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m. balandžio 16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KOMITETAS SVARSTĖ Vadovybės apsaugos departamento 2007 metų veiklos ataskaitĄ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andien Nacionalinio saugumo ir gynybos komitetas (toliau – NSGK, Komitetas) svarstė Vadovybės apsaugos departamento prie Vidaus reikalų ministerijos (toliau – VAD) 2007 metų veiklos ataskaitą, kurią posėdyje pristatė VAD direktorius Raimundas Kairy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arstant personalo parengimo ir vertinimo klausimus, Komitetas atkreipė VAD direktoriaus dėmesį į būtinybę peržiūrėti VAD pareigūnų tinkamumo nustatytiems reikalavimams patikrinimo procedūrų efektyvum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ndimą dėl VAD 2007 metų veiklos ataskaitos, kuriame valstybės institucijoms bus pateikti siūlymai dėl teisės aktų ir Vad veiklos tobulinimo, Komitetas planuoja priimti kitą savait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SGK biur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2396774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2:00Z</dcterms:created>
  <dc:creator>Seimas</dc:creator>
  <dc:description/>
  <dc:language>en-US</dc:language>
  <cp:lastModifiedBy>jozaba</cp:lastModifiedBy>
  <cp:lastPrinted>2008-04-16T12:01:00Z</cp:lastPrinted>
  <dcterms:modified xsi:type="dcterms:W3CDTF">2008-04-16T12:38:00Z</dcterms:modified>
  <cp:revision>4</cp:revision>
  <dc:subject/>
  <dc:title>Vilnius</dc:title>
</cp:coreProperties>
</file>