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emonas" w:hAnsi="Palemonas" w:cs="Palemonas"/>
          <w:lang w:val="lt-LT"/>
        </w:rPr>
      </w:pPr>
      <w:bookmarkStart w:id="0" w:name="_1093328510"/>
      <w:bookmarkEnd w:id="0"/>
      <w:r>
        <w:rPr>
          <w:rFonts w:cs="Palemonas" w:ascii="Palemonas" w:hAnsi="Palemonas"/>
          <w:lang w:val="lt-LT"/>
        </w:rPr>
        <w:object w:dxaOrig="81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5pt;height:48.05pt" filled="f" o:ole="">
            <v:imagedata r:id="rId3" o:title=""/>
          </v:shape>
          <o:OLEObject Type="Embed" ProgID="" ShapeID="ole_rId2" DrawAspect="Content" ObjectID="_1299275672" r:id="rId2"/>
        </w:object>
      </w:r>
    </w:p>
    <w:p>
      <w:pPr>
        <w:pStyle w:val="Caption"/>
        <w:rPr>
          <w:lang w:val="lt-LT"/>
        </w:rPr>
      </w:pPr>
      <w:r>
        <w:rPr>
          <w:lang w:val="lt-LT"/>
        </w:rPr>
        <w:t>LIETUVOS RESPUBLIKOS SEIMO</w:t>
      </w:r>
    </w:p>
    <w:p>
      <w:pPr>
        <w:pStyle w:val="Normal"/>
        <w:spacing w:before="60" w:after="0"/>
        <w:ind w:right="11" w:hanging="0"/>
        <w:jc w:val="center"/>
        <w:rPr>
          <w:b/>
          <w:b/>
          <w:spacing w:val="4"/>
          <w:sz w:val="22"/>
          <w:lang w:val="lt-LT"/>
        </w:rPr>
      </w:pPr>
      <w:r>
        <w:rPr>
          <w:b/>
          <w:spacing w:val="4"/>
          <w:sz w:val="22"/>
          <w:lang w:val="lt-LT"/>
        </w:rPr>
        <w:t>EUROPOS REIKALŲ KOMITETAS</w:t>
      </w:r>
    </w:p>
    <w:p>
      <w:pPr>
        <w:pStyle w:val="Normal"/>
        <w:tabs>
          <w:tab w:val="clear" w:pos="720"/>
          <w:tab w:val="left" w:pos="4111" w:leader="none"/>
        </w:tabs>
        <w:spacing w:before="60" w:after="0"/>
        <w:ind w:right="11" w:hanging="0"/>
        <w:jc w:val="center"/>
        <w:rPr>
          <w:b/>
          <w:b/>
          <w:spacing w:val="4"/>
          <w:sz w:val="22"/>
          <w:lang w:val="lt-LT"/>
        </w:rPr>
      </w:pPr>
      <w:r>
        <w:rPr>
          <w:b/>
          <w:spacing w:val="4"/>
          <w:sz w:val="22"/>
          <w:lang w:val="lt-LT"/>
        </w:rPr>
      </w:r>
    </w:p>
    <w:p>
      <w:pPr>
        <w:pStyle w:val="Normal"/>
        <w:rPr>
          <w:lang w:val="lt-LT"/>
        </w:rPr>
      </w:pPr>
      <w:r>
        <w:rPr>
          <w:lang w:val="lt-LT"/>
        </w:rPr>
        <w:t>Seimo valdybai</w:t>
        <w:tab/>
        <w:tab/>
        <w:tab/>
        <w:tab/>
        <w:tab/>
        <w:tab/>
        <w:tab/>
        <w:t>2005-03-25 Nr.100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caps/>
          <w:sz w:val="24"/>
          <w:szCs w:val="24"/>
        </w:rPr>
      </w:pPr>
      <w:r>
        <w:rPr>
          <w:caps/>
          <w:sz w:val="24"/>
          <w:szCs w:val="24"/>
        </w:rPr>
        <w:t>Lietuvos Respublikos Seimo NARIŲ</w:t>
      </w:r>
    </w:p>
    <w:p>
      <w:pPr>
        <w:pStyle w:val="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pPr>
      <w:r>
        <w:rPr>
          <w:caps/>
          <w:sz w:val="24"/>
          <w:szCs w:val="24"/>
        </w:rPr>
        <w:t xml:space="preserve">dALYVAVIMO </w:t>
      </w:r>
      <w:r>
        <w:rPr>
          <w:bCs/>
          <w:caps/>
          <w:sz w:val="24"/>
          <w:szCs w:val="24"/>
        </w:rPr>
        <w:t xml:space="preserve">2005 m. KOVO 15-17 d. </w:t>
      </w:r>
      <w:r>
        <w:rPr>
          <w:caps/>
          <w:sz w:val="24"/>
          <w:szCs w:val="24"/>
        </w:rPr>
        <w:t>PARLAMENTINIAME SUSITIKIME LISABONOS STRATEGIJAI APTARTI</w:t>
      </w:r>
    </w:p>
    <w:p>
      <w:pPr>
        <w:pStyle w:val="Normal"/>
        <w:jc w:val="center"/>
        <w:rPr>
          <w:b/>
          <w:b/>
          <w:caps/>
          <w:sz w:val="24"/>
          <w:szCs w:val="24"/>
          <w:lang w:val="lt-LT"/>
        </w:rPr>
      </w:pPr>
      <w:r>
        <w:rPr>
          <w:b/>
          <w:caps/>
          <w:sz w:val="24"/>
          <w:szCs w:val="24"/>
          <w:lang w:val="lt-LT"/>
        </w:rPr>
      </w:r>
    </w:p>
    <w:p>
      <w:pPr>
        <w:pStyle w:val="Heading3"/>
        <w:rPr/>
      </w:pPr>
      <w:r>
        <w:rPr>
          <w:caps/>
        </w:rPr>
        <w:t>ATASKAITA</w:t>
      </w:r>
    </w:p>
    <w:p>
      <w:pPr>
        <w:pStyle w:val="Normal"/>
        <w:jc w:val="center"/>
        <w:rPr>
          <w:b/>
          <w:b/>
          <w:caps/>
          <w:lang w:val="lt-LT"/>
        </w:rPr>
      </w:pPr>
      <w:r>
        <w:rPr>
          <w:b/>
          <w:caps/>
          <w:lang w:val="lt-LT"/>
        </w:rPr>
      </w:r>
    </w:p>
    <w:p>
      <w:pPr>
        <w:pStyle w:val="Normal"/>
        <w:jc w:val="both"/>
        <w:rPr>
          <w:b/>
          <w:b/>
          <w:bCs/>
          <w:lang w:val="lt-LT"/>
        </w:rPr>
      </w:pPr>
      <w:r>
        <w:rPr>
          <w:b/>
          <w:bCs/>
          <w:lang w:val="lt-LT"/>
        </w:rPr>
      </w:r>
    </w:p>
    <w:p>
      <w:pPr>
        <w:pStyle w:val="Normal"/>
        <w:ind w:firstLine="600"/>
        <w:jc w:val="both"/>
        <w:rPr/>
      </w:pPr>
      <w:r>
        <w:rPr>
          <w:bCs/>
          <w:lang w:val="lt-LT"/>
        </w:rPr>
        <w:t xml:space="preserve">Lietuvos Respublikos Seimo valdybos 2005 m. </w:t>
      </w:r>
      <w:r>
        <w:rPr>
          <w:szCs w:val="18"/>
          <w:lang w:val="lt-LT"/>
        </w:rPr>
        <w:t xml:space="preserve">kovo 2 d. </w:t>
      </w:r>
      <w:r>
        <w:rPr>
          <w:bCs/>
          <w:lang w:val="lt-LT"/>
        </w:rPr>
        <w:t xml:space="preserve">sprendimu </w:t>
      </w:r>
      <w:r>
        <w:rPr>
          <w:szCs w:val="18"/>
          <w:lang w:val="lt-LT"/>
        </w:rPr>
        <w:t>Nr. 140</w:t>
      </w:r>
      <w:r>
        <w:rPr>
          <w:bCs/>
          <w:lang w:val="lt-LT"/>
        </w:rPr>
        <w:t xml:space="preserve"> Seimo nariai, atstovaujantys skirtingoms frakcijoms ir komitetams, Andrius Kubilius (Opozicijos lyderis,</w:t>
      </w:r>
      <w:r>
        <w:rPr>
          <w:lang w:val="lt-LT"/>
        </w:rPr>
        <w:t xml:space="preserve"> Tėvynės Sąjungos frakcija, Kaimo reikalų komiteto bei Europos reikalų komiteto narys</w:t>
      </w:r>
      <w:r>
        <w:rPr>
          <w:bCs/>
          <w:lang w:val="lt-LT"/>
        </w:rPr>
        <w:t>), Aušrinė Marija Pavilionienė (</w:t>
      </w:r>
      <w:r>
        <w:rPr>
          <w:lang w:val="lt-LT"/>
        </w:rPr>
        <w:t>Liberalų demokratų frakcija, Švietimo, mokslo ir kultūros komiteto bei Europos reikalų komiteto narė</w:t>
      </w:r>
      <w:r>
        <w:rPr>
          <w:bCs/>
          <w:lang w:val="lt-LT"/>
        </w:rPr>
        <w:t>), Viktoras Rinkevičius (</w:t>
      </w:r>
      <w:r>
        <w:rPr>
          <w:lang w:val="lt-LT"/>
        </w:rPr>
        <w:t>Valstiečių ir Naujosios demokratijos frakcija, Aplinkos apsaugos komiteto bei Europos reikalų komiteto narys</w:t>
      </w:r>
      <w:r>
        <w:rPr>
          <w:bCs/>
          <w:lang w:val="lt-LT"/>
        </w:rPr>
        <w:t xml:space="preserve">), Gintaras Steponavičius (Seimo Pirmininko pavaduotojas, </w:t>
      </w:r>
      <w:r>
        <w:rPr>
          <w:lang w:val="lt-LT"/>
        </w:rPr>
        <w:t>Liberalų ir centro frakcija, Švietimo, mokslo ir kultūros komiteto bei Europos reikalų komiteto narys</w:t>
      </w:r>
      <w:r>
        <w:rPr>
          <w:bCs/>
          <w:lang w:val="lt-LT"/>
        </w:rPr>
        <w:t>), Birutė Vėsaitė (</w:t>
      </w:r>
      <w:r>
        <w:rPr>
          <w:lang w:val="lt-LT"/>
        </w:rPr>
        <w:t>Lietuvos socialdemokratų partijos frakcija, Ekonomikos komiteto bei Europos reikalų komiteto narė</w:t>
      </w:r>
      <w:r>
        <w:rPr>
          <w:bCs/>
          <w:lang w:val="lt-LT"/>
        </w:rPr>
        <w:t>), Jadvyga Zinkevičiūtė (</w:t>
      </w:r>
      <w:r>
        <w:rPr>
          <w:lang w:val="lt-LT"/>
        </w:rPr>
        <w:t>Darbo partijos frakcija, Socialinių reikalų ir darbo komiteto bei Europos reikalų komiteto pirmininko pavaduotoja</w:t>
      </w:r>
      <w:r>
        <w:rPr>
          <w:bCs/>
          <w:lang w:val="lt-LT"/>
        </w:rPr>
        <w:t xml:space="preserve">) š.m. kovo 15-17 dienomis lankėsi </w:t>
      </w:r>
      <w:r>
        <w:rPr>
          <w:lang w:val="lt-LT"/>
        </w:rPr>
        <w:t>Briuselyje (Belgijos Karalystė)</w:t>
      </w:r>
      <w:r>
        <w:rPr>
          <w:bCs/>
          <w:lang w:val="lt-LT"/>
        </w:rPr>
        <w:t>, kur dalyvavo Pirmajame parlamentiniame susitikime Lisabonos strategijai aptarti, taip pat susitiko su</w:t>
      </w:r>
      <w:r>
        <w:rPr>
          <w:lang w:val="lt-LT"/>
        </w:rPr>
        <w:t xml:space="preserve"> Lietuvos nuolatinės atstovybės Europos Sąjungoje ambasadoriumi Oskaru Jusiu ir kitais. </w:t>
      </w:r>
      <w:r>
        <w:rPr>
          <w:bCs/>
          <w:lang w:val="lt-LT"/>
        </w:rPr>
        <w:t>Kartu su Seimo nariais vyko Europos reikalų komiteto padėjėjas Julijus Glebovas, Briuselyje prisijungė Seimo atstovė Europos Parlamente Rūta Bunevičiūtė ir jos padėjėjas Liutauras Guobys.</w:t>
      </w:r>
    </w:p>
    <w:p>
      <w:pPr>
        <w:pStyle w:val="Normal"/>
        <w:ind w:firstLine="600"/>
        <w:jc w:val="both"/>
        <w:rPr/>
      </w:pPr>
      <w:r>
        <w:rPr>
          <w:b/>
          <w:color w:val="000000"/>
          <w:szCs w:val="15"/>
          <w:lang w:val="lt-LT"/>
        </w:rPr>
        <w:t xml:space="preserve">2005 m. kovo 15 d. Seimo nariai neformalios vakarienės metu </w:t>
      </w:r>
      <w:r>
        <w:rPr>
          <w:bCs/>
          <w:lang w:val="lt-LT"/>
        </w:rPr>
        <w:t xml:space="preserve">aptarė aktualiausius ES politikos klausimus. Vakarienė buvo organizuota Seimo atstovės Europos Parlamente Rūtos Bunevičiūtės iniciatyva, taip pat dalyvavo </w:t>
      </w:r>
      <w:r>
        <w:rPr>
          <w:bCs/>
          <w:color w:val="000000"/>
          <w:szCs w:val="15"/>
          <w:lang w:val="lt-LT"/>
        </w:rPr>
        <w:t xml:space="preserve">Europos Parlamento narys iš Lietuvos, </w:t>
      </w:r>
      <w:r>
        <w:rPr>
          <w:color w:val="000000"/>
          <w:lang w:val="lt-LT"/>
        </w:rPr>
        <w:t>Sąjungos už tautų Europą frakcijos vicepirmininkas, Švietimo ir kultūros komiteto narys</w:t>
      </w:r>
      <w:r>
        <w:rPr>
          <w:b/>
          <w:color w:val="000000"/>
          <w:szCs w:val="15"/>
          <w:lang w:val="lt-LT"/>
        </w:rPr>
        <w:t xml:space="preserve"> Rolandas Pavilionis</w:t>
      </w:r>
      <w:r>
        <w:rPr>
          <w:bCs/>
          <w:color w:val="000000"/>
          <w:szCs w:val="15"/>
          <w:lang w:val="lt-LT"/>
        </w:rPr>
        <w:t>. Europarlamentaras</w:t>
      </w:r>
      <w:r>
        <w:rPr>
          <w:b/>
          <w:color w:val="000000"/>
          <w:szCs w:val="15"/>
          <w:lang w:val="lt-LT"/>
        </w:rPr>
        <w:t xml:space="preserve"> </w:t>
      </w:r>
      <w:r>
        <w:rPr>
          <w:bCs/>
          <w:color w:val="000000"/>
          <w:szCs w:val="15"/>
          <w:lang w:val="lt-LT"/>
        </w:rPr>
        <w:t>pasidalino mintimis apie</w:t>
      </w:r>
      <w:r>
        <w:rPr>
          <w:bCs/>
          <w:lang w:val="lt-LT"/>
        </w:rPr>
        <w:t xml:space="preserve"> aktyvias diskusijas Europos Parlamente dėl Lisabonos strategijoje numatytų tikslų įgyvendinimo problematikos valstybėse narėse (geresnio reguliavimo tiek ES, tiek nacionaliniu lygmeniu stoka, nepakankamas dėmesys ES teisės aktų supaprastinimui) bei dėl ES išorės santykių vystymosi perspektyvų. R.Pavilionis paminėjo bendrą europarlamentarų laišką Baltarusijos Respublikos prezidentui Aleksandrui Lukašenkai, JAV paramą demokratiniams judėjimams Baltarusijoje. Seimo narys </w:t>
      </w:r>
      <w:r>
        <w:rPr>
          <w:b/>
          <w:lang w:val="lt-LT"/>
        </w:rPr>
        <w:t>Andrius Kubilius</w:t>
      </w:r>
      <w:r>
        <w:rPr>
          <w:bCs/>
          <w:lang w:val="lt-LT"/>
        </w:rPr>
        <w:t xml:space="preserve"> pažymėjo, kad šiuo metu Lietuvai labai svarbu išskirti pagrindinius prioritetus ES 2007-2013 m. Finansinėje perspektyvoje. Opozicijos lyderis taip pat išreiškė nuomonę, kad šiuo metu derinant Lietuvos Respublikos poziciją dėl pasiūlymo priimti paslaugų vidaus rinkoje direktyvą galbūt aktyviau derėtų pasvarstyti dėl šiame pasiūlyme numatytų išimčių. </w:t>
      </w:r>
      <w:r>
        <w:rPr>
          <w:b/>
          <w:lang w:val="lt-LT"/>
        </w:rPr>
        <w:t>Birutė Vėsaitė</w:t>
      </w:r>
      <w:r>
        <w:rPr>
          <w:bCs/>
          <w:lang w:val="lt-LT"/>
        </w:rPr>
        <w:t xml:space="preserve"> atkreipė dėmesį, kad šios direktyvos nuostatų taikymo sveikatos paslaugoms klausimas yra labai svarbus ir Lietuvos sveikatos apsaugos sistemai, tačiau vis dėlto galutinis sprendimas turėtų būti priimtas atsižvelgiant į šiuo metu atliekamo poveikio tyrimo rezultatus. Taip pat trumpai buvo diskutuota apie ekonominę migraciją Europos Sąjungoje, ES pasiūlymų priimti ES teisės aktus ir kitus ES dokumentus svarstymą Lietuvos Respublikos Seime.</w:t>
      </w:r>
    </w:p>
    <w:p>
      <w:pPr>
        <w:pStyle w:val="Normal"/>
        <w:ind w:firstLine="600"/>
        <w:jc w:val="both"/>
        <w:rPr/>
      </w:pPr>
      <w:r>
        <w:rPr>
          <w:b/>
          <w:bCs/>
          <w:lang w:val="lt-LT"/>
        </w:rPr>
        <w:t>2005 m. kovo 16 d. iki pietų vyko individualūs Seimo narių susitikimai Europos Parlamento politinėse grupėse bei su Lietuvoje išrinktais Europos Parlamento nariais.</w:t>
      </w:r>
      <w:r>
        <w:rPr>
          <w:lang w:val="lt-LT"/>
        </w:rPr>
        <w:t xml:space="preserve"> Susitikimus su Seimo nariais organizavo Europos liaudies partijos (krikščionių demokratų) ir Europos demokratų frakcija (EPP-ED) dalyvaujant Europos Komisijos nariui, atsakingam už užimtumą, socialinius reikalus ir lygias galimybes, Vladimirui Špidlai, Socialistų frakcija Europos Parlamente (PES), Liberalų ir demokratų aljansas Europai (ALDE) dalyvaujant Europos Komisijos narei, atsakingai už konkurencijos klausimus, Neilei Kroes (</w:t>
      </w:r>
      <w:r>
        <w:rPr>
          <w:i/>
          <w:iCs/>
          <w:lang w:val="lt-LT"/>
        </w:rPr>
        <w:t>Neelie Kroes</w:t>
      </w:r>
      <w:r>
        <w:rPr>
          <w:lang w:val="lt-LT"/>
        </w:rPr>
        <w:t>). Susitikimų su Europos Parlamento frakcijomis metu vertimas į visas oficialias ES kalbas nebuvo užtikrintas.</w:t>
      </w:r>
    </w:p>
    <w:p>
      <w:pPr>
        <w:pStyle w:val="Normal"/>
        <w:ind w:firstLine="600"/>
        <w:jc w:val="both"/>
        <w:rPr/>
      </w:pPr>
      <w:r>
        <w:rPr>
          <w:b/>
          <w:bCs/>
          <w:lang w:val="lt-LT"/>
        </w:rPr>
        <w:t xml:space="preserve">Parlamentiniam susitikimui Lisabonos strategijai aptarti </w:t>
      </w:r>
      <w:r>
        <w:rPr>
          <w:lang w:val="lt-LT"/>
        </w:rPr>
        <w:t>pirmininkavo Europos Parlamento pirmininkas Žozepas Borelis (</w:t>
      </w:r>
      <w:r>
        <w:rPr>
          <w:i/>
          <w:iCs/>
          <w:lang w:val="lt-LT"/>
        </w:rPr>
        <w:t>Josep Borrell</w:t>
      </w:r>
      <w:r>
        <w:rPr>
          <w:lang w:val="lt-LT"/>
        </w:rPr>
        <w:t>)</w:t>
      </w:r>
      <w:r>
        <w:rPr>
          <w:b/>
          <w:bCs/>
          <w:lang w:val="lt-LT"/>
        </w:rPr>
        <w:t xml:space="preserve"> </w:t>
      </w:r>
      <w:r>
        <w:rPr>
          <w:lang w:val="lt-LT"/>
        </w:rPr>
        <w:t>ir Liuksemburgo deputatų rūmų pirmininkas Lusienas Vaileris (</w:t>
      </w:r>
      <w:r>
        <w:rPr>
          <w:i/>
          <w:iCs/>
          <w:lang w:val="lt-LT"/>
        </w:rPr>
        <w:t>Lucien Weiler</w:t>
      </w:r>
      <w:r>
        <w:rPr>
          <w:lang w:val="lt-LT"/>
        </w:rPr>
        <w:t>), taip pat dalyvavo Liuksemburgo Ministras Pirmininkas, šiuo metu einantis ES Tarybos pirmininko pareigas Žanas Klodas Junkeris (</w:t>
      </w:r>
      <w:r>
        <w:rPr>
          <w:i/>
          <w:iCs/>
          <w:lang w:val="lt-LT"/>
        </w:rPr>
        <w:t>Jean-Claude Juncker</w:t>
      </w:r>
      <w:r>
        <w:rPr>
          <w:lang w:val="lt-LT"/>
        </w:rPr>
        <w:t>), Europos Komisijos pirmininkas Žozė Barozas (</w:t>
      </w:r>
      <w:r>
        <w:rPr>
          <w:i/>
          <w:iCs/>
          <w:lang w:val="lt-LT"/>
        </w:rPr>
        <w:t>Jose Manuel Barroso</w:t>
      </w:r>
      <w:r>
        <w:rPr>
          <w:lang w:val="lt-LT"/>
        </w:rPr>
        <w:t>), Europos Komisijos vicepirmininkas Giunteris Ferhoigenas (</w:t>
      </w:r>
      <w:r>
        <w:rPr>
          <w:bCs/>
          <w:i/>
          <w:iCs/>
          <w:lang w:val="lt-LT"/>
        </w:rPr>
        <w:t>Günter Verheugen</w:t>
      </w:r>
      <w:r>
        <w:rPr>
          <w:lang w:val="lt-LT"/>
        </w:rPr>
        <w:t>), buvęs Olandijos Ministras Pirmininkas, ES Aukštojo lygio grupės dėl Lisabonos strategijos vadovas Vimas Kokas (</w:t>
      </w:r>
      <w:r>
        <w:rPr>
          <w:i/>
          <w:iCs/>
          <w:lang w:val="lt-LT"/>
        </w:rPr>
        <w:t>Wim Kok</w:t>
      </w:r>
      <w:r>
        <w:rPr>
          <w:lang w:val="lt-LT"/>
        </w:rPr>
        <w:t>) ir kiti. Parlamentiniame susitikime dalyvavo 204 parlamentarai, turintys pasisakymo teisę (54 Europos Parlamento nariai, 150 nacionalinių parlamentų atstovų) bei 8 ES valstybių kandidačių (Bulgarijos, Rumunijos, Kroatijos ir Turkijos) parlamentų atstovai. Parlamentinio susitikimo metu buvo vertimas į visas oficialias kalbas.</w:t>
      </w:r>
    </w:p>
    <w:p>
      <w:pPr>
        <w:pStyle w:val="Normalhtml"/>
        <w:ind w:firstLine="600"/>
        <w:jc w:val="both"/>
        <w:rPr>
          <w:b w:val="false"/>
          <w:b w:val="false"/>
          <w:bCs w:val="false"/>
          <w:caps w:val="false"/>
          <w:smallCaps w:val="false"/>
        </w:rPr>
      </w:pPr>
      <w:r>
        <w:rPr>
          <w:b w:val="false"/>
          <w:bCs w:val="false"/>
          <w:caps w:val="false"/>
          <w:smallCaps w:val="false"/>
        </w:rPr>
        <w:t>Svarbiausios parlamentinio susitikimo temos – kokiais būdais valstybių parlamentai galėtų perimti Lisabonos proceso iniciatyvą į savo rankas, taip pat kurie pareigūnai turėtų būti atsakingi už konkrečias reformų sritis valstybių narių ir ES lygiu.</w:t>
      </w:r>
    </w:p>
    <w:p>
      <w:pPr>
        <w:pStyle w:val="BodyTextIndent2"/>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600"/>
        <w:rPr/>
      </w:pPr>
      <w:r>
        <w:rPr>
          <w:szCs w:val="24"/>
        </w:rPr>
        <w:t xml:space="preserve">Europos Parlamento pirmininkas </w:t>
      </w:r>
      <w:r>
        <w:rPr>
          <w:b/>
          <w:bCs/>
          <w:szCs w:val="24"/>
        </w:rPr>
        <w:t>Žozepas Borelis</w:t>
      </w:r>
      <w:r>
        <w:rPr>
          <w:szCs w:val="24"/>
        </w:rPr>
        <w:t xml:space="preserve"> pradėdamas susitikimą pastebėjo, kad nacionalinių parlamentų atstovų dalyvavimas žymi Lisabonos strategijos aktualumą kiekvienai ES valstybei narei. Europos Parlamento pirmininkas trumpai pažymėjo, kad Lisabonos strategijos įgyvendinimą būtina sieti su konkurencingumo ir augimo skatinimu. Be to, reikia pripažinti, kad ambicingi tikslai, užsibrėžti 2000 m. pavasario Lisabonos Europos Vadovų Taryboje nėra įgyvendinti, to priežastys: tarpusavyje nesuderinamų tikslų ir prioritetų gausa, nepakankamas įgyvendinimo mechanizmas, todėl </w:t>
      </w:r>
      <w:r>
        <w:rPr/>
        <w:t>2005 m. kovo 9 dieną Europos Parlamente vykusios diskusijos dėl Lisabonos strategijos, kurioje pasisakė Taryba, Europos Komisija ir Europos Parlamento frakcijos bei individualūs Europos Parlamento nariai, pagrindu buvo parengta kompromisinė rezoliucija, kuri patvirtinta 514 balsavus už, 110 prieš ir 20 susilaikius. Ž.Borelis savo kalboje akcentavo, kad šiuo metu būtina aktyviai plėsti dialogą ne tik nacionalinių vyriausybių lygmeniu, bet ir įtraukti visuomenę, kad reikia ES piliečiams aiškinti Lisabonos strategijos tikslų svarbą ir jų įgyvendinimo būtinybę.</w:t>
      </w:r>
    </w:p>
    <w:p>
      <w:pPr>
        <w:pStyle w:val="BodyTextIndent2"/>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600"/>
        <w:rPr/>
      </w:pPr>
      <w:r>
        <w:rPr/>
        <w:t xml:space="preserve">Liuksemburgo deputatų rūmų pirmininkas </w:t>
      </w:r>
      <w:r>
        <w:rPr>
          <w:b/>
          <w:bCs/>
        </w:rPr>
        <w:t>Lusienas Vaileris</w:t>
      </w:r>
      <w:r>
        <w:rPr/>
        <w:t xml:space="preserve"> pastebėjo, kad Lisabonos strategija ir toliau turi likti ES prioritetu, atsižvelgiant į tai, kad minėtos strategijos tikslai iš esmės atitinka Sutartyje dėl Konstitucijos Europai įtvirtintas nuostatas. L.Vaileris pažymėjo, kad Lisabonos strategijos įgyvendinimui trūksta politinės valios, todėl yra būtina tiek visų ES institucijų, tiek ir valstybių narių veiksmų subordinacija ir bendradarbiavimas. </w:t>
      </w:r>
    </w:p>
    <w:p>
      <w:pPr>
        <w:pStyle w:val="BodyTextIndent2"/>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600"/>
        <w:rPr/>
      </w:pPr>
      <w:r>
        <w:rPr/>
        <w:t xml:space="preserve">Liuksemburgo Ministras Pirmininkas, šiuo metu einantis ES Tarybos pirmininko pareigas </w:t>
      </w:r>
      <w:r>
        <w:rPr>
          <w:b/>
          <w:bCs/>
        </w:rPr>
        <w:t>Žanas Klodas Junkeris</w:t>
      </w:r>
      <w:r>
        <w:rPr/>
        <w:t xml:space="preserve"> pažymėjo, kad pagrindinis Lisabonos strategijos akcentas turėtų būti augimas ir užimtumas. Be to, ES Tarybos pirmininkas pastebėjo, kad Europos Vadovų Tarybai 2005 m. kovo 22-23 d. pritarus minėtiems Lisabonos strategijos tikslams bus labai svarbu siekti šiuo tikslų aktyvaus įgyvendinimo. Ž.Junkeris susirinkusiems Europos Parlamento ir nacionalinių parlamentų nariams teigė, kad Europos Sąjunga turi numatyti tinkamas ir pakankamai efektyvias priemones Lisabonos strategijos tikslams įgyvendinti. Visų pirma reikia siekti socialinės sanglaudos tarp valstybių narių, įgyvendinus šį tikslą galima bus kalbėti apie geresnius aplinkosauginius standartus. ES Tarybos pirmininkas pastebėjo, kad Lisabonos strategija apima šiuo metu aktualiausius ES politikos klausimus: užimtumas ir augimas, socialinė sanglauda, aplinkosauga, todėl tiek Stabilumo ir augimo pakto, tiek ES 2007-2013 m. finansinės perspektyvos nuostatos turi būti suderintos su Lisabonos strategijoje numatytais tikslais. Ž.Junkeris taip pat kalbėjo ir apie Lisabonos strategijos naujuosius prioritetus, kuriuos trumpai įvardino: “augimas ir darbas socialinei sanglaudai.” Be to, ES Tarybos pirmininkas pastebėjo, kad būtina ES sustiprinti finansavimo galimybes moksliniam ir tiriamajam darbui, smulkiam ir vidutiniam verslui, veikiančiam mokslo ir inovacijų srityje, taip pat būtina užbaigti kurti vieningą rinką, kuri šiuo metu ne visose srityse vienodai funkcionuoja, ypač paslaugų sektoriuje. Tačiau Ž.Junkeris pažymėjo, kad, jo nuomone, pasiūlymo priimti paslaugų vidaus rinkoje direktyvą nuostatos neturėtų sudaryti galimybės socialiniam ir fiskaliniam dempingui. Savo kalbos pabaigoje ES Tarybos pirmininkas trumpai aptarė Lisabonos strategijos valdymo priemones, akcentuodamas nacionalinių strategijų svarbą, kurios turi būti atnaujinamos kasmet. Be to, Ž.Junkeris atkreipė dėmesį, kad nacionalinės Lisabonos strategijos rengimo ir derinimo procese būtinai turi dalyvauti ir nacionaliniai valstybių narių parlamentai.</w:t>
      </w:r>
    </w:p>
    <w:p>
      <w:pPr>
        <w:pStyle w:val="BodyTextIndent2"/>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600"/>
        <w:rPr/>
      </w:pPr>
      <w:r>
        <w:rPr>
          <w:szCs w:val="24"/>
        </w:rPr>
        <w:t xml:space="preserve">Po to sekė trumpi nacionalinių parlamentų atstovų pasisakymai, kurie daugeliu atveju buvo reakcijos į ES Tarybos pirmininko Ž.Junkerio kalbą. </w:t>
      </w:r>
      <w:r>
        <w:rPr>
          <w:b/>
          <w:bCs/>
          <w:szCs w:val="24"/>
        </w:rPr>
        <w:t>Liuksemburgo</w:t>
      </w:r>
      <w:r>
        <w:rPr>
          <w:szCs w:val="24"/>
        </w:rPr>
        <w:t xml:space="preserve"> ir </w:t>
      </w:r>
      <w:r>
        <w:rPr>
          <w:b/>
          <w:bCs/>
          <w:szCs w:val="24"/>
        </w:rPr>
        <w:t>Belgijos</w:t>
      </w:r>
      <w:r>
        <w:rPr>
          <w:szCs w:val="24"/>
        </w:rPr>
        <w:t xml:space="preserve"> nacionalinių parlamentų atstovai </w:t>
      </w:r>
      <w:r>
        <w:rPr>
          <w:color w:val="000000"/>
          <w:szCs w:val="15"/>
        </w:rPr>
        <w:t xml:space="preserve">pažymėjo, kad būtina nuo politinių deklaracijų dėl paslaugų rinkos liberalizavimo pereiti prie konkrečių veiksmų, tačiau pastebėjo, kad viešųjų paslaugų sektorius neturėtų patekti į </w:t>
      </w:r>
      <w:r>
        <w:rPr>
          <w:bCs/>
        </w:rPr>
        <w:t xml:space="preserve">paslaugų vidaus rinkoje direktyvos reguliavimo sferą. </w:t>
      </w:r>
      <w:r>
        <w:rPr>
          <w:b/>
        </w:rPr>
        <w:t>Suomijos</w:t>
      </w:r>
      <w:r>
        <w:rPr>
          <w:bCs/>
        </w:rPr>
        <w:t xml:space="preserve"> parlamento atstovai atkreipė dėmesį, kad Lisabonos strategijoje minima socialinė sanglauda, atsižvelgiant į Europos Sąjungos gyventojų senėjimą, turi būti visų pirma orientuota į švietimą ir mokslą. </w:t>
      </w:r>
      <w:r>
        <w:rPr>
          <w:b/>
        </w:rPr>
        <w:t>Italijos</w:t>
      </w:r>
      <w:r>
        <w:rPr>
          <w:bCs/>
        </w:rPr>
        <w:t xml:space="preserve"> parlamentarai abejojo dėl ES siekiamų tikslų (ekonominis augimas) ir numatomų priemonių jiems pasiekti (siekimas sumažinti valstybių narių įnašus į ES biudžetą). </w:t>
      </w:r>
      <w:r>
        <w:rPr>
          <w:b/>
        </w:rPr>
        <w:t>Čekijos</w:t>
      </w:r>
      <w:r>
        <w:rPr>
          <w:bCs/>
        </w:rPr>
        <w:t xml:space="preserve"> ir </w:t>
      </w:r>
      <w:r>
        <w:rPr>
          <w:b/>
        </w:rPr>
        <w:t>Lenkijos</w:t>
      </w:r>
      <w:r>
        <w:rPr>
          <w:bCs/>
        </w:rPr>
        <w:t xml:space="preserve"> parlamentų atstovai pažymėjo, kad būtina liberalizuoti ES rinką, atsižvelgiant į keturias ES laisves (laisvas asmenų, prekių, paslaugų ir kapitalo judėjimas). </w:t>
      </w:r>
      <w:r>
        <w:rPr>
          <w:b/>
        </w:rPr>
        <w:t>Lietuvos Respublikos Seimo vicepirmininkas ir Europos reikalų komiteto narys Gintaras Steponavičius</w:t>
      </w:r>
      <w:r>
        <w:rPr>
          <w:bCs/>
        </w:rPr>
        <w:t xml:space="preserve"> pritardamas Čekijos ir Lenkijos parlamentarų pasisakymams dėl vieningos rinkos pažymėjo, kad neįmanoma kalbėti apie konkurencingą ES ekonomiką, jei nėra vieningos paslaugų rinkos visose valstybėse narėse.</w:t>
      </w:r>
    </w:p>
    <w:p>
      <w:pPr>
        <w:pStyle w:val="BodyTextIndent2"/>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600"/>
        <w:rPr>
          <w:szCs w:val="24"/>
        </w:rPr>
      </w:pPr>
      <w:r>
        <w:rPr/>
        <w:t xml:space="preserve">Liuksemburgo Ministras Pirmininkas, šiuo metu einantis ES Tarybos pirmininko pareigas </w:t>
      </w:r>
      <w:r>
        <w:rPr>
          <w:b/>
        </w:rPr>
        <w:t>Ž.Junkeris</w:t>
      </w:r>
      <w:r>
        <w:rPr>
          <w:bCs/>
        </w:rPr>
        <w:t xml:space="preserve"> reaguodamas į nacionalinių parlamentų atstovų į išsakytas mintis pažymėjo, kad konkurencingumas būtinas visose ekonominės veiklos srityse, tačiau akcentavo, kad mokesčių sistema ir socialinės apsaugos lygis ES valstybėse narėse nėra vienodas. Be to, ES Tarybos pirmininko nuomone, neįmanoma sukurti ES konkurencingos ekonomikos be valstybių narių tarpusavio konkurencijos, tačiau vieningos rinkos sukūrimas negali pažeisti darbuotojų socialinių teisių.</w:t>
      </w:r>
    </w:p>
    <w:p>
      <w:pPr>
        <w:pStyle w:val="BodyTextIndent2"/>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600"/>
        <w:rPr/>
      </w:pPr>
      <w:r>
        <w:rPr/>
        <w:t>Europos Parlamento koordinacinės grupės dėl Lisabonos strategijos</w:t>
      </w:r>
      <w:r>
        <w:rPr>
          <w:rStyle w:val="StrongEmphasis"/>
        </w:rPr>
        <w:t xml:space="preserve"> </w:t>
      </w:r>
      <w:r>
        <w:rPr/>
        <w:t xml:space="preserve">vadovas </w:t>
      </w:r>
      <w:r>
        <w:rPr>
          <w:b/>
          <w:bCs/>
        </w:rPr>
        <w:t>Žozepas Daulis</w:t>
      </w:r>
      <w:r>
        <w:rPr/>
        <w:t xml:space="preserve"> (</w:t>
      </w:r>
      <w:r>
        <w:rPr>
          <w:rStyle w:val="StrongEmphasis"/>
          <w:b w:val="false"/>
          <w:bCs w:val="false"/>
          <w:i/>
          <w:iCs/>
        </w:rPr>
        <w:t>Joseph Daul</w:t>
      </w:r>
      <w:r>
        <w:rPr/>
        <w:t>) kalbėjo apie nacionalinių parlamentų svarbą Lisabonos strategijos įgyvendinimo procese. Be to, europarlamentaras pasiūlė tam tikras gaires sėkmingam Lisabonos strategijos įgyvendinimui: būtina pradėti parlamentinį dialogą, koordinuoti nacionalinių vyriausybių veiksmus.</w:t>
      </w:r>
    </w:p>
    <w:p>
      <w:pPr>
        <w:pStyle w:val="BodyTextIndent2"/>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600"/>
        <w:rPr/>
      </w:pPr>
      <w:r>
        <w:rPr>
          <w:szCs w:val="24"/>
        </w:rPr>
        <w:t xml:space="preserve">Po pasisakymų vyko diskusija, kurios metu visų nacionalinių parlamentų atstovams buvo suteikta teisė pasisakyti abėcėlės tvarka, taip pat pasisakė ir Europos Parlamento politinių grupių atstovai. </w:t>
      </w:r>
      <w:r>
        <w:rPr>
          <w:b/>
          <w:bCs/>
          <w:szCs w:val="24"/>
        </w:rPr>
        <w:t>Vokietijos,</w:t>
      </w:r>
      <w:r>
        <w:rPr>
          <w:szCs w:val="24"/>
        </w:rPr>
        <w:t xml:space="preserve"> </w:t>
      </w:r>
      <w:r>
        <w:rPr>
          <w:b/>
          <w:bCs/>
          <w:szCs w:val="24"/>
        </w:rPr>
        <w:t>Prancūzijos,</w:t>
      </w:r>
      <w:r>
        <w:rPr>
          <w:szCs w:val="24"/>
        </w:rPr>
        <w:t xml:space="preserve"> </w:t>
      </w:r>
      <w:r>
        <w:rPr>
          <w:b/>
          <w:bCs/>
          <w:szCs w:val="24"/>
        </w:rPr>
        <w:t>Graikijos, Italijos</w:t>
      </w:r>
      <w:r>
        <w:rPr>
          <w:szCs w:val="24"/>
        </w:rPr>
        <w:t xml:space="preserve"> atstovai akcentavo Lisabonos strategijos tikslų neįgyvendinimą bei kaip pagrindines to priežastis įvardijo rinkos reguliavimą, be to, pažymėjo, kad būtinas tinkamas ES biudžetas, kuris galėtų užtikrinti stabilią ateitį visoms ES valstybėms narėms. Be to, </w:t>
      </w:r>
      <w:r>
        <w:rPr>
          <w:b/>
          <w:bCs/>
          <w:szCs w:val="24"/>
        </w:rPr>
        <w:t>Italijos, Slovėnijos, Portugalijos</w:t>
      </w:r>
      <w:r>
        <w:rPr>
          <w:szCs w:val="24"/>
        </w:rPr>
        <w:t xml:space="preserve"> atstovai atkreipė dėmesį, kad būtina užtikrinti Stabilumo ir augimo pakto nuostatų lankstumą, būtinybę 2007-2013 m. ES finansinėje perspektyvoje pagrindinį dėmesį skirti sektorinei pramonės politikai, smulkaus ir vidutinio verslo konkurencingumui. </w:t>
      </w:r>
      <w:r>
        <w:rPr>
          <w:b/>
          <w:bCs/>
          <w:szCs w:val="24"/>
        </w:rPr>
        <w:t xml:space="preserve">Austrijos, Vengrijos, Lietuvos, Lenkijos, Čekijos, Slovakijos </w:t>
      </w:r>
      <w:r>
        <w:rPr>
          <w:szCs w:val="24"/>
        </w:rPr>
        <w:t xml:space="preserve">parlamentarai pažymėjo ekonomikos augimo ir darbo vietų kūrimo būtinybę, siekiant užtikrinti socialinę sanglaudą, būtinybę sukurti vidaus rinką, greitą paslaugų vidaus rinkoje direktyvos priėmimą bei pakvietė kitas valstybes nares paspartinti vidaus rinkos direktyvų perkėlimą, taip pat žinių visuomenės ir mokslo plėtrą bei inovacijų diegimą skiriant reikiamas ES biudžeto, valstybių narių ir privataus sektoriaus lėšas. </w:t>
      </w:r>
      <w:r>
        <w:rPr>
          <w:b/>
          <w:bCs/>
          <w:szCs w:val="24"/>
        </w:rPr>
        <w:t xml:space="preserve">Kipro, Estijos, Latvijos, Belgijos </w:t>
      </w:r>
      <w:r>
        <w:rPr>
          <w:szCs w:val="24"/>
        </w:rPr>
        <w:t xml:space="preserve">atstovai sveikino Europos Komisijos iniciatyvą, siekiant pasiekti Lisabonos strategijos socialinius ir ekonominius tikslus, akcentavo nacionalinius pasiekimus bei būtinybę siekti geresnio koordinavimo ES lygiu. </w:t>
      </w:r>
      <w:r>
        <w:rPr>
          <w:b/>
          <w:bCs/>
          <w:szCs w:val="24"/>
        </w:rPr>
        <w:t>Danijos, Ispanijos, Suomijos, Liuksemburgo, Olandijos, Portugalijos, Didžiosios Britanijos, Švedijos</w:t>
      </w:r>
      <w:r>
        <w:rPr>
          <w:szCs w:val="24"/>
        </w:rPr>
        <w:t xml:space="preserve"> parlamentarai pažymėjo politinių susitarimų tarp parlamentų ir vyriausybių, nacionalinių institucijų atsakomybės pasidalinimo svarbą, būtinybę išlaikyti socialinę ir ekologinę Lisabonos strategijos dimensiją bei skatinti žinių visuomenės kūrimą, taip pat akcentavo, kad didžiosios ES valstybės turi aktyviai dalyvauti vidaus rinkos kūrimo procese. </w:t>
      </w:r>
      <w:r>
        <w:rPr>
          <w:b/>
          <w:bCs/>
          <w:szCs w:val="24"/>
        </w:rPr>
        <w:t>Bulgarijos</w:t>
      </w:r>
      <w:r>
        <w:rPr>
          <w:szCs w:val="24"/>
        </w:rPr>
        <w:t xml:space="preserve"> ir </w:t>
      </w:r>
      <w:r>
        <w:rPr>
          <w:b/>
          <w:bCs/>
          <w:szCs w:val="24"/>
        </w:rPr>
        <w:t>Kroatijos</w:t>
      </w:r>
      <w:r>
        <w:rPr>
          <w:szCs w:val="24"/>
        </w:rPr>
        <w:t xml:space="preserve"> parlamentų atstovai teigė, kad Lisabonos strategijos tikslai yra narystės ES kriterijai, taip pat akcentavo socialinės apsaugos nuostatas kaip sąlygą palaikyti ekonomikos augimą, nacionalinių parlamentų vaidmenį įgyvendinant Lisabonos strategiją.</w:t>
      </w:r>
    </w:p>
    <w:p>
      <w:pPr>
        <w:pStyle w:val="BodyTextIndent2"/>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600"/>
        <w:rPr/>
      </w:pPr>
      <w:r>
        <w:rPr>
          <w:szCs w:val="24"/>
        </w:rPr>
        <w:t xml:space="preserve">Be to, reikėtų atkreipti dėmesį, kad valstybių narių atstovai taip pat aktyviai išreiškė nuomonę dėl pasiūlymo priimti paslaugų vidaus rinkoje direktyvą. </w:t>
      </w:r>
      <w:r>
        <w:rPr>
          <w:b/>
          <w:bCs/>
          <w:szCs w:val="24"/>
        </w:rPr>
        <w:t>Prancūzijos</w:t>
      </w:r>
      <w:r>
        <w:rPr>
          <w:szCs w:val="24"/>
        </w:rPr>
        <w:t xml:space="preserve">, </w:t>
      </w:r>
      <w:r>
        <w:rPr>
          <w:b/>
          <w:bCs/>
          <w:szCs w:val="24"/>
        </w:rPr>
        <w:t>Ispanijos, Liuksemburgo</w:t>
      </w:r>
      <w:r>
        <w:rPr>
          <w:szCs w:val="24"/>
        </w:rPr>
        <w:t xml:space="preserve"> parlamentarai pasisakė prieš kilmės šalies principą, kuris yra numatytas pasiūlyme priimti paslaugų vidaus rinkoje direktyvą. Tuo tarpu </w:t>
      </w:r>
      <w:r>
        <w:rPr>
          <w:b/>
          <w:bCs/>
          <w:szCs w:val="24"/>
        </w:rPr>
        <w:t>Lietuvos</w:t>
      </w:r>
      <w:r>
        <w:rPr>
          <w:szCs w:val="24"/>
        </w:rPr>
        <w:t xml:space="preserve">, </w:t>
      </w:r>
      <w:r>
        <w:rPr>
          <w:b/>
          <w:bCs/>
          <w:szCs w:val="24"/>
        </w:rPr>
        <w:t>Lenkijos</w:t>
      </w:r>
      <w:r>
        <w:rPr>
          <w:szCs w:val="24"/>
        </w:rPr>
        <w:t xml:space="preserve">, </w:t>
      </w:r>
      <w:r>
        <w:rPr>
          <w:b/>
          <w:bCs/>
          <w:szCs w:val="24"/>
        </w:rPr>
        <w:t>Čekijos, Švedijos</w:t>
      </w:r>
      <w:r>
        <w:rPr>
          <w:szCs w:val="24"/>
        </w:rPr>
        <w:t xml:space="preserve"> parlamentų atstovai akcentavo, jog būtina priimti pasiūlymą dėl paslaugų vidaus rinkoje ir tokiu būdu paskatinti Lisabonos strategijoje numatytų tikslų įgyvendinimą, atsižvelgiant į tai, kad paslaugų sektorius sukuria didelę dalį ES bendrojo vidaus produkto.</w:t>
      </w:r>
    </w:p>
    <w:p>
      <w:pPr>
        <w:pStyle w:val="BodyTextIndent2"/>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600"/>
        <w:rPr>
          <w:szCs w:val="24"/>
        </w:rPr>
      </w:pPr>
      <w:r>
        <w:rPr/>
        <w:t xml:space="preserve">Liberalų ir demokratų aljanso Europai pirmininkas </w:t>
      </w:r>
      <w:r>
        <w:rPr>
          <w:b/>
          <w:bCs/>
        </w:rPr>
        <w:t>Grehamas Vatsonas</w:t>
      </w:r>
      <w:r>
        <w:rPr/>
        <w:t xml:space="preserve"> (</w:t>
      </w:r>
      <w:r>
        <w:rPr>
          <w:i/>
          <w:iCs/>
        </w:rPr>
        <w:t>Graham Watson</w:t>
      </w:r>
      <w:r>
        <w:rPr/>
        <w:t xml:space="preserve">) savo pasisakyme išskyrė konkrečias priemones, kurios yra būtinos, siekiant Lisabonos strategijos tikslų: priimti nuostatas dėl Bendrijos patento, direktyvą dėl paslaugų vidaus rinkoje, atskiriant viešąsias paslaugas, geresnė subsidiarumo principo kontrolė. </w:t>
      </w:r>
      <w:r>
        <w:rPr>
          <w:color w:val="000000"/>
        </w:rPr>
        <w:t xml:space="preserve">Europos liaudies partijos (krikščionių demokratų) ir Europos demokratų frakcijos vicepirmininkė </w:t>
      </w:r>
      <w:r>
        <w:rPr>
          <w:b/>
          <w:bCs/>
          <w:color w:val="000000"/>
        </w:rPr>
        <w:t xml:space="preserve">Marijana Tysen </w:t>
      </w:r>
      <w:r>
        <w:rPr>
          <w:color w:val="000000"/>
        </w:rPr>
        <w:t>(</w:t>
      </w:r>
      <w:r>
        <w:rPr>
          <w:rStyle w:val="StrongEmphasis"/>
          <w:b w:val="false"/>
          <w:bCs w:val="false"/>
          <w:i/>
          <w:iCs/>
        </w:rPr>
        <w:t>Marianne Thyssen</w:t>
      </w:r>
      <w:r>
        <w:rPr>
          <w:rStyle w:val="StrongEmphasis"/>
          <w:b w:val="false"/>
          <w:bCs w:val="false"/>
        </w:rPr>
        <w:t xml:space="preserve">) pažymėjo, kad Lisabonos strategijos tikslai nepažeidžia Europos socialinio modelio, todėl nacionalinių parlamentų vaidmens stiprinimas įgyvendinant Lisabonos strategijos tikslus yra būtinas siekiant užimtumo ir augimo, valstybių narių įsipareigojimų įgyvendinimo. </w:t>
      </w:r>
      <w:r>
        <w:rPr>
          <w:color w:val="000000"/>
        </w:rPr>
        <w:t xml:space="preserve">Socialistų frakcijos Europos Parlamente vicepirmininkas </w:t>
      </w:r>
      <w:r>
        <w:rPr>
          <w:b/>
          <w:bCs/>
          <w:color w:val="000000"/>
        </w:rPr>
        <w:t xml:space="preserve">Robertas Giobelsas </w:t>
      </w:r>
      <w:r>
        <w:rPr>
          <w:color w:val="000000"/>
        </w:rPr>
        <w:t>(</w:t>
      </w:r>
      <w:r>
        <w:rPr>
          <w:rStyle w:val="StrongEmphasis"/>
          <w:b w:val="false"/>
          <w:bCs w:val="false"/>
          <w:i/>
          <w:iCs/>
        </w:rPr>
        <w:t>Robert Goebbels</w:t>
      </w:r>
      <w:r>
        <w:rPr>
          <w:color w:val="000000"/>
        </w:rPr>
        <w:t xml:space="preserve">) pastebėjo, </w:t>
      </w:r>
      <w:r>
        <w:rPr>
          <w:szCs w:val="24"/>
        </w:rPr>
        <w:t>kad Lisabonos strategijoje numatyti tikslai apima ne tik ekonomikos augimą ir konkurencingumą, bet ir socialinę apsaugą</w:t>
      </w:r>
      <w:r>
        <w:rPr>
          <w:color w:val="000000"/>
        </w:rPr>
        <w:t xml:space="preserve">, todėl siekiant didesnio užimtumo ir augimo būtina išlaikyti Europos socialinį modelį. Žaliųjų frakcijos/Europos laisvojo aljanso narys </w:t>
      </w:r>
      <w:r>
        <w:rPr>
          <w:b/>
          <w:bCs/>
          <w:color w:val="000000"/>
        </w:rPr>
        <w:t>Klodas Turmė</w:t>
      </w:r>
      <w:r>
        <w:rPr>
          <w:color w:val="000000"/>
        </w:rPr>
        <w:t xml:space="preserve"> (</w:t>
      </w:r>
      <w:r>
        <w:rPr>
          <w:rStyle w:val="StrongEmphasis"/>
          <w:b w:val="false"/>
          <w:bCs w:val="false"/>
          <w:i/>
          <w:iCs/>
        </w:rPr>
        <w:t>Claude Turmes</w:t>
      </w:r>
      <w:r>
        <w:rPr>
          <w:rStyle w:val="StrongEmphasis"/>
          <w:b w:val="false"/>
          <w:bCs w:val="false"/>
        </w:rPr>
        <w:t xml:space="preserve">) akcentavo ES pažangą aplinkosauginiuose standartuose, kurie, jo nuomone, galėtų suteikti naudos visos Europos ekonomikai, be to, Lisabonos strategijos prioritetas inovacijoms nebūtų įmanomas įgyvendinti be pakankamos paramos iš ES biudžeto. </w:t>
      </w:r>
      <w:r>
        <w:rPr>
          <w:color w:val="000000"/>
        </w:rPr>
        <w:t xml:space="preserve">Sąjungos už tautų Europą frakcijos narys </w:t>
      </w:r>
      <w:r>
        <w:rPr>
          <w:b/>
          <w:bCs/>
          <w:color w:val="000000"/>
        </w:rPr>
        <w:t>Guntaras Krastsas</w:t>
      </w:r>
      <w:r>
        <w:rPr>
          <w:color w:val="000000"/>
        </w:rPr>
        <w:t xml:space="preserve"> (</w:t>
      </w:r>
      <w:r>
        <w:rPr>
          <w:rStyle w:val="StrongEmphasis"/>
          <w:b w:val="false"/>
          <w:bCs w:val="false"/>
          <w:i/>
          <w:iCs/>
        </w:rPr>
        <w:t>Guntars Krasts</w:t>
      </w:r>
      <w:r>
        <w:rPr>
          <w:color w:val="000000"/>
        </w:rPr>
        <w:t xml:space="preserve">) </w:t>
      </w:r>
      <w:r>
        <w:rPr/>
        <w:t>kalbėjo apie būtinybę įtraukti valstybių narių parlamentus ir nacionalinius socialinius partnerius į Lisabonos strategijos įgyvendinimo procesą.</w:t>
      </w:r>
    </w:p>
    <w:p>
      <w:pPr>
        <w:pStyle w:val="BodyTextIndent2"/>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600"/>
        <w:rPr/>
      </w:pPr>
      <w:r>
        <w:rPr>
          <w:b/>
          <w:bCs/>
        </w:rPr>
        <w:t>Vakarienė Europos Parlamento pirmininko Ž.Borelio vardu, dalyvaujant Giunteriui Ferhoigenui, Europos Komisijos pirmininko pavaduotojui, atsakingam už Lisabonos strategiją</w:t>
      </w:r>
      <w:r>
        <w:rPr/>
        <w:t>. Europos Komisijos vicepirmininko pasisakymo metu vertimas buvo užtikrinimas į anglų ir prancūzų kalbas.</w:t>
      </w:r>
    </w:p>
    <w:p>
      <w:pPr>
        <w:pStyle w:val="BodyTextIndent2"/>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600"/>
        <w:rPr/>
      </w:pPr>
      <w:r>
        <w:rPr>
          <w:b/>
          <w:bCs/>
        </w:rPr>
        <w:t>G.Ferhoigenas</w:t>
      </w:r>
      <w:r>
        <w:rPr/>
        <w:t xml:space="preserve"> savo pasisakyme pažymėjo, kad Lisabonos strategijos tikslai šiuo metu yra akivaizdūs ir numatyti Europos Komisijos 2005 m. vasario 2 d. pranešime pavasario Europos Vadovų Tarybai “Dirbti kartu augimo ir darbo vietų labui: Nauja Lisabonos strategijos pradžia”, be to, šie tikslai įtvirtinti ir Sutartyje dėl Konstitucijos Europai: augimas, gerovė ir solidarumas. Europos Komisija savo pranešime 2005 m. kovo 22-23 d. Europos Vadovų Tarybai yra numačiusi priemones, išskyrusi augimo skatinimo kryptis: vidaus rinka, moksliniai tyrimai ir plėtra, smulkaus ir vidutinio verslo skatinimas. Europos Komisijos vicepirmininkas pažymėjo, kad norint pasiekti Lisabonos strategijoje numatytų tikslų yra būtinos iš anksto suplanuotos reformos tiek ES lygiu, tiek valstybių narių lygmeniu, kurios paskatintų verslo augimą.</w:t>
      </w:r>
    </w:p>
    <w:p>
      <w:pPr>
        <w:pStyle w:val="BodyTextIndent2"/>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600"/>
        <w:rPr/>
      </w:pPr>
      <w:r>
        <w:rPr/>
        <w:t xml:space="preserve">Po to buvo leista pasisakyti keliems nacionalinių parlamentų atstovams. </w:t>
      </w:r>
      <w:r>
        <w:rPr>
          <w:b/>
          <w:bCs/>
        </w:rPr>
        <w:t>Seimo Europos reikalų bei Ekonomikos komitetų narė Birutė Vėsaitė</w:t>
      </w:r>
      <w:r>
        <w:rPr/>
        <w:t xml:space="preserve"> atkreipė dėmesį, kad, jos nuomone, Lisabonos strategijoje numatyti tikslai apima ne </w:t>
      </w:r>
      <w:r>
        <w:rPr>
          <w:szCs w:val="24"/>
        </w:rPr>
        <w:t>tik ekonomikos augimą ir konkurencingumą, bet ir socialinę apsaugą</w:t>
      </w:r>
      <w:r>
        <w:rPr/>
        <w:t xml:space="preserve">. </w:t>
      </w:r>
      <w:r>
        <w:rPr>
          <w:b/>
          <w:bCs/>
        </w:rPr>
        <w:t>Liuksemburgo</w:t>
      </w:r>
      <w:r>
        <w:rPr/>
        <w:t xml:space="preserve"> deputatų rūmų atstovas pastebėjo, kad būtina apibrėžti nacionalinių planų kūrimo ir įgyvendinimo principus, numatyti valstybių narių įsipareigojimų lygį. </w:t>
      </w:r>
      <w:r>
        <w:rPr>
          <w:b/>
          <w:bCs/>
        </w:rPr>
        <w:t>G.Ferhoigenas</w:t>
      </w:r>
      <w:r>
        <w:rPr/>
        <w:t xml:space="preserve"> </w:t>
      </w:r>
      <w:r>
        <w:rPr>
          <w:bCs/>
        </w:rPr>
        <w:t>reaguodamas į nacionalinių parlamentų atstovų pasisakymus pažymėjo, kad 2002 m. birželio mėn. sukurta ES Konkurencingumo (pramonė, vidaus rinka, tyrimai) taryba nagrinėja ir priima sprendimus ne tik ekonomikos augimo klausimais, bet ir mokslinių tyrimų ir plėtros, vidaus rinkos, smulkiųjų ir vidutinių įmonių, geresnio reguliavimo srityse. Europos Komisija turi tikslą parengti konsoliduotas gaires, kurios būtų rekomendacinio pobūdžio, neturėtų teisinio įpareigojimo nuostatų. Be to, G.Ferhoigeno nuomone, kiekvienos valstybės pasiekimai pagal Lisabonos strategijos struktūrinius rodiklius yra individualūs, todėl atvirą koordinavimą reiktų keisti bendradarbiavimo metodu.</w:t>
      </w:r>
    </w:p>
    <w:p>
      <w:pPr>
        <w:pStyle w:val="BodyTextIndent2"/>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600"/>
        <w:rPr/>
      </w:pPr>
      <w:r>
        <w:rPr>
          <w:b/>
          <w:bCs/>
        </w:rPr>
        <w:t>2005 m. kovo 17 d. įvyko antroji parlamentinio susitikimo Lisabonos strategijai aptarti sesija</w:t>
      </w:r>
      <w:r>
        <w:rPr/>
        <w:t xml:space="preserve">, kurioje dalyvavęs Europos Komisijos pirmininkas </w:t>
      </w:r>
      <w:r>
        <w:rPr>
          <w:b/>
          <w:bCs/>
        </w:rPr>
        <w:t>Žozė Barozas</w:t>
      </w:r>
      <w:r>
        <w:rPr/>
        <w:t xml:space="preserve"> patikino susirinkusius parlamentarus, kad Europos Komisija turi tvirtus įsipareigojimus tęsti Lisabonos strategijos įgyvendinimą. Ž.Barozas pastebėjo, kad Europos Komisija 2005 m. sausio 26 d. pateikė komunikatą 2005-2009 m. Strateginiai tikslai, kuriame išdėstyti ilgalaikiai ES tikslai: gerovė, solidarumas ir saugumas. Europos Komisijos pirmininko nuomone tai priemonės, kurios padėtų ES įveikti globalizacijos, senėjimo, nedarbo ir socialinės nelygybės iššūkius. Naujosios Lisabonos strategijos nuostatos tiesiogiai susijusios su kiekvieno ES piliečio gerove, tvariu vystymusi. Ž.Barozas pažymėjo, kad būtina stiprinti Europos Parlamento indėlį kiekvienų metų pavasario Europos Vadovų Tarybai, kuri svarstys valstybių narių pažangą įgyvendinant Lisabonos strategijos tikslus. Be to, būtina sustiprinti politinį lygmenį: Europos Komisija pateikia strategijos įgyvendinimo gaires, Europos Parlamentas priima rezoliucija dėl šių gairių, ES valstybių narių vyriausybės rengia nacionalinius Lisabonos strategijos įgyvendinimo planus, šiame rengimo ir derinimo procese dalyvauja nacionaliniai parlamentai.</w:t>
      </w:r>
    </w:p>
    <w:p>
      <w:pPr>
        <w:pStyle w:val="BodyTextIndent2"/>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600"/>
        <w:rPr>
          <w:rStyle w:val="StrongEmphasis"/>
          <w:b w:val="false"/>
          <w:b w:val="false"/>
          <w:bCs w:val="false"/>
        </w:rPr>
      </w:pPr>
      <w:r>
        <w:rPr>
          <w:szCs w:val="24"/>
        </w:rPr>
        <w:t xml:space="preserve">Po Europos Komisijos pirmininko Ž.Barozo kalbos buvo suteikta teisė trumpai pasisakyti Europos Parlamento ir nacionalinių parlamentų nariams. </w:t>
      </w:r>
      <w:r>
        <w:rPr>
          <w:color w:val="000000"/>
        </w:rPr>
        <w:t xml:space="preserve">Europos liaudies partijos (krikščionių demokratų) ir Europos demokratų frakcijos narys, Europos Parlamento rezoliucijos dėl Lisabonos strategijos pranešėjas </w:t>
      </w:r>
      <w:r>
        <w:rPr>
          <w:b/>
          <w:bCs/>
          <w:color w:val="000000"/>
        </w:rPr>
        <w:t xml:space="preserve">Klausas-Haineris Leine </w:t>
      </w:r>
      <w:r>
        <w:rPr>
          <w:color w:val="000000"/>
        </w:rPr>
        <w:t>(</w:t>
      </w:r>
      <w:r>
        <w:rPr>
          <w:rStyle w:val="StrongEmphasis"/>
          <w:b w:val="false"/>
          <w:bCs w:val="false"/>
          <w:i/>
          <w:iCs/>
        </w:rPr>
        <w:t>Klaus-Heiner Lehne</w:t>
      </w:r>
      <w:r>
        <w:rPr>
          <w:rStyle w:val="StrongEmphasis"/>
          <w:b w:val="false"/>
          <w:bCs w:val="false"/>
        </w:rPr>
        <w:t xml:space="preserve">) pažymėjo, kad Lisabonos strategijos įgyvendinimui būtinas visuotinis prisidėjimas, bendras programavimas, platus konsultavimasis, taip pat svarbus ir nepriklausomas Europos Komisijos pateikiamų pasiūlymų priimti ES teisės aktus poveikio tyrimas. </w:t>
      </w:r>
      <w:r>
        <w:rPr>
          <w:rStyle w:val="StrongEmphasis"/>
        </w:rPr>
        <w:t>Graikijos</w:t>
      </w:r>
      <w:r>
        <w:rPr>
          <w:rStyle w:val="StrongEmphasis"/>
          <w:b w:val="false"/>
          <w:bCs w:val="false"/>
        </w:rPr>
        <w:t xml:space="preserve"> parlamentaras atkreipė dėmesį, kad Lisabonos strategijos įgyvendinimui trūksta politinės valios, todėl būtinas efektyvus nacionalinių parlamentų įsitraukimas. </w:t>
      </w:r>
      <w:r>
        <w:rPr>
          <w:color w:val="000000"/>
        </w:rPr>
        <w:t>Socialistų frakcijos Europos Parlamente vicepirmininkas, Europos Parlamento rezoliucijos dėl Lisabonos strategijos pranešėjas</w:t>
      </w:r>
      <w:r>
        <w:rPr>
          <w:rStyle w:val="StrongEmphasis"/>
          <w:b w:val="false"/>
          <w:bCs w:val="false"/>
        </w:rPr>
        <w:t xml:space="preserve"> </w:t>
      </w:r>
      <w:r>
        <w:rPr>
          <w:rStyle w:val="StrongEmphasis"/>
        </w:rPr>
        <w:t>Harlemas Desyras</w:t>
      </w:r>
      <w:r>
        <w:rPr>
          <w:rStyle w:val="StrongEmphasis"/>
          <w:b w:val="false"/>
          <w:bCs w:val="false"/>
        </w:rPr>
        <w:t xml:space="preserve"> (</w:t>
      </w:r>
      <w:r>
        <w:rPr>
          <w:rStyle w:val="StrongEmphasis"/>
          <w:b w:val="false"/>
          <w:bCs w:val="false"/>
          <w:i/>
          <w:iCs/>
        </w:rPr>
        <w:t>Harlem Desir</w:t>
      </w:r>
      <w:r>
        <w:rPr>
          <w:rStyle w:val="StrongEmphasis"/>
          <w:b w:val="false"/>
          <w:bCs w:val="false"/>
        </w:rPr>
        <w:t xml:space="preserve">) pažymėjo, kad svarbu siekti užimtumo ir augimo tikslų, kad ypač svarbu pripažinti minėtų tikslų bendrumą ir neprieštaravimą Europos socialiniam modeliui, todėl būtina skatinti investicijas į mokslinius tyrimus ir plėtrą, mokymosi visą gyvenimą programas, vidaus rinkos, ypač paslaugų liberalizavimą, atskiriant viešąsias paslaugas, užtikrinant vartotojų teisių apsaugą, ES finansinių instrumentų atitikimą deklaruojamiems tikslams. </w:t>
      </w:r>
      <w:r>
        <w:rPr>
          <w:rStyle w:val="StrongEmphasis"/>
        </w:rPr>
        <w:t>Italijos</w:t>
      </w:r>
      <w:r>
        <w:rPr>
          <w:rStyle w:val="StrongEmphasis"/>
          <w:b w:val="false"/>
          <w:bCs w:val="false"/>
        </w:rPr>
        <w:t xml:space="preserve"> ir </w:t>
      </w:r>
      <w:r>
        <w:rPr>
          <w:rStyle w:val="StrongEmphasis"/>
        </w:rPr>
        <w:t>Švedijos</w:t>
      </w:r>
      <w:r>
        <w:rPr>
          <w:rStyle w:val="StrongEmphasis"/>
          <w:b w:val="false"/>
          <w:bCs w:val="false"/>
        </w:rPr>
        <w:t xml:space="preserve"> parlamentarai pažymėjo, kad Lisabonos strategijoje reikia numatyti konkrečias funkcijas, be to būtinas platus bendradarbiavimas, įtraukiant ir ES piliečius. </w:t>
      </w:r>
      <w:r>
        <w:rPr>
          <w:rStyle w:val="StrongEmphasis"/>
        </w:rPr>
        <w:t>Lenkijos</w:t>
      </w:r>
      <w:r>
        <w:rPr>
          <w:rStyle w:val="StrongEmphasis"/>
          <w:b w:val="false"/>
          <w:bCs w:val="false"/>
        </w:rPr>
        <w:t xml:space="preserve"> atstovai akcentavo, kad labai svarbu ne tik 2010 m. ES tapti konkurencingiausia žiniomis grindžiama pasaulio ekonomika, tačiau labai svarbios yra ir tarpinės Lisabonos strategijos struktūrinių rodiklių peržiūros. </w:t>
      </w:r>
      <w:r>
        <w:rPr>
          <w:b/>
          <w:bCs/>
        </w:rPr>
        <w:t>Seimo Europos reikalų bei Ekonomikos komitetų narė Birutė Vėsaitė</w:t>
      </w:r>
      <w:r>
        <w:rPr/>
        <w:t xml:space="preserve"> pasidžiaugė, kad Lisabonos strategijoje pripažįstama ir trans-europinių tinklų plėtros svarba, ir teiravosi, kaip padrąsinti valstybes nares aktyviai dalyvauti trans-europinių tinklų projektuose.</w:t>
      </w:r>
    </w:p>
    <w:p>
      <w:pPr>
        <w:pStyle w:val="BodyTextIndent2"/>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600"/>
        <w:rPr/>
      </w:pPr>
      <w:r>
        <w:rPr>
          <w:rStyle w:val="StrongEmphasis"/>
          <w:b w:val="false"/>
          <w:bCs w:val="false"/>
        </w:rPr>
        <w:t xml:space="preserve">Diskusijoje taip pat buvo pasisakoma ir dėl paslaugų rinkos liberalizavimo. </w:t>
      </w:r>
      <w:r>
        <w:rPr>
          <w:rStyle w:val="StrongEmphasis"/>
        </w:rPr>
        <w:t>Prancūzijos</w:t>
      </w:r>
      <w:r>
        <w:rPr>
          <w:rStyle w:val="StrongEmphasis"/>
          <w:b w:val="false"/>
          <w:bCs w:val="false"/>
        </w:rPr>
        <w:t xml:space="preserve"> parlamentarai pažymėjo, kad pasiūlyme priimti paslaugų vidaus rinkoje direktyvą numatytas kilmės šalies principas pažeidžia Europos socialinį modelį, be to, išreikė nuogąstavimus, kad paslaugų direktyvos svarstymas gali įtakoti ir referendumo dėl Konstitucijos Europai rezultatus. </w:t>
      </w:r>
      <w:r>
        <w:rPr>
          <w:rStyle w:val="StrongEmphasis"/>
        </w:rPr>
        <w:t>Lenkijos</w:t>
      </w:r>
      <w:r>
        <w:rPr>
          <w:rStyle w:val="StrongEmphasis"/>
          <w:b w:val="false"/>
          <w:bCs w:val="false"/>
        </w:rPr>
        <w:t xml:space="preserve">, </w:t>
      </w:r>
      <w:r>
        <w:rPr>
          <w:rStyle w:val="StrongEmphasis"/>
        </w:rPr>
        <w:t>Čekijos, Latvijos</w:t>
      </w:r>
      <w:r>
        <w:rPr>
          <w:rStyle w:val="StrongEmphasis"/>
          <w:b w:val="false"/>
          <w:bCs w:val="false"/>
        </w:rPr>
        <w:t xml:space="preserve"> atstovai akcentavo, kad būtina užtikrinti tiek ES darbo rinkos mobilumą, tiek siekti paslaugų sektoriaus liberalizavimo.</w:t>
      </w:r>
    </w:p>
    <w:p>
      <w:pPr>
        <w:pStyle w:val="BodyTextIndent2"/>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600"/>
        <w:rPr/>
      </w:pPr>
      <w:r>
        <w:rPr>
          <w:szCs w:val="24"/>
        </w:rPr>
        <w:t xml:space="preserve">Europos Komisijos pirmininkas </w:t>
      </w:r>
      <w:r>
        <w:rPr>
          <w:b/>
          <w:bCs/>
          <w:szCs w:val="24"/>
        </w:rPr>
        <w:t>Ž.Barozas</w:t>
      </w:r>
      <w:r>
        <w:rPr>
          <w:szCs w:val="24"/>
        </w:rPr>
        <w:t xml:space="preserve"> reaguodamas į išsakytas parlamentarų mintis pažymėjo, kad pati Komisija jau šiuo metu atlieka visų teikiamų pasiūlymų priimti ES teisės aktus nepriklausomą įvertinimą. Europos Komisijos pirmininkas akcentavo, kad dalyvavimas trans-europinių tinklų projektuose yra pačių valstybių narių kompetencija, tačiau, jo nuomone, trans-europinių tinklų projektų įgyvendinimas yra Lisabonos strategijos dalis, nes tokiu būdu siekiama sukurti vieningą rinką tarp valstybių narių. Be to, Ž.Barozas pažymėjo, kad ekonominiai, socialiniai ir aplinkosauginiai tikslai, numatyti Lisabonos strategijoje, neprieštarauja tarpusavyje, tačiau pagrindinis prioritetas turi būti teikiamas augimui. Pasisakydamas dėl paslaugų vidaus rinkoje direktyvos, Europos Komisijos pirmininkas pažymėjo, kad jo manymu, kritika šiam pasiūlymui yra labiau politinė, atsižvelgiant į tai, kad šis pasiūlymas buvo pateiktas Europos Komisijos, kuriai pirmininkavo Romanas Prodis (</w:t>
      </w:r>
      <w:r>
        <w:rPr>
          <w:i/>
          <w:iCs/>
          <w:szCs w:val="24"/>
        </w:rPr>
        <w:t>Romano Prodi</w:t>
      </w:r>
      <w:r>
        <w:rPr>
          <w:szCs w:val="24"/>
        </w:rPr>
        <w:t>), ir tuomet šiam pasiūlymui buvo pritarta. Vis dėlto, Ž.Barozas pabrėžė, kad Europos Komisija nežada atsiimti šio pasiūlymo, nes vienas iš pagrindinių Europos Komisijos tikslų yra paslaugų rinkos liberalizavimas, tačiau pažadėjo atsižvelgti į valstybių narių nuogąstavimus dėl viešųjų paslaugų ir kilmės šalies principo.</w:t>
      </w:r>
    </w:p>
    <w:p>
      <w:pPr>
        <w:pStyle w:val="BodyTextIndent2"/>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600"/>
        <w:rPr>
          <w:szCs w:val="24"/>
        </w:rPr>
      </w:pPr>
      <w:r>
        <w:rPr/>
        <w:t xml:space="preserve">Savo pasisakyme buvęs Olandijos Ministras Pirmininkas, ES Aukštojo lygio grupės dėl Lisabonos strategijos vadovas </w:t>
      </w:r>
      <w:r>
        <w:rPr>
          <w:b/>
          <w:bCs/>
        </w:rPr>
        <w:t>Vimas Kokas</w:t>
      </w:r>
      <w:r>
        <w:rPr/>
        <w:t xml:space="preserve"> (</w:t>
      </w:r>
      <w:r>
        <w:rPr>
          <w:i/>
          <w:iCs/>
        </w:rPr>
        <w:t>Wim Kok</w:t>
      </w:r>
      <w:r>
        <w:rPr/>
        <w:t>) kalbėjo apie tai, kad būtina stiprinti nacionalinių vyriausybių ir nacionalinių parlamentų ryšius įgyvendinant Lisabonos strategiją valstybėse narėse, be to, būtina sukurti bendradarbiavimo mechanizmą tarp Europos Parlamento ir nacionalinių parlamentų. Vimo Koko nuomone tiesiog yra būtina išskirti augimo ir užimtumo tikslus, to priežastys yra: didėjanti pasaulinė ir vidaus tarpusavio konkurencija, demografiniai pasikeItimai (senėjanti Europa). ES Aukštojo lygio grupės dėl Lisabonos strategijos vadovas pažymėjo, kad augimą ir užimtumą galima pasiekti tik sparčiai ir efektyviai vykdant struktūrines reformas: žinių ekonomikos kūrimas, vidaus rinkos liberalizavimas, verslo aplinkos gerinimas, darbo rinkos mobilumo ir produktyvumo didinimas, aplinkosauginių reikalavimų laikymasis. ES biudžetinės priemonės turi paskatinti Lisabonos strategijos tikslus. Be to, būtinas geresnis bendradarbiavimas tiek nacionaliniu, tiek ES lygmeniu, socialinis bendradarbiavimas bei politinė valia.</w:t>
      </w:r>
    </w:p>
    <w:p>
      <w:pPr>
        <w:pStyle w:val="BodyTextIndent2"/>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600"/>
        <w:rPr/>
      </w:pPr>
      <w:r>
        <w:rPr>
          <w:szCs w:val="24"/>
        </w:rPr>
        <w:t xml:space="preserve">Po to vyko diskusija, kurios metu pasisakymo teisė buvo suteikta visiems nacionalinių ir Europos Parlamento atstovams. </w:t>
      </w:r>
      <w:r>
        <w:rPr/>
        <w:t xml:space="preserve">Europos Parlamento Ekonomikos ir monetarinių reikalų komiteto pirmininkė, koordinacinės grupės dėl Lisabonos strategijos narė </w:t>
      </w:r>
      <w:r>
        <w:rPr>
          <w:b/>
          <w:bCs/>
        </w:rPr>
        <w:t xml:space="preserve">Pervenš Beres </w:t>
      </w:r>
      <w:r>
        <w:rPr/>
        <w:t>(</w:t>
      </w:r>
      <w:r>
        <w:rPr>
          <w:rStyle w:val="StrongEmphasis"/>
          <w:b w:val="false"/>
          <w:bCs w:val="false"/>
          <w:i/>
          <w:iCs/>
        </w:rPr>
        <w:t>Pervenche Beres</w:t>
      </w:r>
      <w:r>
        <w:rPr>
          <w:rStyle w:val="StrongEmphasis"/>
          <w:b w:val="false"/>
          <w:bCs w:val="false"/>
        </w:rPr>
        <w:t xml:space="preserve">) pažymėjo, kad Lisabonos strategijos nuostatos remiasi konkurencingumo, socialinėmis ir aplinkosauginėmis sąvokomis, tačiau nėra numatyta konkrečių tiek politinių, tiek finansinių priemonių šiems tikslams pasiekti, taip pat būtinas privataus ir viešojo sektoriaus bendradarbiavimas bei nacionalinių parlamentų ir Europos Parlamento bendradarbiavimas. </w:t>
      </w:r>
      <w:r>
        <w:rPr>
          <w:rStyle w:val="StrongEmphasis"/>
        </w:rPr>
        <w:t>Slovėnijos, Graikijos</w:t>
      </w:r>
      <w:r>
        <w:rPr>
          <w:rStyle w:val="StrongEmphasis"/>
          <w:b w:val="false"/>
          <w:bCs w:val="false"/>
        </w:rPr>
        <w:t xml:space="preserve"> atstovai teigė, kad būtina ES sukurti palankią verslui aplinką, sudaryti sąlygas ekonomikos dinamiškumui. </w:t>
      </w:r>
      <w:r>
        <w:rPr>
          <w:rStyle w:val="StrongEmphasis"/>
        </w:rPr>
        <w:t>Vokietijos, Čekijos, Slovakijos</w:t>
      </w:r>
      <w:r>
        <w:rPr>
          <w:rStyle w:val="StrongEmphasis"/>
          <w:b w:val="false"/>
          <w:bCs w:val="false"/>
        </w:rPr>
        <w:t xml:space="preserve"> parlamentarai kalbėjo apie būtinybę sudaryti verslui palankias sąlygas pasitelkiant finansinius instrumentus, pažymėjo, kad Stabilumo ir augimo pakte turėtų būti numatyta kiek įmanoma mažiau išimčių, derybose dėl ES 2007-2013 m. finansinės perspektyvos būtina siekti prioritetų restruktūrizavimo. </w:t>
      </w:r>
      <w:r>
        <w:rPr>
          <w:b/>
        </w:rPr>
        <w:t>Lietuvos Respublikos Seimo opozicijos lyderis ir Europos reikalų komiteto narys Andrius Kubilius</w:t>
      </w:r>
      <w:r>
        <w:rPr>
          <w:bCs/>
        </w:rPr>
        <w:t xml:space="preserve"> pastebėjo, kad Lisabonos strategijos nuostatose trūksta aiškumo, todėl būtina siekti, kad numatomi tikslai būtų aiškūs: vieningos rinkos sukūrimas, žinių visuomenės sukūrimas, verslo inovacijų plėtra. Be to, Seimo narys pažymėjo, kad Lietuva, sėkmingai įgyvendinusi narystės ES – Kopenhagos kriterijus, yra pasiruošusi siekti ir Lisabonos strategijos tikslų įgyvendinimo. Europos Parlamento </w:t>
      </w:r>
      <w:r>
        <w:rPr>
          <w:color w:val="000000"/>
        </w:rPr>
        <w:t xml:space="preserve">Sąjungos už tautų Europą frakcijos vicepirmininkas, Švietimo ir kultūros komiteto narys </w:t>
      </w:r>
      <w:r>
        <w:rPr>
          <w:b/>
          <w:bCs/>
          <w:color w:val="000000"/>
        </w:rPr>
        <w:t>Rolandas Pavilionis</w:t>
      </w:r>
      <w:r>
        <w:rPr>
          <w:color w:val="000000"/>
        </w:rPr>
        <w:t xml:space="preserve"> kalbėjo apie tai, kad būtina skirti dėmesio ne tik užimtumui ir augimui, bet ir nacionalinių kultūrų apsaugai. </w:t>
      </w:r>
      <w:r>
        <w:rPr>
          <w:b/>
          <w:bCs/>
          <w:color w:val="000000"/>
        </w:rPr>
        <w:t>Švedijos</w:t>
      </w:r>
      <w:r>
        <w:rPr>
          <w:color w:val="000000"/>
        </w:rPr>
        <w:t xml:space="preserve"> parlamento atstovas pasiūlė labiau akcentuoti aplinkosauginius tikslus, iškėlė mintį, kad didelis visuomenės užimtumas kenkia pačios visuomenės gerovei. </w:t>
      </w:r>
      <w:r>
        <w:rPr>
          <w:b/>
          <w:bCs/>
          <w:color w:val="000000"/>
        </w:rPr>
        <w:t>Italijos</w:t>
      </w:r>
      <w:r>
        <w:rPr>
          <w:color w:val="000000"/>
        </w:rPr>
        <w:t xml:space="preserve"> atstovas pažymėjo, kad būtina skatinti inovacijas ir mokslinį tiriamąjį darbą. </w:t>
      </w:r>
      <w:r>
        <w:rPr>
          <w:b/>
          <w:bCs/>
        </w:rPr>
        <w:t>Seimo Europos reikalų bei Ekonomikos komitetų narė Birutė Vėsaitė</w:t>
      </w:r>
      <w:r>
        <w:rPr/>
        <w:t xml:space="preserve"> pastebėjo, kad Lisabonos strategijos įgyvendinimas neįmanomas ne tik be augimo, bet ir be socialinių ir aplinkosauginių reikalavimų įgyvendinimo. Seimo narė akcentavo, kad Lietuvos BVP augimo sparčius tempus, pažymėjo, kad jau šiuo metu Lietuvoje trūksta darbo jėgos tam tikruose sektoriuose, todėl kalbėti apie socialinį dempingą negalima ir todėl būtina kuo greičiau priimti paslaugų vidaus rinkoje direktyvą. Be to, B.Vėsaitė pasiūlė po metų Europos Parlamento ir nacionalinių parlamentų atstovams vėl susirinkti.</w:t>
      </w:r>
    </w:p>
    <w:p>
      <w:pPr>
        <w:pStyle w:val="BodyTextIndent2"/>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600"/>
        <w:rPr/>
      </w:pPr>
      <w:r>
        <w:rPr>
          <w:szCs w:val="24"/>
        </w:rPr>
        <w:t xml:space="preserve">ES Aukštojo lygio darbo grupės dėl Lisabonos strategijos vadovas </w:t>
      </w:r>
      <w:r>
        <w:rPr>
          <w:b/>
          <w:bCs/>
          <w:szCs w:val="24"/>
        </w:rPr>
        <w:t xml:space="preserve">Vimas Kokas </w:t>
      </w:r>
      <w:r>
        <w:rPr>
          <w:szCs w:val="24"/>
        </w:rPr>
        <w:t xml:space="preserve">reaguodamas į pasisakymus teigė, kad būtina apsispręsti dėl augimo ir užimtumo, kaip tolesnių Lisabonos strategijos prioritetų. ES biudžetas turi būti atspindėti Lisabonos strategijoje deklaruojamus tikslus.Be to, buvusio Olandijos Ministro Pirmininko nuomone, socialinio dempingo sąvoka yra labai skirtinga ES valstybėse narėse, o kalbėdamas dėl pasiūlymo priimti paslaugų vidaus rinkoje direktyvą, pažymėjo, kad reikia numatyti šios direktyvos taikymo išimtis. </w:t>
      </w:r>
    </w:p>
    <w:p>
      <w:pPr>
        <w:pStyle w:val="BodyTextIndent2"/>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600"/>
        <w:rPr>
          <w:szCs w:val="24"/>
        </w:rPr>
      </w:pPr>
      <w:r>
        <w:rPr>
          <w:szCs w:val="24"/>
        </w:rPr>
        <w:t xml:space="preserve">Baigiantis posėdžiui </w:t>
      </w:r>
      <w:r>
        <w:rPr/>
        <w:t>Europos Parlamento koordinacinės grupės dėl Lisabonos strategijos</w:t>
      </w:r>
      <w:r>
        <w:rPr>
          <w:rStyle w:val="StrongEmphasis"/>
        </w:rPr>
        <w:t xml:space="preserve"> </w:t>
      </w:r>
      <w:r>
        <w:rPr/>
        <w:t xml:space="preserve">vadovas </w:t>
      </w:r>
      <w:r>
        <w:rPr>
          <w:b/>
          <w:bCs/>
        </w:rPr>
        <w:t xml:space="preserve">Žozepas Daulis </w:t>
      </w:r>
      <w:r>
        <w:rPr/>
        <w:t>padėkojo visiems susirinkusiems bei pabrėžė, kad Lisabonos strategija apima tris ramsčius: užimtumą ir augimą, kurie leidžia pasiekti socialinės gerovės ir išlaikyti aukštus aplinkosauginius reikalavimus. Be to, pasiūlė nacionaliniams parlamentams aktyviai pradėti diskusijas dėl nacionalinių Lisabonos strategijos priemonių planų rengimo ir derinimo bei pakvietė, kad tokie parlamentiniai susitikimai taptų reguliarūs.</w:t>
      </w:r>
    </w:p>
    <w:p>
      <w:pPr>
        <w:pStyle w:val="BodyTextIndent2"/>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600"/>
        <w:rPr/>
      </w:pPr>
      <w:r>
        <w:rPr>
          <w:b/>
          <w:bCs/>
        </w:rPr>
        <w:t xml:space="preserve">Susitikime Lietuvos nuolatinėje atstovybėje Europos Sąjungoje </w:t>
      </w:r>
      <w:r>
        <w:rPr/>
        <w:t>dalyvavo ambasadorius ir nuolatinis atstovas Europos Sąjungoje dr. Oskaras Jusys, ministras patarėjas Kęstutis Sadauskas,</w:t>
      </w:r>
      <w:r>
        <w:rPr>
          <w:b/>
          <w:bCs/>
        </w:rPr>
        <w:t xml:space="preserve"> </w:t>
      </w:r>
      <w:r>
        <w:rPr/>
        <w:t>patarėja, Coreper Mertens grupės koordinatorė Jurgita Virbickaitė, II</w:t>
      </w:r>
      <w:r>
        <w:rPr>
          <w:b/>
          <w:bCs/>
        </w:rPr>
        <w:t>-</w:t>
      </w:r>
      <w:r>
        <w:rPr/>
        <w:t xml:space="preserve">asis sekretorius, atsakingas už ES institucijų klausimus, Julius Pranevičius, II-asis sekretorius, atsakingas už ryšius su visuomene, Gytis Marcinkevičius. </w:t>
      </w:r>
    </w:p>
    <w:p>
      <w:pPr>
        <w:pStyle w:val="BodyTextIndent2"/>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600"/>
        <w:rPr>
          <w:szCs w:val="24"/>
        </w:rPr>
      </w:pPr>
      <w:r>
        <w:rPr/>
        <w:t xml:space="preserve">Susitikimo pradžioje ambasadorius dr. </w:t>
      </w:r>
      <w:r>
        <w:rPr>
          <w:b/>
          <w:bCs/>
        </w:rPr>
        <w:t>Oskaras Jusys</w:t>
      </w:r>
      <w:r>
        <w:rPr/>
        <w:t xml:space="preserve"> trumpai pristatė savo kolegas, jų kuruojamas sritis, trumpai paaiškino pagrindines atstovybės funkcijas, kasdienius darbus, jų specifiką. Opozicijos lyderis </w:t>
      </w:r>
      <w:r>
        <w:rPr>
          <w:b/>
          <w:bCs/>
        </w:rPr>
        <w:t xml:space="preserve">Andrius Kubilius </w:t>
      </w:r>
      <w:r>
        <w:rPr/>
        <w:t xml:space="preserve">pažymėjo, kad, jo nuomone, šiuo metu Lietuvai aktualiausi yra taip vadinamas “trūkstamų jungčių” arba trans-europinių tinklų plėtros klausimas, Stabilumo ir augimo pakto peržiūra bei Lisabonos strategijos įgyvendinimas. Seimo narė </w:t>
      </w:r>
      <w:r>
        <w:rPr>
          <w:b/>
          <w:bCs/>
        </w:rPr>
        <w:t>Birutė Vėsaitė</w:t>
      </w:r>
      <w:r>
        <w:rPr/>
        <w:t xml:space="preserve"> atkreipė dėmesį, kad susirūpinimą kelią kai kurių valstybių nesuinteresuotumas įgyvendinti minėtus projektus. O.Jusys pažymėjo, kad politinis sutarimas šiais klausimais yra, tačiau labai trūksta bendradarbiavimo techniniame lygmenyje, todėl, jo nuomone, būtina ypač stiprinti administracinius gebėjimus Lietuvos institucijose, būtina aktyviai Lietuvos institucijų atstovams dalyvauti Europos Komisijos ir ES Tarybos darbo grupių posėdžiuose (2004 m. liko nepanaudotų lėšų, apmokamų iš ES biudžeto, Lietuvos institucijų atstovams, vykstantiems į darbo grupių posėdžius), išspręsti specialiųjų atašė griežtesnio atskaitomumo klausimą. Seimo vicepirmininkas </w:t>
      </w:r>
      <w:r>
        <w:rPr>
          <w:b/>
          <w:bCs/>
        </w:rPr>
        <w:t xml:space="preserve">Gintaras Steponavičius </w:t>
      </w:r>
      <w:r>
        <w:rPr/>
        <w:t xml:space="preserve">domėjosi Lisabonos strategijos valdymo procesu ES lygmeniu. </w:t>
      </w:r>
      <w:r>
        <w:rPr>
          <w:b/>
          <w:bCs/>
        </w:rPr>
        <w:t>Kęstutis Sadauskas</w:t>
      </w:r>
      <w:r>
        <w:rPr/>
        <w:t xml:space="preserve"> akcentavo, kad Europos Komisija rengs tik tam tikras integruotas gaires, kurios turės būti suderintos su ES finansinėmis priemonėmis. </w:t>
      </w:r>
      <w:r>
        <w:rPr>
          <w:b/>
          <w:bCs/>
        </w:rPr>
        <w:t>B.Vėsaitė</w:t>
      </w:r>
      <w:r>
        <w:rPr/>
        <w:t xml:space="preserve"> pastebėjo, kad finansinė parama numatyta Ignalinos atominės elektrinės uždarymui nėra pakankama, be to, nėra suteikiama laiku. </w:t>
      </w:r>
      <w:r>
        <w:rPr>
          <w:b/>
          <w:bCs/>
        </w:rPr>
        <w:t>O.Jusys</w:t>
      </w:r>
      <w:r>
        <w:rPr/>
        <w:t xml:space="preserve"> pažymėjo, kad konkrečios sumos ES 2007-2013 m. finansinėje perspektyvoje yra šiuo metu derybų objektas, tačiau Lietuvos atstovai turi aktyviai dalyvauti ir pasisakyti ES Tarybų darbo grupių posėdžiuose, kuriuose nagrinėjami energetikos klausimai, be to, iš esmės būtina labai pagrįsti didesnius finansinius reikalavimus nei bus siūloma ES 2007-2013 m. finansinėje perspektyvoje.</w:t>
      </w:r>
    </w:p>
    <w:p>
      <w:pPr>
        <w:pStyle w:val="TextBody"/>
        <w:ind w:firstLine="600"/>
        <w:rPr/>
      </w:pPr>
      <w:r>
        <w:rPr>
          <w:szCs w:val="20"/>
        </w:rPr>
        <w:t xml:space="preserve">Įvertinant Seimo narių apsilankymo </w:t>
      </w:r>
      <w:r>
        <w:rPr>
          <w:bCs/>
        </w:rPr>
        <w:t xml:space="preserve">š.m. kovo 15-17 dienomis </w:t>
      </w:r>
      <w:r>
        <w:rPr/>
        <w:t xml:space="preserve">Briuselyje (Belgijos Karalystė) </w:t>
      </w:r>
      <w:r>
        <w:rPr>
          <w:szCs w:val="20"/>
        </w:rPr>
        <w:t>rezultatus, siūlytina:</w:t>
      </w:r>
    </w:p>
    <w:p>
      <w:pPr>
        <w:pStyle w:val="BodyTextIndent2"/>
        <w:numPr>
          <w:ilvl w:val="0"/>
          <w:numId w:val="3"/>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Cs w:val="24"/>
        </w:rPr>
      </w:pPr>
      <w:r>
        <w:rPr/>
        <w:t>kreiptis į Lietuvos Respublikos Vyriausybę, kad nacionalinės Lisabonos strategijos rengimo ir derinimo procese būtinai būtų kviečiami dalyvauti ir Lietuvos Respublikos Seimo atstovai;</w:t>
      </w:r>
    </w:p>
    <w:p>
      <w:pPr>
        <w:pStyle w:val="BodyTextIndent2"/>
        <w:numPr>
          <w:ilvl w:val="0"/>
          <w:numId w:val="3"/>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Cs w:val="24"/>
        </w:rPr>
      </w:pPr>
      <w:r>
        <w:rPr/>
        <w:t>inicijuoti parlamentines konsultacijas su ES valstybių narių nacionaliniais parlamentais dėl pasiūlymo priimti paslaugų vidaus rinkoje direktyvą ir kitais aktualiais Lisabonos strategijos įgyvendinimo klausimais;</w:t>
      </w:r>
    </w:p>
    <w:p>
      <w:pPr>
        <w:pStyle w:val="BodyTextIndent2"/>
        <w:numPr>
          <w:ilvl w:val="0"/>
          <w:numId w:val="3"/>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Cs w:val="24"/>
        </w:rPr>
      </w:pPr>
      <w:r>
        <w:rPr/>
        <w:t>kreiptis į Lietuvos Respublikos Vyriausybę su prašymu paaiškinti specialiųjų atašė atskaitomingumo klausimą, taip pat administracinių gebėjimų stiprinimą Lietuvos Respublikos institucijose;</w:t>
      </w:r>
    </w:p>
    <w:p>
      <w:pPr>
        <w:pStyle w:val="BodyTextIndent2"/>
        <w:numPr>
          <w:ilvl w:val="0"/>
          <w:numId w:val="3"/>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Cs w:val="24"/>
        </w:rPr>
      </w:pPr>
      <w:r>
        <w:rPr>
          <w:szCs w:val="24"/>
        </w:rPr>
        <w:t xml:space="preserve">kreiptis į </w:t>
      </w:r>
      <w:r>
        <w:rPr/>
        <w:t>Lietuvos Respublikos Vyriausybę su prašymu paaiškinti, kodėl Lietuvos Respublikos interesai nėra atstovaujami kai kuriuose darbo grupėse bei liko nepanaudotų lėšų, apmokamų iš ES biudžeto, Lietuvos institucijų atstovams, vykstantiems į darbo grupių posėdžius.</w:t>
      </w:r>
    </w:p>
    <w:p>
      <w:pPr>
        <w:pStyle w:val="Normal"/>
        <w:rPr>
          <w:szCs w:val="24"/>
          <w:lang w:val="lt-LT"/>
        </w:rPr>
      </w:pPr>
      <w:r>
        <w:rPr>
          <w:szCs w:val="24"/>
          <w:lang w:val="lt-LT"/>
        </w:rPr>
      </w:r>
    </w:p>
    <w:p>
      <w:pPr>
        <w:pStyle w:val="Normal"/>
        <w:rPr>
          <w:lang w:val="lt-LT"/>
        </w:rPr>
      </w:pPr>
      <w:r>
        <w:rPr>
          <w:lang w:val="lt-LT"/>
        </w:rPr>
        <w:t>PRIDEDAMA:</w:t>
      </w:r>
    </w:p>
    <w:p>
      <w:pPr>
        <w:pStyle w:val="Normal"/>
        <w:numPr>
          <w:ilvl w:val="0"/>
          <w:numId w:val="2"/>
        </w:numPr>
        <w:jc w:val="both"/>
        <w:rPr>
          <w:lang w:val="lt-LT"/>
        </w:rPr>
      </w:pPr>
      <w:r>
        <w:rPr>
          <w:lang w:val="lt-LT"/>
        </w:rPr>
        <w:t>Pažyma dėl Pirmojo parlamentinio susitikimo Lisabonos strategijai aptarti, 8 lapai;</w:t>
      </w:r>
    </w:p>
    <w:p>
      <w:pPr>
        <w:pStyle w:val="Normal"/>
        <w:numPr>
          <w:ilvl w:val="0"/>
          <w:numId w:val="2"/>
        </w:numPr>
        <w:jc w:val="both"/>
        <w:rPr>
          <w:lang w:val="lt-LT"/>
        </w:rPr>
      </w:pPr>
      <w:r>
        <w:rPr>
          <w:lang w:val="lt-LT"/>
        </w:rPr>
        <w:t>Lietuvos Respublikos Seimo Europos reikalų komiteto pažyma dėl Lisabonos strategijos svarstymo Lietuvos Respublikos Seime (anglų kalba) 2 lapai;</w:t>
      </w:r>
    </w:p>
    <w:p>
      <w:pPr>
        <w:pStyle w:val="Normal"/>
        <w:numPr>
          <w:ilvl w:val="0"/>
          <w:numId w:val="2"/>
        </w:numPr>
        <w:jc w:val="both"/>
        <w:rPr>
          <w:lang w:val="lt-LT"/>
        </w:rPr>
      </w:pPr>
      <w:r>
        <w:rPr>
          <w:lang w:val="lt-LT"/>
        </w:rPr>
        <w:t>Lietuvos Respublikos Seimo Pirmininko pavaduotojo Gintaro Steponavičiaus pasisakymas, 2 lapa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Seimo nariai:</w:t>
      </w:r>
    </w:p>
    <w:p>
      <w:pPr>
        <w:pStyle w:val="Normal"/>
        <w:rPr>
          <w:bCs/>
          <w:lang w:val="lt-LT"/>
        </w:rPr>
      </w:pPr>
      <w:r>
        <w:rPr>
          <w:bCs/>
          <w:lang w:val="lt-LT"/>
        </w:rPr>
        <w:t xml:space="preserve">Andrius Kubilius </w:t>
      </w:r>
    </w:p>
    <w:p>
      <w:pPr>
        <w:pStyle w:val="Normal"/>
        <w:rPr>
          <w:bCs/>
          <w:lang w:val="lt-LT"/>
        </w:rPr>
      </w:pPr>
      <w:r>
        <w:rPr>
          <w:bCs/>
          <w:lang w:val="lt-LT"/>
        </w:rPr>
        <w:t>Aušrinė Marija Pavilionienė</w:t>
      </w:r>
    </w:p>
    <w:p>
      <w:pPr>
        <w:pStyle w:val="Normal"/>
        <w:rPr/>
      </w:pPr>
      <w:r>
        <w:rPr>
          <w:bCs/>
          <w:lang w:val="lt-LT"/>
        </w:rPr>
        <w:t>Viktoras Rinkevičius</w:t>
      </w:r>
    </w:p>
    <w:p>
      <w:pPr>
        <w:pStyle w:val="Normal"/>
        <w:rPr>
          <w:bCs/>
          <w:lang w:val="lt-LT"/>
        </w:rPr>
      </w:pPr>
      <w:r>
        <w:rPr>
          <w:bCs/>
          <w:lang w:val="lt-LT"/>
        </w:rPr>
        <w:t>Gintaras Steponavičius</w:t>
      </w:r>
    </w:p>
    <w:p>
      <w:pPr>
        <w:pStyle w:val="Normal"/>
        <w:rPr>
          <w:bCs/>
          <w:lang w:val="lt-LT"/>
        </w:rPr>
      </w:pPr>
      <w:r>
        <w:rPr>
          <w:bCs/>
          <w:lang w:val="lt-LT"/>
        </w:rPr>
        <w:t>Birutė Vėsaitė</w:t>
      </w:r>
    </w:p>
    <w:p>
      <w:pPr>
        <w:pStyle w:val="Normal"/>
        <w:rPr>
          <w:lang w:val="lt-LT"/>
        </w:rPr>
      </w:pPr>
      <w:r>
        <w:rPr>
          <w:bCs/>
          <w:lang w:val="lt-LT"/>
        </w:rPr>
        <w:t>Jadvyga Zinkevičiūt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1470" w:leader="none"/>
        </w:tabs>
        <w:jc w:val="both"/>
        <w:rPr>
          <w:lang w:val="lt-LT"/>
        </w:rPr>
      </w:pPr>
      <w:r>
        <w:rPr>
          <w:lang w:val="lt-LT"/>
        </w:rPr>
      </w:r>
    </w:p>
    <w:p>
      <w:pPr>
        <w:pStyle w:val="Normal"/>
        <w:tabs>
          <w:tab w:val="clear" w:pos="720"/>
          <w:tab w:val="left" w:pos="1470" w:leader="none"/>
        </w:tabs>
        <w:jc w:val="both"/>
        <w:rPr>
          <w:lang w:val="lt-LT"/>
        </w:rPr>
      </w:pPr>
      <w:r>
        <w:rPr>
          <w:lang w:val="lt-LT"/>
        </w:rPr>
      </w:r>
    </w:p>
    <w:p>
      <w:pPr>
        <w:pStyle w:val="Normal"/>
        <w:tabs>
          <w:tab w:val="clear" w:pos="720"/>
          <w:tab w:val="left" w:pos="1470" w:leader="none"/>
        </w:tabs>
        <w:jc w:val="both"/>
        <w:rPr>
          <w:lang w:val="lt-LT"/>
        </w:rPr>
      </w:pPr>
      <w:r>
        <w:rPr>
          <w:lang w:val="lt-LT"/>
        </w:rPr>
      </w:r>
    </w:p>
    <w:p>
      <w:pPr>
        <w:pStyle w:val="Normal"/>
        <w:tabs>
          <w:tab w:val="clear" w:pos="720"/>
          <w:tab w:val="left" w:pos="1470" w:leader="none"/>
        </w:tabs>
        <w:jc w:val="both"/>
        <w:rPr>
          <w:lang w:val="lt-LT"/>
        </w:rPr>
      </w:pPr>
      <w:r>
        <w:rPr>
          <w:lang w:val="lt-LT"/>
        </w:rPr>
      </w:r>
    </w:p>
    <w:p>
      <w:pPr>
        <w:pStyle w:val="Normal"/>
        <w:tabs>
          <w:tab w:val="clear" w:pos="720"/>
          <w:tab w:val="left" w:pos="1470" w:leader="none"/>
        </w:tabs>
        <w:jc w:val="both"/>
        <w:rPr>
          <w:lang w:val="lt-LT"/>
        </w:rPr>
      </w:pPr>
      <w:r>
        <w:rPr>
          <w:lang w:val="lt-LT"/>
        </w:rPr>
      </w:r>
    </w:p>
    <w:p>
      <w:pPr>
        <w:pStyle w:val="Normal"/>
        <w:tabs>
          <w:tab w:val="clear" w:pos="720"/>
          <w:tab w:val="left" w:pos="1470" w:leader="none"/>
        </w:tabs>
        <w:jc w:val="both"/>
        <w:rPr>
          <w:lang w:val="lt-LT"/>
        </w:rPr>
      </w:pPr>
      <w:r>
        <w:rPr>
          <w:lang w:val="lt-LT"/>
        </w:rPr>
      </w:r>
    </w:p>
    <w:p>
      <w:pPr>
        <w:pStyle w:val="Normal"/>
        <w:tabs>
          <w:tab w:val="clear" w:pos="720"/>
          <w:tab w:val="left" w:pos="1470" w:leader="none"/>
        </w:tabs>
        <w:jc w:val="both"/>
        <w:rPr>
          <w:lang w:val="lt-LT"/>
        </w:rPr>
      </w:pPr>
      <w:r>
        <w:rPr>
          <w:lang w:val="lt-LT"/>
        </w:rPr>
      </w:r>
    </w:p>
    <w:p>
      <w:pPr>
        <w:pStyle w:val="Normal"/>
        <w:tabs>
          <w:tab w:val="clear" w:pos="720"/>
          <w:tab w:val="left" w:pos="1470" w:leader="none"/>
        </w:tabs>
        <w:jc w:val="both"/>
        <w:rPr>
          <w:lang w:val="lt-LT"/>
        </w:rPr>
      </w:pPr>
      <w:r>
        <w:rPr>
          <w:lang w:val="lt-LT"/>
        </w:rPr>
      </w:r>
    </w:p>
    <w:p>
      <w:pPr>
        <w:pStyle w:val="Normal"/>
        <w:tabs>
          <w:tab w:val="clear" w:pos="720"/>
          <w:tab w:val="left" w:pos="1470" w:leader="none"/>
        </w:tabs>
        <w:jc w:val="both"/>
        <w:rPr>
          <w:lang w:val="lt-LT"/>
        </w:rPr>
      </w:pPr>
      <w:r>
        <w:rPr>
          <w:lang w:val="lt-LT"/>
        </w:rPr>
      </w:r>
    </w:p>
    <w:p>
      <w:pPr>
        <w:pStyle w:val="Normal"/>
        <w:tabs>
          <w:tab w:val="clear" w:pos="720"/>
          <w:tab w:val="left" w:pos="1470" w:leader="none"/>
        </w:tabs>
        <w:jc w:val="both"/>
        <w:rPr>
          <w:lang w:val="lt-LT"/>
        </w:rPr>
      </w:pPr>
      <w:r>
        <w:rPr>
          <w:lang w:val="lt-LT"/>
        </w:rPr>
      </w:r>
    </w:p>
    <w:p>
      <w:pPr>
        <w:pStyle w:val="Normal"/>
        <w:tabs>
          <w:tab w:val="clear" w:pos="720"/>
          <w:tab w:val="left" w:pos="1470" w:leader="none"/>
        </w:tabs>
        <w:jc w:val="both"/>
        <w:rPr>
          <w:lang w:val="lt-LT"/>
        </w:rPr>
      </w:pPr>
      <w:r>
        <w:rPr>
          <w:lang w:val="lt-LT"/>
        </w:rPr>
      </w:r>
    </w:p>
    <w:p>
      <w:pPr>
        <w:pStyle w:val="Normal"/>
        <w:tabs>
          <w:tab w:val="clear" w:pos="720"/>
          <w:tab w:val="left" w:pos="1470" w:leader="none"/>
        </w:tabs>
        <w:jc w:val="both"/>
        <w:rPr>
          <w:lang w:val="lt-LT"/>
        </w:rPr>
      </w:pPr>
      <w:r>
        <w:rPr>
          <w:lang w:val="lt-LT"/>
        </w:rPr>
      </w:r>
    </w:p>
    <w:p>
      <w:pPr>
        <w:pStyle w:val="Normal"/>
        <w:tabs>
          <w:tab w:val="clear" w:pos="720"/>
          <w:tab w:val="left" w:pos="1470" w:leader="none"/>
        </w:tabs>
        <w:jc w:val="both"/>
        <w:rPr>
          <w:lang w:val="lt-LT"/>
        </w:rPr>
      </w:pPr>
      <w:r>
        <w:rPr>
          <w:lang w:val="lt-LT"/>
        </w:rPr>
      </w:r>
    </w:p>
    <w:p>
      <w:pPr>
        <w:pStyle w:val="Normal"/>
        <w:tabs>
          <w:tab w:val="clear" w:pos="720"/>
          <w:tab w:val="left" w:pos="1470" w:leader="none"/>
        </w:tabs>
        <w:jc w:val="both"/>
        <w:rPr>
          <w:lang w:val="lt-LT"/>
        </w:rPr>
      </w:pPr>
      <w:r>
        <w:rPr>
          <w:lang w:val="lt-LT"/>
        </w:rPr>
      </w:r>
    </w:p>
    <w:p>
      <w:pPr>
        <w:pStyle w:val="Normal"/>
        <w:tabs>
          <w:tab w:val="clear" w:pos="720"/>
          <w:tab w:val="left" w:pos="1470" w:leader="none"/>
        </w:tabs>
        <w:jc w:val="both"/>
        <w:rPr>
          <w:szCs w:val="14"/>
          <w:lang w:val="lt-LT"/>
        </w:rPr>
      </w:pPr>
      <w:r>
        <w:rPr>
          <w:szCs w:val="14"/>
          <w:lang w:val="lt-LT"/>
        </w:rPr>
        <w:t>Parengė:</w:t>
      </w:r>
    </w:p>
    <w:p>
      <w:pPr>
        <w:pStyle w:val="Normal"/>
        <w:rPr>
          <w:lang w:val="lt-LT"/>
        </w:rPr>
      </w:pPr>
      <w:r>
        <w:rPr>
          <w:lang w:val="lt-LT"/>
        </w:rPr>
        <w:t>Julijus Glebovas, tel.: 2396861, el.paštas: jugleb@lrs.lt</w:t>
      </w:r>
    </w:p>
    <w:sectPr>
      <w:footerReference w:type="default" r:id="rId4"/>
      <w:type w:val="nextPage"/>
      <w:pgSz w:w="11906" w:h="16838"/>
      <w:pgMar w:left="1701" w:right="567"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Unicode MS">
    <w:charset w:val="80"/>
    <w:family w:val="swiss"/>
    <w:pitch w:val="variable"/>
  </w:font>
  <w:font w:name="CG Times">
    <w:altName w:val="Times New Roman"/>
    <w:charset w:val="00"/>
    <w:family w:val="roman"/>
    <w:pitch w:val="variable"/>
  </w:font>
  <w:font w:name="Palemonas">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spacing w:before="60" w:after="0"/>
      <w:ind w:right="11" w:hanging="0"/>
      <w:jc w:val="center"/>
      <w:outlineLvl w:val="1"/>
    </w:pPr>
    <w:rPr>
      <w:b/>
      <w:spacing w:val="4"/>
      <w:sz w:val="22"/>
    </w:rPr>
  </w:style>
  <w:style w:type="paragraph" w:styleId="Heading3">
    <w:name w:val="Heading 3"/>
    <w:basedOn w:val="Normal"/>
    <w:next w:val="Normal"/>
    <w:qFormat/>
    <w:pPr>
      <w:keepNext w:val="true"/>
      <w:numPr>
        <w:ilvl w:val="2"/>
        <w:numId w:val="1"/>
      </w:numPr>
      <w:jc w:val="center"/>
      <w:outlineLvl w:val="2"/>
    </w:pPr>
    <w:rPr>
      <w:b/>
      <w:lang w:val="lt-L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xergue1">
    <w:name w:val="exergue1"/>
    <w:basedOn w:val="DefaultParagraphFont"/>
    <w:qFormat/>
    <w:rPr>
      <w:b/>
      <w:bCs/>
      <w:color w:val="003399"/>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pPr>
    <w:rPr>
      <w:b/>
      <w:sz w:val="32"/>
      <w:szCs w:val="20"/>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39" w:hanging="0"/>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firstLine="360"/>
      <w:jc w:val="both"/>
    </w:pPr>
    <w:rPr>
      <w:rFonts w:ascii="CG Times;Times New Roman" w:hAnsi="CG Times;Times New Roman" w:cs="CG Times;Times New Roman"/>
      <w:szCs w:val="20"/>
      <w:lang w:val="lt-LT"/>
    </w:rPr>
  </w:style>
  <w:style w:type="paragraph" w:styleId="BodyText3">
    <w:name w:val="Body Text 3"/>
    <w:basedOn w:val="Normal"/>
    <w:qFormat/>
    <w:pPr>
      <w:jc w:val="both"/>
    </w:pPr>
    <w:rPr>
      <w:bCs/>
      <w:i/>
      <w:iCs/>
    </w:rPr>
  </w:style>
  <w:style w:type="paragraph" w:styleId="BodyText2">
    <w:name w:val="Body Text 2"/>
    <w:basedOn w:val="Normal"/>
    <w:qFormat/>
    <w:pPr>
      <w:jc w:val="both"/>
    </w:pPr>
    <w:rPr>
      <w:lang w:val="lt-LT"/>
    </w:rPr>
  </w:style>
  <w:style w:type="paragraph" w:styleId="BodyTextIndent2">
    <w:name w:val="Body Text Indent 2"/>
    <w:basedOn w:val="Normal"/>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firstLine="900"/>
      <w:jc w:val="both"/>
    </w:pPr>
    <w:rPr>
      <w:szCs w:val="20"/>
      <w:lang w:val="lt-LT"/>
    </w:rPr>
  </w:style>
  <w:style w:type="paragraph" w:styleId="BodyTextIndent3">
    <w:name w:val="Body Text Indent 3"/>
    <w:basedOn w:val="Normal"/>
    <w:qFormat/>
    <w:pPr>
      <w:ind w:firstLine="851"/>
      <w:jc w:val="both"/>
    </w:pPr>
    <w:rPr>
      <w:szCs w:val="20"/>
      <w:lang w:val="lt-LT"/>
    </w:rPr>
  </w:style>
  <w:style w:type="paragraph" w:styleId="Normalhtml">
    <w:name w:val="Normal (html)"/>
    <w:basedOn w:val="Normal"/>
    <w:qFormat/>
    <w:pPr/>
    <w:rPr>
      <w:b/>
      <w:bCs/>
      <w:caps/>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23:00Z</dcterms:created>
  <dc:creator>Julijus Glebovas</dc:creator>
  <dc:description/>
  <dc:language>en-US</dc:language>
  <cp:lastModifiedBy>andide</cp:lastModifiedBy>
  <cp:lastPrinted>2005-03-24T17:10:00Z</cp:lastPrinted>
  <dcterms:modified xsi:type="dcterms:W3CDTF">2005-03-31T06:23:00Z</dcterms:modified>
  <cp:revision>2</cp:revision>
  <dc:subject/>
  <dc:title> </dc:title>
</cp:coreProperties>
</file>