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gegužės 16 d. (trečiadienį) 13.00 val. A. Brazausko salėje (II a.) įvyks Peticijų komisijos posėd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ntano Algimanto Miškinio peticijos „Dėl Lietuvos Respublikos energetikos įstatymo 16 straipsnio nuostatų pakeitimo“ nagrinėjimas iš esmė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ėl Vilniaus apygardos administracinio teismo 2012-05-08 rašto  pateikti atsiliepimą ir medžiagą, susijusią su Rimanto Astrausko ir Linutės Skliutienės skundu dėl Komisijos sprendim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ėl Rasos Paulavičienės kreipimosi „Dėl Lietuvos Respublikos gyventojų pajamų mokesčio įstatymo 20 straipsnio pakeitimo“ pripažinimo petici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9:00Z</dcterms:created>
  <dc:creator>ŠNIAUKŠTIENĖ Janina</dc:creator>
  <dc:description/>
  <cp:keywords/>
  <dc:language>en-US</dc:language>
  <cp:lastModifiedBy>ŠNIAUKŠTIENĖ Janina</cp:lastModifiedBy>
  <dcterms:modified xsi:type="dcterms:W3CDTF">2012-05-16T04:35:00Z</dcterms:modified>
  <cp:revision>5</cp:revision>
  <dc:subject/>
  <dc:title/>
</cp:coreProperties>
</file>