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gegužės 26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82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 laikas, vieta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05-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45 – 10.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ietuvos Respublikos Seimo Europos reikalų komiteto Lietuvos Respublikos pasirengimo įgyvendinti Šengeno teisyną priežiūros pakomitečio pirmininko rinkimai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09:00Z</dcterms:created>
  <dc:creator>Julijus Glebovas</dc:creator>
  <dc:description/>
  <dc:language>en-US</dc:language>
  <cp:lastModifiedBy>Julijus Glebovas</cp:lastModifiedBy>
  <cp:lastPrinted>2005-05-26T09:40:00Z</cp:lastPrinted>
  <dcterms:modified xsi:type="dcterms:W3CDTF">2005-05-30T16:09:00Z</dcterms:modified>
  <cp:revision>2</cp:revision>
  <dc:subject/>
  <dc:title>projektas</dc:title>
</cp:coreProperties>
</file>