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b/>
          <w:b/>
          <w:spacing w:val="4"/>
          <w:sz w:val="24"/>
          <w:u w:val="single"/>
        </w:rPr>
      </w:pPr>
      <w:r>
        <w:rPr>
          <w:rFonts w:cs="Times New Roman" w:ascii="Times New Roman" w:hAnsi="Times New Roman"/>
          <w:b/>
          <w:spacing w:val="4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 m. gegužės 21 d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OMITETAS PRITARĖ STT METINEI VEIKLOS ATASKAITAI IR TEIKIA NUTARIMO PROJEKTĄ SEIMO SPRENDIM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Šios dienos posėdyje Nacionalinio saugumo ir gynybos komitetas (NSGK) priėmė sprendimą dėl Specialiųjų tyrimų tarnybos (STT) 2007 metų veiklos ataskaitos, kuriame išdėstė pasiūlymus valstybės institucijoms dėl tarnybos tolimesnės veiklos tobulini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Pritardamas STT veiklos ataskaitai NSGK konstatavo, kad sumaž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jo registruo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korupcinio pob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džio nusikalstam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veik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ir išaiškinta mažiau asmen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>, padarius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šias nusikalstamas veikas. Be to, išreikšta nuomonė, kad ne tik STT yra atsakinga už kov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su korupcija, daugiau 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mesio korupcijos prevencijai ir kovai su korupcijos aprai</w:t>
      </w:r>
      <w:r>
        <w:rPr>
          <w:rFonts w:cs="Times New Roman" w:ascii="Times New Roman" w:hAnsi="Times New Roman"/>
          <w:sz w:val="24"/>
        </w:rPr>
        <w:t>š</w:t>
      </w:r>
      <w:r>
        <w:rPr>
          <w:rFonts w:cs="Times New Roman" w:ascii="Times New Roman" w:hAnsi="Times New Roman"/>
          <w:sz w:val="24"/>
        </w:rPr>
        <w:t>komis tur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skirti ir kitos valstyb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institucijos. Dėl to pasiūlyta Vyriausybei didinti reikalavimus kitoms valstyb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institucijoms 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l atsakomyb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ir aktyvumo korupcijos prevencijos srityje bei griež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iau taikyti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>statym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nuostatas valstyb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tarnautojams, padariusiems korupcinio pob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džio tarnybinius nusižengimus, nors už šias veikas jie ir nebuvo traukiami baudžiamojon ar administracin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n atsakomyb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Manydamas, kad būtina spr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sti didesnio STT finansavimo, geresnio jos techninio apr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pinimo klausimus, NSGK siūlo Vyriausybei, formuojant 2009 me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valstyb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biudžetą, skirti papildom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lėšų žmogiškiesiems ir techniniams ištekliams gerinti. Tikimasi, kad padidinus finansavimą tarnybai geriau sektųsi spręsti personalo kaitos ir profesinio parengimo problemas, atsirastų daugiau galimybių stiprinti pareig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motyvaci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NSGK sprendime pateikiami siūlymai ir Specialiųjų tyrimų tarnybai: siūloma užtikrinti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>slaptintos informacijos apsaug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uo neteis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to atskleidimo bei užtikrinti, kad b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derinami STT pareig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viešieji ir privat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s interesai, b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išvengta interes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konflik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našius siūlymus valstybės institucijoms NSGK išdėstė Seimo nutarimo “Dėl STT 2007 m. veiklos ataskaitos” projekte, kuris turės būti svarstomas ir tvirtinamas Seimo plenariniame posėdyj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Pagal Seimo statutą STT vadovas metinę veiklos ataskaitą teikia Seimui. Seimas paskyręs ataskaitos nagrinėjimo komitetą ir sulaukęs jo išvados, Seimo posėdyje priima nutarimą dėl institucijos vadovo ataskaitos ir institucijos veikl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a Markevičienė, tel. 2396772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GK 2 LIETU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8:00Z</dcterms:created>
  <dc:creator>Seimas</dc:creator>
  <dc:description/>
  <dc:language>en-US</dc:language>
  <cp:lastModifiedBy>Seimas</cp:lastModifiedBy>
  <cp:lastPrinted>2008-05-21T15:55:00Z</cp:lastPrinted>
  <dcterms:modified xsi:type="dcterms:W3CDTF">2008-05-21T13:01:00Z</dcterms:modified>
  <cp:revision>4</cp:revision>
  <dc:subject/>
  <dc:title>Vilnius</dc:title>
</cp:coreProperties>
</file>