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sausio 13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1-13</w:t>
            </w:r>
          </w:p>
          <w:p>
            <w:pPr>
              <w:pStyle w:val="BodyText2"/>
              <w:rPr/>
            </w:pPr>
            <w:r>
              <w:rPr>
                <w:bCs/>
              </w:rPr>
              <w:t>12.30-12.3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ėl Seimo nario A.Anušausko pasiūlymų Ginklų fondo prie Lietuvos Respublikos Vyriausybės įstatymo pavadinimo ir 1, 2, 4, 5, 5(1), 6, 8 straipsnių pakeitimo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įstatymo projektui XIP-1162(2) ir lydintiems įstatymų projektams XIP-1163(2)-XIP-1168(2) (siūloma keisti įstatymų įsigaliojimo datą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Mazuron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1-1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35-12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Seimo narių: A.Anušausko, R.Smetonos pasiūlymų Asmenų, slapta bendradarbiavusių su buvusios SSRS specialiosiomis tarnybomis, registracijos, prisipažinimo, įskaitos ir prisipažinusiųjų apsaugos įstatymo pakeitimo įstatymo projektui XIP-5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1-1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45-12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Dėl atstovo Konstituciniame Teisme nagrinėjant bylą ar Ginklų ir šaudmenų kontrolės įstatymo 18 straipsnio 2 dalis ir 40 straipsnio 1 dalies 5 punktas neprieštarauja Lietuvos Respublikos Konstitucija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1-1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50-13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ėl Žvalgybos kontrolės stiprinimo koncepcij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3:00Z</dcterms:created>
  <dc:creator>Seimas</dc:creator>
  <dc:description/>
  <dc:language>en-US</dc:language>
  <cp:lastModifiedBy>NSGK biuras</cp:lastModifiedBy>
  <cp:lastPrinted>2010-01-11T12:57:00Z</cp:lastPrinted>
  <dcterms:modified xsi:type="dcterms:W3CDTF">2010-01-11T11:43:00Z</dcterms:modified>
  <cp:revision>2</cp:revision>
  <dc:subject/>
  <dc:title>NACIONALINIO SAUGUMO IR GYNYBOS KOMITETO POSĖDŽIŲ</dc:title>
</cp:coreProperties>
</file>