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GB"/>
        </w:rPr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3-05-20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1700"/>
        <w:gridCol w:w="1119"/>
        <w:gridCol w:w="3302"/>
        <w:gridCol w:w="1528"/>
        <w:gridCol w:w="1878"/>
      </w:tblGrid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Nr.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vieta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rojekto Nr.</w:t>
            </w:r>
          </w:p>
        </w:tc>
        <w:tc>
          <w:tcPr>
            <w:tcW w:w="3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omi klausimai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5-2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0: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XIP-2981</w:t>
            </w:r>
          </w:p>
        </w:tc>
        <w:tc>
          <w:tcPr>
            <w:tcW w:w="3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Profesinių sąjungų įstatymo preambulės, 1, 2, 3, 4, 8, 9, 13, 14, 15, 16, 17, 20, 21 straipsnių ir IV skirsnio pavadinimo pakeitimo įstatymo projektas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 svarstymo tęsiny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5-2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20-11: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442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Pasiūlymas priimti Komisijos komunikatą Europos Parlamentui, Tarybai, Europos ekonomikos ir socialinių reikalų komitetui ir Regionų komitetui „Socialinės investicijos į augimą ir socialinę sanglaudą, visų pirma naudojant 2014–2020 m. Europos socialinio fondo lėšas” (Nr. KOM(2013)83 galutinis) (Nr. ES-13-31)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pecializuotas komitet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L. Kazlavick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K. Miškinienė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G. Purvaneckienė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5-2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20-11:2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FF0000"/>
                <w:lang w:eastAsia="lt-LT"/>
              </w:rPr>
            </w:pPr>
            <w:r>
              <w:rPr>
                <w:bCs/>
                <w:iCs/>
                <w:color w:val="000000"/>
              </w:rPr>
              <w:t>XIIP-</w:t>
            </w:r>
            <w:r>
              <w:rPr>
                <w:bCs/>
              </w:rPr>
              <w:t>556</w:t>
            </w:r>
          </w:p>
        </w:tc>
        <w:tc>
          <w:tcPr>
            <w:tcW w:w="3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InternetLink"/>
                <w:color w:val="FF0000"/>
                <w:u w:val="none"/>
              </w:rPr>
            </w:pPr>
            <w:r>
              <w:rPr>
                <w:bCs/>
              </w:rPr>
              <w:t>Pareigūnų ir karių valstybinių pensijų įstatymo 7 ir 16 straipsnių pakeitimo ir papildymo įstatymo projektas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 pasirengimas svarstymui</w:t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Paprašyta Vyriausybės išvados)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.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5-2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20-11:2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XIIP-</w:t>
            </w:r>
            <w:r>
              <w:rPr>
                <w:bCs/>
              </w:rPr>
              <w:t>265</w:t>
            </w:r>
          </w:p>
        </w:tc>
        <w:tc>
          <w:tcPr>
            <w:tcW w:w="3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Pareigūnų ir karių valstybinių pensijų įstatymo 1, 3, 6, 7 ir 16 straipsnių pakeitimo įstatymo projektas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 pasirengimas svarstymui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prašyta Vyriausybės išvados)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.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5-2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20-11:2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XIIP-</w:t>
            </w:r>
            <w:r>
              <w:rPr>
                <w:bCs/>
              </w:rPr>
              <w:t>266</w:t>
            </w:r>
          </w:p>
        </w:tc>
        <w:tc>
          <w:tcPr>
            <w:tcW w:w="3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</w:rPr>
              <w:t>Tarnybos Lietuvos Respublikos muitinėje statuto 6, 51, 53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, 54, 55 straipsnių pakeitimo įstatymo projektas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 pasirengimas svarstymui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prašyta Vyriausybės išvados)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.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5-2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25-11:3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7827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Kiti klausima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        KRISTINA MIŠKINIENĖ</w:t>
      </w:r>
      <w:r>
        <w:rPr>
          <w:b/>
          <w:bCs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Pavadinimaslblgrid">
    <w:name w:val="pavadinimas_lbl_grid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spacing w:lineRule="auto" w:line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6:00Z</dcterms:created>
  <dc:creator>ŠIMIENĖ Dalia</dc:creator>
  <dc:description/>
  <cp:keywords/>
  <dc:language>en-US</dc:language>
  <cp:lastModifiedBy>BUINAUSKAITĖ Giedrė</cp:lastModifiedBy>
  <cp:lastPrinted>2013-05-17T09:55:00Z</cp:lastPrinted>
  <dcterms:modified xsi:type="dcterms:W3CDTF">2013-05-17T07:04:00Z</dcterms:modified>
  <cp:revision>14</cp:revision>
  <dc:subject/>
  <dc:title/>
</cp:coreProperties>
</file>