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66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1-09-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221"/>
        <w:gridCol w:w="1418"/>
        <w:gridCol w:w="4081"/>
        <w:gridCol w:w="1560"/>
        <w:gridCol w:w="1560"/>
      </w:tblGrid>
      <w:tr>
        <w:trPr>
          <w:trHeight w:val="634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2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8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29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itorijų planavimo įstatym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ministracinių teisės pažeidimų kodekso 189(16) ir 259(1)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uomenės sveikatos priežiūros įstatymo 2, 15, 23 ir 24 straipsnių pakeitimo ir papildy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tos savivaldos įstatymo 16 ir 29 straipsnių pakeitimo ir papildy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gelmių įstatymo 14 ir 20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įstatymo 2, 9, 10, 12, 15, 22, 24, 30, 32, 33, 37, 38, 40, 45, 47, 48, 49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ldynų įstatymo 4, 6, 10, 19 ir 25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ugomų  teritorijų įstatymo 2, 12, 13, 19, 23, 28, 31 straipsnių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kilnojamojo kultūros paveldo apsaugos įstatymo 22 straipsnio pakeitimo įstatymo projektas</w:t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mės reformos įstatymo 7, 9, 20, 21 straipsnių pakeitimo įstatym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laus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ilotaitė       B. Bradauskas         A. Mazuronis     K. U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Vauk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Sadulaitė</w:t>
            </w:r>
          </w:p>
        </w:tc>
      </w:tr>
      <w:tr>
        <w:trPr>
          <w:trHeight w:val="1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9-14</w:t>
            </w:r>
          </w:p>
          <w:p>
            <w:pPr>
              <w:pStyle w:val="Normal"/>
              <w:tabs>
                <w:tab w:val="clear" w:pos="1296"/>
                <w:tab w:val="left" w:pos="270" w:leader="none"/>
                <w:tab w:val="center" w:pos="5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30-11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gyventojų aprūpinimo techninėmis ortopedijos priemonėmis įsigijimo tvark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Meiželytė- Svilien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Bilot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1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alioji knyga dėl Profesinių kvalifikacijų direktyvos peržiū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uot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rauži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9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30-11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ėl Valstybės kontrolės 2011 m. finansinio audito ir 2010 m. veiklos ataskaitos ir finansinių ataskaitų rinki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5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XIP-35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imo nutarimo „Dėl Seimo VII (rudens) sesijos darbų programos“ projektas + progra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varsty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tuvos Respublikos Seimo Audito komiteto 2011 m. rudens sesijos darbo plano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09-14</w:t>
            </w:r>
          </w:p>
          <w:p>
            <w:pPr>
              <w:pStyle w:val="Normal"/>
              <w:tabs>
                <w:tab w:val="clear" w:pos="1296"/>
                <w:tab w:val="left" w:pos="270" w:leader="none"/>
                <w:tab w:val="center" w:pos="5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i klausimai:</w:t>
            </w:r>
          </w:p>
          <w:p>
            <w:pPr>
              <w:pStyle w:val="Normal"/>
              <w:tabs>
                <w:tab w:val="clear" w:pos="1296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Dėl pasiūlymų 2012 m. valstybinio audito programai</w:t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395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Audito komiteto posėdžio darbotvarkės projek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</w:tbl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 xml:space="preserve">                               Loreta Graužin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3:00Z</dcterms:created>
  <dc:creator>VAUKAITĖ Dalia</dc:creator>
  <dc:description/>
  <cp:keywords/>
  <dc:language>en-US</dc:language>
  <cp:lastModifiedBy>VAUKAITĖ Dalia</cp:lastModifiedBy>
  <cp:lastPrinted>2011-09-08T15:50:00Z</cp:lastPrinted>
  <dcterms:modified xsi:type="dcterms:W3CDTF">2011-09-09T06:50:00Z</dcterms:modified>
  <cp:revision>25</cp:revision>
  <dc:subject/>
  <dc:title/>
</cp:coreProperties>
</file>