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</w:rPr>
      </w:pPr>
      <w:r>
        <w:rPr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</w:rPr>
      </w:pPr>
      <w:r>
        <w:rPr>
          <w:b/>
          <w:spacing w:val="4"/>
        </w:rPr>
        <w:t>JAUNIMO IR SPORTO REIKALŲ KOMISIJA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Heading2"/>
        <w:rPr/>
      </w:pPr>
      <w:r>
        <w:rPr/>
        <w:t>POSĖDŽIO</w:t>
      </w:r>
      <w:r>
        <w:rPr>
          <w:b w:val="false"/>
          <w:bCs/>
        </w:rPr>
        <w:t xml:space="preserve"> </w:t>
      </w:r>
      <w:r>
        <w:rPr/>
        <w:t>DARBOTVARK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09-05-27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387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arstom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5-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Heading3"/>
              <w:rPr>
                <w:color w:val="FF0000"/>
              </w:rPr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ūno kultūros ir sporto rėmimo fondo įstatymo 4, 5, 6, 8 ir 9 straipsnių pakeitimo įstatymo projektas</w:t>
            </w:r>
          </w:p>
          <w:p>
            <w:pPr>
              <w:pStyle w:val="Preformatted"/>
              <w:spacing w:before="280" w:after="0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Kviestieji asmenys: Kūno kultūros ir sporto departamento prie LR Vyriausybės generalinis direktorius A. Raslanas ir kt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Šilgal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5-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4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Heading3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pacing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eimo nutarimo „Dėl Valstybės kūno kultūros ir sporto strategijos patvirtinimo” projekta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Šilgal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5-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pacing w:before="0" w:after="28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  <w:p>
            <w:pPr>
              <w:pStyle w:val="Preformatted"/>
              <w:spacing w:before="28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os pirmininkas</w:t>
        <w:tab/>
        <w:tab/>
        <w:tab/>
        <w:tab/>
        <w:tab/>
        <w:tab/>
        <w:tab/>
        <w:tab/>
        <w:t xml:space="preserve">  Žilvinas Šilgalis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81">
    <w:name w:val="st81"/>
    <w:basedOn w:val="DefaultParagraphFont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Preformatted">
    <w:name w:val="preformatte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56:00Z</dcterms:created>
  <dc:creator>Seimas</dc:creator>
  <dc:description/>
  <dc:language>en-US</dc:language>
  <cp:lastModifiedBy>Seimas</cp:lastModifiedBy>
  <cp:lastPrinted>2009-05-21T08:34:00Z</cp:lastPrinted>
  <dcterms:modified xsi:type="dcterms:W3CDTF">2009-05-21T08:21:00Z</dcterms:modified>
  <cp:revision>11</cp:revision>
  <dc:subject/>
  <dc:title> </dc:title>
</cp:coreProperties>
</file>