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m. rugsėjo 18 d. vyks Seimo Peticijų komisijos posėdis, kuriame bus iš esmės nagrinėjamos Nikolajaus Jadovo peticija „Dėl Lietuvos Respublikos baudžiamojo kodekso 441 straipsnio 3 dalies pakeitimo“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ęstučio Vilkausko peticija „Dėl Lietuvos Respublikos radioaktyviųjų atliekų tvarkymo įstatymo papildymo“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ėdis vyks Prezidento salėje (Seimo I rūmai, 2a.), posėdžio pradžia 12.30 val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Komisijų biuro vedėja Janina Šniaukštienė, tel. (8 5) 239 6819, el. p. jasnia@lrs.l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8:32:00Z</dcterms:created>
  <dc:creator>ŠNIAUKŠTIENĖ Janina</dc:creator>
  <dc:description/>
  <dc:language>en-US</dc:language>
  <cp:lastModifiedBy>DUOBIENĖ Adrijana</cp:lastModifiedBy>
  <cp:lastPrinted>2013-09-12T11:24:00Z</cp:lastPrinted>
  <dcterms:modified xsi:type="dcterms:W3CDTF">2013-09-12T08:32:00Z</dcterms:modified>
  <cp:revision>2</cp:revision>
  <dc:subject/>
  <dc:title/>
</cp:coreProperties>
</file>