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2012-09-19</w:t>
        <w:tab/>
        <w:tab/>
        <w:tab/>
        <w:tab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681"/>
        <w:gridCol w:w="1508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nautojų elgesio kodekso patvirtinimo, įsigaliojimo ir įgyvendin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ijos prevencijos įstatymo 6 straipsnio pakeitimo ir papildy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inės naštos mažin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škų įstatymo 11 straipsnio papildy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ikatos priežiūros įstaigų įstatymo 49 straipsnio pripažinimo netekusiu galios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3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ikatos sistemos įstatymo 73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512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kimų į Europos Parlamentą įstatymo 24 ir 37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9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338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valdybių tarybų rinkimų įstatymo 2, 35, 36, 87, 89 ir 90 straipsnių pakeitimo ir papildy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339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rinkimų įstatymo 39 ir 98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340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kimų į Europos Parlamentą įstatymo 93 straipsnio pakeitimo 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Kiti klausimai:</w:t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ėl kitos savaitės darbotvarkės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gejasa</dc:creator>
  <dc:description/>
  <cp:keywords/>
  <dc:language>en-US</dc:language>
  <cp:lastModifiedBy>JASAITIENĖ Genovaitė</cp:lastModifiedBy>
  <cp:lastPrinted>2012-05-21T11:03:00Z</cp:lastPrinted>
  <dcterms:modified xsi:type="dcterms:W3CDTF">2012-09-14T06:04:00Z</dcterms:modified>
  <cp:revision>9</cp:revision>
  <dc:subject/>
  <dc:title>1</dc:title>
</cp:coreProperties>
</file>