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IMO EUROPOS REIKALŲ KOMITETO PRANEŠIMAS ŽINIASKLAIDAI</w:t>
      </w:r>
    </w:p>
    <w:p>
      <w:pPr>
        <w:pStyle w:val="Normal"/>
        <w:rPr>
          <w:b/>
          <w:b/>
          <w:bCs/>
        </w:rPr>
      </w:pPr>
      <w:r>
        <w:rPr>
          <w:b/>
          <w:bCs/>
        </w:rPr>
      </w:r>
    </w:p>
    <w:p>
      <w:pPr>
        <w:pStyle w:val="Normal"/>
        <w:jc w:val="both"/>
        <w:rPr>
          <w:b/>
          <w:b/>
          <w:bCs/>
        </w:rPr>
      </w:pPr>
      <w:r>
        <w:rPr>
          <w:b/>
          <w:bCs/>
        </w:rPr>
        <w:t>Europos reikalų komitetas surengė vaizdo konferenciją su Lietuvos nuolatine atstovybe ES aktualiais klausimais</w:t>
      </w:r>
    </w:p>
    <w:p>
      <w:pPr>
        <w:pStyle w:val="Normal"/>
        <w:rPr>
          <w:b/>
          <w:b/>
          <w:bCs/>
        </w:rPr>
      </w:pPr>
      <w:r>
        <w:rPr>
          <w:b/>
          <w:bCs/>
        </w:rPr>
      </w:r>
    </w:p>
    <w:p>
      <w:pPr>
        <w:pStyle w:val="Normal"/>
        <w:ind w:firstLine="720"/>
        <w:jc w:val="both"/>
        <w:rPr/>
      </w:pPr>
      <w:r>
        <w:rPr/>
        <w:t xml:space="preserve">2005 balandžio 15 d. Seimo Europos reikalų komitete buvo pristatytos Lietuvos Respublikos pozicijos vykstant į ES Konkurencingumo tarybos 2005 m. balandžio 18 d. posėdį, o vaizdo konferencijoje su Lietuvos nuolatine atstovybe ES buvo aptartas lingvistinis režimas ES institucijose, situacija dėl ES teisės aktų vertimo, administracinių gebėjimų stiprinimas Seime ir Vyriausybės institucijose bei į(si)darbinimo ES institucijose klausimas. </w:t>
      </w:r>
    </w:p>
    <w:p>
      <w:pPr>
        <w:pStyle w:val="TextBodyIndent"/>
        <w:rPr/>
      </w:pPr>
      <w:r>
        <w:rPr>
          <w:b/>
          <w:bCs/>
        </w:rPr>
        <w:t>Lietuvos pozicijas ES Konkurencingumo tarybos posėdžiui</w:t>
      </w:r>
      <w:r>
        <w:rPr/>
        <w:t xml:space="preserve"> pristatė ūkio viceministras Nerijus Eidukevičius ir Švietimo ir mokslo ministerijos Mokslo ir studijų departamento direktorius Albertas Žalys. Ūkio viceministras pastebėjo, kad Taryboje vyks diskusija dėl Lisabonos strategijos, o ypač dėl Europos Vadovų Tarybos išvadomis paremtų tolimesnių veiksmų, bus pasikeista nuomonėmis dėl ES Integruotų gairių rinkinio, kuris susidės iš dviejų dokumentų: ES Bendrų ekonominės politikos gairių ir ES Užimtumo gairių ir kuris taps pagrindu Bendrijos ir nacionalinėms Lisabonos strategijos įgyvendinimo veiksmų programoms. Savo ruožtu Švietimo ir mokslo ministerijos atstovas komiteto narius informavo, kad Taryboje bus pasikeista nuomonėmis dėl ES 7-osios bendrosios mokslinių tyrimų, technologijų plėtros ir demonstracinės veiklos programos 2007–2013 m., kurios tikslas – plėsti Europos mokslinių tyrimų erdvę, mažinant Europos mokslinių tyrimų struktūrines kliūtis, telkiant mokslo kompetenciją, stiprinant ryšius su inovacijomis. Albertas Žalys pastebėjo, kad naujoje programoje būtina išlaikyti proporcingą paramą stambiesiems ir smulkiesiems moksliniams projektams. Europos reikalų komitetas bendru sutarimu pritarė pristatytoms pozicijoms. </w:t>
      </w:r>
    </w:p>
    <w:p>
      <w:pPr>
        <w:pStyle w:val="TextBody"/>
        <w:ind w:firstLine="720"/>
        <w:rPr/>
      </w:pPr>
      <w:r>
        <w:rPr>
          <w:b/>
          <w:bCs/>
        </w:rPr>
        <w:t>Europos reikalų komiteto posėdyje – vaizdo konferencijoje dėl lingvistinio režimo ES institucijose, situacijos dėl ES teisės aktų vertimo, administracinių gebėjimų stiprinimo Seime ir Vyriausybės institucijose bei į(si)darbinimo ES dalyvavo</w:t>
      </w:r>
      <w:r>
        <w:rPr/>
        <w:t xml:space="preserve"> Lietuvos nuolatinės atstovybės Europos Sąjungoje vadovas ambasadorius J.E. Oskaras Jusys, kiti atstovybės pareigūnai, Europos Komisijos Vertimų direktorato Lietuvių kalbos padalinio atstovė Rasa Sakalaitė, Europos Parlamento narys Gintaras Didžiokas, Seimo atstovė Europos Parlamente Rūta Bunevičiūtė, VšĮ Vertimo, dokumentacijos ir informacijos centro generalinis direktorius Petras Popovas, Valstybinės lietuvių kalbos komisijos pirmininkė Irena Smetonienė, Lietuvos viešojo administravimo instituto direktorius Velička, Seimo kanceliarijos, Vyriausybės kanceliarijos, ministerijų ir kitų institucijų atstovai. Seimo Europos reikalų komitetas išklausęs atsakingų atstovų pasisakymus, po diskusijų nusprendė:</w:t>
      </w:r>
    </w:p>
    <w:p>
      <w:pPr>
        <w:pStyle w:val="Normal"/>
        <w:ind w:firstLine="720"/>
        <w:jc w:val="both"/>
        <w:rPr/>
      </w:pPr>
      <w:r>
        <w:rPr/>
        <w:t>1. dėl lingvistinio režimo ES institucijose – pareikšti, kad visų ES oficialių ir darbo kalbų vartojimas yra būtinas siekiant užtikrinti ES institucijų veiklos demokratiškumą, skaidrumą, ES kalbinę ir kultūrinę įvairovę, be to, būtina nuosekliai siekti, kad lietuvių kalba būtų aktyviai vartojama ES institucijose.</w:t>
      </w:r>
    </w:p>
    <w:p>
      <w:pPr>
        <w:pStyle w:val="Normal"/>
        <w:ind w:firstLine="720"/>
        <w:jc w:val="both"/>
        <w:rPr/>
      </w:pPr>
      <w:r>
        <w:rPr/>
        <w:t>2. dėl Europos Sąjungos teisės aktų vertimo –paraginti Vyriausybę spręsti aukštos kvalifikacijos, daugiakalbių (ypač anglų ir prancūzų kalbų) vertėjų parengimo ir vieningo lietuvių kalbos terminų banko sukūrimo problemas,</w:t>
      </w:r>
    </w:p>
    <w:p>
      <w:pPr>
        <w:pStyle w:val="Normal"/>
        <w:ind w:firstLine="720"/>
        <w:jc w:val="both"/>
        <w:rPr/>
      </w:pPr>
      <w:r>
        <w:rPr/>
        <w:t>3. dėl administracinių gebėjimų stiprinimo Lietuvos Respublikos Seime ir Vyriausybės institucijose bei į(si)darbinimo ES institucijose klausimus – atsižvelgiant į būtinybę jau dabar pradėti pasirengimą Lietuvos Respublikos pirmininkavimui Europos Sąjungai 2013 m., kreiptis į Vyriausybę su prašymu vykdyti platesnę informavimo dėl galimybės įsidarbinti ES institucijose kampaniją, kelti valstybės tarnautojų kvalifikaciją, skatinti jų stažuotes ES institucijose ir rotaciją Lietuvos Respublikos institucijose.</w:t>
      </w:r>
    </w:p>
    <w:p>
      <w:pPr>
        <w:pStyle w:val="Normal"/>
        <w:ind w:firstLine="720"/>
        <w:jc w:val="both"/>
        <w:rPr/>
      </w:pPr>
      <w:r>
        <w:rPr/>
        <w:t>Kitas Europos reikalų komiteto posėdis vyks š.m. balandžio 20 d., kuriame kartu su Seimo Teisės ir teisėtvarkos ir Užsienio reikalų komitetais bus aptariamas Lietuvos pasirengimas įsijungti į Šengeno vertimams, bus pristatytos Lietuvos Respublikos pozicijos vykstant į Transporto, telekomunikacijų ir energetikos tarybos posėdį bei išklausytos ataskaitos po ES Konkurencingumo bei Teisingumo ir vidaus reikalų tarybų posėdžių.</w:t>
      </w:r>
    </w:p>
    <w:p>
      <w:pPr>
        <w:pStyle w:val="Normal"/>
        <w:ind w:firstLine="720"/>
        <w:jc w:val="both"/>
        <w:rPr/>
      </w:pPr>
      <w:r>
        <w:rPr/>
      </w:r>
    </w:p>
    <w:p>
      <w:pPr>
        <w:pStyle w:val="Normal"/>
        <w:ind w:firstLine="720"/>
        <w:jc w:val="both"/>
        <w:rPr/>
      </w:pPr>
      <w:r>
        <w:rPr/>
        <w:t>Seimo Europos reikalų komiteto padėjėjai:</w:t>
      </w:r>
    </w:p>
    <w:p>
      <w:pPr>
        <w:pStyle w:val="Normal"/>
        <w:ind w:firstLine="720"/>
        <w:jc w:val="both"/>
        <w:rPr/>
      </w:pPr>
      <w:r>
        <w:rPr/>
        <w:t xml:space="preserve">Julijus Glebovas, 239 6861, </w:t>
      </w:r>
      <w:hyperlink r:id="rId2">
        <w:r>
          <w:rPr>
            <w:rStyle w:val="InternetLink"/>
          </w:rPr>
          <w:t>JuGleb@lrs.lt</w:t>
        </w:r>
      </w:hyperlink>
      <w:r>
        <w:rPr/>
        <w:t xml:space="preserve"> </w:t>
      </w:r>
    </w:p>
    <w:p>
      <w:pPr>
        <w:pStyle w:val="Normal"/>
        <w:ind w:firstLine="720"/>
        <w:jc w:val="both"/>
        <w:rPr/>
      </w:pPr>
      <w:r>
        <w:rPr/>
        <w:t xml:space="preserve">Rolandas Kazlauskas, 239 6761, </w:t>
      </w:r>
      <w:hyperlink r:id="rId3">
        <w:r>
          <w:rPr>
            <w:rStyle w:val="InternetLink"/>
          </w:rPr>
          <w:t>RoKaz@lrs.lt</w:t>
        </w:r>
      </w:hyperlink>
      <w:r>
        <w:rPr/>
        <w:t xml:space="preserve"> </w:t>
      </w:r>
    </w:p>
    <w:sectPr>
      <w:type w:val="nextPage"/>
      <w:pgSz w:w="11906" w:h="16838"/>
      <w:pgMar w:left="1418"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Gleb@lrs.lt" TargetMode="External"/><Relationship Id="rId3" Type="http://schemas.openxmlformats.org/officeDocument/2006/relationships/hyperlink" Target="mailto:RoKaz@lr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5:36:00Z</dcterms:created>
  <dc:creator>Seimas</dc:creator>
  <dc:description/>
  <dc:language>en-US</dc:language>
  <cp:lastModifiedBy>andide</cp:lastModifiedBy>
  <dcterms:modified xsi:type="dcterms:W3CDTF">2005-04-19T05:36:00Z</dcterms:modified>
  <cp:revision>2</cp:revision>
  <dc:subject/>
  <dc:title>SEIMO EUROPOS REIKALŲ KOMITETO PRANEŠIMAS ŽINIASKLAIDAI</dc:title>
</cp:coreProperties>
</file>