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9-23 Nr. 19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9 29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o Andriaus Šedžiaus veiksmuos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o Jurgio Razmos veiksmuos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nario Remigijaus Ačo pakartotino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balsavimo procedūros balsuojant už Lietuvos radijo ir televizijos komisijos narių paskyrimą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interesų konflikto Seimo nariams balsuojant už Medžioklės įstatymo 5, 7, 8, 14, 15, 16 straipsnių pakeitimo ir papildymo įstatymo projektą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4:00Z</dcterms:created>
  <dc:creator>Seimas</dc:creator>
  <dc:description/>
  <cp:keywords/>
  <dc:language>en-US</dc:language>
  <cp:lastModifiedBy>Seimas</cp:lastModifiedBy>
  <cp:lastPrinted>2010-09-23T16:38:00Z</cp:lastPrinted>
  <dcterms:modified xsi:type="dcterms:W3CDTF">2010-09-23T13:59:00Z</dcterms:modified>
  <cp:revision>2</cp:revision>
  <dc:subject/>
  <dc:title> </dc:title>
</cp:coreProperties>
</file>