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lt-LT"/>
        </w:rPr>
        <w:t xml:space="preserve"> </w:t>
      </w:r>
      <w:r>
        <w:rPr>
          <w:b/>
          <w:bCs/>
          <w:i/>
          <w:iCs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08-02-13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EIMO EUROPOS REIKALŲ KOMITETO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2008 m. vasario 20 d. 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640"/>
        <w:gridCol w:w="31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6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2-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5.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Ministro ataskaita po Europos Sąjungos Bendrųjų reikalų ir išorės santykių tarybos posėdžio, vykusio 2008 m. vasario 18-19 d.</w:t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Užsienio reikalų ministras Petras Vaitiekūna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udronius Ažubali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Egidijus Vareikis</w:t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Evaldas Sinkevičius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2-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20-15.5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Lietuvos Respublikos pozicijų pristatymas vykstant į Europos Sąjungos Konkurencingumo (vidaus rinka, pramonė ir tyrimai) tarybos 2008 m. vasario 25-26 d. posėdį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Ūkio ministras Vytas Navicka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Švietimo ir mokslo ministrė Roma Žakaitienė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udronius Ažubal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rminas Lydek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  <w:t>Julijus Glebov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/>
                <w:szCs w:val="22"/>
                <w:lang w:val="lt-LT"/>
              </w:rPr>
            </w:r>
          </w:p>
          <w:p>
            <w:pPr>
              <w:pStyle w:val="Heading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2-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50-15.5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 xml:space="preserve">Seimo Europos reikalų komiteto 2008 m. pavasario sesijos darbo plano projekto pristatymas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ndrius Kubilius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i/>
                <w:iCs/>
                <w:szCs w:val="22"/>
                <w:lang w:val="lt-LT"/>
              </w:rPr>
              <w:t>Živilė Pavilonyt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2-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55-16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  <w:t>KOMITETO PIRMINInkas</w:t>
        <w:tab/>
        <w:tab/>
        <w:tab/>
        <w:tab/>
        <w:tab/>
        <w:tab/>
        <w:t>Andrius kubil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4:49:00Z</dcterms:created>
  <dc:creator>inzace</dc:creator>
  <dc:description/>
  <dc:language>en-US</dc:language>
  <cp:lastModifiedBy>Julijus Glebovas</cp:lastModifiedBy>
  <cp:lastPrinted>2008-02-12T13:29:00Z</cp:lastPrinted>
  <dcterms:modified xsi:type="dcterms:W3CDTF">2008-02-14T14:49:00Z</dcterms:modified>
  <cp:revision>2</cp:revision>
  <dc:subject/>
  <dc:title>SEIMO EUROPOS REIKALŲ KOMITETO</dc:title>
</cp:coreProperties>
</file>