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AUDITO KOMITETO POSĖDŽI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1-09-2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 A R B O T V A R K Ė</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10350" w:type="dxa"/>
        <w:jc w:val="left"/>
        <w:tblInd w:w="-52" w:type="dxa"/>
        <w:tblLayout w:type="fixed"/>
        <w:tblCellMar>
          <w:top w:w="0" w:type="dxa"/>
          <w:left w:w="30" w:type="dxa"/>
          <w:bottom w:w="0" w:type="dxa"/>
          <w:right w:w="30" w:type="dxa"/>
        </w:tblCellMar>
      </w:tblPr>
      <w:tblGrid>
        <w:gridCol w:w="510"/>
        <w:gridCol w:w="1221"/>
        <w:gridCol w:w="1418"/>
        <w:gridCol w:w="4252"/>
        <w:gridCol w:w="1389"/>
        <w:gridCol w:w="1560"/>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22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aik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a</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o Nr.</w:t>
            </w:r>
          </w:p>
        </w:tc>
        <w:tc>
          <w:tcPr>
            <w:tcW w:w="4252"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varstomi klausimai</w:t>
            </w:r>
          </w:p>
        </w:tc>
        <w:tc>
          <w:tcPr>
            <w:tcW w:w="138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nis ar papildomas komitet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dija)</w:t>
            </w:r>
          </w:p>
        </w:tc>
        <w:tc>
          <w:tcPr>
            <w:tcW w:w="1560"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iteto išvadų rengėjai, biuro tarnautojai</w:t>
            </w:r>
          </w:p>
        </w:tc>
      </w:tr>
      <w:tr>
        <w:trPr>
          <w:trHeight w:val="8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spacing w:lineRule="auto" w:line="240" w:before="0" w:after="0"/>
              <w:jc w:val="center"/>
              <w:rPr/>
            </w:pPr>
            <w:r>
              <w:rPr>
                <w:rFonts w:eastAsia="Times New Roman" w:cs="Times New Roman" w:ascii="Times New Roman" w:hAnsi="Times New Roman"/>
              </w:rPr>
              <w:t xml:space="preserve">10.00-11.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os pasirengimo pirmininkauti Europos Sąjungos Tarybai 2013 metais tarpinstitucinis 2012-2014 metų veiklos plana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Grigaitė,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Milonaitė,</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Raudonienė </w:t>
            </w:r>
          </w:p>
        </w:tc>
      </w:tr>
      <w:tr>
        <w:trPr>
          <w:trHeight w:val="8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00-11.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S-1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Lietuvos Respublikos pozicija dėl Europos Komisijos pasiūlymo dėl Tarybos reglamento, nustatančio 2014-2020 m. daugiametę finansinę programą ir dėl Europos Komisijos pasiūlymo dėl Europos Parlamento, Tarybos ir Komisijos tarpinstitucinio susitarimo dėl bendradarbiavimo biudžeto klausimais ir dėl patikimo finansų valdym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Graužinienė, A. Mazuron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Milonaitė</w:t>
            </w:r>
          </w:p>
        </w:tc>
      </w:tr>
      <w:tr>
        <w:trPr>
          <w:trHeight w:val="8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10-11.2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S-1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os Respublikos pozicija dėl Europos Komisijos pasiūlymo dėl Tarybos sprendimo dėl nuosavų išteklių sistemos; dėl  Europos Komisijos pasiūlymo dėl Tarybos reglamento, kuriuo nustatomos Europos Sąjungos nuosavų išteklių sistemos įgyvendinimo priemonės; dėl Europos Komisijos Pasiūlymo dėl Tarybos reglamento dėl metodų ir tvarkos, taikomos pervedant tradicinius nuosavus išteklius ir BNP pagrįstus nuosavus išteklius bei dėl priemonių, kurios taikomos patenkinti pinigų srautų poveikį; dėl Europos Komisijos darbinio dokumento ,,ES biudžeto finansavimas: ataskaita dėl nuosavų išteklių sistemos veikim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Graužinienė, A. Mazuron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Milonaitė</w:t>
            </w:r>
          </w:p>
        </w:tc>
      </w:tr>
      <w:tr>
        <w:trPr>
          <w:trHeight w:val="14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11.30 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S-1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os Respublikos pozicija dėl Europos Komisijos komunikato Europos Parlamentui, Tarybai, Europos ekonomikos ir socialinių reikalų komitetui ir Regionų komitetui „Biudžetas Europai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Graužinienė, A. Mazuron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Milonaitė</w:t>
            </w:r>
          </w:p>
        </w:tc>
      </w:tr>
      <w:tr>
        <w:trPr>
          <w:trHeight w:val="2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11.40</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XIP-3413 ES</w:t>
            </w:r>
          </w:p>
          <w:p>
            <w:pPr>
              <w:pStyle w:val="Normal"/>
              <w:spacing w:lineRule="auto" w:line="240" w:before="0" w:after="0"/>
              <w:jc w:val="center"/>
              <w:rPr>
                <w:rFonts w:ascii="Times New Roman" w:hAnsi="Times New Roman" w:cs="Times New Roman"/>
              </w:rPr>
            </w:pPr>
            <w:r>
              <w:rPr>
                <w:rFonts w:cs="Times New Roman" w:ascii="Times New Roman" w:hAnsi="Times New Roman"/>
              </w:rPr>
              <w:t>XIP-3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ietuvos Respublikos audito įstatymo 1, 2, 5, 6, 10, 11, 12, 13, 14, 15, 16, 17, 20, 21, 22, 23, 24, 25, 28, 30, 31, 32, 34, 35, 36, 37, 38, 39, 40, 41, 42, 43, 44, 45, 46, 47, 48, 49, 50, 53, 54, 57, 58, 59 straipsnių ir devintojo skirsnio pavadinimo pakeitimo įstatymo projektas</w:t>
            </w:r>
          </w:p>
          <w:p>
            <w:pPr>
              <w:pStyle w:val="Normal"/>
              <w:spacing w:lineRule="auto" w:line="240" w:before="0" w:after="0"/>
              <w:jc w:val="both"/>
              <w:rPr>
                <w:rFonts w:ascii="Times New Roman" w:hAnsi="Times New Roman" w:cs="Times New Roman"/>
              </w:rPr>
            </w:pPr>
            <w:r>
              <w:rPr>
                <w:rFonts w:cs="Times New Roman" w:ascii="Times New Roman" w:hAnsi="Times New Roman"/>
              </w:rPr>
              <w:t>Buhalterinės apskaitos įstatymo 3 ir 7 straipsnių pakeitimo įstatymo projekt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Pagrindini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Meiželytė-Svil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40-12.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ėl Lietuvos radijo ir televizijos komisijos veiklo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2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2.00-12.3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stybės kontrolės 2010 m. balandžio 1 d. valstybinio audito ataskaita „Teritorijų planavimas ir jo organizavim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lausymas ir 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otaitė       B. Bradauskas         A. Mazuronis     K. Uo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2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00-12.3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stybės kontrolės 2009 m. liepos 31 d. valstybinio audito ataskaitos „Baltijos pajūrio teritorijos naudojimo visuomenės ir valstybės reikmėms“ rekomendacijų įgyven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 Uo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otaitė</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2.3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alstybės kontrolės 2011 m. gegužės 31 d. valstybinio audito ataskaita „Dėl Lietuvos Respublikos žemės ūkio ministerijoje atlikto finansinio (teisėtumo) audito rezultat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lausymas ir 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 Uo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Mazuron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2.3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dito komiteto 2010 m. lapkričio 17 d. sprendimo Nr. 141-S-39 „Dėl valstybinių auditų, atliktų Lietuvos Respublikos žemės ūkio ministerijoje, rezultatų“ įgyven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 Uo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Mazuron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0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3.00-13.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29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Pasirengimas svarstymui dėl </w:t>
            </w:r>
            <w:r>
              <w:rPr>
                <w:rFonts w:eastAsia="Times New Roman" w:cs="Times New Roman" w:ascii="Times New Roman" w:hAnsi="Times New Roman"/>
                <w:lang w:eastAsia="lt-LT"/>
              </w:rPr>
              <w:t>Žemės reformos įstatymo 13 straipsnio pakeitimo įstatymo projek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 Grigait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9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1</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3.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ti klausimai:</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Valstybės informacinių išteklių valdymo įstatymo projektas Nr. XIP-3300 (papildoma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Kelių transporto kodekso 3, 7, 8, 13, 14, 18 straipsnių, Kodekso priedo pakeitimo ir papildymo, Kodekso papildymo 8(1) straipsniu įstatymo projektas Nr. XIP-3352</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olitinių partijų ir politinių kampanijų finansavimo bei finansavimo kontrolės įstatymo 7, 8, 10, 12, 14, 22 straipsnių pakeitimo ir 16 straipsnio pripažinimo netekusiu galios įstatymo projektas Nr. XIP-3531 (pagrindini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olitinių partijų ir politinių kampanijų finansavimo bei finansavimo kontrolės įstatymo 7, 10, 12 straipsnių pakeitimo ir papildymo įstatymo projektas Nr. XIP-2836 (pagrindini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Gyventojų pajamų mokesčio įstatymo 34 straipsnio pakeitimo įstatymo projektas Nr. XIP-1976 (papildoma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Buhalterinės apskaitos įstatymo 3, 6, 7, 16, 19, 21 straipsnių ir penktojo skirsnio pavadinimo pakeitimo įstatymo projektas Nr. XIP-2833 (pagrindinis komitetas)</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udito komiteto posėdžio darbotvarkės projekta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iteto pirmininkė</w:t>
        <w:tab/>
        <w:tab/>
        <w:t xml:space="preserve">                               Loreta Graužinienė</w:t>
      </w:r>
    </w:p>
    <w:sectPr>
      <w:headerReference w:type="default" r:id="rId2"/>
      <w:type w:val="nextPage"/>
      <w:pgSz w:w="11906" w:h="16838"/>
      <w:pgMar w:left="720" w:right="720"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8" w:leader="none"/>
        <w:tab w:val="center" w:pos="4819" w:leader="none"/>
        <w:tab w:val="right" w:pos="9638" w:leader="none"/>
      </w:tabs>
      <w:spacing w:before="0" w:after="200"/>
      <w:rPr/>
    </w:pPr>
    <w:r>
      <w:rPr/>
      <w:tab/>
      <w:tab/>
      <w:tab/>
    </w:r>
  </w:p>
</w:hdr>
</file>

<file path=word/settings.xml><?xml version="1.0" encoding="utf-8"?>
<w:settings xmlns:w="http://schemas.openxmlformats.org/wordprocessingml/2006/main">
  <w:zoom w:percent="7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29:00Z</dcterms:created>
  <dc:creator>VAUKAITĖ Dalia</dc:creator>
  <dc:description/>
  <cp:keywords/>
  <dc:language>en-US</dc:language>
  <cp:lastModifiedBy>VAUKAITĖ Dalia</cp:lastModifiedBy>
  <cp:lastPrinted>2011-09-16T11:40:00Z</cp:lastPrinted>
  <dcterms:modified xsi:type="dcterms:W3CDTF">2011-09-16T08:43:00Z</dcterms:modified>
  <cp:revision>33</cp:revision>
  <dc:subject/>
  <dc:title/>
</cp:coreProperties>
</file>