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2011 m. gruodžio 22 d. posėdį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. gruodžio 22 d. įvyko Komisijos posėdis, kuriame, vadovaujantis Peticijų įstatymo 9 straipsnio 3 dalies 5 punktu, buvo priimtas sprendimas Sauliaus Šukio, Irmanto Girniaus, Viliaus Mikėno, Dariaus Avizovo, Vidmanto Laurinaičio, Aivaro Drindzelėtos ir kitų pareiškėjų kreipimusi „Dėl Lietuvos Respublikos baudžiamojo kodekso 65 straipsnio pakeitimo“ nepripažinti peticij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ks sprendimas buvo priimtas todėl, kad šių metų lapkričio 23 d. Komisija jau priėmė sprendimą dėl tokio pat siūlymo ir reikalavimo, koks yra pateiktas šių pareiškėjų peticijoje: ji priėmė sprendimą atmesti Editos Triškienės ir kitų 150 pareiškėjų peticijoje pateiktą pasiūlymą pakeisti Lietuvos Respublikos baudžiamąjį kodeksą taip, ka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ena kardomojo kalinimo (suėmimo) diena būtų prilyginta dviem laisvės atėmimo dienoms bei teikti Seimui išvadą dėl šio pasiūlymo atmetimo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imas šių metų gruodžio 6 d. pritarė Komisijos išvadai ir priėmė Seimo protokolinį nutarimą atmesti Editos Triškienės ir kitų pareiškėjų peticijoje pateiktą pasiūlym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me posėdyje taip pat buvo priimtas sprendimas Valerijaus Savenkovo peticijos nenagrinėti Peticijų įstatymo nustatyta tvarka, nes ji neatitinka Peticijų įstatymo nustatytų reikalavim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ipimasis yra parašytas nesilaikant Peticijų įstatymo nustatytų reikalavimų kreipimosi (peticijos) formai ir turiniui: nėra nurodyta asmens kodo, kreipimosi dalis parašyta rusiškai, dalis lietuviškai, tekstas išdėstytas neaiškiai ir nesuprantamai, tekste vartojami necenzūriniai žodžiai ir išsireiškima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3Diagrama">
    <w:name w:val="Pagrindinio teksto įtrauka 3 Diagrama"/>
    <w:qFormat/>
    <w:rPr>
      <w:rFonts w:ascii="CG Times" w:hAnsi="CG Times" w:eastAsia="Times New Roman" w:cs="CG Time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CG Times" w:hAnsi="CG Times" w:eastAsia="Times New Roman" w:cs="CG 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5:00Z</dcterms:created>
  <dc:creator>ŠNIAUKŠTIENĖ Janina</dc:creator>
  <dc:description/>
  <dc:language>en-US</dc:language>
  <cp:lastModifiedBy>ŠNIAUKŠTIENĖ Janina</cp:lastModifiedBy>
  <dcterms:modified xsi:type="dcterms:W3CDTF">2011-12-27T07:43:00Z</dcterms:modified>
  <cp:revision>5</cp:revision>
  <dc:subject/>
  <dc:title/>
</cp:coreProperties>
</file>