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ETUVOS RESPUBLIKOS SEIMAS</w:t>
      </w:r>
    </w:p>
    <w:p>
      <w:pPr>
        <w:pStyle w:val="Heading1"/>
        <w:spacing w:lineRule="auto" w:line="240"/>
        <w:rPr>
          <w:lang w:val="lt-LT"/>
        </w:rPr>
      </w:pPr>
      <w:r>
        <w:rPr>
          <w:lang w:val="lt-LT"/>
        </w:rPr>
        <w:t>JŪRINIŲ IR ŽUVININKYSTĖS REIKALŲ KOMISIJOS POSĖDŽIO</w:t>
      </w:r>
    </w:p>
    <w:p>
      <w:pPr>
        <w:pStyle w:val="Normal"/>
        <w:spacing w:lineRule="auto" w:line="480"/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09-03-20 Nr. 3 (5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ut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6945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 N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 laikas, viet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3-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 – 12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ilutės r. savivaldybė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lausimų, susijusių su žvejybą Kuršių mariose ir jos reglamentavimu, aptarim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ranešėjas: Žuvininkystės įmonių asociacijos „Lampetra“ tarybos pirmininkas Virginijus Domark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Dalyvauja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Žemės ūkio viceministras Aušrys Macijauskas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lt-LT"/>
              </w:rPr>
              <w:t>Aplinkos ministro patarėjas Romualdas Petrauskas.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3-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 – 12:30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ilutės r. savivaldybė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Lietuvos žuvininkystės sektoriaus 2007 – 2013 metų veiksmų programos ketvirtosios prioritetinės krypties „Tvari žuvininkystės regionų plėtra“ priemonės „Žuvininkystės regionų plėtros strategijų įgyvendinimas“ įgyvendinimo taisyklių aptarim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Pranešėjas: Viešosios įstaigos „Pasienio žuvys“ direktorius Arvydas Švagždy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Dalyvauja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Žemės ūkio viceministras Aušrys Macijauskas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Aplinkos ministro patarėjas Romualdas Petrauskas.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9-03-20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12:30 – 13 va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ilutės r. savivaldybė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iti klausimai.</w:t>
            </w:r>
          </w:p>
        </w:tc>
      </w:tr>
    </w:tbl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Pirmininkas</w:t>
        <w:tab/>
        <w:tab/>
        <w:tab/>
        <w:tab/>
        <w:tab/>
        <w:tab/>
        <w:tab/>
        <w:tab/>
        <w:tab/>
        <w:tab/>
        <w:t>Audrius Endzinas</w:t>
      </w:r>
    </w:p>
    <w:sectPr>
      <w:footerReference w:type="default" r:id="rId2"/>
      <w:type w:val="nextPage"/>
      <w:pgSz w:w="11906" w:h="16838"/>
      <w:pgMar w:left="1701" w:right="567" w:gutter="0" w:header="0" w:top="1134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480"/>
      <w:jc w:val="center"/>
      <w:textAlignment w:val="baseline"/>
    </w:pPr>
    <w:rPr>
      <w:b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" w:hAnsi="TimesLT" w:cs="TimesLT"/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i/>
      <w:iCs/>
      <w:szCs w:val="24"/>
      <w:u w:val="single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4:52:00Z</dcterms:created>
  <dc:creator>RoJukn</dc:creator>
  <dc:description/>
  <dc:language>en-US</dc:language>
  <cp:lastModifiedBy>Seimas</cp:lastModifiedBy>
  <cp:lastPrinted>2009-03-18T09:41:00Z</cp:lastPrinted>
  <dcterms:modified xsi:type="dcterms:W3CDTF">2009-03-18T08:15:00Z</dcterms:modified>
  <cp:revision>5</cp:revision>
  <dc:subject/>
  <dc:title>LIETUVOS RESPUBLIKOS SEIMAS</dc:title>
</cp:coreProperties>
</file>