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10-24 Nr. 280-P-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spalio 17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.Klumbys, M.Bastys, L.Kernagis, A.Nedzinskas, G.Songaila, I.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asiūlymas dėl Europos Parlamento ir Tarybos direktyvos dėl kolektyvinio autorių teisių ir gretutinių teisių administravimo ir daugiateritorio licencijų naudoti muzikos kūrinius internete teikimo vidaus rinkoje (ES-12-89) (svarstym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Pasiūlymas dėl Europos Parlamento ir Tarybos direktyvos dėl kolektyvinio autorių teisių ir gretutinių teisių administravimo ir daugiateritorio licencijų naudoti muzikos kūrinius internete teikimo vidaus rinkoje (ES-12-8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Pritarti Kultūros ministerijos 2012 m. rugsėjo 3 d. parengtai pozicijai dėl Pasiūlymo dėl Europos Parlamento ir Tarybos direktyvos dėl kolektyvinio autorių teisių ir gretutinių teisių administravimo ir daugiateritorio licencijų naudoti muzikos kūrinius internete teikimo vidaus rinkoj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>Arūnas Valinsk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sekretorė</w:t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8:00Z</dcterms:created>
  <dc:creator>ŠENAVIČIENĖ Aušra</dc:creator>
  <dc:description/>
  <cp:keywords/>
  <dc:language>en-US</dc:language>
  <cp:lastModifiedBy>GIRIŪNIENĖ Lina</cp:lastModifiedBy>
  <cp:lastPrinted>2012-10-10T15:19:00Z</cp:lastPrinted>
  <dcterms:modified xsi:type="dcterms:W3CDTF">2012-10-24T07:33:00Z</dcterms:modified>
  <cp:revision>4</cp:revision>
  <dc:subject/>
  <dc:title/>
</cp:coreProperties>
</file>