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</w:t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5 0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</w:rPr>
              <w:t>Žemės įstatymo 6, 29, 45, 46 ir 47 straipsnių pakeitimo ir papildymo įstatymo projektas Nr. XP-769 (2) (</w:t>
            </w:r>
            <w:r>
              <w:rPr>
                <w:iCs/>
              </w:rPr>
              <w:t>Papildomas komitetas</w:t>
            </w:r>
            <w:r>
              <w:rPr>
                <w:i w:val="false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Sauli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. Subač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lt-LT"/>
              </w:rPr>
            </w:pPr>
            <w:r>
              <w:rPr>
                <w:lang w:val="lt-LT"/>
              </w:rPr>
              <w:t>Audito įstatymo 3 ir 31 straipsnių pakeitimo įstatymo projektas Nr.XP-1206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 Graužinienė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Čaplikas</w:t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 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2007-2013 metų Europos Sąjungos struktūrinės paramos panaudojimo strategijos projekt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2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inės vidaus audito tarnybų 2005 m. veikimo viešuosiuose juridiniuose asmenyse ataskait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2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7:00Z</dcterms:created>
  <dc:creator>AiSamu</dc:creator>
  <dc:description/>
  <dc:language>en-US</dc:language>
  <cp:lastModifiedBy>Seimas</cp:lastModifiedBy>
  <cp:lastPrinted>2006-04-27T10:07:00Z</cp:lastPrinted>
  <dcterms:modified xsi:type="dcterms:W3CDTF">2006-04-27T07:22:00Z</dcterms:modified>
  <cp:revision>6</cp:revision>
  <dc:subject/>
  <dc:title>AUDITO KOMITETO POSĖDŽIO</dc:title>
</cp:coreProperties>
</file>