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m. gruodžio 19 d.  13.00 val. Baltijos Asamblėjos salėje (III rūmai, I a.) įvyks Peticijų komisijos posėdis, kuriame  bus iš esmės nagrinėjama Algimanto Antano Mikėno ir kitų pareiškėjų peticija „Dėl Lietuvos Respublikos pareigūnų ir karių valstybinių pensijų įstatymo 16 straipsnio 1 dalies pakeitimo“.</w:t>
      </w:r>
    </w:p>
    <w:p>
      <w:pPr>
        <w:pStyle w:val="Normal"/>
        <w:shd w:fill="FFFFFF" w:val="clear"/>
        <w:spacing w:lineRule="auto" w:line="360" w:before="4" w:after="20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je pateiktas pasiūlymas  pakeisti Pareigūnų ir karių valstybinių pensijų įstatymo 16 straipsnio 1 dalį taip, kad nestojusiems tarnauti ar nepriimtiems į tarnybą iki 1991 m. kovo 11 d. iš naujo būtų paskirtos valstybinės pensijos pagal šiuo metu taikomą atitinkamų pareigų apmokėjimą.</w:t>
      </w:r>
    </w:p>
    <w:p>
      <w:pPr>
        <w:pStyle w:val="Normal"/>
        <w:shd w:fill="FFFFFF" w:val="clear"/>
        <w:spacing w:lineRule="auto" w:line="360" w:before="4" w:after="20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" w:after="20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ų biuro vedėja Janina Šniaukštienė, tel. (8 5) 239 6819, el p. jasnia@lrs.l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8:00Z</dcterms:created>
  <dc:creator>ŠNIAUKŠTIENĖ Janina</dc:creator>
  <dc:description/>
  <cp:keywords/>
  <dc:language>en-US</dc:language>
  <cp:lastModifiedBy>ŠNIAUKŠTIENĖ Janina</cp:lastModifiedBy>
  <dcterms:modified xsi:type="dcterms:W3CDTF">2012-12-17T13:33:00Z</dcterms:modified>
  <cp:revision>3</cp:revision>
  <dc:subject/>
  <dc:title/>
</cp:coreProperties>
</file>