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122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lt-LT"/>
              </w:rPr>
            </w:pPr>
            <w:r>
              <w:rPr>
                <w:lang w:val="lt-LT"/>
              </w:rPr>
              <w:t>LIETUVOS RESPUBLIKOS SE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YŠIAI SU VISUOME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PUBLIC RELATION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ONFERENCIJOS IR INFORMACIJA ŽURNALISTA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•</w:t>
            </w:r>
            <w:r>
              <w:rPr>
                <w:b/>
                <w:sz w:val="20"/>
                <w:szCs w:val="20"/>
                <w:lang w:val="lt-LT"/>
              </w:rPr>
              <w:t>EKSKURSIJOS Į SEIMĄ IR EKSPOZICIJOS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b/>
                <w:sz w:val="20"/>
                <w:szCs w:val="20"/>
                <w:lang w:val="lt-LT"/>
              </w:rPr>
              <w:t>SEIMO  KRONIKA</w:t>
            </w:r>
            <w:r>
              <w:rPr>
                <w:sz w:val="20"/>
                <w:szCs w:val="20"/>
                <w:lang w:val="lt-LT"/>
              </w:rPr>
              <w:t>“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•</w:t>
            </w:r>
            <w:r>
              <w:rPr>
                <w:b/>
                <w:i/>
                <w:sz w:val="20"/>
                <w:szCs w:val="20"/>
                <w:lang w:val="lt-LT"/>
              </w:rPr>
              <w:t>LITHUANIAN PARLIAMENTARY MIRROR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  <w:lang w:val="lt-LT"/>
              </w:rPr>
            </w:pPr>
            <w:r>
              <w:rPr>
                <w:b/>
                <w:spacing w:val="-2"/>
                <w:sz w:val="16"/>
                <w:szCs w:val="16"/>
                <w:lang w:val="lt-LT"/>
              </w:rPr>
              <w:t>Gedimino pr. 53, VILNIUS 01109   Pranešimai spaudai: tel.: (370 5) 2396666; 2396206 faks.: 2396556; 2396880; skyriaus vedėja E. Tremb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lt-LT" w:eastAsia="en-US"/>
        </w:rPr>
      </w:pPr>
      <w:r>
        <w:rPr>
          <w:rFonts w:cs="Tahoma" w:ascii="Tahoma" w:hAnsi="Tahoma"/>
          <w:sz w:val="20"/>
          <w:szCs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29870</wp:posOffset>
                </wp:positionV>
                <wp:extent cx="6012180" cy="2171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933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Palemonas" w:hAnsi="Palemonas" w:cs="Palemonas"/>
                                <w:sz w:val="20"/>
                              </w:rPr>
                            </w:pPr>
                            <w:r>
                              <w:rPr>
                                <w:rFonts w:cs="Palemonas" w:ascii="Palemonas" w:hAnsi="Palemonas"/>
                                <w:sz w:val="20"/>
                              </w:rPr>
                              <w:t>minime  lietuvos  nepriklausomos  valstybės  atkūrimo  dvidešimtmet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79.4pt;height:23.1pt;mso-wrap-distance-left:9.05pt;mso-wrap-distance-right:9.05pt;mso-wrap-distance-top:0pt;mso-wrap-distance-bottom:0pt;margin-top:12.1pt;mso-position-vertical-relative:text;margin-left:-7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rFonts w:ascii="Palemonas" w:hAnsi="Palemonas" w:cs="Palemonas"/>
                          <w:sz w:val="20"/>
                        </w:rPr>
                      </w:pPr>
                      <w:r>
                        <w:rPr>
                          <w:rFonts w:cs="Palemonas" w:ascii="Palemonas" w:hAnsi="Palemonas"/>
                          <w:sz w:val="20"/>
                        </w:rPr>
                        <w:t>minime  lietuvos  nepriklausomos  valstybės  atkūrimo  dvidešimtmet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liepos 1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Liepos 23 d. Seimo komitetų posėdžių darbotvarkė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Ta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 xml:space="preserve">EUROPOS REIKALŲ KOMITETO 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posėdį 2010 m. liepos 26 d.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lovas Vytautas Stankevičiu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lija Aleknaitė Abramikienė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tenis Povilas Andriukaiti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tautas Gapšy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ė Budrei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Vyriausybės pasiūlymų Seimo nutarimu patvirtinto parlamentinio pranešimo “ES Baltijos jūros regiono strategija ir jos įgyvendinimo veiksmų planas: Lietuvos požiūris” išvadų įgyvendinimu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etras Auštrevičiu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45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ES paramos panaudojimo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Ūkio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Švietimo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plinkos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ų suinteresuotų ministerijų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2011 m. ES biudžeto projekto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Kaimo reikalų komiteto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Socialinių reikalų ir darbo komiteto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tenis Povilas Andriukaiti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tas Matuza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irutė Vėsaitė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Renata Lygienė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1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-9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Bendrųjų reikalų ir Užsienio reikalų tarybų posėdžius 2010 m. liepos 26 d.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30-9.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daras klaus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Misiul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45-9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360" w:right="-802" w:hanging="0"/>
        <w:jc w:val="both"/>
        <w:rPr/>
      </w:pPr>
      <w:r>
        <w:rPr>
          <w:rFonts w:cs="Tahoma" w:ascii="Tahoma" w:hAnsi="Tahoma"/>
          <w:b/>
          <w:bCs/>
          <w:sz w:val="20"/>
          <w:lang w:val="lt-LT"/>
        </w:rPr>
        <w:t>KOMITETO  PIRMININKAS</w:t>
        <w:tab/>
        <w:tab/>
        <w:tab/>
        <w:tab/>
        <w:t xml:space="preserve">                   EMANUELIS ZINGER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4:00Z</dcterms:created>
  <dc:creator>lasand</dc:creator>
  <dc:description/>
  <cp:keywords/>
  <dc:language>en-US</dc:language>
  <cp:lastModifiedBy>a</cp:lastModifiedBy>
  <dcterms:modified xsi:type="dcterms:W3CDTF">2010-07-19T05:44:00Z</dcterms:modified>
  <cp:revision>2</cp:revision>
  <dc:subject/>
  <dc:title>LIETUVOS RESPUBLIKOS SEIMO</dc:title>
</cp:coreProperties>
</file>