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tuvos Respublikos Seimo Pirmininkės Irenos Degutienės sveikinimas Tarptautinės studentų dienos proga</w:t>
      </w:r>
    </w:p>
    <w:p>
      <w:pPr>
        <w:pStyle w:val="Normal"/>
        <w:jc w:val="both"/>
        <w:rPr>
          <w:b/>
          <w:b/>
        </w:rPr>
      </w:pPr>
      <w:r>
        <w:rPr>
          <w:b/>
        </w:rPr>
      </w:r>
    </w:p>
    <w:p>
      <w:pPr>
        <w:pStyle w:val="Normal"/>
        <w:jc w:val="both"/>
        <w:rPr/>
      </w:pPr>
      <w:r>
        <w:rPr/>
        <w:t xml:space="preserve">Mielas akademinis jaunime, </w:t>
      </w:r>
    </w:p>
    <w:p>
      <w:pPr>
        <w:pStyle w:val="Normal"/>
        <w:jc w:val="both"/>
        <w:rPr/>
      </w:pPr>
      <w:r>
        <w:rPr/>
        <w:t xml:space="preserve">Studentės ir studentai, </w:t>
      </w:r>
    </w:p>
    <w:p>
      <w:pPr>
        <w:pStyle w:val="Normal"/>
        <w:jc w:val="both"/>
        <w:rPr/>
      </w:pPr>
      <w:r>
        <w:rPr/>
      </w:r>
    </w:p>
    <w:p>
      <w:pPr>
        <w:pStyle w:val="Normal"/>
        <w:jc w:val="both"/>
        <w:rPr/>
      </w:pPr>
      <w:r>
        <w:rPr/>
        <w:t xml:space="preserve">Su nuoširdžia šypsena, su šilta nostalgija prisimenu savo studijų metus, ir šių prisiminimų šviesoje sveikinu Jus visus Tarptautinės studentų dienos proga. </w:t>
      </w:r>
    </w:p>
    <w:p>
      <w:pPr>
        <w:pStyle w:val="Normal"/>
        <w:jc w:val="both"/>
        <w:rPr/>
      </w:pPr>
      <w:r>
        <w:rPr/>
      </w:r>
    </w:p>
    <w:p>
      <w:pPr>
        <w:pStyle w:val="Normal"/>
        <w:jc w:val="both"/>
        <w:rPr/>
      </w:pPr>
      <w:r>
        <w:rPr/>
        <w:t xml:space="preserve">Universitetai ir institutai, akademijos ir kolegijos laikomi svarbiausiais visuomenės atsinaujinimo židiniais, nes būtent čia susitinka patirtis ir jaunatviška drąsa, gebėjimas perduoti patirtį bei žinias ir noras jas priimti. Studentų bendruomenės visose valstybėse visais laikais išlieka pati imliausia gyvenimo esmei ir kartu – pati jautriausia bet kokiai netiesai visuomenės dalis. Jauni žmonės, perimdami iš dėstytojų profesines žinias, kartu perima žmogiškąją išmintį bei vertybes ir, vedami jaunatviško idealizmo, siekia čia ir dabar tų vertybių laikytis. Šis pasiryžimas tarnauti tiesai, tikėjimas pasauliu ir žmonėmis yra turbūt gražiausia, ką visi gauname dovanų iš savo jaunystės.  </w:t>
      </w:r>
    </w:p>
    <w:p>
      <w:pPr>
        <w:pStyle w:val="Normal"/>
        <w:jc w:val="both"/>
        <w:rPr/>
      </w:pPr>
      <w:r>
        <w:rPr/>
      </w:r>
    </w:p>
    <w:p>
      <w:pPr>
        <w:pStyle w:val="Normal"/>
        <w:jc w:val="both"/>
        <w:rPr/>
      </w:pPr>
      <w:r>
        <w:rPr/>
        <w:t xml:space="preserve">Deja, kartais idealų susidūrimas su tikrove būna itin skaudus, verčia jaunus žmones ieškoti supratimo, palaikymo ir, pagaliau, oraus gyvenimo kitoje aplinkoje, kitoje valstybėje. Todėl visada kartojau ir kartosiu, kad emigracija, ypač – jaunų, gabių ir kūrybingų žmonių emigracija – tai ne tik ir ne tiek finansinių problemų padarinys. Tai – žmonių nesusikalbėjimo, nenoro girdėti ir kalbėtis, kitaip tariant, gilios bendruomenės erozijos – atspindys. Tokia mūsų šiandiena, ir prieš ją užsimerkti mes negalime, neturime moralinės teisės. </w:t>
      </w:r>
    </w:p>
    <w:p>
      <w:pPr>
        <w:pStyle w:val="Normal"/>
        <w:jc w:val="both"/>
        <w:rPr/>
      </w:pPr>
      <w:r>
        <w:rPr/>
      </w:r>
    </w:p>
    <w:p>
      <w:pPr>
        <w:pStyle w:val="Normal"/>
        <w:jc w:val="both"/>
        <w:rPr/>
      </w:pPr>
      <w:r>
        <w:rPr/>
        <w:t xml:space="preserve">Tačiau kas gi, jeigu ne jūs, jauni ir atsakingi žmonės, pajėgūs tai įveikti ? Kam gi, jei ne šiandieniniams studentams, laisviems nuo praeities kompleksų ir atviriems pasauliui, lemta kurtį modernią ir drąsią ateitį ? Argi ne jūsų valioje ir galioje, užuot bėgus iš Lietuvos į žmogiškai šiltesnį ir teisingesnį pasaulį, kurti tokį pasaulį čia, Lietuvoje. Tai ir yra mano atsakymas į Jūsų diskusijos klausimus emigracijos tema. Žinoma, keliaukite, mokykitės, semkitės išminties, stebėkite pasaulį ir atsirinkite, kas jame tikrai vertinga. Ir su šituo bagažu grįžkite į Lietuvą. Čia – jūsų dvasinės šaknys ir protėvių žemė. Čia – jūsų didžioji galimybė sukurti tikrą europinę valstybę. Nenuvertinkite šios likimo dovanos, nenuvertinkite savo tautos, savo Lietuvos. </w:t>
      </w:r>
    </w:p>
    <w:p>
      <w:pPr>
        <w:pStyle w:val="Normal"/>
        <w:jc w:val="both"/>
        <w:rPr/>
      </w:pPr>
      <w:r>
        <w:rPr/>
      </w:r>
    </w:p>
    <w:p>
      <w:pPr>
        <w:pStyle w:val="Normal"/>
        <w:jc w:val="both"/>
        <w:rPr/>
      </w:pPr>
      <w:r>
        <w:rPr/>
        <w:t xml:space="preserve">Esu tikra, kad ir be mano raginimų ne vienas iš Jūsų ketinate taip gyventi. Kuo geriausios sėkmės Jums šiame kelyje – kuo geriausios sėkmės studijuojant ir pradedant savarankiško gyvenimo kelią. Dar kartą sveikinu kiekvieną iš Jūsų su Tarptautine studentų diena.     </w:t>
      </w:r>
    </w:p>
    <w:p>
      <w:pPr>
        <w:pStyle w:val="Normal"/>
        <w:rPr/>
      </w:pPr>
      <w:r>
        <w:rPr/>
        <w:t xml:space="preserve">      </w:t>
      </w:r>
    </w:p>
    <w:p>
      <w:pPr>
        <w:pStyle w:val="Normal"/>
        <w:rPr/>
      </w:pPr>
      <w:r>
        <w:rPr/>
      </w:r>
    </w:p>
    <w:p>
      <w:pPr>
        <w:pStyle w:val="Normal"/>
        <w:rPr/>
      </w:pPr>
      <w:r>
        <w:rPr/>
        <w:t xml:space="preserve">Nuoširdžiai </w:t>
      </w:r>
    </w:p>
    <w:p>
      <w:pPr>
        <w:pStyle w:val="Normal"/>
        <w:rPr/>
      </w:pPr>
      <w:r>
        <w:rPr/>
      </w:r>
    </w:p>
    <w:p>
      <w:pPr>
        <w:pStyle w:val="Normal"/>
        <w:rPr/>
      </w:pPr>
      <w:r>
        <w:rPr/>
        <w:t xml:space="preserve">Irena Degutienė </w:t>
      </w:r>
    </w:p>
    <w:p>
      <w:pPr>
        <w:pStyle w:val="Normal"/>
        <w:rPr/>
      </w:pPr>
      <w:r>
        <w:rPr/>
        <w:t xml:space="preserve">Lietuvos Respublikos Seimo Pirmininkė </w:t>
      </w:r>
    </w:p>
    <w:p>
      <w:pPr>
        <w:pStyle w:val="Normal"/>
        <w:rPr/>
      </w:pPr>
      <w:r>
        <w:rPr/>
      </w:r>
    </w:p>
    <w:p>
      <w:pPr>
        <w:pStyle w:val="Normal"/>
        <w:rPr/>
      </w:pPr>
      <w:r>
        <w:rPr/>
      </w:r>
    </w:p>
    <w:p>
      <w:pPr>
        <w:pStyle w:val="Normal"/>
        <w:rPr/>
      </w:pPr>
      <w:r>
        <w:rPr/>
        <w:t xml:space="preserve">Vilnius, 2009 m. lapkričio 17 d.  </w:t>
      </w:r>
    </w:p>
    <w:sectPr>
      <w:type w:val="nextPage"/>
      <w:pgSz w:w="11906" w:h="16838"/>
      <w:pgMar w:left="1701" w:right="567"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11:00Z</dcterms:created>
  <dc:creator>xp</dc:creator>
  <dc:description/>
  <cp:keywords/>
  <dc:language>en-US</dc:language>
  <cp:lastModifiedBy>Seimas</cp:lastModifiedBy>
  <dcterms:modified xsi:type="dcterms:W3CDTF">2009-11-17T12:16:00Z</dcterms:modified>
  <cp:revision>4</cp:revision>
  <dc:subject/>
  <dc:title>Sveikinimas</dc:title>
</cp:coreProperties>
</file>