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-06-19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111"/>
        <w:gridCol w:w="1275"/>
        <w:gridCol w:w="1985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30-10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3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eimo nutarimo „Dėl Lietuvos Respublikos Seimo Audito komiteto atlikto šilumos ir karšto vandens kainų didėjimo pagrįstumo parlamentinio tyrimo išvados”  projektas Nr. XP-228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.Jankauskas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i w:val="false"/>
                <w:iCs w:val="false"/>
              </w:rPr>
              <w:t>A.Skardžius</w:t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L.Milonaitė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04:00Z</dcterms:created>
  <dc:creator>AiSamu</dc:creator>
  <dc:description/>
  <dc:language>en-US</dc:language>
  <cp:lastModifiedBy>Seimas</cp:lastModifiedBy>
  <cp:lastPrinted>2007-06-18T11:05:00Z</cp:lastPrinted>
  <dcterms:modified xsi:type="dcterms:W3CDTF">2007-06-18T08:07:00Z</dcterms:modified>
  <cp:revision>4</cp:revision>
  <dc:subject/>
  <dc:title>AUDITO KOMITETO POSĖDŽIO</dc:title>
</cp:coreProperties>
</file>