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R O D Y K L 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Seimo priimti norminiai ir kiti teisės aktai, </w:t>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 w:val="28"/>
          <w:szCs w:val="28"/>
        </w:rPr>
        <w:t>politiniai dokumentai</w:t>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Normal"/>
        <w:jc w:val="center"/>
        <w:rPr/>
      </w:pPr>
      <w:r>
        <w:rPr>
          <w:rFonts w:cs="Times New Roman" w:ascii="Times New Roman" w:hAnsi="Times New Roman"/>
          <w:b/>
          <w:caps/>
          <w:szCs w:val="24"/>
        </w:rPr>
        <w:t>(2008 11 17 – 2012 11 14)</w:t>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Normal"/>
        <w:jc w:val="center"/>
        <w:rPr>
          <w:rFonts w:ascii="Times New Roman" w:hAnsi="Times New Roman" w:cs="Times New Roman"/>
          <w:caps/>
          <w:szCs w:val="24"/>
        </w:rPr>
      </w:pPr>
      <w:r>
        <w:rPr>
          <w:rFonts w:cs="Times New Roman" w:ascii="Times New Roman" w:hAnsi="Times New Roman"/>
          <w:caps/>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 Konstituciniai ir kai kurie kiti valstybės gyvenimo klausima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iCs/>
          <w:szCs w:val="24"/>
        </w:rPr>
      </w:pPr>
      <w:r>
        <w:rPr>
          <w:rFonts w:cs="Times New Roman" w:ascii="Times New Roman" w:hAnsi="Times New Roman"/>
          <w:iCs/>
          <w:szCs w:val="24"/>
        </w:rPr>
        <w:t>Konstitucijos 47 straipsnio 3 dalies įgyvendinimo konstitucinio įstatymo 17 straipsnio pakeitimo konstitucinis įstatymas (11 11 03, Nr. XI-1626)</w:t>
      </w:r>
    </w:p>
    <w:p>
      <w:pPr>
        <w:pStyle w:val="TextBody"/>
        <w:rPr>
          <w:rFonts w:ascii="Times New Roman" w:hAnsi="Times New Roman" w:cs="Times New Roman"/>
          <w:iCs/>
          <w:szCs w:val="24"/>
        </w:rPr>
      </w:pPr>
      <w:r>
        <w:rPr>
          <w:rFonts w:cs="Times New Roman" w:ascii="Times New Roman" w:hAnsi="Times New Roman"/>
          <w:iCs/>
          <w:szCs w:val="24"/>
        </w:rPr>
      </w:r>
    </w:p>
    <w:p>
      <w:pPr>
        <w:pStyle w:val="TextBody"/>
        <w:rPr/>
      </w:pPr>
      <w:r>
        <w:rPr>
          <w:rFonts w:cs="Times New Roman" w:ascii="Times New Roman" w:hAnsi="Times New Roman"/>
          <w:bCs/>
          <w:szCs w:val="24"/>
        </w:rPr>
        <w:t>Konstitucijos 119 straipsnio pakeitimo įstatymo taikymo tvarkos konstitucinio įstatymo įrašymo į konstitucinių įstatymų sąrašą įstatymo pripažinimo netekusiu galios įstatymas (12 03 22, Nr. XI-1938)</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Konstitucijos 119 straipsnio pakeitimo įstatymo taikymo tvarkos konstitucinio įstatymo pripažinimo netekusiu galios įstatymas (12 04 12, Nr. XI-1960)</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Konstitucinių įstatymų sąrašo konstitucinis įstatymas (12 03 15, Nr. XI-1932)</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 xml:space="preserve">Lietuvos Respublikos teritorijoje galiojančių įstatymų, priimtų iki 1990 m. kovo 11 d., galiojimo laikino pratęsimo įstatymo 1 straipsnio keitimo įstatymai (08 12 16, Nr. XI-61; 09 12 10, </w:t>
        <w:br/>
        <w:t>Nr. XI-548; 10 12 07, Nr. XI-1206; 11 12 15, Nr. </w:t>
      </w:r>
      <w:r>
        <w:rPr>
          <w:rFonts w:cs="Times New Roman" w:ascii="Times New Roman" w:hAnsi="Times New Roman"/>
          <w:szCs w:val="24"/>
        </w:rPr>
        <w:t>XI-1802</w:t>
      </w:r>
      <w:r>
        <w:rPr>
          <w:rFonts w:cs="Times New Roman" w:ascii="Times New Roman" w:hAnsi="Times New Roman"/>
          <w:bCs/>
          <w:szCs w:val="24"/>
        </w:rPr>
        <w:t>)</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 xml:space="preserve">Valstybės herbo, kitų herbų ir herbinių ženklų įstatymo keitimo įstatymai (09 07 07, </w:t>
        <w:br/>
        <w:t>Nr. XI-324 /15 str./; 10 04 13, Nr. XI-745 /2, 5, 7, 15 str./, 11 03 31, Nr. XI-1305 /5 str./; 11 05 19, Nr. XI-1396 /5, 8 str./)</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 xml:space="preserve">Valstybės vėliavos ir kitų vėliavų įstatymo keitimo įstatymai (09 07 07, Nr. XI-325 /18 str./; </w:t>
        <w:br/>
        <w:t>10 04 13, Nr. XI-746 /2, 5, 18 str./; 11 10 13, Nr. XI-1621 /2, 3, 5, 14, 15, 16, 17, 18 str. ir šeštojo skirsnio pavadinimas/)</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Valstybės politikų elgesio kodekso 3 straipsnio pakeitimo įstatymas (10 06 15, Nr. XI-900)</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szCs w:val="24"/>
        </w:rPr>
      </w:pPr>
      <w:r>
        <w:rPr>
          <w:rFonts w:cs="Times New Roman" w:ascii="Times New Roman" w:hAnsi="Times New Roman"/>
          <w:szCs w:val="24"/>
        </w:rPr>
        <w:t xml:space="preserve">Lietuvos Nepriklausomybės Akto signatarų statuso įstatymo pavadinimo, 1, 2 straipsnių ir priedėlio pakeitimo įstatymas (10 12 02, Nr. XI-1197 /Įstatymo pavadinimas – Lietuvos Nepriklausomybės Akto signatarų ir Lietuvos Laisvės Kovos Sąjūdžio Tarybos 1949 m. vasario 16 d. deklaraciją pasirašiusių asmenų statuso įstatymas/; 11 11 10, Nr. XI-1647 /9 str./)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Antspaudų ir spaudų apyvartos kontrolės įstatymo pakeitimo įstatymas (11 05 19, </w:t>
      </w:r>
      <w:r>
        <w:rPr>
          <w:rFonts w:cs="Times New Roman" w:ascii="Times New Roman" w:hAnsi="Times New Roman"/>
          <w:bCs/>
          <w:szCs w:val="24"/>
        </w:rPr>
        <w:t>Nr. XI-1395 /nauja redakcija/)</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 xml:space="preserve">Nut. dėl Lietuvos valstybės istorinės vėliavos projekto ir etalono patvirtinimo (10 06 17, </w:t>
        <w:br/>
        <w:t>Nr. </w:t>
      </w:r>
      <w:r>
        <w:rPr>
          <w:rFonts w:cs="Times New Roman" w:ascii="Times New Roman" w:hAnsi="Times New Roman"/>
          <w:szCs w:val="24"/>
        </w:rPr>
        <w:t>XI-906)</w:t>
      </w:r>
      <w:r>
        <w:rPr>
          <w:rFonts w:cs="Times New Roman" w:ascii="Times New Roman" w:hAnsi="Times New Roman"/>
          <w:bCs/>
          <w:szCs w:val="24"/>
        </w:rPr>
        <w:t xml:space="preserve"> </w:t>
      </w:r>
    </w:p>
    <w:p>
      <w:pPr>
        <w:pStyle w:val="TextBody"/>
        <w:rPr>
          <w:rFonts w:ascii="Times New Roman" w:hAnsi="Times New Roman" w:cs="Times New Roman"/>
          <w:bCs/>
          <w:szCs w:val="24"/>
        </w:rPr>
      </w:pPr>
      <w:r>
        <w:rPr>
          <w:rFonts w:cs="Times New Roman" w:ascii="Times New Roman" w:hAnsi="Times New Roman"/>
          <w:bCs/>
          <w:szCs w:val="24"/>
        </w:rPr>
        <w:t xml:space="preserve"> </w:t>
      </w:r>
    </w:p>
    <w:p>
      <w:pPr>
        <w:pStyle w:val="TextBody"/>
        <w:rPr/>
      </w:pPr>
      <w:r>
        <w:rPr>
          <w:rFonts w:cs="Times New Roman" w:ascii="Times New Roman" w:hAnsi="Times New Roman"/>
          <w:bCs/>
          <w:szCs w:val="24"/>
        </w:rPr>
        <w:t>Nut. dėl valstybės pažangos strategijos „Lietuvos pažangos strategija „Lietuva 2030“ patvirtinimo (12 05 15, Nr. XI-2015)</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Rezoliucija dėl Nacionalinio susitarimo rengimo (09 02 12)</w:t>
      </w:r>
    </w:p>
    <w:p>
      <w:pPr>
        <w:pStyle w:val="TextBody"/>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1.1. Konstitucinis Teismas (žr. 6.1 dalį)</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Konstitucinio Teismo įstatymo keitimo įstatymai (11 04 12, </w:t>
      </w:r>
      <w:r>
        <w:rPr>
          <w:rFonts w:cs="Times New Roman" w:ascii="Times New Roman" w:hAnsi="Times New Roman"/>
          <w:bCs/>
          <w:szCs w:val="24"/>
        </w:rPr>
        <w:t>Nr. XI-1311 /29 str./; 11 12 06, Nr. XI-1783 /27, 41, 44, 53</w:t>
      </w:r>
      <w:r>
        <w:rPr>
          <w:rFonts w:cs="Times New Roman" w:ascii="Times New Roman" w:hAnsi="Times New Roman"/>
          <w:bCs/>
          <w:szCs w:val="24"/>
          <w:vertAlign w:val="superscript"/>
        </w:rPr>
        <w:t>1</w:t>
      </w:r>
      <w:r>
        <w:rPr>
          <w:rFonts w:cs="Times New Roman" w:ascii="Times New Roman" w:hAnsi="Times New Roman"/>
          <w:bCs/>
          <w:szCs w:val="24"/>
        </w:rPr>
        <w:t xml:space="preserve"> str./; 12 11 06, Nr. XI-2329 /18, 26, 84 st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ut. dėl Seimo nutarimo „Dėl Individualaus konstitucinio skundo instituto įtvirtinimo koncepcijos patvirtinimo“ pakeitimo (09 12 17, Nr. XI-57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ut. dėl paklausimo Lietuvos Respublikos Konstituciniam Teismui (12 11 06, Nr. XI-237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rPr>
        <w:t xml:space="preserve">  </w:t>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1.2. Referendumai</w:t>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Referendumo įstatymo keitimo įstatymai (10 12 14, Nr. XI-1229 /60</w:t>
      </w:r>
      <w:r>
        <w:rPr>
          <w:rFonts w:cs="Times New Roman" w:ascii="Times New Roman" w:hAnsi="Times New Roman"/>
          <w:szCs w:val="24"/>
          <w:vertAlign w:val="superscript"/>
        </w:rPr>
        <w:t xml:space="preserve">1 </w:t>
      </w:r>
      <w:r>
        <w:rPr>
          <w:rFonts w:cs="Times New Roman" w:ascii="Times New Roman" w:hAnsi="Times New Roman"/>
          <w:szCs w:val="24"/>
        </w:rPr>
        <w:t>str./; 12 09 12, Nr. XI-2216 /15</w:t>
      </w:r>
      <w:r>
        <w:rPr>
          <w:rFonts w:cs="Times New Roman" w:ascii="Times New Roman" w:hAnsi="Times New Roman"/>
          <w:szCs w:val="24"/>
          <w:vertAlign w:val="superscript"/>
        </w:rPr>
        <w:t>1</w:t>
      </w:r>
      <w:r>
        <w:rPr>
          <w:rFonts w:cs="Times New Roman" w:ascii="Times New Roman" w:hAnsi="Times New Roman"/>
          <w:szCs w:val="24"/>
        </w:rPr>
        <w:t xml:space="preserve"> str./; 12 11 06, Nr. XI-2336 /16, 18, 23, 73, 78 str./)</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pPr>
      <w:r>
        <w:rPr>
          <w:rFonts w:cs="Times New Roman" w:ascii="Times New Roman" w:hAnsi="Times New Roman"/>
          <w:szCs w:val="24"/>
        </w:rPr>
        <w:t xml:space="preserve">Nut. dėl referendumo dėl atominės elektrinės statybos Lietuvos Respublikoje paskelbimo (12 07 16, Nr. XI-2207)  </w:t>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1.3. Apdovanojimai</w:t>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Laisvės premijos įstatymas (11 09 15, Nr. XI-1584)</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Nut. dėl Laisvės premijų komisijos sudarymo (11 11 10, Nr. XI-1654)</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Nut. dėl 2011 metų Laisvės premijos paskyrimo Sergejui Kovaliovui (11 12 13, Nr. XI-1796)</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Nut. dėl 2012 metų Laisvės premijos paskyrimo Antanui Terleckui (12 11 08, Nr. </w:t>
      </w:r>
      <w:r>
        <w:rPr/>
        <w:t>XI-2392)</w:t>
      </w:r>
      <w:r>
        <w:rPr>
          <w:rFonts w:cs="Times New Roman" w:ascii="Times New Roman" w:hAnsi="Times New Roman"/>
          <w:szCs w:val="24"/>
        </w:rPr>
        <w:t xml:space="preserve">  </w:t>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1.4. Šventės, atmintinos dienos, datos</w:t>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pPr>
      <w:r>
        <w:rPr>
          <w:rFonts w:cs="Times New Roman" w:ascii="Times New Roman" w:hAnsi="Times New Roman"/>
          <w:szCs w:val="24"/>
        </w:rPr>
        <w:t>Atmintinų dienų įstatymo keitimo įstatymai (09 07 22, Nr. XI-384 /1 str./; 09 09 24, Nr. XI-435 /1 str./)</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2009 metų paskelbimo Lietuvos vardo tūkstantmečio metais (08 12 23, Nr. XI-11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Seimo nutarimo „Dėl Lietuviškosios spaudos lotyniškais rašmenimis atgavimo </w:t>
        <w:br/>
        <w:t xml:space="preserve">100-mečio minėjimo komisijos sudarymo“ pakeitimo (08 12 23, Nr. XI-113 /Lituanistikos tradicijų ir paveldo įprasminimo komisija/; 11 03 24, </w:t>
      </w:r>
      <w:r>
        <w:rPr>
          <w:rFonts w:cs="Times New Roman" w:ascii="Times New Roman" w:hAnsi="Times New Roman"/>
          <w:bCs/>
          <w:szCs w:val="24"/>
        </w:rPr>
        <w:t>Nr. XI-1297 /1, 4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2009 metų paskelbimo Baltijos kelio 20-mečio metais (09 01 15, Nr. XI-15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2009 metų paskelbimo Lietuvos Laisvės Kovos Sąjūdžio metais (09 01 20, </w:t>
        <w:br/>
        <w:t>Nr. XI-15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2010 metų paskelbimo Lietuvos Nepriklausomybės atkūrimo dvidešimtmečio metais (09 10 22, Nr. XI-445)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Seimo nutarimo „Dėl Istorinių Lietuvos Nepriklausomybės atkūrimo sukakčių minėjimo komisijos sudarymo“ pakeitimo (09 06 02, Nr. XI-280 /pakeistas komisijos pavadinimas – Lietuvos valstybės atkūrimo istorijos tyrimo ir atmintinų datų paminėjimo komisija, pirmininkė I. Degutienė, pavaduotojas V. Stundys/; 11 03 17, </w:t>
      </w:r>
      <w:r>
        <w:rPr>
          <w:rFonts w:cs="Times New Roman" w:ascii="Times New Roman" w:hAnsi="Times New Roman"/>
          <w:bCs/>
          <w:szCs w:val="24"/>
        </w:rPr>
        <w:t>Nr. XI-1280 /1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2011 metų paskelbimo Česlovo Milošo metais (10 03 30, Nr. XI-71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2011 metų paskelbimo Holokausto aukomis tapusių Lietuvos gyventojų atminimo metais (10 09 21, Nr. XI-101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2011 metų paskelbimo Laisvės gynimo ir didžiųjų netekčių atminimo metais (10 09 28, Nr. XI-103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2012 metų paskelbimo Muziejų metais (10 04 29, Nr. XI-79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2012 metų paskelbimo Maironio metais (10 12 14, Nr. XI-123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2014 metų paskelbimo Kristijono Donelaičio metais ir Kristijono Donelaičio 300-ųjų gimimo metinių minėjimo 2010–2014 metų programos metmenų (10 06 03, Nr. XI-878; </w:t>
        <w:br/>
        <w:t>12 11 08, Nr. </w:t>
      </w:r>
      <w:r>
        <w:rPr/>
        <w:t>XI-2405 /3, 4, 5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2013 metų paskelbimo tarmių metais (12 03 27, Nr. XI-194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2018 metų paskelbimo Lietuvos valstybės atkūrimo šimtmečio metais (12 04 26, </w:t>
        <w:br/>
        <w:t xml:space="preserve">Nr. XI-1996)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2013 metų paskelbimo 1863 metų sukilimo metais (12 05 22, Nr. XI-202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2013 metų paskelbimo Sveikatingumo metais (12 06 12, Nr. XI-206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2013 metų paskelbimo Stepono Dariaus ir Stasio Girėno skrydžio per Atlantą metais (12 06 29, Nr. XI-217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2013 metų paskelbimo Meilės Lukšienės metais (12 09 11, Nr. XI-221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Lietuvos narystės Europos Sąjungoje 5-ųjų metinių (09 04 3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Rezoliucija dėl pasienio karininko A. Barausko nužudymo ir Sovietų Sąjungos agresijos prieš Lietuvos Respubliką pradžios 70-ųjų metinių (10 04 29)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istorinių datų sukakčių paminėjimo (12 04 2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areiškimas dėl Vilniaus ir dalies Lietuvos teritorijos atgavimo 70-ųjų metinių (09 10 2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2. Respublikos Prezidentas</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 xml:space="preserve">Prezidento rinkimų įstatymo keitimo įstatymai (08 12 23, Nr. XI-126 /74, 76 str./; 09 02 19, </w:t>
        <w:br/>
        <w:t>Nr. XI-179 /12, 13, 15, 16, 28, 29, 49 str./; 09 04 16, Nr. XI-220 /42 str./; 10 05 18, Nr. XI-816 /36, 38, 42, 43, 45, 46 str./; 10 12 14, Nr. XI-1228 /64 str./; 12 11 06, Nr. XI-2334 /8, 11, 38 str./)</w:t>
      </w:r>
    </w:p>
    <w:p>
      <w:pPr>
        <w:pStyle w:val="TextBodyIndent"/>
        <w:spacing w:lineRule="auto" w:line="240"/>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hanging="0"/>
        <w:jc w:val="left"/>
        <w:rPr>
          <w:rFonts w:ascii="Times New Roman" w:hAnsi="Times New Roman" w:cs="Times New Roman"/>
          <w:bCs/>
          <w:szCs w:val="24"/>
        </w:rPr>
      </w:pPr>
      <w:r>
        <w:rPr>
          <w:rFonts w:cs="Times New Roman" w:ascii="Times New Roman" w:hAnsi="Times New Roman"/>
          <w:bCs/>
          <w:szCs w:val="24"/>
        </w:rPr>
        <w:t>Nut. dėl Respublikos Prezidento rinkimų skyrimo (08 12 18, Nr. XI-69)</w:t>
      </w:r>
    </w:p>
    <w:p>
      <w:pPr>
        <w:pStyle w:val="TextBodyIndent"/>
        <w:spacing w:lineRule="auto" w:line="240"/>
        <w:ind w:hanging="0"/>
        <w:jc w:val="left"/>
        <w:rPr>
          <w:rFonts w:ascii="Times New Roman" w:hAnsi="Times New Roman" w:cs="Times New Roman"/>
          <w:bCs/>
          <w:szCs w:val="24"/>
        </w:rPr>
      </w:pPr>
      <w:r>
        <w:rPr>
          <w:rFonts w:cs="Times New Roman" w:ascii="Times New Roman" w:hAnsi="Times New Roman"/>
          <w:bCs/>
          <w:szCs w:val="24"/>
        </w:rPr>
        <w:t>Deklaracija dėl Jono Žemaičio pripažinimo Lietuvos valstybės vadovu (09 03 12)</w:t>
      </w:r>
    </w:p>
    <w:p>
      <w:pPr>
        <w:pStyle w:val="TextBodyIndent"/>
        <w:spacing w:lineRule="auto" w:line="240"/>
        <w:ind w:hanging="0"/>
        <w:jc w:val="left"/>
        <w:rPr>
          <w:rFonts w:ascii="Times New Roman" w:hAnsi="Times New Roman" w:cs="Times New Roman"/>
          <w:bCs/>
          <w:szCs w:val="24"/>
        </w:rPr>
      </w:pPr>
      <w:r>
        <w:rPr>
          <w:rFonts w:cs="Times New Roman" w:ascii="Times New Roman" w:hAnsi="Times New Roman"/>
          <w:bCs/>
          <w:szCs w:val="24"/>
        </w:rPr>
      </w:r>
    </w:p>
    <w:p>
      <w:pPr>
        <w:pStyle w:val="TextBodyIndent"/>
        <w:numPr>
          <w:ilvl w:val="0"/>
          <w:numId w:val="0"/>
        </w:numPr>
        <w:spacing w:lineRule="auto" w:line="240"/>
        <w:ind w:hanging="0"/>
        <w:jc w:val="center"/>
        <w:outlineLvl w:val="0"/>
        <w:rPr>
          <w:rFonts w:ascii="Times New Roman" w:hAnsi="Times New Roman" w:cs="Times New Roman"/>
          <w:b/>
          <w:b/>
          <w:bCs/>
          <w:szCs w:val="24"/>
        </w:rPr>
      </w:pPr>
      <w:r>
        <w:rPr>
          <w:rFonts w:cs="Times New Roman" w:ascii="Times New Roman" w:hAnsi="Times New Roman"/>
          <w:b/>
          <w:bCs/>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3. Lietuvos Respublikos Seimas</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3.1. Seimo rinkimai ir Vyriausioji rinkimų komisija</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Seimo rinkimų įstatymo keitimo įstatymai (09 04 16, Nr. XI-219 /48 str./; 09 12 22, Nr. XI-616 /96 str./; 10 05 18, Nr. XI-815 /38, 39, 41, 45, 46, 48, 49, 50, 51, 52, 53 str./; 10 12 14, </w:t>
        <w:br/>
        <w:t>Nr. XI-1226 /67</w:t>
      </w:r>
      <w:r>
        <w:rPr>
          <w:rFonts w:cs="Times New Roman" w:ascii="Times New Roman" w:hAnsi="Times New Roman"/>
          <w:szCs w:val="24"/>
          <w:vertAlign w:val="superscript"/>
        </w:rPr>
        <w:t>1</w:t>
      </w:r>
      <w:r>
        <w:rPr>
          <w:rFonts w:cs="Times New Roman" w:ascii="Times New Roman" w:hAnsi="Times New Roman"/>
          <w:szCs w:val="24"/>
        </w:rPr>
        <w:t xml:space="preserve"> str./; 12 03 22, Nr. XI-1939 /2 str./; 12 03 29, Nr. XI-1957 /ketvirtojo skirsnio pavadinimas, 5</w:t>
      </w:r>
      <w:r>
        <w:rPr>
          <w:rFonts w:cs="Times New Roman" w:ascii="Times New Roman" w:hAnsi="Times New Roman"/>
          <w:szCs w:val="24"/>
          <w:vertAlign w:val="superscript"/>
        </w:rPr>
        <w:t>1</w:t>
      </w:r>
      <w:r>
        <w:rPr>
          <w:rFonts w:cs="Times New Roman" w:ascii="Times New Roman" w:hAnsi="Times New Roman"/>
          <w:szCs w:val="24"/>
        </w:rPr>
        <w:t>, 8, 11, 15, 16, 17, 18, 22, 23, 25, 29, 30, 31, 35, 38, 41, 44, 51, 56, 57, 65, 66, 67, 67</w:t>
      </w:r>
      <w:r>
        <w:rPr>
          <w:rFonts w:cs="Times New Roman" w:ascii="Times New Roman" w:hAnsi="Times New Roman"/>
          <w:szCs w:val="24"/>
          <w:vertAlign w:val="superscript"/>
        </w:rPr>
        <w:t>1</w:t>
      </w:r>
      <w:r>
        <w:rPr>
          <w:rFonts w:cs="Times New Roman" w:ascii="Times New Roman" w:hAnsi="Times New Roman"/>
          <w:szCs w:val="24"/>
        </w:rPr>
        <w:t xml:space="preserve">, 69, 71, 72, 73, 74, 76, 78, 79, 82, 87, 97 str./; 12 10 02, Nr. XI-2268 /39, 98 str./; </w:t>
        <w:br/>
        <w:t>12 11 06, Nr. XI-2338 /5</w:t>
      </w:r>
      <w:r>
        <w:rPr>
          <w:rFonts w:cs="Times New Roman" w:ascii="Times New Roman" w:hAnsi="Times New Roman"/>
          <w:szCs w:val="24"/>
          <w:vertAlign w:val="superscript"/>
        </w:rPr>
        <w:t>1</w:t>
      </w:r>
      <w:r>
        <w:rPr>
          <w:rFonts w:cs="Times New Roman" w:ascii="Times New Roman" w:hAnsi="Times New Roman"/>
          <w:szCs w:val="24"/>
        </w:rPr>
        <w:t>, 9, 10, 45, 9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Vyriausiosios rinkimų komisijos įstatymo keitimo įstatymai (09 05 14, Nr. XI-262 /3 str./; </w:t>
        <w:br/>
        <w:t xml:space="preserve">11 09 22, Nr. XI-1602 /11 str./; 12 03 29, Nr. XI-1958 /2, 3 str. ir priedas/; 12 11 08, </w:t>
        <w:br/>
        <w:t>Nr. XI-2395 /1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Seimo nutarimo „Dėl Vyriausiosios rinkimų komisijos sudarymo“ pakeitimo (09 01 15, Nr. XI-153; 10 04 01, Nr. XI-726 /vietoj E. Žiobienės E. Sakalauskas/; 10 11 16, Nr. XI-1135 </w:t>
        <w:br/>
        <w:t>/1 str., išbrauktas A. Burba/; 10 11 30, Nr. XI-1191 /1 str., I. Bučinskienė/)</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P potvarkis dėl Vyriausiosios rinkimų komisijos pirmininko (12 04 04, Nr. PP-252 /A. Kasinskas/; 12 06 13, Nr. PP-254 /Z. Vaigausk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Vyriausiosios rinkimų komisijos sudarymo (12 06 14, Nr. XI-207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w:t>
      </w:r>
      <w:r>
        <w:rPr>
          <w:rFonts w:cs="Times New Roman" w:ascii="Times New Roman" w:hAnsi="Times New Roman"/>
          <w:i/>
          <w:iCs/>
          <w:szCs w:val="24"/>
        </w:rPr>
        <w:t xml:space="preserve"> </w:t>
      </w:r>
      <w:r>
        <w:rPr>
          <w:rFonts w:cs="Times New Roman" w:ascii="Times New Roman" w:hAnsi="Times New Roman"/>
          <w:iCs/>
          <w:szCs w:val="24"/>
        </w:rPr>
        <w:t>dėl Ryčio Juozapavičiaus atleidimo iš Vyriausiosios tarnybinės etikos komisijos nario pareigų (12 10 16, Nr. XI-2281)</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Nut.</w:t>
      </w:r>
      <w:r>
        <w:rPr>
          <w:rFonts w:cs="Times New Roman" w:ascii="Times New Roman" w:hAnsi="Times New Roman"/>
          <w:i/>
          <w:iCs/>
          <w:szCs w:val="24"/>
        </w:rPr>
        <w:t xml:space="preserve"> </w:t>
      </w:r>
      <w:r>
        <w:rPr>
          <w:rFonts w:cs="Times New Roman" w:ascii="Times New Roman" w:hAnsi="Times New Roman"/>
          <w:iCs/>
          <w:szCs w:val="24"/>
        </w:rPr>
        <w:t>dėl Virginijaus Kanapinsko skyrimo Vyriausiosios tarnybinės etikos komisijos nariu (12 11 08, Nr. XI-2391)</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Nut.</w:t>
      </w:r>
      <w:r>
        <w:rPr>
          <w:rFonts w:cs="Times New Roman" w:ascii="Times New Roman" w:hAnsi="Times New Roman"/>
          <w:i/>
          <w:iCs/>
          <w:szCs w:val="24"/>
        </w:rPr>
        <w:t xml:space="preserve"> </w:t>
      </w:r>
      <w:r>
        <w:rPr>
          <w:rFonts w:cs="Times New Roman" w:ascii="Times New Roman" w:hAnsi="Times New Roman"/>
          <w:iCs/>
          <w:szCs w:val="24"/>
        </w:rPr>
        <w:t xml:space="preserve">dėl Vyriausiosios rinkimų komisijos įgaliojimų nutraukimo (12 11 13, </w:t>
        <w:br/>
        <w:t>Nr. XI-2415)</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 dėl 2012 m. spalio 14 d. Lietuvos Respublikos Seimo rinkimų rezultatų Biržų–Kupiškio vienmandatėje rinkimų apygardoje Nr. 48 pripažinimo negaliojančiais (12 11 14, Nr. XI-2417)</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w:t>
      </w:r>
      <w:r>
        <w:rPr>
          <w:rFonts w:cs="Times New Roman" w:ascii="Times New Roman" w:hAnsi="Times New Roman"/>
          <w:i/>
          <w:iCs/>
          <w:szCs w:val="24"/>
        </w:rPr>
        <w:t xml:space="preserve"> </w:t>
      </w:r>
      <w:r>
        <w:rPr>
          <w:rFonts w:cs="Times New Roman" w:ascii="Times New Roman" w:hAnsi="Times New Roman"/>
          <w:iCs/>
          <w:szCs w:val="24"/>
        </w:rPr>
        <w:t xml:space="preserve">dėl 2012 m. spalio 14 d. Lietuvos Respublikos Seimo rinkimų galutinių rezultatų daugiamandatėje rinkimų apygardoje nustatymo (12 11 14, Nr. XI-2420)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3.2. Seimo statuta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eimo statuto keitimai (08 12 04, Nr. XI-40 /59</w:t>
      </w:r>
      <w:r>
        <w:rPr>
          <w:rFonts w:cs="Times New Roman" w:ascii="Times New Roman" w:hAnsi="Times New Roman"/>
          <w:szCs w:val="24"/>
          <w:vertAlign w:val="superscript"/>
        </w:rPr>
        <w:t>1</w:t>
      </w:r>
      <w:r>
        <w:rPr>
          <w:rFonts w:cs="Times New Roman" w:ascii="Times New Roman" w:hAnsi="Times New Roman"/>
          <w:szCs w:val="24"/>
        </w:rPr>
        <w:t>, 173 str./; 08 12 16, Nr. XI-68 /58, 60, 61</w:t>
      </w:r>
      <w:r>
        <w:rPr>
          <w:rFonts w:cs="Times New Roman" w:ascii="Times New Roman" w:hAnsi="Times New Roman"/>
          <w:szCs w:val="24"/>
          <w:vertAlign w:val="superscript"/>
        </w:rPr>
        <w:t>1</w:t>
      </w:r>
      <w:r>
        <w:rPr>
          <w:rFonts w:cs="Times New Roman" w:ascii="Times New Roman" w:hAnsi="Times New Roman"/>
          <w:szCs w:val="24"/>
        </w:rPr>
        <w:t>, 64, 68, 69, 81, 172, 177, 180 str./; 09 04 23, Nr. XI-228 /15</w:t>
      </w:r>
      <w:r>
        <w:rPr>
          <w:rFonts w:cs="Times New Roman" w:ascii="Times New Roman" w:hAnsi="Times New Roman"/>
          <w:szCs w:val="24"/>
          <w:vertAlign w:val="superscript"/>
        </w:rPr>
        <w:t>3</w:t>
      </w:r>
      <w:r>
        <w:rPr>
          <w:rFonts w:cs="Times New Roman" w:ascii="Times New Roman" w:hAnsi="Times New Roman"/>
          <w:szCs w:val="24"/>
        </w:rPr>
        <w:t xml:space="preserve"> str./; 09 06 23, Nr. XI-314 /180 str./; </w:t>
        <w:br/>
        <w:t>09 09 17, Nr. XI-415 /135 str./; 09 11 05, Nr. XI-453 /15</w:t>
      </w:r>
      <w:r>
        <w:rPr>
          <w:rFonts w:cs="Times New Roman" w:ascii="Times New Roman" w:hAnsi="Times New Roman"/>
          <w:szCs w:val="24"/>
          <w:vertAlign w:val="superscript"/>
        </w:rPr>
        <w:t>3</w:t>
      </w:r>
      <w:r>
        <w:rPr>
          <w:rFonts w:cs="Times New Roman" w:ascii="Times New Roman" w:hAnsi="Times New Roman"/>
          <w:szCs w:val="24"/>
        </w:rPr>
        <w:t xml:space="preserve">, 16 str./; 10 03 25, Nr. XI-703 </w:t>
        <w:br/>
        <w:t>/115 str./; 10 06 18, Nr. XI-916 /126, 147, 172, 200 str./; 11 10 11, Nr. XI-1618 /</w:t>
      </w:r>
      <w:r>
        <w:rPr>
          <w:rFonts w:cs="Times New Roman" w:ascii="Times New Roman" w:hAnsi="Times New Roman"/>
          <w:iCs/>
          <w:szCs w:val="24"/>
        </w:rPr>
        <w:t>8, 49, 61, 68, 78, 180</w:t>
      </w:r>
      <w:r>
        <w:rPr>
          <w:rFonts w:cs="Times New Roman" w:ascii="Times New Roman" w:hAnsi="Times New Roman"/>
          <w:iCs/>
          <w:szCs w:val="24"/>
          <w:vertAlign w:val="superscript"/>
        </w:rPr>
        <w:t>1</w:t>
      </w:r>
      <w:r>
        <w:rPr>
          <w:rFonts w:cs="Times New Roman" w:ascii="Times New Roman" w:hAnsi="Times New Roman"/>
          <w:iCs/>
          <w:szCs w:val="24"/>
        </w:rPr>
        <w:t>, 180</w:t>
      </w:r>
      <w:r>
        <w:rPr>
          <w:rFonts w:cs="Times New Roman" w:ascii="Times New Roman" w:hAnsi="Times New Roman"/>
          <w:iCs/>
          <w:szCs w:val="24"/>
          <w:vertAlign w:val="superscript"/>
        </w:rPr>
        <w:t>2</w:t>
      </w:r>
      <w:r>
        <w:rPr>
          <w:rFonts w:cs="Times New Roman" w:ascii="Times New Roman" w:hAnsi="Times New Roman"/>
          <w:iCs/>
          <w:szCs w:val="24"/>
        </w:rPr>
        <w:t>, 180</w:t>
      </w:r>
      <w:r>
        <w:rPr>
          <w:rFonts w:cs="Times New Roman" w:ascii="Times New Roman" w:hAnsi="Times New Roman"/>
          <w:iCs/>
          <w:szCs w:val="24"/>
          <w:vertAlign w:val="superscript"/>
        </w:rPr>
        <w:t>5</w:t>
      </w:r>
      <w:r>
        <w:rPr>
          <w:rFonts w:cs="Times New Roman" w:ascii="Times New Roman" w:hAnsi="Times New Roman"/>
          <w:iCs/>
          <w:szCs w:val="24"/>
        </w:rPr>
        <w:t>, 180</w:t>
      </w:r>
      <w:r>
        <w:rPr>
          <w:rFonts w:cs="Times New Roman" w:ascii="Times New Roman" w:hAnsi="Times New Roman"/>
          <w:iCs/>
          <w:szCs w:val="24"/>
          <w:vertAlign w:val="superscript"/>
        </w:rPr>
        <w:t>6</w:t>
      </w:r>
      <w:r>
        <w:rPr>
          <w:rFonts w:cs="Times New Roman" w:ascii="Times New Roman" w:hAnsi="Times New Roman"/>
          <w:iCs/>
          <w:szCs w:val="24"/>
        </w:rPr>
        <w:t>, 180</w:t>
      </w:r>
      <w:r>
        <w:rPr>
          <w:rFonts w:cs="Times New Roman" w:ascii="Times New Roman" w:hAnsi="Times New Roman"/>
          <w:iCs/>
          <w:szCs w:val="24"/>
          <w:vertAlign w:val="superscript"/>
        </w:rPr>
        <w:t>7</w:t>
      </w:r>
      <w:r>
        <w:rPr>
          <w:rFonts w:cs="Times New Roman" w:ascii="Times New Roman" w:hAnsi="Times New Roman"/>
          <w:iCs/>
          <w:szCs w:val="24"/>
        </w:rPr>
        <w:t>, 180</w:t>
      </w:r>
      <w:r>
        <w:rPr>
          <w:rFonts w:cs="Times New Roman" w:ascii="Times New Roman" w:hAnsi="Times New Roman"/>
          <w:iCs/>
          <w:szCs w:val="24"/>
          <w:vertAlign w:val="superscript"/>
        </w:rPr>
        <w:t>19</w:t>
      </w:r>
      <w:r>
        <w:rPr>
          <w:rFonts w:cs="Times New Roman" w:ascii="Times New Roman" w:hAnsi="Times New Roman"/>
          <w:iCs/>
          <w:szCs w:val="24"/>
        </w:rPr>
        <w:t>, 180</w:t>
      </w:r>
      <w:r>
        <w:rPr>
          <w:rFonts w:cs="Times New Roman" w:ascii="Times New Roman" w:hAnsi="Times New Roman"/>
          <w:iCs/>
          <w:szCs w:val="24"/>
          <w:vertAlign w:val="superscript"/>
        </w:rPr>
        <w:t>20</w:t>
      </w:r>
      <w:r>
        <w:rPr>
          <w:rFonts w:cs="Times New Roman" w:ascii="Times New Roman" w:hAnsi="Times New Roman"/>
          <w:iCs/>
          <w:szCs w:val="24"/>
        </w:rPr>
        <w:t>, 180</w:t>
      </w:r>
      <w:r>
        <w:rPr>
          <w:rFonts w:cs="Times New Roman" w:ascii="Times New Roman" w:hAnsi="Times New Roman"/>
          <w:iCs/>
          <w:szCs w:val="24"/>
          <w:vertAlign w:val="superscript"/>
        </w:rPr>
        <w:t>41</w:t>
      </w:r>
      <w:r>
        <w:rPr>
          <w:rFonts w:cs="Times New Roman" w:ascii="Times New Roman" w:hAnsi="Times New Roman"/>
          <w:iCs/>
          <w:szCs w:val="24"/>
        </w:rPr>
        <w:t>, 228, 230, 231 str. ir dvidešimt aštuntasis skirsnis/; 11 11 17, Nr. </w:t>
      </w:r>
      <w:r>
        <w:rPr>
          <w:rFonts w:cs="Times New Roman" w:ascii="Times New Roman" w:hAnsi="Times New Roman"/>
          <w:szCs w:val="24"/>
        </w:rPr>
        <w:t>XI-1705 /59 str./; 12 03 15, Nr. XI-1933 /dvidešimt šeštasis, dvidešimt šeštasis</w:t>
      </w:r>
      <w:r>
        <w:rPr>
          <w:rFonts w:cs="Times New Roman" w:ascii="Times New Roman" w:hAnsi="Times New Roman"/>
          <w:szCs w:val="24"/>
          <w:vertAlign w:val="superscript"/>
        </w:rPr>
        <w:t>1</w:t>
      </w:r>
      <w:r>
        <w:rPr>
          <w:rFonts w:cs="Times New Roman" w:ascii="Times New Roman" w:hAnsi="Times New Roman"/>
          <w:szCs w:val="24"/>
        </w:rPr>
        <w:t xml:space="preserve"> skirsniai/; 12 10 30, Nr. </w:t>
      </w:r>
      <w:r>
        <w:rPr>
          <w:rFonts w:cs="Times New Roman" w:ascii="Times New Roman" w:hAnsi="Times New Roman"/>
        </w:rPr>
        <w:t>XI-2310 /115, 218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tatutas dėl Seimo statuto „Dėl Seimo statuto 15</w:t>
      </w:r>
      <w:r>
        <w:rPr>
          <w:rFonts w:cs="Times New Roman" w:ascii="Times New Roman" w:hAnsi="Times New Roman"/>
          <w:szCs w:val="24"/>
          <w:vertAlign w:val="superscript"/>
        </w:rPr>
        <w:t>3</w:t>
      </w:r>
      <w:r>
        <w:rPr>
          <w:rFonts w:cs="Times New Roman" w:ascii="Times New Roman" w:hAnsi="Times New Roman"/>
          <w:szCs w:val="24"/>
        </w:rPr>
        <w:t xml:space="preserve"> straipsnio pakeitimo“ 2 straipsnio pakeitimo (10 11 16, Nr. XI-1130; 11 11 29, Nr. XI-174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tatutas dėl Seimo statuto „Dėl Seimo statuto 15</w:t>
      </w:r>
      <w:r>
        <w:rPr>
          <w:rFonts w:cs="Times New Roman" w:ascii="Times New Roman" w:hAnsi="Times New Roman"/>
          <w:szCs w:val="24"/>
          <w:vertAlign w:val="superscript"/>
        </w:rPr>
        <w:t>3</w:t>
      </w:r>
      <w:r>
        <w:rPr>
          <w:rFonts w:cs="Times New Roman" w:ascii="Times New Roman" w:hAnsi="Times New Roman"/>
          <w:szCs w:val="24"/>
        </w:rPr>
        <w:t xml:space="preserve"> ir 16 straipsnių pakeitimo“ 4 straipsnio pakeitimo (10 11 16, Nr. XI-1131; 11 11 29, Nr. XI-1743)</w:t>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3.3. Seimo nariai</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R. Aleknos, J. Imbraso ir D. Tamošiūnaitės pripažinimo netekusiais Seimo nario mandato (08 11 18, Nr. XI-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no Karaliaus Seimo nario mandato panaikinimo (10 11 11, Nr. XI-110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SP potvarkis dėl leidimo dirbti ar susipažinti su įslaptinta informacija Seimo nariui Aleksandrui Sacharukui panaikinimo (11 03 01, Nr. PP-18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Seimo nario Roko Žilinsko asmens neliečiamybės (08 12 0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Seimo nario Viktoro Uspaskicho asmens neliečiamybės (08 12 0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Seimo nario Vytauto Gapšio asmens neliečiamybės (08 12 0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sutikimo suvaržyti Seimo nario Vinco Babiliaus laisvę (10 09 2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Seimo nario Kazimiero Uokos asmens neliečiamybės (10 10 1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Seimo nario Petro Gražulio asmens neliečiamybės (10 10 1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sutikimo suvaržyti Seimo nario Algio Kašėtos laisvę (11 06 2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Seimo nario Naglio Puteikio asmens neliečiamybės (11 10 1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sutikimo suvaržyti Seimo nario Vinco Babiliaus laisvę (12 04 1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sutikimo suvaržyti Seimo nario Arvydo Vidžiūno laisvę  (12 05 1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Seimo nario Vito Matuzo asmens neliečiamybės (12 05 2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3.4. Seimo vadovybė</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Nut. dėl A. Valinsko išrinkimo Lietuvos Respublikos Seimo Pirmininku (08 11 17, Nr. XI-1)</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Nut. dėl A. Valinsko atleidimo iš Seimo Pirmininko pareigų (09 09 15, Nr. XI-413)</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Nut. dėl pavedimo laikinai eiti Seimo Pirmininko pareigas (09 09 15, Nr. XI-414)</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 xml:space="preserve">Nut. dėl A. Kašėtos išrinkimo Lietuvos Respublikos Seimo Pirmininko pavaduotoju (08 11 18, Nr. XI-3) </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iCs/>
          <w:szCs w:val="24"/>
        </w:rPr>
        <w:t>Nut. dėl Lietuvos Respublikos Seimo Pirmininko pavaduotojo Algio Kašėtos atsistatydinimo (11 06 16, Nr. XI-1449)</w:t>
      </w:r>
    </w:p>
    <w:p>
      <w:pPr>
        <w:pStyle w:val="TextBodyIndent"/>
        <w:spacing w:lineRule="auto" w:line="240"/>
        <w:ind w:hanging="0"/>
        <w:rPr>
          <w:rFonts w:ascii="Times New Roman" w:hAnsi="Times New Roman" w:cs="Times New Roman"/>
          <w:bCs/>
          <w:iCs/>
          <w:szCs w:val="24"/>
        </w:rPr>
      </w:pPr>
      <w:r>
        <w:rPr>
          <w:rFonts w:cs="Times New Roman" w:ascii="Times New Roman" w:hAnsi="Times New Roman"/>
          <w:bCs/>
          <w:iCs/>
          <w:szCs w:val="24"/>
        </w:rPr>
      </w:r>
    </w:p>
    <w:p>
      <w:pPr>
        <w:pStyle w:val="TextBodyIndent"/>
        <w:spacing w:lineRule="auto" w:line="240"/>
        <w:ind w:hanging="0"/>
        <w:rPr/>
      </w:pPr>
      <w:r>
        <w:rPr>
          <w:rFonts w:cs="Times New Roman" w:ascii="Times New Roman" w:hAnsi="Times New Roman"/>
          <w:bCs/>
          <w:szCs w:val="24"/>
        </w:rPr>
        <w:t>Nut. dėl I. Degutienės išrinkimo Lietuvos Respublikos Seimo Pirmininke (09 09 17, Nr. XI-416)</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 xml:space="preserve">Nut. dėl R. Šukio išrinkimo Lietuvos Respublikos Seimo Pirmininko pavaduotoju (08 11 18, </w:t>
        <w:br/>
        <w:t>Nr. XI-4)</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bCs/>
          <w:szCs w:val="24"/>
        </w:rPr>
        <w:t>Nut. dėl R. Šukio atleidimo iš Lietuvos Respublikos Seimo Pirmininko pirmojo pavaduotojo pareigų (10 03 10, Nr. XI-686)</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 xml:space="preserve">Nut. dėl Č. V. Stankevičiaus išrinkimo Lietuvos Respublikos Seimo Pirmininko pavaduotoju </w:t>
        <w:br/>
        <w:t>(08 11 18, Nr. XI-5)</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 xml:space="preserve">Nut. dėl V. Baltraitienės išrinkimo Lietuvos Respublikos Seimo Pirmininko pavaduotoja </w:t>
        <w:br/>
        <w:t>(08 11 18, Nr. XI-9)</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 xml:space="preserve">Nut. dėl I. Degutienės išrinkimo Lietuvos Respublikos Seimo Pirmininko pavaduotoja </w:t>
        <w:br/>
        <w:t>(08 11 18, Nr. XI-10)</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SP potvarkis dėl Seimo Pirmininko pavaduotojo (09 09 22, Nr. PP-56 /Č. Juršėnas/; 11 04 18, Nr. PP-193 /A. Čaplikas/)</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bCs/>
          <w:szCs w:val="24"/>
        </w:rPr>
        <w:t xml:space="preserve">Nut. dėl Č. Juršėno išrinkimo Lietuvos Respublikos Seimo Pirmininko pavaduotoju </w:t>
        <w:br/>
        <w:t>(09 09 22, Nr. XI-425)</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iCs/>
          <w:szCs w:val="24"/>
        </w:rPr>
        <w:t>Nut.</w:t>
      </w:r>
      <w:r>
        <w:rPr>
          <w:rFonts w:cs="Times New Roman" w:ascii="Times New Roman" w:hAnsi="Times New Roman"/>
          <w:i/>
          <w:iCs/>
          <w:szCs w:val="24"/>
        </w:rPr>
        <w:t xml:space="preserve"> </w:t>
      </w:r>
      <w:r>
        <w:rPr>
          <w:rFonts w:cs="Times New Roman" w:ascii="Times New Roman" w:hAnsi="Times New Roman"/>
          <w:iCs/>
          <w:szCs w:val="24"/>
        </w:rPr>
        <w:t>dėl A. Čapliko išrinkimo Lietuvos Respublikos Seimo Pirmininko pavaduotoju (11 04 21, Nr. XI-1359)</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bCs/>
          <w:szCs w:val="24"/>
        </w:rPr>
        <w:t xml:space="preserve">SP potvarkis dėl Seimo Pirmininko pirmojo pavaduotojo (08 11 19, Nr. 1 /I. Degutienė/; </w:t>
        <w:br/>
        <w:t>09 09 21, Nr. PP-54 /R. Šukys/)</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 xml:space="preserve">Nut. dėl Lietuvos Respublikos Seimo Pirmininko pirmojo pavaduotojo (08 11 20, Nr. XI-17 </w:t>
        <w:br/>
        <w:t>/I. Degutienė/; 09 09 22, Nr. XI-422 /R. Šukys/)</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SP potvarkis dėl Seimo Pirmininko pavaduotojo (11 11 07, Nr. PP-220 /E. Tamašauskas/)</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bCs/>
          <w:szCs w:val="24"/>
        </w:rPr>
        <w:t xml:space="preserve">Nut. dėl E. Tamašausko išrinkimo Lietuvos Respublikos Seimo Pirmininko pavaduotoju </w:t>
        <w:br/>
        <w:t>(11 11 08, Nr. XI-1641)</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SP potvarkis dėl Seimo Pirmininko pavaduotojų funkcijų (08 11 21, Nr. 2 /I. Degutienė, A. Kašėta, Č. V. Stankevičius, V. Baltraitienė, R. Šukys/; 09 09 25, Nr. PP-59 /R. Šukys, V. Baltraitienė, Č. Juršėnas, A. Kašėta, Č. V. Stankevičius/; 10 03 31, Nr. PP-99 /V. Baltraitienė, Č. Juršėnas, A. Kašėta, Č. V. Stankevičius/; 11 04 27, Nr. PP-194 /V. Baltraitienė, A. Čaplikas, Č. Juršėnas, A. Kašėta, Č. V. Stankevičius/; 11 06 29, Nr. PP-206 /V. Baltraitienė, A. Čaplikas, Č. Juršėnas, Č. V. Stankevičius/; 11 11 16, Nr. PP-224 /V. Baltraitienė, A. Čaplikas, Č. Juršėnas, Č. V. Stankevičius, E. Tamašauskas/)</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bCs/>
          <w:szCs w:val="24"/>
        </w:rPr>
        <w:t xml:space="preserve">Nut. dėl Seimo valdybos patvirtinimo (08 11 18, Nr. XI-6; 08 11 18, Nr. XI-14 /V. Baltraitienė, I. Degutienė/; 08 11 20, Nr. XI-21 /I. Degutienė – pirmoji pavaduotoja/; 08 12 09, Nr. XI-54 </w:t>
        <w:br/>
        <w:t xml:space="preserve">/G. Kirkilas/; 09 06 18, Nr. XI-310 /vietoj G. Kirkilo V. Mazuronis/; 09 09 17, Nr. XI-417 /vietoj A. Valinsko I. Degutienė/; 09 09 24, Nr. </w:t>
      </w:r>
      <w:r>
        <w:rPr>
          <w:rFonts w:cs="Times New Roman" w:ascii="Times New Roman" w:hAnsi="Times New Roman"/>
          <w:szCs w:val="24"/>
        </w:rPr>
        <w:t>XI-428 /R. Šukys – pirmasis pavaduotojas, Č. Juršėnas/</w:t>
      </w:r>
      <w:r>
        <w:rPr>
          <w:rFonts w:cs="Times New Roman" w:ascii="Times New Roman" w:hAnsi="Times New Roman"/>
          <w:bCs/>
          <w:szCs w:val="24"/>
        </w:rPr>
        <w:t>; 10 03 10, Nr. </w:t>
      </w:r>
      <w:r>
        <w:rPr>
          <w:rFonts w:cs="Times New Roman" w:ascii="Times New Roman" w:hAnsi="Times New Roman"/>
          <w:szCs w:val="24"/>
        </w:rPr>
        <w:t xml:space="preserve">XI-687 /vietoj V. Mazuronio V. Gapšys, išbrauktas R. Šukys/; 10 09 21, </w:t>
        <w:br/>
        <w:t xml:space="preserve">Nr. XI-1025 /1 str./; 11 03 17, Nr. XI-1290 /1 str./; 11 04 21, Nr. XI-1360 /A. Čaplikas/; 11 06 23, Nr. XI-1531 /išbrauktas A. Kašėta/; 11 09 20, Nr. XI-1591 /vietoj V. Gapšio V. Mazuronis/; 11 11 10, Nr. XI-1655 /E. Tamašauskas/; 12 03 13, Nr. XI-1930 /1 str./; </w:t>
        <w:br/>
        <w:t>12 09 11, Nr. </w:t>
      </w:r>
      <w:r>
        <w:rPr>
          <w:rFonts w:cs="Times New Roman" w:ascii="Times New Roman" w:hAnsi="Times New Roman"/>
        </w:rPr>
        <w:t>XI-2212 /vietoj A. Butkevičiaus V. Gapšys/</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 xml:space="preserve">SP potvarkis dėl Seimo Pirmininko pavadavimo (I. Degutienė – 09 02 11, Nr. PP-21; 09 02 24, Nr. PP-24; 09 03 02, Nr. PP-25; 09 04 03, Nr. PP-32; 09 05 27, Nr. </w:t>
      </w:r>
      <w:r>
        <w:rPr>
          <w:rFonts w:cs="Times New Roman" w:ascii="Times New Roman" w:hAnsi="Times New Roman"/>
          <w:szCs w:val="24"/>
        </w:rPr>
        <w:t xml:space="preserve">PP-44; 09 06 22, Nr. PP-46; 09 07 23, Nr. PP-49; 09 08 24, Nr. PP-52; R. Šukys – 09 10 09, Nr. PP-60; R. Šukys – 10 02 11, Nr. PP-87; A. Kašėta – 10 09 01, Nr. PP-127; A. Kašėta – 11 02 02, Nr. PP-177; </w:t>
        <w:br/>
        <w:t>E. Tamašauskas – 12 04 11, Nr. PP-240; Č. V. Stankevičius – 12 05 10, Nr. PP-244)</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bCs/>
          <w:szCs w:val="24"/>
        </w:rPr>
        <w:t xml:space="preserve">Nut. dėl Seimo Pirmininko pavadavimo (10 04 27, Nr. </w:t>
      </w:r>
      <w:r>
        <w:rPr>
          <w:rFonts w:cs="Times New Roman" w:ascii="Times New Roman" w:hAnsi="Times New Roman"/>
          <w:szCs w:val="24"/>
        </w:rPr>
        <w:t xml:space="preserve">XI-789 /A. Kašėta/; 10 05 20, Nr. XI-830 /Č. V. Stankevičius/; 10 06 10, Nr. XI-894 /V. Baltraitienė/; 10 07 02, Nr. XI-1001 /V. Baltraitienė, Č. Juršėnas/; 10 09 10, Nr. XI-1004 /Č. V. Stankevičius/; 10 10 19, Nr. XI-1070 /Č. V. Stankevičius/; 11 03 17, Nr. XI-1286 /A. Kašėta/; 11 03 17, Nr. XI-1287 /Č. V. Stankevičius/; 11 04 21, Nr. XI-1354 /V. Baltraitienė, Č. Juršėnas/; 11 06 30, Nr. XI-1575 /V. Baltraitienė/; 11 09 10, Nr. XI-1576 /A. Čaplikas/; 11 09 29, Nr. XI-1610 /Č. Juršėnas/; </w:t>
        <w:br/>
        <w:t>11 11 22, Nr. XI-1732 /Č. V. Stankevičius/; 12 04 17, Nr. XI-1975 /V. Baltraitienė/; 12 04 24, Nr. XI-1985 /Č. Juršėnas/; 12 05 17, Nr. XI-2018 /A. Čaplikas/)</w:t>
      </w:r>
      <w:r>
        <w:rPr>
          <w:rFonts w:cs="Times New Roman" w:ascii="Times New Roman" w:hAnsi="Times New Roman"/>
          <w:bCs/>
          <w:szCs w:val="24"/>
        </w:rPr>
        <w:t xml:space="preserve">   </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3.5. Seimo komitetai</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Seimo komitetų narių skaičiaus (08 11 18, Nr. XI-8; 08 12 11, Nr. XI-57; 10 03 25, Nr. XI-705; 10 11 04, Nr. XI-1080; 10 11 23, Nr. XI-1171; 11 03 15, Nr. XI-1275; 11 04 21, Nr. XI-1362; 11 06 16, Nr. XI-1450; 11 09 15, Nr. XI-1586; 11 11 08, Nr. XI-1638; 12 06 05, Nr. XI-2049; 12 06 30, Nr. XI-2202)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Seimo komitetų sudėties patvirtinimo (08 11 18, Nr. XI-16; 08 11 20, Nr. XI-23; </w:t>
        <w:br/>
        <w:t xml:space="preserve">08 12 11, Nr. XI-58; 09 03 17, Nr. XI-196 /5 str., vietoj R. A. Ručio ir A. Šedžiaus V. Simulik ir B. Vėsaitė/; 09 05 12, Nr. XI-255 /7, 9 str., R. Rutkelytė, P. Luomanas/; 09 07 09, Nr. XI-332 /1, 4, 5, 8, 9, 11, 12, 13 str./; 09 07 21, Nr. XI-383 /3, 9 str., R. J. Dagys, P. Luomanas/; 09 09 22, Nr. XI-423 /9, 13 str., I. Degutienė, A. Valinskas/; 09 11 05, Nr. XI-460 /2, 9, 13 str., A. Vidžiūnas, S. Stoma/; 09 12 17, Nr. XI-583 /vietoj M. Mackevičiaus A. Zuokienė, vietoj P. Gražulio R. Žemaitaitis, vietoj A. Zuoko L. Talmontas/; 10 03 30, Nr. XI-718 /1, 3, 5, 6, 7, 9, 11, 12, 14 str./; 10 09 14, Nr. XI-1009 /išbrauktas A. Rimas/; 10 10 14, Nr. XI-1066 /5 str., vietoj V. Matuzo G. Songaila/; 10 11 04, Nr. XI-1081 /3, 4, 5 str./; 10 11 16, Nr. XI-1136 /5, 10 str., išbraukti E. Tamašauskas ir L. Karalius/; 10 11 23, Nr. XI-1172 /1, 2 str., vietoj E. Masiulio A. Burba/; 11 03 15, Nr. XI-1276 /4, 6, 8, 12, 14 str./; 11 04 21, Nr. XI-1363 /1, 3, 6, 7, 13, 15 str./; 11 06 16, Nr. XI-1451 /5, 6, 13 str., A. Valinskas, R. Rutkelytė/; 11 09 15, Nr. XI-1587 </w:t>
        <w:br/>
        <w:t xml:space="preserve">/2 str., N. Puteikis/; 11 11 08, Nr. XI-1639 /1, 3 str., A. Salamakinas, J. Palionis/; 11 12 22, Nr. XI-1879 /7, 11, 13 str., M. Adomėnas, R. Rutkelytė, P. Žeimys/; 12 06 05, Nr. XI-2050 /4, 13 str., R. Žilinskas/; 12 06 30, Nr. XI-2203 /13 str., išbrauktas J. Karosas/)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Seimo komitetų pirmininkų ir jų pavaduotojų patvirtinimo (08 11 20, Nr. XI-18; </w:t>
        <w:br/>
        <w:t xml:space="preserve">08 11 25, Nr. XI-26; 09 01 15, Nr. XI-152; 09 03 17, Nr. XI-195; 09 07 14, Nr. XI-339 /6 str., vietoj A. Butkevičiaus J. Palionis/; 09 07 23, Nr. XI-406 /17 str., vietoj D. Jankausko R. J. Dagys/; 10 02 11, Nr. XI-676 /24 str./; Nr. XI-685 /24 str., E. Zingeris/; 10 09 14, </w:t>
        <w:br/>
        <w:t xml:space="preserve">Nr. XI-1012 /27 str./; 10 09 21, Nr. XI-1024 /27 str., M. Petrauskienė/; 11 04 28, Nr. XI-1366 /11 str., vietoj V. Grubliausko A. Valinskas/; 11 11 08, Nr. XI-1640 /6 str., V. Matuzas/; </w:t>
        <w:br/>
        <w:t>11 12 15, Nr. XI-1812 /6 str., V. Matuzas, Ž. Šilgalis/; 12 05 10, Nr. XI-2013 /18 str./; 12 06 30, Nr. XI-2205 /1, 25 str., vietoj J. Šimėno J. Urbanavičiu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Seimo komitetų narių pavaduotojų patvirtinimo (08 12 02, Nr. XI-39; 09 05 12, </w:t>
        <w:br/>
        <w:t>Nr. XI-256 /1, 3, 5, 7, 9, 11, 13, 15 str./; 09 10 22, Nr. XI-451; 10 04 01, Nr. XI-727; 10 09 14, Nr. XI-1011 /3, 8, 14 str./; 11 04 21, Nr. XI-1364 /nauja redakcija/; 11 06 16, Nr. XI-1452 /5, 6, 13 str./; 11 11 22, Nr. XI-1734 /1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pavedimo Seimo Teisės ir teisėtvarkos komitetui atlikti parlamentinį tyrimą dėl aplinkybių, susijusių su Drąsiaus Kedžio skundais, tyrimo (09 10 22, Nr. XI-452; 09 11 10, Nr. XI-464 /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Teisės ir teisėtvarkos komiteto atlikto aplinkybių, susijusių su Drąsiaus Kedžio skundų tyrimu, parlamentinio tyrimo išvados (10 01 21, Nr. XI-67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avedimo Seimo Nacionalinio saugumo ir gynybos komitetui atlikti parlamentinį tyrimą dėl galimo Jungtinių Amerikos Valstijų Centrinės žvalgybos valdybos sulaikytų asmenų pervežimo ir kalinimo Lietuvos Respublikos teritorijoje (09 11 05, Nr. XI-45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Nacionalinio saugumo ir gynybos komiteto atlikto parlamentinio tyrimo dėl galimo Jungtinių Amerikos Valstijų Centrinės žvalgybos valdybos sulaikytų asmenų pervežimo ir kalinimo Lietuvos Respublikos teritorijoje išvados (10 01 19, Nr. XI-65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pPr>
      <w:r>
        <w:rPr>
          <w:rFonts w:cs="Times New Roman" w:ascii="Times New Roman" w:hAnsi="Times New Roman"/>
          <w:szCs w:val="24"/>
          <w:u w:val="single"/>
        </w:rPr>
        <w:t>3.6. Seimo komisijo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pPr>
      <w:r>
        <w:rPr>
          <w:rFonts w:cs="Times New Roman" w:ascii="Times New Roman" w:hAnsi="Times New Roman"/>
          <w:szCs w:val="24"/>
        </w:rPr>
        <w:t xml:space="preserve">Seimo laikinųjų tyrimo komisijų įstatymo 4 straipsnio pakeitimo įstatymas (09 12 03, </w:t>
        <w:br/>
        <w:t>Nr. XI-522; 12 10 02, Nr. XI-225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Seimo Etikos ir procedūrų komisijos sudarymo (08 11 18, Nr. XI-11; 08 11 20, </w:t>
        <w:br/>
        <w:t>Nr. XI-19 /R. Rutkelytė/; 09 02 12, Nr. XI-166 /O. Valiukevičiūtė/; 09 09 24, Nr. XI-430 /vietoj M. Varaškos A. Nedzinskas/; 10 11 16, Nr. XI-1137 /2 str., vietoj V. Kurpuveso ir D. Teišerskytės V. Grubliauskas ir D. Meiželytė-Svilienė/; 11 04 21, Nr. XI-1355 /2 str., vietoj V. Grubliausko D. Teišerskytė/; 12 04 12, Nr. XI-1971 /2 str., vietoj D. Meiželytės-Svilienės ir K. Ramelio Z. Užlytė/; 12 06 30, Nr. XI-2204 /2 str., R. Baškienė/)</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Seimo Operatyvinės veiklos parlamentinės kontrolės komisijos sudarymo (08 11 18, </w:t>
        <w:br/>
        <w:t xml:space="preserve">Nr. XI-12; 08 11 20, Nr. XI-20 /vietoj K. Daukšio A. Sacharuk/; 11 12 15, Nr. XI-1810 /2 str., vietoj A. Sacharuko K. Ramelis/)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Seimo Peticijų komisijos sudarymo (08 11 18, Nr. XI-13; 11 04 21, Nr. XI-1365 /2 str., vietoj V. Gapšio J. Kondrotas/; 11 09 15, Nr. XI-1585 /1, 2 str., išbrauktas G. Songaila/; </w:t>
        <w:br/>
        <w:t>11 09 20, Nr. XI-1593 /1, 2 str., P. Žeimy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Seimo laikinosios tyrimo komisijos dėl sutikimo patraukti baudžiamojon atsakomybėn Seimo narius V. Gapšį ir V. Uspaskichą sudarymo (08 11 27, Nr. XI-2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Seimo laikinosios tyrimo komisijos dėl sutikimo patraukti baudžiamojon atsakomybėn Seimo narį R. Žilinską sudarymo (08 11 27, Nr. XI-3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Seimo laikinosios tyrimo komisijos dėl sutikimo suvaržyti Seimo nario Vinco Babiliaus laisvę sudarymo (10 09 14, Nr. XI-100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Seimo laikinosios tyrimo komisijos dėl sutikimo patraukti baudžiamojon atsakomybėn Seimo narius Petrą Gražulį ir Kazimierą Uoką sudarymo (10 09 28, Nr. XI-103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Seimo Pasipriešinimo okupaciniams režimams dalyvių ir nuo okupacijų nukentėjusių asmenų teisių ir reikalų komisijos sudarymo (08 12 02, Nr. XI-33; 09 09 24, Nr. XI-433 /vietoj V. Blinkevičiūtės ir V. Bogušio J. Olekas/; 10 11 04, Nr. XI-1083 /1, 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Seimo Atominės energetikos komisijos sudarymo (08 12 02, Nr. XI-34; 09 03 17, Nr. XI-197 /vietoj B. Vėsaitės A. Šedžius/; 09 09 24, Nr. XI-431 /išbrauktas J. Veselka/; 11 03 17, Nr. XI-1288 /2 str., vietoj A. Ažubalio ir D. Jankausko A. Bilotaitė ir K. Kuzminskas/; 11 11 15, Nr. XI-1661 /2 str., vietoj J. Palionio B. Vėsaitė/)</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Seimo Antikorupcijos komisijos sudarymo (08 12 02, Nr. XI-35; 09 12 22, Nr. XI-632 /vietoj A. Zuoko Ž. Šilgalis/; 10 06 15, Nr. XI-902 /1, 2 str., V. Valkiūnas/; 10 09 14, </w:t>
        <w:br/>
        <w:t xml:space="preserve">Nr. XI-1007 /2 str., vietoj A. Rimo E. Jonyla/; 11 09 20, Nr. XI-1594 /1, 2 str., N. Puteikis/; </w:t>
        <w:br/>
        <w:t>11 11 24, Nr. XI-1738 /2 str., vietoj J. Stanevičiaus L. Kernagi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Seimo Jūrinių ir žuvininkystės reikalų komisijos sudarymo (08 12 02, Nr. XI-36; </w:t>
        <w:br/>
        <w:t>09 09 24, Nr. XI-432 /vietoj V. Bogušio R. Šukys/; 11 04 21, Nr. XI-1358 /2 str., vietoj R. Ačo K. Komski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Seimo Narkomanijos ir alkoholizmo prevencijos komisijos sudarymo (08 12 02, </w:t>
        <w:br/>
        <w:t>Nr. XI-37; 10 09 14, Nr. XI-1008 /2 str., vietoj V. Bacevičiaus ir A. Rimo A. Kazulėnas ir M. A. Pavilionienė/; 10 11 04, Nr. XI-1084 /1, 2 str./; 10 11 16, Nr. XI-1138 /1, 2 str., išbraukti L. Karalius ir V. Žiemelis/; 11 04 21, Nr. XI-1356 /1, 2 str., vietoj A. Kazulėno J. Liesys, E. Jurkevičius/; 11 09 15, Nr. XI-1588 /2 str., vietoj E. Jurkevičiaus N. Puteikis/; 11 12 15, Nr. XI-1809 /1, 2 str., A. Burba/; 12 06 05, Nr. XI-2044 /1, 2 str., išbrauktas N. Puteiki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w:t>
      </w:r>
      <w:r>
        <w:rPr>
          <w:rFonts w:cs="Times New Roman" w:ascii="Times New Roman" w:hAnsi="Times New Roman"/>
          <w:i/>
          <w:iCs/>
          <w:szCs w:val="24"/>
        </w:rPr>
        <w:t xml:space="preserve"> </w:t>
      </w:r>
      <w:r>
        <w:rPr>
          <w:rFonts w:cs="Times New Roman" w:ascii="Times New Roman" w:hAnsi="Times New Roman"/>
          <w:szCs w:val="24"/>
        </w:rPr>
        <w:t>dėl Lietuvos Respublikos Seimo Narkomanijos ir alkoholizmo prevencijos komisijos nuostatų patvirtinimo (09 03 26, Nr. XI-21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Seimo Jaunimo ir sporto reikalų komisijos sudarymo (08 12 02, Nr. XI-38; 10 11 04, Nr. XI-1082 /2 str., vietoj A. Baukutės ir V. Simuliko D. Meiželytė-Svilienė ir V. Valkiūnas/; </w:t>
        <w:br/>
        <w:t>10 11 16, Nr. XI-1139 /1, 2 str., išbrauktas L. Karalius/; 11 04 21, Nr. XI-1357 /1, 2 str., vietoj V. Grubliausko L. Dinius, A. Kazulėnas, J. Liesys/; 11 11 15, Nr. XI-1660 /2str., vietoj J. Palionio V. Simulik/)</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Lietuvos Respublikos Seimo ir Pasaulio lietuvių bendruomenės komisijos sudarymo </w:t>
        <w:br/>
        <w:t xml:space="preserve">(08 12 22, Nr. XI-95; 09 10 22, Nr. XI-450; 09 12 22, Nr. XI-631 /vietoj A. Zuoko V. Bogušis/; 10 10 14, Nr. XI-1065 /1, 2 str./; 11 06 07, Nr. XI-1431 /1, 2 str./; 11 09 27, Nr. XI-1603 </w:t>
        <w:br/>
        <w:t>/1, 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Lietuvos Respublikos Seimo ir Pasaulio lietuvių bendruomenės komisijos pirmininkų ir pirmininkų pavaduotojų patvirtinimo (09 01 15, Nr. XI-151 /pirmininkai D. Puškorienė ir P. Saudargas, pirm. pavaduotojai R. Baškienė ir I. Gasperavičiūtė/; 09 12 17, Nr. XI-584 /pirmininkai V. Maciūnas ir P. Saudargas, pirm. pavaduotojai R. Baškienė ir J. Kuraitė-Lasienė/; 11 10 11, Nr. XI-1614 /pirmininkai I. A. Gasperavičiūtė ir P. Saudargas, pirmininkų pavaduotojai R. Baškienė ir J. Kuraitė-Lasienė/)</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 dėl Seimo nutarimo „Dėl Lietuvos Respublikos Seimo ir Pasaulio lietuvių bendruomenės komisijos nuostatų patvirtinimo“ priedėlio pakeitimo (11 06 30, Nr. XI-1570)</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szCs w:val="24"/>
        </w:rPr>
        <w:t xml:space="preserve">Nut. dėl Seimo komisijų pirmininkų ir jų pavaduotojų patvirtinimo (08 11 25, Nr. XI-24; </w:t>
        <w:br/>
        <w:t>08 12 04, Nr. XI-41; 10 11 16, Nr. XI-1134 /8, 13 str./; 11 10 11, Nr. XI-1615 /7str., vietoj Ž. Šilgalio J. Liesys/; 11 12 15, Nr. XI-1811 /1 str., vietoj K. Komskio L. Kernagis/; 11 12 22, Nr. XI-1880 /13 str., K. Rameli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w:t>
      </w:r>
      <w:r>
        <w:rPr>
          <w:rFonts w:cs="Times New Roman" w:ascii="Times New Roman" w:hAnsi="Times New Roman"/>
          <w:i/>
          <w:iCs/>
          <w:szCs w:val="24"/>
        </w:rPr>
        <w:t xml:space="preserve"> </w:t>
      </w:r>
      <w:r>
        <w:rPr>
          <w:rFonts w:cs="Times New Roman" w:ascii="Times New Roman" w:hAnsi="Times New Roman"/>
          <w:szCs w:val="24"/>
        </w:rPr>
        <w:t>dėl Seimo laikinosios tyrimo komisijos dėl sutikimo patraukti baudžiamojon atsakomybėn Panevėžio apygardos teismo teisėjus R. Savicką ir A. Šukaitį, taip pat dėl sutikimo juos suimti ar kitaip suvaržyti jų laisvę sudarymo (09 04 28, Nr. XI-23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Seimo specialiosios tyrimo komisijos dėl Seimo narių pateiktų siūlymų pradėti apkaltos procesą Seimo nariui Aleksandrui Sacharukui pagrįstumui ištirti ir išvadai dėl pagrindo pradėti apkaltos procesą parengti sudarymo (10 03 18, Nr. XI-695; 10 04 15, Nr. XI-765 /1 str., vietoj M. Varaškos V. Kurpuvesas/; 10 04 29, Nr. XI-798 /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Seimo specialiosios tyrimo komisijos dėl Seimo narių pateiktų siūlymų pradėti apkaltos procesą Seimo nariui Linui Karaliui pagrįstumui ištirti ir išvadai dėl pagrindo pradėti apkaltos procesą parengti sudarymo (10 03 18, Nr. XI-696; 10 04 15, Nr. XI-764 /1 str., vietoj M. Varaškos V. Kurpuvesas/; 10 04 29, Nr. XI-799 /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pritarimo Seimo specialiosios tyrimo komisijos dėl Seimo narių pateiktų siūlymų pradėti apkaltos procesą Seimo nariui Aleksandrui Sacharukui pagrįstumui ištirti ir išvadai dėl pagrindo pradėti apkaltos procesą parengti išvadai (10 05 20, Nr. XI-82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Seimo specialiosios tyrimo komisijos dėl Seimo narių pateiktų siūlymų pradėti apkaltos procesą Seimo nariui Linui Karaliui pagrįstumui ištirti ir išvadai dėl pagrindo pradėti apkaltos procesą parengti išvadai (10 05 20, Nr. XI-82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apkaltos Seimo nariui Aleksandrui Sacharukui pradžios ir kreipimosi į Lietuvos Respublikos Konstitucinį Teismą (10 05 25, Nr. XI-83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apkaltos Seimo nariui Linui Karaliui pradžios ir kreipimosi į Lietuvos Respublikos Konstitucinį Teismą (10 05 25, Nr. XI-83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Seimo laikinosios tyrimo komisijos dėl sutikimo patraukti baudžiamojon atsakomybėn Seimo narį Aleksandrą Sacharuką sudarymo (10 05 28, Nr. XI-86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Seimo laikinosios tyrimo komisijos galimai neteisėtam politinių ir interesų grupuočių poveikiui teisėsaugos institucijoms ir jų atliekamiems tyrimams bei galimam sąmoningam trukdymui pareigūnams tirti nusikalstamas veiklas ištirti sudarymo (10 05 13, Nr. XI-812; </w:t>
        <w:br/>
        <w:t>10 05 25, Nr. XI-845 /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 dėl Seimo laikinosios tyrimo komisijos dėl sutikimo Seimo narį Evaldą Lementauską patraukti baudžiamojon atsakomybėn, suimti ar kitaip suvaržyti jo laisvę sudarymo (11 04 19, Nr. XI-1330)</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 dėl Seimo laikinosios tyrimo komisijos dėl sutikimo suvaržyti Seimo nario Algio Kašėtos laisvę sudarymo (11 06 21, Nr. XI-1495)</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w:t>
      </w:r>
      <w:r>
        <w:rPr>
          <w:rFonts w:cs="Times New Roman" w:ascii="Times New Roman" w:hAnsi="Times New Roman"/>
          <w:i/>
          <w:iCs/>
          <w:szCs w:val="24"/>
        </w:rPr>
        <w:t xml:space="preserve"> </w:t>
      </w:r>
      <w:r>
        <w:rPr>
          <w:rFonts w:cs="Times New Roman" w:ascii="Times New Roman" w:hAnsi="Times New Roman"/>
          <w:iCs/>
          <w:szCs w:val="24"/>
        </w:rPr>
        <w:t>dėl Seimo laikinosios tyrimo komisijos dėl sutikimo Seimo narį Naglį Puteikį patraukti baudžiamojon atsakomybėn ar kitaip suvaržyti jo laisvę sudarymo (11 10 11, Nr. XI-1617)</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Nut. dėl Seimo laikinosios tyrimo komisijos dėl sutikimo Seimo narį Rytą Kupčinską patraukti baudžiamojon atsakomybėn, suimti ar kitaip suvaržyti jo laisvę sudarymo (11 11 22, </w:t>
        <w:br/>
        <w:t>Nr. XI-1735)</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 dėl Seimo laikinosios tyrimo komisijos dėl Lietuvos Respublikoje veikiančių komercinių bankų priežiūros efektyvumo ir situacijos bankrutuojančioje akcinėje bendrovėje banke „Snoras“ išsiaiškinimo sudarymo (12 01 30, Nr. XI-1922)</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Seimo laikinosios tyrimo komisijos dėl sutikimo suvaržyti Seimo nario Vinco Babiliaus laisvę sudarymo (12 04 10, Nr. XI-195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Seimo laikinosios tyrimo komisijos dėl sutikimo Vilniaus apygardos teismo teisėją Ryšardą Skirtuną patraukti baudžiamojon atsakomybėn, suimti ar kitaip suvaržyti jo laisvę sudarymo (12 04 12, Nr. XI-1970; 12 04 19, Nr. XI-1984 /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Seimo laikinosios tyrimo komisijos dėl sutikimo Seimo narį Vitą Matuzą patraukti baudžiamojon atsakomybėn, suimti ar kitaip suvaržyti jo laisvę sudarymo (12 05 08, </w:t>
        <w:br/>
        <w:t>Nr. XI-199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Seimo laikinosios tyrimo komisijos dėl sutikimo suvaržyti Seimo nario Arvydo Vidžiūno laisvę sudarymo (12 05 08, Nr. XI-199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Seimo laikinosios tyrimo komisijos dėl sutikimo Kauno apygardos teismo Civilinių bylų skyriaus teisėją Neringą Venckienę patraukti baudžiamojon atsakomybėn, suimti ar kitaip suvaržyti jos laisvę sudarymo (12 05 24, Nr. XI-2036; 12 06 12, Nr. XI-2060 /2, 3 str./; 12 06 21, Nr. XI-2088 /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3.7. Seimo darbo organizavimas</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ų ir kitų teisės aktų skelbimo ir įsigaliojimo tvarkos įstatymo keitimo įstatymai (10 04 13, Nr. XI-748 /12 str./; 11 05 26, Nr. XI-1420 /7, 8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eisėkūros pagrindų įstatymas (12 06 28, Nr. XI-2136, grąžintas Seimui pakartotinai svarstyti Prezidento dekretu Nr. 1K-1143, priimtas 12 09 18, Nr. XI-2220; 12 11 06, Nr. </w:t>
      </w:r>
      <w:r>
        <w:rPr>
          <w:rFonts w:cs="Times New Roman" w:ascii="Times New Roman" w:hAnsi="Times New Roman"/>
        </w:rPr>
        <w:t xml:space="preserve">XI-2314 /25, </w:t>
        <w:br/>
        <w:t>26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Seimo seniūnų sueigos sudarymo (08 11 18, Nr. XI-7; 08 11 18, Nr. XI-15; 08 11 20, Nr. XI-22; 08 11 25, Nr. XI-27; 08 12 09, Nr. XI-55 /G. Kirkilas/; 09 06 18, Nr. XI-311; </w:t>
        <w:br/>
        <w:t xml:space="preserve">09 07 09, Nr. XI-331; 09 07 17, Nr. XI-358 /vietoj J. Stanevičiaus A. Stirblytė/; 09 09 17, Nr. XI-418; 09 09 24, Nr. XI-429 /1 str./; 09 12 01, Nr. XI-505 /vietoj A. Endzino E. Tamašauskas/; 10 01 21, Nr. XI-674 /vietoj L. Diniaus A. Sacharuk/; 10 03 10, Nr. XI-688 /1 str./; 10 04 15, Nr. XI-763 /vietoj A. Sacharuko V. Žiemelis/; 10 09 10, Nr. XI-1003 /1 str., vietoj J. Liesio A. Čaplikas/; 10 09 21, Nr. XI-1026 /1 str./; 11 03 17, Nr. XI-1289 /1 str./; 11 04 21, Nr. XI-1361 /1 str./; 11 05 12, Nr. XI-1377 /1 str., A. Stirblytė/; 11 06 23, Nr. XI-1532 /1 str., išbrauktas A. Kašėta/; 11 09 20, Nr. XI-1592 /1 str./; 11 09 29, Nr. XI-1609 /1 str./; 11 11 10, Nr. XI-1656 /1 str./; 12 03 13, Nr. XI-1931 /1 str./; 12 03 27, Nr. XI-1945 /1 str./; </w:t>
        <w:br/>
        <w:t xml:space="preserve">12 09 20, Nr. XI-2227 /1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SP potvarkis dėl Seimo neeilinės sesijos sušaukimo (09 01 05, Nr. 12; 09 02 02, Nr. PP-20; </w:t>
        <w:br/>
        <w:t>10 02 03, Nr. PP-84; 12 01 13, Nr. PP-232; 12 01 19, Nr. </w:t>
      </w:r>
      <w:r>
        <w:rPr/>
        <w:t>PP-233; 12 06 30, Nr. PP-258</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Seimo neeilinės sesijos darbų programos (09 01 12, Nr. XI-127; 09 02 05, Nr. XI-158; 10 02 11, Nr. XI-675; 12 01 17, Nr. </w:t>
      </w:r>
      <w:r>
        <w:rPr/>
        <w:t>XI-1918; 12 01 30, Nr. XI-1921</w:t>
      </w:r>
      <w:r>
        <w:rPr>
          <w:rFonts w:cs="Times New Roman" w:ascii="Times New Roman" w:hAnsi="Times New Roman"/>
          <w:szCs w:val="24"/>
        </w:rPr>
        <w:t>)</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Seimo II (pavasario) sesijos darbų programos (09 03 17, Nr. XI-193; 09 03 26, </w:t>
        <w:br/>
        <w:t xml:space="preserve">Nr. XI-211; 09 04 14, Nr. XI-217; 09 05 07, Nr. XI-249; 09 05 21, Nr. XI-273; 09 06 18, </w:t>
        <w:br/>
        <w:t>Nr. XI-309; 09 07 15, Nr. XI- 35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Seimo III (rudens) sesijos darbų programos (09 09 22, Nr. XI-419; 09 09 29, </w:t>
        <w:br/>
        <w:t xml:space="preserve">Nr. XI-437; 09 10 15, Nr. XI-442; 09 11 05, Nr. XI-462; 09 11 17, Nr. XI-488; 09 11 26, </w:t>
        <w:br/>
        <w:t>Nr. XI-503; 09 12 02, Nr. XI-516; 09 12 03, Nr. XI-525; 10 01 19, Nr. XI-663)</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szCs w:val="24"/>
        </w:rPr>
        <w:t xml:space="preserve">Nut. dėl Seimo IV (pavasario) sesijos darbų programos (10 03 23, Nr. XI-699; 10 04 13, </w:t>
        <w:br/>
        <w:t xml:space="preserve">Nr. XI-759; 10 04 22, Nr. XI-779; 10 04 27, Nr. XI-790; 10 04 29, Nr. XI-794; 10 05 20, </w:t>
        <w:br/>
        <w:t xml:space="preserve">Nr. XI-831; 10 05 21, Nr. XI-836; 10 06 03, Nr. XI-877; 10 06 10, Nr. XI-898; 10 06 17, </w:t>
        <w:br/>
        <w:t xml:space="preserve">Nr. XI-907; 10 06 18, Nr. XI-915; 10 06 22, Nr. XI-939; 10 07 02, Nr. XI-991)   </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Seimo V (rudens) sesijos darbų programos (10 09 21, Nr. XI-1030; 10 09 28, </w:t>
        <w:br/>
        <w:t>Nr. XI-1042; 10 10 14, Nr. XI-1064; 10 10 26, Nr. XI-1076; 10 11 09, Nr. XI-1105; 10 11 12, Nr. XI-1128; 10 11 18, Nr. XI-1151; 10 11 30, Nr. XI-1195; 10 12 07, Nr. XI-1208; 10 12 09, Nr. XI-1214)</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szCs w:val="24"/>
        </w:rPr>
        <w:t>Nut. dėl Seimo VI (pavasario) sesijos darbų programos (11 03 17, Nr. XI-1285; 11 03 31, Nr. XI-1306; 11 04 21, Nr. XI-1353; 11 04 28, Nr. XI-1370; 11 05 24, Nr. XI-1411; 11 05 26, Nr. XI-1426; 11 06 14, Nr. XI-1444; 11 06 16, Nr. XI-1460; 11 06 23, Nr. XI-1535; 11 06 28, Nr. XI-1560)</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Seimo VII (rudens) sesijos darbų programos (11 09 20, Nr. XI-1590; 11 09 27, </w:t>
        <w:br/>
        <w:t>Nr. XI-1604; 11 09 29, Nr. XI-1611; 11 10 21, Nr. XI-1625; 11 11 15, Nr. XI-1664; 11 11 22, Nr. XI-1737; 11 12 08, Nr. XI-1787; 11 12 22, Nr. XI-189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Seimo VIII (pavasario) sesijos darbų programos (12 03 20, Nr. XI-1936; 12 04 12, </w:t>
        <w:br/>
        <w:t>Nr. XI-1969; 12 04 17, Nr. XI-1976; 12 04 24, Nr. XI-1989; 12 04 26, Nr. XI-1995; 12 05 10, Nr. XI-2014; 12 05 15, Nr. XI-2016; 12 05 22, Nr. XI-2032; 12 05 24, Nr. XI-2039; 12 06 12, Nr. XI-2066; 12 06 14, Nr. XI-2072; 12 06 19, Nr. XI-2083; 12 06 21, Nr. XI-2108; 12 06 26, Nr. XI-2134; 12 06 28, Nr. XI-215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Seimo IX (rudens) sesijos darbų programos (12 09 25, Nr. XI-2228; 12 09 26, </w:t>
        <w:br/>
        <w:t>Nr. XI-223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Seimo neeilinės sesijos darbų programos (12 07 16, Nr. XI-2206)</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szCs w:val="24"/>
        </w:rPr>
        <w:t>Nut. dėl Lietuvos Respublikos Seimo II (pavasario) sesijos pratęsimo (09 06 23, Nr. XI-315)</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szCs w:val="24"/>
        </w:rPr>
        <w:t xml:space="preserve">Nut. dėl Lietuvos Respublikos Seimo III (rudens) sesijos pratęsimo (09 12 17, Nr. XI-585) </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IV (pavasario) sesijos pratęsimo (10 06 30, Nr. XI-967; </w:t>
        <w:br/>
        <w:t>10 07 02, Nr. XI-990)</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G. Vilkelio atleidimo iš Seimo kanclerio pareigų (09 04 28, Nr. XI-234)  </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P potvarkis dėl siūlymo skirti J. Milerių Seimo kancleriu (09 11 03, Nr. PP-6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J. Mileriaus skyrimo Seimo kancleriu (09 11 05, Nr. XI-45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4. Vyriausybė</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4.1. Bendrieji klausimai</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yriausybės įstatymo keitimo įstatymai (08 12 23, Nr. XI-124 /13 str./; 09 01 12, Nr. XI-129 </w:t>
        <w:br/>
        <w:t>/29 str./; 09 02 05, Nr. XI-159 /26, 29, 31, 31</w:t>
      </w:r>
      <w:r>
        <w:rPr>
          <w:rFonts w:cs="Times New Roman" w:ascii="Times New Roman" w:hAnsi="Times New Roman"/>
          <w:szCs w:val="24"/>
          <w:vertAlign w:val="superscript"/>
        </w:rPr>
        <w:t>1</w:t>
      </w:r>
      <w:r>
        <w:rPr>
          <w:rFonts w:cs="Times New Roman" w:ascii="Times New Roman" w:hAnsi="Times New Roman"/>
          <w:szCs w:val="24"/>
        </w:rPr>
        <w:t>, 32, 45 str./, grąžintas Seimui pakartotinai svarstyti Prezidento dekretu Nr. 1K-1712, priimtas 09 03 10, Nr. XI-185; 09 04 16, Nr. XI-218 /13 str./; 09 07 07, Nr. XI-319 /13, 24, 27, 39, 40, 44, 44</w:t>
      </w:r>
      <w:r>
        <w:rPr>
          <w:rFonts w:cs="Times New Roman" w:ascii="Times New Roman" w:hAnsi="Times New Roman"/>
          <w:szCs w:val="24"/>
          <w:vertAlign w:val="superscript"/>
        </w:rPr>
        <w:t>1</w:t>
      </w:r>
      <w:r>
        <w:rPr>
          <w:rFonts w:cs="Times New Roman" w:ascii="Times New Roman" w:hAnsi="Times New Roman"/>
          <w:szCs w:val="24"/>
        </w:rPr>
        <w:t>, 45, 46 str. ir X skirsnis/; 09 12 02, Nr. XI-511 /13 str./; 10 06 03, Nr. XI-863 /3, 6, 22, 24, 26, 28</w:t>
      </w:r>
      <w:r>
        <w:rPr>
          <w:rFonts w:cs="Times New Roman" w:ascii="Times New Roman" w:hAnsi="Times New Roman"/>
          <w:szCs w:val="24"/>
          <w:vertAlign w:val="superscript"/>
        </w:rPr>
        <w:t>1</w:t>
      </w:r>
      <w:r>
        <w:rPr>
          <w:rFonts w:cs="Times New Roman" w:ascii="Times New Roman" w:hAnsi="Times New Roman"/>
          <w:szCs w:val="24"/>
        </w:rPr>
        <w:t>, 29, 29</w:t>
      </w:r>
      <w:r>
        <w:rPr>
          <w:rFonts w:cs="Times New Roman" w:ascii="Times New Roman" w:hAnsi="Times New Roman"/>
          <w:szCs w:val="24"/>
          <w:vertAlign w:val="superscript"/>
        </w:rPr>
        <w:t>1</w:t>
      </w:r>
      <w:r>
        <w:rPr>
          <w:rFonts w:cs="Times New Roman" w:ascii="Times New Roman" w:hAnsi="Times New Roman"/>
          <w:szCs w:val="24"/>
        </w:rPr>
        <w:t>, 30, 31</w:t>
      </w:r>
      <w:r>
        <w:rPr>
          <w:rFonts w:cs="Times New Roman" w:ascii="Times New Roman" w:hAnsi="Times New Roman"/>
          <w:szCs w:val="24"/>
          <w:vertAlign w:val="superscript"/>
        </w:rPr>
        <w:t>1</w:t>
      </w:r>
      <w:r>
        <w:rPr>
          <w:rFonts w:cs="Times New Roman" w:ascii="Times New Roman" w:hAnsi="Times New Roman"/>
          <w:szCs w:val="24"/>
        </w:rPr>
        <w:t>, 33, 35, 38, 45 str. ir VIII skirsnio pavadinimas/; 10 11 12, Nr. XI-1127 /13 str./; 11 12 21, Nr. XI-1838 /26 str./; 12 11 06, Nr. </w:t>
      </w:r>
      <w:r>
        <w:rPr>
          <w:rFonts w:cs="Times New Roman" w:ascii="Times New Roman" w:hAnsi="Times New Roman"/>
        </w:rPr>
        <w:t>XI-2354 /43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Energetikos ministerijos įsteigimo įstatymas (09 01 12, Nr. XI-12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Viešojo administravimo įstatymo keitimo įstatymai (09 06 11, Nr. XI-283 /2, 3, 4, 4</w:t>
      </w:r>
      <w:r>
        <w:rPr>
          <w:rFonts w:cs="Times New Roman" w:ascii="Times New Roman" w:hAnsi="Times New Roman"/>
          <w:szCs w:val="24"/>
          <w:vertAlign w:val="superscript"/>
        </w:rPr>
        <w:t>1</w:t>
      </w:r>
      <w:r>
        <w:rPr>
          <w:rFonts w:cs="Times New Roman" w:ascii="Times New Roman" w:hAnsi="Times New Roman"/>
          <w:szCs w:val="24"/>
        </w:rPr>
        <w:t>, 6, 9</w:t>
      </w:r>
      <w:r>
        <w:rPr>
          <w:rFonts w:cs="Times New Roman" w:ascii="Times New Roman" w:hAnsi="Times New Roman"/>
          <w:szCs w:val="24"/>
          <w:vertAlign w:val="superscript"/>
        </w:rPr>
        <w:t>1</w:t>
      </w:r>
      <w:r>
        <w:rPr>
          <w:rFonts w:cs="Times New Roman" w:ascii="Times New Roman" w:hAnsi="Times New Roman"/>
          <w:szCs w:val="24"/>
        </w:rPr>
        <w:t xml:space="preserve">, </w:t>
        <w:br/>
        <w:t>14 str./; 09 12 21, Nr. XI-593 /40 str./; 10 06 22, Nr. XI-934 /1, 2, 9, 9</w:t>
      </w:r>
      <w:r>
        <w:rPr>
          <w:rFonts w:cs="Times New Roman" w:ascii="Times New Roman" w:hAnsi="Times New Roman"/>
          <w:szCs w:val="24"/>
          <w:vertAlign w:val="superscript"/>
        </w:rPr>
        <w:t>1</w:t>
      </w:r>
      <w:r>
        <w:rPr>
          <w:rFonts w:cs="Times New Roman" w:ascii="Times New Roman" w:hAnsi="Times New Roman"/>
          <w:szCs w:val="24"/>
        </w:rPr>
        <w:t xml:space="preserve">, 43 str. ir IV skirsnis/; </w:t>
        <w:br/>
        <w:t>10 12 23, Nr. XI-1259 /2, 3, 4, 4</w:t>
      </w:r>
      <w:r>
        <w:rPr>
          <w:rFonts w:cs="Times New Roman" w:ascii="Times New Roman" w:hAnsi="Times New Roman"/>
          <w:szCs w:val="24"/>
          <w:vertAlign w:val="superscript"/>
        </w:rPr>
        <w:t>1</w:t>
      </w:r>
      <w:r>
        <w:rPr>
          <w:rFonts w:cs="Times New Roman" w:ascii="Times New Roman" w:hAnsi="Times New Roman"/>
          <w:szCs w:val="24"/>
        </w:rPr>
        <w:t xml:space="preserve">, 6, 7, 8, 10, 11, 14, 15, 16, 23, 24, 34, 44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Juridinių asmenų registro įstatymo keitimo įstatymai (09 05 21, Nr. XI-271 /3 str./; 10 11 12, Nr. XI-1117 /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registrų įstatymo 17 straipsnio pakeitimo įstatymas (09 11 12, Nr. XI-48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utarčių registro įstatymas (10 11 16, Nr. XI-114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Valstybės informacinių išteklių valdymo įstatymas (11 12 15, Nr. XI-1807)</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
          <w:i/>
          <w:iCs/>
          <w:szCs w:val="24"/>
        </w:rPr>
      </w:pPr>
      <w:r>
        <w:rPr>
          <w:rFonts w:cs="Times New Roman" w:ascii="Times New Roman" w:hAnsi="Times New Roman"/>
          <w:iCs/>
          <w:szCs w:val="24"/>
        </w:rPr>
        <w:t>Turto arešto aktų registro įstatymo pakeitimo įstatymas</w:t>
      </w:r>
      <w:r>
        <w:rPr>
          <w:rFonts w:cs="Times New Roman" w:ascii="Times New Roman" w:hAnsi="Times New Roman"/>
          <w:i/>
          <w:iCs/>
          <w:szCs w:val="24"/>
        </w:rPr>
        <w:t xml:space="preserve"> </w:t>
      </w:r>
      <w:r>
        <w:rPr>
          <w:rFonts w:cs="Times New Roman" w:ascii="Times New Roman" w:hAnsi="Times New Roman"/>
          <w:iCs/>
          <w:szCs w:val="24"/>
        </w:rPr>
        <w:t>(11 12 22, Nr. XI-1846 /nauja redakcija/)</w:t>
      </w:r>
      <w:r>
        <w:rPr>
          <w:rFonts w:cs="Times New Roman" w:ascii="Times New Roman" w:hAnsi="Times New Roman"/>
          <w:i/>
          <w:iCs/>
          <w:szCs w:val="24"/>
        </w:rPr>
        <w:t xml:space="preserve">  </w:t>
      </w:r>
    </w:p>
    <w:p>
      <w:pPr>
        <w:pStyle w:val="TextBodyIndent"/>
        <w:spacing w:lineRule="auto" w:line="240"/>
        <w:ind w:hanging="0"/>
        <w:rPr>
          <w:rFonts w:ascii="Times New Roman" w:hAnsi="Times New Roman" w:cs="Times New Roman"/>
          <w:i/>
          <w:i/>
          <w:iCs/>
          <w:szCs w:val="24"/>
        </w:rPr>
      </w:pPr>
      <w:r>
        <w:rPr>
          <w:rFonts w:cs="Times New Roman" w:ascii="Times New Roman" w:hAnsi="Times New Roman"/>
          <w:i/>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Hipotekos registro steigimo įstatymo pakeitimo įstatymas (11 12 22, Nr. XI-1851 /nauja redakcija/)</w:t>
      </w:r>
      <w:r>
        <w:rPr>
          <w:rFonts w:cs="Times New Roman" w:ascii="Times New Roman" w:hAnsi="Times New Roman"/>
          <w:i/>
          <w:iCs/>
          <w:szCs w:val="24"/>
        </w:rPr>
        <w:t xml:space="preserve">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ekilnojamojo turto registro įstatymo 42 straipsnio pakeitimo įstatymas (11 12 22, Nr. XI-1891)</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szCs w:val="24"/>
        </w:rPr>
        <w:t>Gyventojų registro įstatymo 7, 9, 11 straipsnių pakeitimo ir papildymo įstatymas (12 06 28, Nr. XI-213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Lobistinės veiklos įstatymo 14 straipsnio pakeitimo įstatymas (12 11 06, Nr. </w:t>
      </w:r>
      <w:r>
        <w:rPr>
          <w:rFonts w:cs="Times New Roman" w:ascii="Times New Roman" w:hAnsi="Times New Roman"/>
        </w:rPr>
        <w:t>XI-2331)</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Vyriausybės programos (08 12 09, Nr. XI-5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w:t>
      </w:r>
      <w:r>
        <w:rPr>
          <w:rFonts w:cs="Times New Roman" w:ascii="Times New Roman" w:hAnsi="Times New Roman"/>
          <w:i/>
          <w:iCs/>
          <w:szCs w:val="24"/>
        </w:rPr>
        <w:t xml:space="preserve"> </w:t>
      </w:r>
      <w:r>
        <w:rPr>
          <w:rFonts w:cs="Times New Roman" w:ascii="Times New Roman" w:hAnsi="Times New Roman"/>
          <w:szCs w:val="24"/>
        </w:rPr>
        <w:t>dėl kreipimosi į Lietuvos Respublikos Vyriausybę parengti Lietuvos Respublikos studijų finansavimo įstatymo projektą (09 04 30, Nr. XI-24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w:t>
      </w:r>
      <w:r>
        <w:rPr>
          <w:rFonts w:cs="Times New Roman" w:ascii="Times New Roman" w:hAnsi="Times New Roman"/>
          <w:i/>
          <w:iCs/>
          <w:szCs w:val="24"/>
        </w:rPr>
        <w:t xml:space="preserve"> </w:t>
      </w:r>
      <w:r>
        <w:rPr>
          <w:rFonts w:cs="Times New Roman" w:ascii="Times New Roman" w:hAnsi="Times New Roman"/>
          <w:szCs w:val="24"/>
        </w:rPr>
        <w:t xml:space="preserve">dėl Valstybei nuosavybės teise priklausančio turto 2007 metų ataskaitos (09 05 12, </w:t>
        <w:br/>
        <w:t>Nr. XI-25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Rezoliucija dėl Lietuvos Respublikos Vyriausybės nutarimo „Dėl Lietuvos Respublikos Vyriausybės 1990 m. lapkričio 19 d. potvarkio Nr. 278P, 1994 m. gruodžio 15 d. nutarimo </w:t>
        <w:br/>
        <w:t xml:space="preserve">Nr. 1255 ir 1995 m. vasario 8 d. nutarimo Nr. 208 pripažinimo netekusiais galios“ projekto </w:t>
        <w:br/>
        <w:t>(09 05 1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Rezoliucija dėl Lietuvos Respublikos Vyriausybės 2009 metų veiklos ataskaitos (10 05 21)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Rezoliucija dėl atvirojo kodo programinės įrangos valstybės ir savivaldybių institucijose įsigijimo ir naudojimo (11 12 0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4.2. Vyriausybės sudarymas ir keitima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 xml:space="preserve">Nut. dėl Lietuvos Respublikos Ministro Pirmininko kandidatūros (08 11 27, Nr. XI-28 </w:t>
        <w:br/>
        <w:t>/A. Kubilius/; 09 07 15, Nr. XI-352 /A. Kubilius/)</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bCs/>
          <w:szCs w:val="24"/>
        </w:rPr>
        <w:t xml:space="preserve">Nut. dėl interpeliacijos švietimo ir mokslo ministrui Gintarui Steponavičiui (09 10 20, </w:t>
        <w:br/>
        <w:t>Nr. </w:t>
      </w:r>
      <w:r>
        <w:rPr>
          <w:rFonts w:cs="Times New Roman" w:ascii="Times New Roman" w:hAnsi="Times New Roman"/>
          <w:szCs w:val="24"/>
        </w:rPr>
        <w:t>XI-44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bCs/>
          <w:szCs w:val="24"/>
        </w:rPr>
        <w:t>Nut. dėl interpeliacijos susisiekimo ministrui Eligijui Masiuliui (10 05 13, Nr. </w:t>
      </w:r>
      <w:r>
        <w:rPr>
          <w:rFonts w:cs="Times New Roman" w:ascii="Times New Roman" w:hAnsi="Times New Roman"/>
          <w:szCs w:val="24"/>
        </w:rPr>
        <w:t>XI-80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interpeliacijos energetikos ministrui Arvydui Sekmokui (11 03 10, Nr. XI-127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interpeliacijos aplinkos ministrui Gediminui Kazlauskui (11 03 29, Nr. XI-130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5. Kitos valstybės valdžios ir valdymo institucijos</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5.1. Kontrolės institucijos</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Valstybės kontrolės įstatymo keitimo įstatymai (09 11 19, Nr. XI-497 /14 str./; 10 05 25, </w:t>
        <w:br/>
        <w:t>Nr. XI-843 /2, 9 str./; 11 11 17, Nr. XI-1706 /14 str./; 12 11 06, Nr. </w:t>
      </w:r>
      <w:r>
        <w:rPr>
          <w:rFonts w:cs="Times New Roman" w:ascii="Times New Roman" w:hAnsi="Times New Roman"/>
        </w:rPr>
        <w:t>XI-2355 /13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Seimo kontrolierių įstatymo keitimo įstatymai (10 01 21, Nr. XI-667 /7, 25, 26, 27, 28 str./;</w:t>
        <w:br/>
        <w:t>10 04 13, Nr. XI-741 /7, 19 str./; 10 05 13, Nr. XI-808 /21 str./; 12 10 17, Nr. XI-2291 /11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 </w:t>
      </w:r>
    </w:p>
    <w:p>
      <w:pPr>
        <w:pStyle w:val="TextBodyIndent"/>
        <w:spacing w:lineRule="auto" w:line="240"/>
        <w:ind w:hanging="0"/>
        <w:rPr/>
      </w:pPr>
      <w:r>
        <w:rPr>
          <w:rFonts w:cs="Times New Roman" w:ascii="Times New Roman" w:hAnsi="Times New Roman"/>
          <w:szCs w:val="24"/>
        </w:rPr>
        <w:t xml:space="preserve">Nut. dėl pavedimo Lietuvos Respublikos valstybės kontrolei atlikti valstybinį auditą (09 01 20, Nr. XI-155; 11 06 23, Nr. XI-1530; 12 11 08, Nr. </w:t>
      </w:r>
      <w:r>
        <w:rPr>
          <w:rFonts w:cs="Times New Roman" w:ascii="Times New Roman" w:hAnsi="Times New Roman"/>
        </w:rPr>
        <w:t>XI-2390</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w:t>
      </w:r>
      <w:r>
        <w:rPr>
          <w:rFonts w:cs="Times New Roman" w:ascii="Times New Roman" w:hAnsi="Times New Roman"/>
          <w:i/>
          <w:iCs/>
          <w:szCs w:val="24"/>
        </w:rPr>
        <w:t xml:space="preserve"> </w:t>
      </w:r>
      <w:r>
        <w:rPr>
          <w:rFonts w:cs="Times New Roman" w:ascii="Times New Roman" w:hAnsi="Times New Roman"/>
          <w:szCs w:val="24"/>
        </w:rPr>
        <w:t>dėl Valstybės kontrolės 2008 metų veiklos ataskaitos (09 06 09, Nr. XI-28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w:t>
      </w:r>
      <w:r>
        <w:rPr>
          <w:rFonts w:cs="Times New Roman" w:ascii="Times New Roman" w:hAnsi="Times New Roman"/>
          <w:i/>
          <w:iCs/>
          <w:szCs w:val="24"/>
        </w:rPr>
        <w:t xml:space="preserve"> </w:t>
      </w:r>
      <w:r>
        <w:rPr>
          <w:rFonts w:cs="Times New Roman" w:ascii="Times New Roman" w:hAnsi="Times New Roman"/>
          <w:szCs w:val="24"/>
        </w:rPr>
        <w:t>dėl Valstybės kontrolės 2009 metų veiklos ataskaitos (10 09 28, Nr. XI-104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Valstybės kontrolės finansinio audito (09 10 22, Nr. XI-449; 10 11 30, Nr. XI-1192; </w:t>
        <w:br/>
        <w:t xml:space="preserve">11 12 01, Nr. XI-1769)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valstybės kontrolės atlikto valstybinio audito Lietuvos Respublikos bendrosios kompetencijos ir administraciniuose teismuose rezultatų (09 06 22, Nr. XI-31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Z. Zamžickienės atleidimo iš Seimo kontrolierės pareigų (09 11 10, Nr. XI-46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P potvarkis dėl Seimo kontrolieriaus kandidatūros (10 04 03, Nr. PP-111 /A. Normant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A. Normanto paskyrimo Seimo kontrolieriumi (10 06 10, Nr. XI-89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Nut. dėl V. Poderio atleidimo iš Lietuvos Respublikos kainų ir energetikos kontrolės komisijos pirmininko ir nario pareigų (09 12 02, Nr. </w:t>
      </w:r>
      <w:r>
        <w:rPr>
          <w:rFonts w:cs="Times New Roman" w:ascii="Times New Roman" w:hAnsi="Times New Roman"/>
          <w:szCs w:val="24"/>
        </w:rPr>
        <w:t>XI-51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Valstybinio audito ataskaitos „Lietuvos įvaizdžio formavimas“ rekomendacijų įgyvendinimo (10 01 14, Nr. XI-65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V. Pilipavičienės atleidimo iš Seimo kontrolieriaus pareigų (10 01 19, Nr. XI-66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A. Radzevičiūtės atleidimo iš Seimo kontrolieriaus pareigų (10 01 19, Nr. XI-66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D. Korsakaitės skyrimo Valstybinės kainų ir energetikos kontrolės komisijos pirmininke (10 01 21, Nr. XI-67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R. A. Lukoševičiaus atleidimo iš Valstybinės kainų ir energetikos kontrolės komisijos nario pareigų (10 10 12, Nr. XI-105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V. Vaitkaus skyrimo Valstybinės kainų ir energetikos kontrolės komisijos nariu </w:t>
        <w:br/>
        <w:t>(10 10 12, Nr. XI-105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G. Švedienės skyrimo Lietuvos Respublikos valstybės kontroliere (10 04 15, </w:t>
        <w:br/>
        <w:t>Nr. XI-76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iCs/>
          <w:szCs w:val="24"/>
        </w:rPr>
        <w:t>Nut. dėl Jono Grigo atleidimo iš Valstybinės kainų ir energetikos kontrolės komisijos nario pareigų (12 09 11, Nr. XI-2215)</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 xml:space="preserve">Nut. dėl Dariaus Biekšos skyrimo Valstybinės kainų ir energetikos kontrolės komisijos nariu </w:t>
        <w:br/>
        <w:t>(12 09 18, Nr. XI-2223)</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t>5.2. Vyriausioji tarnybinės etikos komisija</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jc w:val="left"/>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pPr>
      <w:r>
        <w:rPr>
          <w:rFonts w:cs="Times New Roman" w:ascii="Times New Roman" w:hAnsi="Times New Roman"/>
          <w:iCs/>
          <w:szCs w:val="24"/>
        </w:rPr>
        <w:t>Vyriausiosios tarnybinės etikos komisijos įstatymo 17 ir 19 straipsnių pakeitimo įstatymas</w:t>
      </w:r>
      <w:r>
        <w:rPr>
          <w:rFonts w:cs="Times New Roman" w:ascii="Times New Roman" w:hAnsi="Times New Roman"/>
          <w:szCs w:val="24"/>
        </w:rPr>
        <w:t xml:space="preserve"> </w:t>
        <w:br/>
        <w:t xml:space="preserve">(12 11 06, Nr. XI-2357)  </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pPr>
      <w:r>
        <w:rPr>
          <w:rFonts w:cs="Times New Roman" w:ascii="Times New Roman" w:hAnsi="Times New Roman"/>
          <w:szCs w:val="24"/>
        </w:rPr>
        <w:t>Nut.</w:t>
      </w:r>
      <w:r>
        <w:rPr>
          <w:rFonts w:cs="Times New Roman" w:ascii="Times New Roman" w:hAnsi="Times New Roman"/>
          <w:i/>
          <w:iCs/>
          <w:szCs w:val="24"/>
        </w:rPr>
        <w:t xml:space="preserve"> </w:t>
      </w:r>
      <w:r>
        <w:rPr>
          <w:rFonts w:cs="Times New Roman" w:ascii="Times New Roman" w:hAnsi="Times New Roman"/>
          <w:szCs w:val="24"/>
        </w:rPr>
        <w:t>dėl J. Petkevičienės atleidimo iš Vyriausiosios tarnybinės etikos komisijos narės bei šios komisijos pirmininkės pareigų (09 04 07, Nr. XI-21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Vyriausiosios tarnybinės etikos komisijos 2008 metų veiklos ataskaitos (09 10 13, Nr. XI-439)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Vyriausiosios tarnybinės etikos komisijos 2009 metų veiklos ataskaitos (10 09 21, Nr. XI-102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A. Marcijono atleidimo iš Vyriausiosios tarnybinės etikos komisijos nario pareigų ir E. Vaitiekienės skyrimo Vyriausiosios tarnybinės etikos komisijos nare (09 11 05, Nr. XI-456)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SP potvarkis dėl Vyriausiosios tarnybinės etikos komisijos nario (09 10 16, Nr. PP-63 /D. Rimkevičius/)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D. Rimkevičiaus skyrimo Vyriausiosios tarnybinės etikos komisijos nariu (09 11 05, Nr. XI-457)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P potvarkis dėl Vyriausiosios tarnybinės etikos komisijos pirmininko (10 03 08, Nr. PP-89 /D. Rimkevičius/, prip. netekusiu galios SP 2010 m. kovo 23 d. potvarkiu Nr. PP-95)</w:t>
        <w:b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V. Andriulio atleidimo iš Vyriausiosios tarnybinės etikos komisijos nario pareigų ir D. Paulauskaitės skyrimo Vyriausiosios tarnybinės etikos komisijos nare (09 11 05, Nr. XI-45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S. Vėlyvio atleidimo iš Vyriausiosios tarnybinės etikos komisijos nario pareigų </w:t>
        <w:br/>
        <w:t>(10 03 16, Nr. XI-68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R. Rekertos skyrimo Vyriausiosios tarnybinės etikos komisijos nariu (10 03 18, </w:t>
        <w:br/>
        <w:t>Nr. XI-69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SP potvarkis dėl Vyriausiosios tarnybinės etikos komisijos pirmininko (10 04 23, Nr. PP-101 /R. Rekerta/)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R. Rekertos skyrimo Vyriausiosios tarnybinės etikos komisijos pirmininku (10 05 20, Nr. XI-832)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Remigijaus Rekertos atleidimo iš Vyriausiosios tarnybinės etikos komisijos nario ir šios komisijos pirmininko pareigų (12 09 11, Nr. XI-2214)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Gražinos Imbrasienės skyrimo Vyriausiosios tarnybinės etikos komisijos nare (12 10 31, Nr. XI-2311)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5.3. Valstybės saugumo institucijos</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pPr>
      <w:r>
        <w:rPr>
          <w:rFonts w:cs="Times New Roman" w:ascii="Times New Roman" w:hAnsi="Times New Roman"/>
          <w:szCs w:val="24"/>
        </w:rPr>
        <w:t>Valstybės saugumo departamento įstatymo keitimo įstatymai (10 12 23, Nr. XI-1265 /8, 19 str./; 11 05 19, Nr. XI-1388 /10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Valstybės saugumo departamento statuto 43 straipsnio pakeitimo įstatymo 3 straipsnio pakeitimo įstatymas (11 11 22, Nr. XI-172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pritarimo P. Malakausko atleidimui iš Lietuvos Respublikos valstybės saugumo departamento generalinio direktoriaus pareigų (09 12 17, Nr. XI-574)</w:t>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5.4. Bankai</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pPr>
      <w:r>
        <w:rPr>
          <w:rFonts w:cs="Times New Roman" w:ascii="Times New Roman" w:hAnsi="Times New Roman"/>
          <w:szCs w:val="24"/>
        </w:rPr>
        <w:t xml:space="preserve">Bankų įstatymo keitimo įstatymai (09 03 19, Nr. XI-201 /2, 5, 8, 17, 23, 24, 25, 26, 34, 66 str. ir priedas/; 09 07 21, Nr. XI-377 /73 str. ir priedas/; 09 12 10, Nr. XI-551 /2, 4 str./; 09 12 22, </w:t>
        <w:br/>
        <w:t>Nr. XI-608 /5, 9 str./; 11 04 21, Nr. XI-1337 /38, 39, 40, 41, 44, 48, 54, 56, 58, 59, 60, 61, 64, 65, 67, 70</w:t>
      </w:r>
      <w:r>
        <w:rPr>
          <w:rFonts w:cs="Times New Roman" w:ascii="Times New Roman" w:hAnsi="Times New Roman"/>
          <w:szCs w:val="24"/>
          <w:vertAlign w:val="superscript"/>
        </w:rPr>
        <w:t>1</w:t>
      </w:r>
      <w:r>
        <w:rPr>
          <w:rFonts w:cs="Times New Roman" w:ascii="Times New Roman" w:hAnsi="Times New Roman"/>
          <w:szCs w:val="24"/>
        </w:rPr>
        <w:t>, 87 str., devintasis skirsnis ir priedas/; 11 11 17, Nr. XI-1668 /8, 25, 59, 65, 72 str./; 11 11 17, Nr. XI-1714 /10, 23, 28, 29, 72, 76, 76</w:t>
      </w:r>
      <w:r>
        <w:rPr>
          <w:rFonts w:cs="Times New Roman" w:ascii="Times New Roman" w:hAnsi="Times New Roman"/>
          <w:szCs w:val="24"/>
          <w:vertAlign w:val="superscript"/>
        </w:rPr>
        <w:t>1</w:t>
      </w:r>
      <w:r>
        <w:rPr>
          <w:rFonts w:cs="Times New Roman" w:ascii="Times New Roman" w:hAnsi="Times New Roman"/>
          <w:szCs w:val="24"/>
        </w:rPr>
        <w:t>, 85 str./; 11 12 22, Nr. XI-1869 /1, 2, 4, 14, 40, 48, 49, 85 str. ir priedas/; 11 12 22, Nr. XI-1883 /2, 9, 59, 64, 65, 70</w:t>
      </w:r>
      <w:r>
        <w:rPr>
          <w:rFonts w:cs="Times New Roman" w:ascii="Times New Roman" w:hAnsi="Times New Roman"/>
          <w:szCs w:val="24"/>
          <w:vertAlign w:val="superscript"/>
        </w:rPr>
        <w:t>1</w:t>
      </w:r>
      <w:r>
        <w:rPr>
          <w:rFonts w:cs="Times New Roman" w:ascii="Times New Roman" w:hAnsi="Times New Roman"/>
          <w:szCs w:val="24"/>
        </w:rPr>
        <w:t>, 71 str. ir pried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Lietuvos banko įstatymo keitimo įstatymai (09 03 19, Nr. XI-202 /11 str./; 09 12 02, Nr. XI-510 /23 str./; 09 12 10, Nr. XI-557 /8, 11, 42, 43, 44, 45, 46, 46</w:t>
      </w:r>
      <w:r>
        <w:rPr>
          <w:rFonts w:cs="Times New Roman" w:ascii="Times New Roman" w:hAnsi="Times New Roman"/>
          <w:szCs w:val="24"/>
          <w:vertAlign w:val="superscript"/>
        </w:rPr>
        <w:t>1</w:t>
      </w:r>
      <w:r>
        <w:rPr>
          <w:rFonts w:cs="Times New Roman" w:ascii="Times New Roman" w:hAnsi="Times New Roman"/>
          <w:szCs w:val="24"/>
        </w:rPr>
        <w:t xml:space="preserve">, 47 str./; 10 11 12, Nr. XI-1118 </w:t>
        <w:br/>
        <w:t>/17 str./; 11 04 14, Nr. XI-1319 /10, 11, 16, 17, 35, 49, 50 str./; 11 09 22, Nr. XI-1598 /56 str./; 11 11 17, Nr. XI-1666 /3, 6, 8, 11, 12, 41, 51, 52 str., septintasis, septintasis</w:t>
      </w:r>
      <w:r>
        <w:rPr>
          <w:rFonts w:cs="Times New Roman" w:ascii="Times New Roman" w:hAnsi="Times New Roman"/>
          <w:szCs w:val="24"/>
          <w:vertAlign w:val="superscript"/>
        </w:rPr>
        <w:t>1</w:t>
      </w:r>
      <w:r>
        <w:rPr>
          <w:rFonts w:cs="Times New Roman" w:ascii="Times New Roman" w:hAnsi="Times New Roman"/>
          <w:szCs w:val="24"/>
        </w:rPr>
        <w:t xml:space="preserve"> skirsniai ir 1, 2 priedai/; 11 12 15, Nr. XI-1800 /2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Lietuvos banko įstatymo 1, 6, 7, 8, 11, 12, 14, 19, 20, 25, 31, 33, 35, 36, 38, 47, 49, 50, 53, 54, 54</w:t>
      </w:r>
      <w:r>
        <w:rPr>
          <w:rFonts w:cs="Times New Roman" w:ascii="Times New Roman" w:hAnsi="Times New Roman"/>
          <w:szCs w:val="24"/>
          <w:vertAlign w:val="superscript"/>
        </w:rPr>
        <w:t>1</w:t>
      </w:r>
      <w:r>
        <w:rPr>
          <w:rFonts w:cs="Times New Roman" w:ascii="Times New Roman" w:hAnsi="Times New Roman"/>
          <w:szCs w:val="24"/>
        </w:rPr>
        <w:t xml:space="preserve">, 55 straipsnių, ketvirtojo ir penktojo skirsnių pavadinimų pakeitimo, 26, 27, 28, 29, 30, 32, 37 straipsnių pripažinimo netekusiais galios ir Įstatymo priedo papildymo įstatymo keitimo įstatymai (09 12 10, Nr. XI-556 /4, 25 str./; 11 04 14, Nr. XI-1320 /5, 21, 26, 27, 33 str./; </w:t>
        <w:br/>
        <w:t>11 11 17, Nr. XI-1667 /2, 3, 4, 5, 11, 3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pavedimo R. Šarkinui laikinai eiti Lietuvos banko valdybos pirmininko pareigas </w:t>
        <w:br/>
        <w:t>(10 12 23, Nr. XI-126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Vito Vasiliausko skyrimo Lietuvos banko valdybos pirmininku (11 03 24, Nr. XI-129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5.5. Lietuvos nacionalinis radijas ir televizija</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Lietuvos nacionalinio radijo ir televizijos įstatymo keitimo įstatymai (10 09 30, Nr. XI-1047 /3, 4, 5, 6, 7, 10, 11, 15 str. ir priedas/; 11 06 30, Nr. XI-1574 /5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nacionalinio radijo ir televizijos programų transliavimo trukmės (10 05 28, Nr. XI-861)</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adijo ir televizijos komisijos narių paskyrimo (10 06 18, Nr. XI-911)</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nacionalinio radijo ir televizijos tarybos sudėties (10 06 30, Nr. XI-966 /T. Eitutis, L. Gadeikis, E. Ganusauskas, A. Pitrėnienė/; 12 11 14, Nr. </w:t>
      </w:r>
      <w:r>
        <w:rPr>
          <w:rFonts w:cs="Times New Roman" w:ascii="Times New Roman" w:hAnsi="Times New Roman"/>
        </w:rPr>
        <w:t>XI-2419 /vietoj A. Pitrėnienės Č. Juršėnas/</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sklandaus skaitmeninės televizijos diegimo Lietuvoje (11 06 28, Nr. XI-155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2008 m. rugsėjo 24 d. Lietuvos Respublikos Vyriausybės nutarimo Nr. 969 „Dėl analoginės antžeminės televizijos išjungimo ir skaitmeninės televizijos skatinimo Lietuvoje programos patvirtinimo“ įgyvendinimo (10 04 27)</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5.6. Muitinė</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uitinės įstatymo keitimo įstatymai (09 12 17, Nr. XI-575 /11, 13, 16, 30, 31, 39, 79, 107 str. ir priedas/; 10 11 09, Nr. XI-1099 /57 str./; 12 10 02, Nr. </w:t>
      </w:r>
      <w:r>
        <w:rPr>
          <w:rFonts w:cs="Times New Roman" w:ascii="Times New Roman" w:hAnsi="Times New Roman"/>
        </w:rPr>
        <w:t>XI-2252 /9, 16, 21, 23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arnybos Lietuvos Respublikos muitinėje statuto keitimo įstatymai (11 06 23, Nr. XI-1524 /54 str./; 11 12 23, Nr. XI-1903 /4, 5, 5</w:t>
      </w:r>
      <w:r>
        <w:rPr>
          <w:rFonts w:cs="Times New Roman" w:ascii="Times New Roman" w:hAnsi="Times New Roman"/>
          <w:szCs w:val="24"/>
          <w:vertAlign w:val="superscript"/>
        </w:rPr>
        <w:t>1</w:t>
      </w:r>
      <w:r>
        <w:rPr>
          <w:rFonts w:cs="Times New Roman" w:ascii="Times New Roman" w:hAnsi="Times New Roman"/>
          <w:szCs w:val="24"/>
        </w:rPr>
        <w:t>, 12, 13, 25, 27, 28, 28</w:t>
      </w:r>
      <w:r>
        <w:rPr>
          <w:rFonts w:cs="Times New Roman" w:ascii="Times New Roman" w:hAnsi="Times New Roman"/>
          <w:szCs w:val="24"/>
          <w:vertAlign w:val="superscript"/>
        </w:rPr>
        <w:t>1</w:t>
      </w:r>
      <w:r>
        <w:rPr>
          <w:rFonts w:cs="Times New Roman" w:ascii="Times New Roman" w:hAnsi="Times New Roman"/>
          <w:szCs w:val="24"/>
        </w:rPr>
        <w:t>, 29, 32, 34, 49, 51, 52, 53, 53</w:t>
      </w:r>
      <w:r>
        <w:rPr>
          <w:rFonts w:cs="Times New Roman" w:ascii="Times New Roman" w:hAnsi="Times New Roman"/>
          <w:szCs w:val="24"/>
          <w:vertAlign w:val="superscript"/>
        </w:rPr>
        <w:t>1</w:t>
      </w:r>
      <w:r>
        <w:rPr>
          <w:rFonts w:cs="Times New Roman" w:ascii="Times New Roman" w:hAnsi="Times New Roman"/>
          <w:szCs w:val="24"/>
        </w:rPr>
        <w:t>, 54, 55</w:t>
      </w:r>
      <w:r>
        <w:rPr>
          <w:rFonts w:cs="Times New Roman" w:ascii="Times New Roman" w:hAnsi="Times New Roman"/>
          <w:szCs w:val="24"/>
          <w:vertAlign w:val="superscript"/>
        </w:rPr>
        <w:t xml:space="preserve">1 </w:t>
      </w:r>
      <w:r>
        <w:rPr>
          <w:rFonts w:cs="Times New Roman" w:ascii="Times New Roman" w:hAnsi="Times New Roman"/>
          <w:szCs w:val="24"/>
        </w:rPr>
        <w:t>str./; 12 10 02, Nr. XI-2261 /4, 6, 11, 51, 53</w:t>
      </w:r>
      <w:r>
        <w:rPr>
          <w:rFonts w:cs="Times New Roman" w:ascii="Times New Roman" w:hAnsi="Times New Roman"/>
          <w:szCs w:val="24"/>
          <w:vertAlign w:val="superscript"/>
        </w:rPr>
        <w:t>1</w:t>
      </w:r>
      <w:r>
        <w:rPr>
          <w:rFonts w:cs="Times New Roman" w:ascii="Times New Roman" w:hAnsi="Times New Roman"/>
          <w:szCs w:val="24"/>
        </w:rPr>
        <w:t>, 54, 55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Tarnybos Lietuvos Respublikos muitinėje statuto patvirtinimo ir įgyvendinimo įstatymo 11 straipsnio pakeitimo įstatymas (12 11 06, Nr. </w:t>
      </w:r>
      <w:r>
        <w:rPr>
          <w:rFonts w:cs="Times New Roman" w:ascii="Times New Roman" w:hAnsi="Times New Roman"/>
        </w:rPr>
        <w:t>XI-2345)</w:t>
      </w:r>
      <w:r>
        <w:rPr>
          <w:rFonts w:cs="Times New Roman" w:ascii="Times New Roman" w:hAnsi="Times New Roman"/>
          <w:iCs/>
          <w:szCs w:val="24"/>
        </w:rPr>
        <w:t xml:space="preserve">  </w:t>
      </w:r>
    </w:p>
    <w:p>
      <w:pPr>
        <w:pStyle w:val="TextBodyIndent"/>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6. Teismai, kitos teisėsaugos institucijos</w:t>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t>Teismų įstatymo keitimo įstatymai (09 04 28, Nr. XI-240 /77, 81 str./; 09 12 03, Nr. XI-523 /54, 55</w:t>
      </w:r>
      <w:r>
        <w:rPr>
          <w:rFonts w:cs="Times New Roman" w:ascii="Times New Roman" w:hAnsi="Times New Roman"/>
          <w:bCs/>
          <w:szCs w:val="24"/>
          <w:vertAlign w:val="superscript"/>
        </w:rPr>
        <w:t>1</w:t>
      </w:r>
      <w:r>
        <w:rPr>
          <w:rFonts w:cs="Times New Roman" w:ascii="Times New Roman" w:hAnsi="Times New Roman"/>
          <w:bCs/>
          <w:szCs w:val="24"/>
        </w:rPr>
        <w:t>, 65, 76, 78, 85, 91</w:t>
      </w:r>
      <w:r>
        <w:rPr>
          <w:rFonts w:cs="Times New Roman" w:ascii="Times New Roman" w:hAnsi="Times New Roman"/>
          <w:bCs/>
          <w:szCs w:val="24"/>
          <w:vertAlign w:val="superscript"/>
        </w:rPr>
        <w:t>2</w:t>
      </w:r>
      <w:r>
        <w:rPr>
          <w:rFonts w:cs="Times New Roman" w:ascii="Times New Roman" w:hAnsi="Times New Roman"/>
          <w:bCs/>
          <w:szCs w:val="24"/>
        </w:rPr>
        <w:t>, 91</w:t>
      </w:r>
      <w:r>
        <w:rPr>
          <w:rFonts w:cs="Times New Roman" w:ascii="Times New Roman" w:hAnsi="Times New Roman"/>
          <w:bCs/>
          <w:szCs w:val="24"/>
          <w:vertAlign w:val="superscript"/>
        </w:rPr>
        <w:t>3</w:t>
      </w:r>
      <w:r>
        <w:rPr>
          <w:rFonts w:cs="Times New Roman" w:ascii="Times New Roman" w:hAnsi="Times New Roman"/>
          <w:bCs/>
          <w:szCs w:val="24"/>
        </w:rPr>
        <w:t>, 98 str./; 10 05 13, Nr. XI-810 /39 str./; 10 11 18, Nr. XI-1145 /12, 15, 23, 31 str./; 10 12 21, Nr. </w:t>
      </w:r>
      <w:r>
        <w:rPr>
          <w:rFonts w:cs="Times New Roman" w:ascii="Times New Roman" w:hAnsi="Times New Roman"/>
          <w:szCs w:val="24"/>
        </w:rPr>
        <w:t>XI-1243 /103, 104, 105 str./; 11 05 26, Nr. XI-1423 /45, 55</w:t>
      </w:r>
      <w:r>
        <w:rPr>
          <w:rFonts w:cs="Times New Roman" w:ascii="Times New Roman" w:hAnsi="Times New Roman"/>
          <w:szCs w:val="24"/>
          <w:vertAlign w:val="superscript"/>
        </w:rPr>
        <w:t>1</w:t>
      </w:r>
      <w:r>
        <w:rPr>
          <w:rFonts w:cs="Times New Roman" w:ascii="Times New Roman" w:hAnsi="Times New Roman"/>
          <w:szCs w:val="24"/>
        </w:rPr>
        <w:t>, 63, 101 str./; 11 06 21, Nr. XI-1479 /69 str./; 11 06 21, Nr. XI-1482 /36, 37, 37</w:t>
      </w:r>
      <w:r>
        <w:rPr>
          <w:rFonts w:cs="Times New Roman" w:ascii="Times New Roman" w:hAnsi="Times New Roman"/>
          <w:szCs w:val="24"/>
          <w:vertAlign w:val="superscript"/>
        </w:rPr>
        <w:t>1</w:t>
      </w:r>
      <w:r>
        <w:rPr>
          <w:rFonts w:cs="Times New Roman" w:ascii="Times New Roman" w:hAnsi="Times New Roman"/>
          <w:szCs w:val="24"/>
        </w:rPr>
        <w:t xml:space="preserve">, 93, 94, 120 str./; </w:t>
        <w:br/>
        <w:t>11 12 22, Nr. XI-1845 /14, 15, 16, 17, 34, 58, 103 str./; 12 04 17, Nr. XI-1972 /39 str./; 12 10 02, Nr. </w:t>
      </w:r>
      <w:r>
        <w:rPr>
          <w:rFonts w:cs="Times New Roman" w:ascii="Times New Roman" w:hAnsi="Times New Roman"/>
        </w:rPr>
        <w:t>XI-2262 /47, 53</w:t>
      </w:r>
      <w:r>
        <w:rPr>
          <w:rFonts w:cs="Times New Roman" w:ascii="Times New Roman" w:hAnsi="Times New Roman"/>
          <w:vertAlign w:val="superscript"/>
        </w:rPr>
        <w:t>2</w:t>
      </w:r>
      <w:r>
        <w:rPr>
          <w:rFonts w:cs="Times New Roman" w:ascii="Times New Roman" w:hAnsi="Times New Roman"/>
        </w:rPr>
        <w:t xml:space="preserve"> str./; 12 11 06, Nr. XI-2312 /119 str./; 12 11 06, Nr. XI-2313 /14 str./; </w:t>
        <w:br/>
        <w:t>12 11 06, Nr. XI-2348 /39 str./</w:t>
      </w:r>
      <w:r>
        <w:rPr>
          <w:rFonts w:cs="Times New Roman" w:ascii="Times New Roman" w:hAnsi="Times New Roman"/>
          <w:bCs/>
          <w:szCs w:val="24"/>
        </w:rPr>
        <w:t>)</w:t>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Teismų įstatymo 33, 34, 36, 38, 39, 42, 43, 47, 51, 55</w:t>
      </w:r>
      <w:r>
        <w:rPr>
          <w:rFonts w:cs="Times New Roman" w:ascii="Times New Roman" w:hAnsi="Times New Roman"/>
          <w:szCs w:val="24"/>
          <w:vertAlign w:val="superscript"/>
        </w:rPr>
        <w:t>1</w:t>
      </w:r>
      <w:r>
        <w:rPr>
          <w:rFonts w:cs="Times New Roman" w:ascii="Times New Roman" w:hAnsi="Times New Roman"/>
          <w:szCs w:val="24"/>
        </w:rPr>
        <w:t>, 57, 61, 63, 64, 69</w:t>
      </w:r>
      <w:r>
        <w:rPr>
          <w:rFonts w:cs="Times New Roman" w:ascii="Times New Roman" w:hAnsi="Times New Roman"/>
          <w:szCs w:val="24"/>
          <w:vertAlign w:val="superscript"/>
        </w:rPr>
        <w:t>1</w:t>
      </w:r>
      <w:r>
        <w:rPr>
          <w:rFonts w:cs="Times New Roman" w:ascii="Times New Roman" w:hAnsi="Times New Roman"/>
          <w:szCs w:val="24"/>
        </w:rPr>
        <w:t xml:space="preserve">, 81 straipsnių, </w:t>
        <w:br/>
        <w:t>IX skyriaus pavadinimo, 83, 84, 85, 86, 90, 98, 101, 103 straipsnių, XII skyriaus antrojo skirsnio pavadinimo, 106, 107, 108, 119, 120, 122, 124, 127, 128, 129 straipsnių pakeitimo ir papildymo, 89, 109, 110, 111, 112, 125 straipsnių pripažinimo netekusiais galios ir Įstatymo papildymo 53</w:t>
      </w:r>
      <w:r>
        <w:rPr>
          <w:rFonts w:cs="Times New Roman" w:ascii="Times New Roman" w:hAnsi="Times New Roman"/>
          <w:szCs w:val="24"/>
          <w:vertAlign w:val="superscript"/>
        </w:rPr>
        <w:t>1</w:t>
      </w:r>
      <w:r>
        <w:rPr>
          <w:rFonts w:cs="Times New Roman" w:ascii="Times New Roman" w:hAnsi="Times New Roman"/>
          <w:szCs w:val="24"/>
        </w:rPr>
        <w:t>, 53</w:t>
      </w:r>
      <w:r>
        <w:rPr>
          <w:rFonts w:cs="Times New Roman" w:ascii="Times New Roman" w:hAnsi="Times New Roman"/>
          <w:szCs w:val="24"/>
          <w:vertAlign w:val="superscript"/>
        </w:rPr>
        <w:t>2</w:t>
      </w:r>
      <w:r>
        <w:rPr>
          <w:rFonts w:cs="Times New Roman" w:ascii="Times New Roman" w:hAnsi="Times New Roman"/>
          <w:szCs w:val="24"/>
        </w:rPr>
        <w:t xml:space="preserve"> straipsniais ir IX skyriaus trečiuoju skirsniu įstatymo keitimo įstatymai (09 12 21, </w:t>
        <w:br/>
        <w:t>Nr. XI-587 /46 str./; 11 12 01, Nr. XI-1754 /46 str./)</w:t>
      </w:r>
    </w:p>
    <w:p>
      <w:pPr>
        <w:pStyle w:val="TextBodyIndent"/>
        <w:numPr>
          <w:ilvl w:val="0"/>
          <w:numId w:val="0"/>
        </w:numPr>
        <w:spacing w:lineRule="auto" w:line="240"/>
        <w:ind w:hanging="0"/>
        <w:jc w:val="left"/>
        <w:outlineLvl w:val="0"/>
        <w:rPr>
          <w:rFonts w:ascii="Times New Roman" w:hAnsi="Times New Roman" w:cs="Times New Roman"/>
          <w:bCs/>
          <w:szCs w:val="24"/>
        </w:rPr>
      </w:pPr>
      <w:r>
        <w:rPr>
          <w:rFonts w:cs="Times New Roman" w:ascii="Times New Roman" w:hAnsi="Times New Roman"/>
          <w:bCs/>
          <w:szCs w:val="24"/>
        </w:rPr>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t xml:space="preserve">Administracinių bylų teisenos įstatymo keitimo įstatymai (09 06 11, Nr. XI-284 /2, 25 str./, </w:t>
        <w:br/>
        <w:t>09 11 19, Nr. </w:t>
      </w:r>
      <w:r>
        <w:rPr>
          <w:rFonts w:cs="Times New Roman" w:ascii="Times New Roman" w:hAnsi="Times New Roman"/>
          <w:szCs w:val="24"/>
        </w:rPr>
        <w:t>XI-496 /85, 139 str./</w:t>
      </w:r>
      <w:r>
        <w:rPr>
          <w:rFonts w:cs="Times New Roman" w:ascii="Times New Roman" w:hAnsi="Times New Roman"/>
          <w:bCs/>
          <w:szCs w:val="24"/>
        </w:rPr>
        <w:t>; 10 04 13, Nr. XI-740 /110 str./; 10 06 22, Nr. XI-926 /18, 26, 27, 29 str./; 10 11 18, Nr. </w:t>
      </w:r>
      <w:r>
        <w:rPr>
          <w:rFonts w:cs="Times New Roman" w:ascii="Times New Roman" w:hAnsi="Times New Roman"/>
          <w:szCs w:val="24"/>
        </w:rPr>
        <w:t>XI-1143 /15, 16, 18, 20, 46, 128, 137, 144 str. ir aštuonioliktasis skirsnis/; 10 12 23, Nr. XI-1260 /2 str./; 11 04 12, Nr. XI-1308 /18 str./; 11 06 21, Nr. XI-1485 /</w:t>
      </w:r>
      <w:r>
        <w:rPr>
          <w:rFonts w:cs="Times New Roman" w:ascii="Times New Roman" w:hAnsi="Times New Roman"/>
          <w:iCs/>
          <w:szCs w:val="24"/>
        </w:rPr>
        <w:t>11, 12, 21, 22, 23, 24, 34, 37, 39, 50, 51, 53, 57, 61, 62, 64, 66, 68, 70, 71, 72, 73, 74, 75, 77, 78, 82, 83, 85, 87, 93, 101, 105, 106, 107, 110, 118, 119, 121, 129, 130, 131, 132, 134, 135, 137, 138, 142, 150, 155, 156, 157 str</w:t>
      </w:r>
      <w:r>
        <w:rPr>
          <w:rFonts w:cs="Times New Roman" w:ascii="Times New Roman" w:hAnsi="Times New Roman"/>
          <w:bCs/>
          <w:szCs w:val="24"/>
        </w:rPr>
        <w:t xml:space="preserve">./; 11 09 22, Nr. XI-1599 /13, 46, 160 str./; 11 11 17, </w:t>
        <w:br/>
        <w:t>Nr. XI-1709 /71, 88</w:t>
      </w:r>
      <w:r>
        <w:rPr>
          <w:rFonts w:cs="Times New Roman" w:ascii="Times New Roman" w:hAnsi="Times New Roman"/>
          <w:bCs/>
          <w:szCs w:val="24"/>
          <w:vertAlign w:val="superscript"/>
        </w:rPr>
        <w:t>1</w:t>
      </w:r>
      <w:r>
        <w:rPr>
          <w:rFonts w:cs="Times New Roman" w:ascii="Times New Roman" w:hAnsi="Times New Roman"/>
          <w:bCs/>
          <w:szCs w:val="24"/>
        </w:rPr>
        <w:t xml:space="preserve"> str./; 12 04 17, Nr. XI-1973 /47, 47</w:t>
      </w:r>
      <w:r>
        <w:rPr>
          <w:rFonts w:cs="Times New Roman" w:ascii="Times New Roman" w:hAnsi="Times New Roman"/>
          <w:bCs/>
          <w:szCs w:val="24"/>
          <w:vertAlign w:val="superscript"/>
        </w:rPr>
        <w:t>1</w:t>
      </w:r>
      <w:r>
        <w:rPr>
          <w:rFonts w:cs="Times New Roman" w:ascii="Times New Roman" w:hAnsi="Times New Roman"/>
          <w:bCs/>
          <w:szCs w:val="24"/>
        </w:rPr>
        <w:t>, 84, 85, 97, 127, 130, 137, 138, 139, 150, 154 str./; 12 11 06, Nr. XI-2315 /117 str./)</w:t>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r>
    </w:p>
    <w:p>
      <w:pPr>
        <w:pStyle w:val="TextBodyIndent"/>
        <w:numPr>
          <w:ilvl w:val="0"/>
          <w:numId w:val="0"/>
        </w:numPr>
        <w:spacing w:lineRule="auto" w:line="240"/>
        <w:ind w:hanging="0"/>
        <w:outlineLvl w:val="0"/>
        <w:rPr/>
      </w:pPr>
      <w:r>
        <w:rPr>
          <w:rFonts w:cs="Times New Roman" w:ascii="Times New Roman" w:hAnsi="Times New Roman"/>
          <w:bCs/>
          <w:szCs w:val="24"/>
        </w:rPr>
        <w:t>Antstolių įstatymo keitimo įstatymai (11 06 21, Nr. XI-1483 /43</w:t>
      </w:r>
      <w:r>
        <w:rPr>
          <w:rFonts w:cs="Times New Roman" w:ascii="Times New Roman" w:hAnsi="Times New Roman"/>
          <w:bCs/>
          <w:szCs w:val="24"/>
          <w:vertAlign w:val="superscript"/>
        </w:rPr>
        <w:t>1</w:t>
      </w:r>
      <w:r>
        <w:rPr>
          <w:rFonts w:cs="Times New Roman" w:ascii="Times New Roman" w:hAnsi="Times New Roman"/>
          <w:bCs/>
          <w:szCs w:val="24"/>
        </w:rPr>
        <w:t xml:space="preserve"> str./; 11 11 17, Nr. </w:t>
      </w:r>
      <w:r>
        <w:rPr>
          <w:rFonts w:cs="Times New Roman" w:ascii="Times New Roman" w:hAnsi="Times New Roman"/>
          <w:szCs w:val="24"/>
        </w:rPr>
        <w:t xml:space="preserve">XI-1690 </w:t>
        <w:br/>
        <w:t>/17 str./; 12 04 19, Nr. XI-1978 /12, 21 str./; 12 06 21, Nr. XI-2094 /10, 32 str./; 12 11 06, Nr. </w:t>
      </w:r>
      <w:r>
        <w:rPr>
          <w:rFonts w:cs="Times New Roman" w:ascii="Times New Roman" w:hAnsi="Times New Roman"/>
        </w:rPr>
        <w:t>XI-2317 /8, 47 str./</w:t>
      </w:r>
      <w:r>
        <w:rPr>
          <w:rFonts w:cs="Times New Roman" w:ascii="Times New Roman" w:hAnsi="Times New Roman"/>
          <w:bCs/>
          <w:szCs w:val="24"/>
        </w:rPr>
        <w:t>)</w:t>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t xml:space="preserve">Įstatymo „Dėl Lietuvos Aukščiausiojo Teismo, Lietuvos apeliacinio teismo, apygardų teismų įsteigimo, apygardų ir apylinkių teismų veiklos teritorijų nustatymo bei Lietuvos Respublikos prokuratūros reformavimo“ keitimo įstatymai (11 12 22, Nr. XI-1899 /6 str./; 12 09 11, </w:t>
        <w:br/>
        <w:t>Nr. </w:t>
      </w:r>
      <w:r>
        <w:rPr>
          <w:rFonts w:cs="Times New Roman" w:ascii="Times New Roman" w:hAnsi="Times New Roman"/>
        </w:rPr>
        <w:t>XI-2210 /6, 7 str./</w:t>
      </w:r>
      <w:r>
        <w:rPr>
          <w:rFonts w:cs="Times New Roman" w:ascii="Times New Roman" w:hAnsi="Times New Roman"/>
          <w:iCs/>
          <w:szCs w:val="24"/>
        </w:rPr>
        <w:t>)</w:t>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pPr>
      <w:r>
        <w:rPr>
          <w:rFonts w:cs="Times New Roman" w:ascii="Times New Roman" w:hAnsi="Times New Roman"/>
          <w:bCs/>
          <w:szCs w:val="24"/>
        </w:rPr>
        <w:t xml:space="preserve">Teismo ekspertizės įstatymo keitimo įstatymai (12 06 14, Nr. XI-2068 /3, 4, 6, 15, 17 str./; </w:t>
        <w:br/>
        <w:t>12 11 06, Nr. </w:t>
      </w:r>
      <w:r>
        <w:rPr>
          <w:rFonts w:cs="Times New Roman" w:ascii="Times New Roman" w:hAnsi="Times New Roman"/>
        </w:rPr>
        <w:t>XI-2347 /8 str./</w:t>
      </w:r>
      <w:r>
        <w:rPr>
          <w:rFonts w:cs="Times New Roman" w:ascii="Times New Roman" w:hAnsi="Times New Roman"/>
          <w:bCs/>
          <w:szCs w:val="24"/>
        </w:rPr>
        <w:t>)</w:t>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t xml:space="preserve">SP potvarkis dėl Teisėjų etikos ir drausmės komisijos nario skyrimo (08 12 04, </w:t>
        <w:br/>
        <w:t>Nr. 6 /K. Rupulevičius/; 09 09 23, Nr. </w:t>
      </w:r>
      <w:r>
        <w:rPr>
          <w:rFonts w:cs="Times New Roman" w:ascii="Times New Roman" w:hAnsi="Times New Roman"/>
          <w:szCs w:val="24"/>
        </w:rPr>
        <w:t>PP-58 /D. Kuolys/; 12 04 02, Nr. PP-239 /J. Novagrockienė/</w:t>
      </w:r>
      <w:r>
        <w:rPr>
          <w:rFonts w:cs="Times New Roman" w:ascii="Times New Roman" w:hAnsi="Times New Roman"/>
          <w:bCs/>
          <w:szCs w:val="24"/>
        </w:rPr>
        <w:t>)</w:t>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t xml:space="preserve">SP potvarkis dėl Teisėjų etikos ir drausmės komisijos nario K. Rupulevičiaus įgaliojimų </w:t>
        <w:br/>
        <w:t>(09 09 22, Nr. PP-57)</w:t>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t>SP potvarkis dėl Teisėjų etikos ir drausmės komisijos nario D. Kuolio įgaliojimų (12 03 13, Nr. PP-238)</w:t>
        <w:br/>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1. Konstitucinis Teismas</w:t>
      </w:r>
    </w:p>
    <w:p>
      <w:pPr>
        <w:pStyle w:val="TextBodyIndent"/>
        <w:spacing w:lineRule="auto" w:line="240"/>
        <w:ind w:hanging="0"/>
        <w:rPr>
          <w:rFonts w:ascii="Times New Roman" w:hAnsi="Times New Roman" w:cs="Times New Roman"/>
          <w:bCs/>
          <w:szCs w:val="24"/>
          <w:u w:val="single"/>
        </w:rPr>
      </w:pPr>
      <w:r>
        <w:rPr>
          <w:rFonts w:cs="Times New Roman" w:ascii="Times New Roman" w:hAnsi="Times New Roman"/>
          <w:bCs/>
          <w:szCs w:val="24"/>
          <w:u w:val="single"/>
        </w:rPr>
      </w:r>
    </w:p>
    <w:p>
      <w:pPr>
        <w:pStyle w:val="TextBodyIndent"/>
        <w:spacing w:lineRule="auto" w:line="240"/>
        <w:ind w:hanging="0"/>
        <w:rPr/>
      </w:pPr>
      <w:r>
        <w:rPr>
          <w:rFonts w:cs="Times New Roman" w:ascii="Times New Roman" w:hAnsi="Times New Roman"/>
          <w:szCs w:val="24"/>
        </w:rPr>
        <w:t>Nut.</w:t>
      </w:r>
      <w:r>
        <w:rPr>
          <w:rFonts w:cs="Times New Roman" w:ascii="Times New Roman" w:hAnsi="Times New Roman"/>
          <w:i/>
          <w:iCs/>
          <w:szCs w:val="24"/>
        </w:rPr>
        <w:t xml:space="preserve"> </w:t>
      </w:r>
      <w:r>
        <w:rPr>
          <w:rFonts w:cs="Times New Roman" w:ascii="Times New Roman" w:hAnsi="Times New Roman"/>
          <w:szCs w:val="24"/>
        </w:rPr>
        <w:t xml:space="preserve">dėl kreipimosi į Lietuvos Respublikos Konstitucinį Teismą su prašymu ištirti, ar Lietuvos Respublikos Seimo 2008 m. kovo 13 d. rezoliucijos „Dėl Lietuvos kariuomenės organizavimo principų“ penktosios, šeštosios ir aštuntosios pastraipų nuostatos, Lietuvos Respublikos Vyriausybės 2008 m. birželio 18 d. nutarimu Nr. 620 „Dėl naujos redakcijos Lietuvos Respublikos karo prievolės įstatymo koncepcijos patvirtinimo“ patvirtintos naujos redakcijos Lietuvos Respublikos karo prievolės įstatymo koncepcijos 18 punkto antrojo sakinio nuostata, Lietuvos Respublikos principinės kariuomenės struktūros 2008 metais, planuojamos principinės kariuomenės struktūros 2013 metais nustatymo ir Civilinę krašto apsaugos tarnybą atliekančių statutinių valstybės tarnautojų ribinio skaičiaus patvirtinimo įstatymo 3 straipsnio 2 dalies </w:t>
        <w:br/>
        <w:t xml:space="preserve">2 punktas, Lietuvos Respublikos principinės kariuomenės struktūros 2009 metais, planuojamos principinės kariuomenės struktūros 2014 metais nustatymo ir civilinę krašto apsaugos tarnybą atliekančių statutinių valstybės tarnautojų ribinio skaičiaus patvirtinimo įstatymo 3 straipsnio </w:t>
        <w:br/>
        <w:t>2 dalies 2 punktas neprieštarauja Lietuvos Respublikos Konstitucijos 3 straipsnio antrajai daliai, 5 straipsnio antrajai daliai, 139 straipsnio pirmajai ir antrajai dalims bei konstituciniam teisinės valstybės principui (09 03 26, Nr. XI-209)</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kreipimosi į Lietuvos Respublikos Konstitucinį Teismą su prašymu ištirti, ar Lietuvos Respublikos Vyriausybės 2004 m. sausio 9 d. nutarimo Nr. 22 „Dėl pritarimo akcinės bendrovės „Lietuvos dujos“ valstybei nuosavybės teise priklausančių 34 procentų akcijų pirkimo–pardavimo sutarties, šios sutarties priedų, taip pat akcininkų sutarties projektams“ 1 ir 2 punktai, 2004 m. kovo 18 d. nutarimas Nr. 292 „Dėl ilgalaikės gamtinių dujų tiekimo sutarties tarp akcinės bendrovės „Lietuvos dujos“ ir atvirosios akcinės bendrovės „Gazprom“ papildymo projekto“ pagal normų turinį, reguliavimo apimtį ir priėmimo tvarką neprieštarauja Lietuvos Respublikos Konstitucijos 5 straipsniui, 46 straipsnio trečiajai ir penktajai dalims, 128 straipsnio pirmajai daliai ir teisinės valstybės principui (09 05 05, Nr. XI-24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kreipimosi į Lietuvos Respublikos Konstitucinį Teismą su prašymu išaiškinti Lietuvos Respublikos Konstitucinio Teismo 1999 m. spalio 21 d. nutarimo „Dėl Lietuvos Respublikos Aukščiausiosios Tarybos 1991 m. sausio 31 d. nutarimo „Dėl vardų ir pavardžių rašymo Lietuvos Respublikos piliečio pase“ atitikimo Lietuvos Respublikos Konstitucijai“ nuostatas </w:t>
        <w:br/>
        <w:t>(09 06 11, Nr. XI-28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 xml:space="preserve">Nut. </w:t>
      </w:r>
      <w:r>
        <w:rPr>
          <w:rFonts w:cs="Times New Roman" w:ascii="Times New Roman" w:hAnsi="Times New Roman"/>
          <w:szCs w:val="24"/>
        </w:rPr>
        <w:t xml:space="preserve">dėl kreipimosi į Lietuvos Respublikos Konstitucinį Teismą su prašymu išaiškinti Lietuvos Respublikos Konstitucinio Teismo </w:t>
      </w:r>
      <w:r>
        <w:rPr>
          <w:rFonts w:cs="Times New Roman" w:ascii="Times New Roman" w:hAnsi="Times New Roman"/>
          <w:iCs/>
          <w:szCs w:val="24"/>
        </w:rPr>
        <w:t>2002 m. lapkričio 25 d. nutarimo</w:t>
      </w:r>
      <w:r>
        <w:rPr>
          <w:rFonts w:cs="Times New Roman" w:ascii="Times New Roman" w:hAnsi="Times New Roman"/>
          <w:szCs w:val="24"/>
        </w:rPr>
        <w:t xml:space="preserve">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 </w:t>
      </w:r>
      <w:r>
        <w:rPr>
          <w:rFonts w:cs="Times New Roman" w:ascii="Times New Roman" w:hAnsi="Times New Roman"/>
          <w:iCs/>
          <w:szCs w:val="24"/>
        </w:rPr>
        <w:t>2003 m. gruodžio 3 d. nutarimo</w:t>
      </w:r>
      <w:r>
        <w:rPr>
          <w:rFonts w:cs="Times New Roman" w:ascii="Times New Roman" w:hAnsi="Times New Roman"/>
          <w:szCs w:val="24"/>
        </w:rPr>
        <w:t xml:space="preserve"> „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 </w:t>
      </w:r>
      <w:r>
        <w:rPr>
          <w:rFonts w:cs="Times New Roman" w:ascii="Times New Roman" w:hAnsi="Times New Roman"/>
          <w:iCs/>
          <w:szCs w:val="24"/>
        </w:rPr>
        <w:t>2006 m. sausio 16 d. nutarimo</w:t>
      </w:r>
      <w:r>
        <w:rPr>
          <w:rFonts w:cs="Times New Roman" w:ascii="Times New Roman" w:hAnsi="Times New Roman"/>
          <w:szCs w:val="24"/>
        </w:rPr>
        <w:t xml:space="preserve">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w:t>
        <w:br/>
        <w:t xml:space="preserve">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w:t>
      </w:r>
      <w:r>
        <w:rPr>
          <w:rFonts w:cs="Times New Roman" w:ascii="Times New Roman" w:hAnsi="Times New Roman"/>
          <w:iCs/>
          <w:szCs w:val="24"/>
        </w:rPr>
        <w:t>2007 m. rugsėjo 26 d. nutarimo</w:t>
      </w:r>
      <w:r>
        <w:rPr>
          <w:rFonts w:cs="Times New Roman" w:ascii="Times New Roman" w:hAnsi="Times New Roman"/>
          <w:szCs w:val="24"/>
        </w:rPr>
        <w:t xml:space="preserve">  „Dėl Lietuvos Respublikos valstybinio socialinio draudimo įstatymo 4 straipsnio (2004 m. lapkričio 4 d. redakcija) 3 dalies, 8 straipsnio (2004 m. lapkričio 4 d. redakcija) </w:t>
        <w:br/>
        <w:t xml:space="preserve">2 dalies, 34 straipsnio (2002 m. liepos 4 d., 2003 m. spalio 7 d. redakcijos) 3, 4 dalių atitikties Lietuvos Respublikos Konstitucijai“, </w:t>
      </w:r>
      <w:r>
        <w:rPr>
          <w:rFonts w:cs="Times New Roman" w:ascii="Times New Roman" w:hAnsi="Times New Roman"/>
          <w:iCs/>
          <w:szCs w:val="24"/>
        </w:rPr>
        <w:t>2007 m. spalio 22 d. nutarimo</w:t>
      </w:r>
      <w:r>
        <w:rPr>
          <w:rFonts w:cs="Times New Roman" w:ascii="Times New Roman" w:hAnsi="Times New Roman"/>
          <w:szCs w:val="24"/>
        </w:rPr>
        <w:t xml:space="preserve"> „Dėl Lietuvos Respublikos teisėjų valstybinių pensijų įstatymo 4 straipsnio (2002 m. liepos 2 d., 2004 m. lapkričio 4 d., 2005 m. gegužės 19 d., 2006 m. birželio 8 d. redakcijos) atitikties Lietuvos Respublikos Konstitucijai“, </w:t>
      </w:r>
      <w:r>
        <w:rPr>
          <w:rFonts w:cs="Times New Roman" w:ascii="Times New Roman" w:hAnsi="Times New Roman"/>
          <w:iCs/>
          <w:szCs w:val="24"/>
        </w:rPr>
        <w:t>2007 m. lapkričio 22 d. nutarimo</w:t>
      </w:r>
      <w:r>
        <w:rPr>
          <w:rFonts w:cs="Times New Roman" w:ascii="Times New Roman" w:hAnsi="Times New Roman"/>
          <w:szCs w:val="24"/>
        </w:rPr>
        <w:t xml:space="preserve"> „Dėl Lietuvos Respublikos vidaus tarnybos statuto patvirtinimo įstatymu patvirtinto Vidaus tarnybos statuto II skyriaus 8 skirsnio „Pareigūnų sveikatos priežiūra ir su tuo susijusios socialinės garantijos“ (2003 m. balandžio </w:t>
        <w:br/>
        <w:t xml:space="preserve">29 d. redakcija), </w:t>
      </w:r>
      <w:r>
        <w:rPr>
          <w:rFonts w:cs="Times New Roman" w:ascii="Times New Roman" w:hAnsi="Times New Roman"/>
          <w:i/>
          <w:szCs w:val="24"/>
        </w:rPr>
        <w:t>inter alia</w:t>
      </w:r>
      <w:r>
        <w:rPr>
          <w:rFonts w:cs="Times New Roman" w:ascii="Times New Roman" w:hAnsi="Times New Roman"/>
          <w:szCs w:val="24"/>
        </w:rPr>
        <w:t xml:space="preserve"> 40 straipsnio (2003 m. balandžio 29 d. redakcija), atitikties Lietuvos Respublikos Konstitucijai, taip pat dėl Lietuvos Respublikos Vyriausybės 1991 m. gruodžio 5 d. nutarimu Nr. 530 „Dėl Asmenų draudimo valstybės lėšomis ir kompensacijų mokėjimo juos sužeidus ar žuvus ryšium su tarnyba sąlygų“ patvirtintų Asmenų draudimo valstybės lėšomis ir kompensacijų mokėjimo juos sužeidus arba jiems žuvus ryšium su tarnyba sąlygų (2002 m. gruodžio 23 d. redakcija), </w:t>
      </w:r>
      <w:r>
        <w:rPr>
          <w:rFonts w:cs="Times New Roman" w:ascii="Times New Roman" w:hAnsi="Times New Roman"/>
          <w:i/>
          <w:szCs w:val="24"/>
        </w:rPr>
        <w:t xml:space="preserve">inter alia </w:t>
      </w:r>
      <w:r>
        <w:rPr>
          <w:rFonts w:cs="Times New Roman" w:ascii="Times New Roman" w:hAnsi="Times New Roman"/>
          <w:szCs w:val="24"/>
        </w:rPr>
        <w:t xml:space="preserve">14, 15 punktų (2002 m. gruodžio 23 d. redakcija), atitikties Lietuvos Respublikos vidaus tarnybos statuto patvirtinimo įstatymu patvirtinto Vidaus tarnybos statuto 40 straipsniui (2003 m. balandžio 29 d. redakcija)“, </w:t>
      </w:r>
      <w:r>
        <w:rPr>
          <w:rFonts w:cs="Times New Roman" w:ascii="Times New Roman" w:hAnsi="Times New Roman"/>
          <w:iCs/>
          <w:szCs w:val="24"/>
        </w:rPr>
        <w:t xml:space="preserve">2008 m. gruodžio 24 d. nutarimo </w:t>
      </w:r>
      <w:r>
        <w:rPr>
          <w:rFonts w:cs="Times New Roman" w:ascii="Times New Roman" w:hAnsi="Times New Roman"/>
          <w:szCs w:val="24"/>
        </w:rPr>
        <w:t xml:space="preserve">„Dėl Lietuvos Respublikos vidaus reikalų, Specialiųjų tyrimų tarnybos, valstybės saugumo, krašto apsaugos, prokuratūros, Kalėjimų departamento, jam pavaldžių įstaigų bei valstybės įmonių pareigūnų ir karių valstybinių pensijų įstatymo 3 straipsnio 2 dalies (2000 m. liepos </w:t>
        <w:br/>
        <w:t xml:space="preserve">13 d., 2005 m. gegužės 19 d. redakcijos), 11 straipsnio 5 dalies (2000 m. gruodžio 21 d. redakcija), 11 straipsnio 3 dalies (2005 m. gegužės 19 d. redakcija), Lietuvos Respublikos pareigūnų ir karių valstybinių pensijų įstatymo 16 straipsnio 12 dalies (2007 m. sausio 18 d. redakcija) atitikties Lietuvos Respublikos Konstitucijai“, </w:t>
      </w:r>
      <w:r>
        <w:rPr>
          <w:rFonts w:cs="Times New Roman" w:ascii="Times New Roman" w:hAnsi="Times New Roman"/>
          <w:iCs/>
          <w:szCs w:val="24"/>
        </w:rPr>
        <w:t>2009 m. sausio 15 d. sprendimo</w:t>
      </w:r>
      <w:r>
        <w:rPr>
          <w:rFonts w:cs="Times New Roman" w:ascii="Times New Roman" w:hAnsi="Times New Roman"/>
          <w:szCs w:val="24"/>
        </w:rPr>
        <w:t xml:space="preserve"> „Dėl Lietuvos Respublikos Konstitucinio Teismo 1999 m. lapkričio 9 d. nutarimo „Dėl Lietuvos Respublikos Seimo narių darbo sąlygų įstatymo 13 straipsnio 1 dalies atitikimo Lietuvos Respublikos Konstitucijai“ ir 2006 m. kovo 28 d. nutarimo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nuostatų išaiškinimo“ nuostatas (09 12 03, Nr. XI-52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Egidijaus Bieliūno paskyrimo Lietuvos Respublikos Konstitucinio Teismo teisėju </w:t>
        <w:br/>
        <w:t>(11 03 15, Nr. XI-1272)</w:t>
      </w:r>
    </w:p>
    <w:p>
      <w:pPr>
        <w:pStyle w:val="TextBodyIndent"/>
        <w:spacing w:lineRule="auto" w:line="240"/>
        <w:ind w:hanging="0"/>
        <w:rPr/>
      </w:pPr>
      <w:r>
        <w:rPr>
          <w:rFonts w:cs="Times New Roman" w:ascii="Times New Roman" w:hAnsi="Times New Roman"/>
          <w:szCs w:val="24"/>
        </w:rPr>
        <w:t xml:space="preserve">Nut. dėl Gedimino Mesonio paskyrimo Lietuvos Respublikos Konstitucinio Teismo teisėju </w:t>
        <w:br/>
        <w:t>(11 03 15, Nr. XI-127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P potvarkis dėl kandidato į Lietuvos Respublikos Konstitucinio Teismo teisėjus (10 12 10, Nr. PP-157 /D. Žalim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Dainiaus Žalimo paskyrimo Lietuvos Respublikos Konstitucinio Teismo teisėju (11 03 15, Nr. XI-127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Romualdo Kęstučio Urbaičio skyrimo Lietuvos Respublikos Konstitucinio Teismo pirmininku (11 04 12, Nr. XI-131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pPr>
      <w:r>
        <w:rPr>
          <w:rFonts w:cs="Times New Roman" w:ascii="Times New Roman" w:hAnsi="Times New Roman"/>
          <w:szCs w:val="24"/>
          <w:u w:val="single"/>
        </w:rPr>
        <w:t>6.2. Aukščiausiasis Teisma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pPr>
      <w:r>
        <w:rPr>
          <w:rFonts w:cs="Times New Roman" w:ascii="Times New Roman" w:hAnsi="Times New Roman"/>
          <w:iCs/>
          <w:szCs w:val="24"/>
        </w:rPr>
        <w:t>Įstatymo „Dėl Lietuvos Aukščiausiojo Teismo teisėjų skaičiaus“ pripažinimo netekusiu galios įstatymas (11 12 06, Nr. </w:t>
      </w:r>
      <w:r>
        <w:rPr>
          <w:rFonts w:cs="Times New Roman" w:ascii="Times New Roman" w:hAnsi="Times New Roman"/>
          <w:szCs w:val="24"/>
        </w:rPr>
        <w:t>XI-178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w:t>
      </w:r>
      <w:r>
        <w:rPr>
          <w:rFonts w:cs="Times New Roman" w:ascii="Times New Roman" w:hAnsi="Times New Roman"/>
          <w:i/>
          <w:iCs/>
          <w:szCs w:val="24"/>
        </w:rPr>
        <w:t xml:space="preserve"> </w:t>
      </w:r>
      <w:r>
        <w:rPr>
          <w:rFonts w:cs="Times New Roman" w:ascii="Times New Roman" w:hAnsi="Times New Roman"/>
          <w:szCs w:val="24"/>
        </w:rPr>
        <w:t>dėl E. Baranausko skyrimo Lietuvos Aukščiausiojo Teismo teisėju</w:t>
      </w:r>
      <w:r>
        <w:rPr>
          <w:rFonts w:cs="Times New Roman" w:ascii="Times New Roman" w:hAnsi="Times New Roman"/>
          <w:bCs/>
          <w:szCs w:val="24"/>
        </w:rPr>
        <w:t xml:space="preserve"> (09 04 07, Nr. XI-212)</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szCs w:val="24"/>
        </w:rPr>
        <w:t>Nut.</w:t>
      </w:r>
      <w:r>
        <w:rPr>
          <w:rFonts w:cs="Times New Roman" w:ascii="Times New Roman" w:hAnsi="Times New Roman"/>
          <w:i/>
          <w:iCs/>
          <w:szCs w:val="24"/>
        </w:rPr>
        <w:t xml:space="preserve"> </w:t>
      </w:r>
      <w:r>
        <w:rPr>
          <w:rFonts w:cs="Times New Roman" w:ascii="Times New Roman" w:hAnsi="Times New Roman"/>
          <w:szCs w:val="24"/>
        </w:rPr>
        <w:t>dėl V. Greičiaus atleidimo iš Lietuvos Aukščiausiojo Teismo Pirmininko pareigų (09 07 21, Nr. XI-37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G. Kryževičiaus skyrimo Lietuvos Aukščiausiojo Teismo Pirmininku (09 11 05, </w:t>
        <w:br/>
        <w:t>Nr. XI-45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Egidijaus Bieliūno atleidimo iš Lietuvos Aukščiausiojo Teismo teisėjo pareigų (11 03 17, Nr. XI-128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Armano Abramavičiaus skyrimo Lietuvos Aukščiausiojo Teismo teisėju (11 05 24, Nr. XI-140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Benedikto Stakausko atleidimo iš Lietuvos Aukščiausiojo Teismo teisėjo pareigų (11 06 20, Nr. XI-146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Josifo Tomaševičiaus atleidimo iš Lietuvos Aukščiausiojo Teismo teisėjo pareigų (11 06 20, Nr. XI-146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 dėl Lietuvos Aukščiausiojo Teismo teisėjų skaičiaus nustatymo (11 12 06, Nr. XI-1782)</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szCs w:val="24"/>
        </w:rPr>
        <w:t>Nut. dėl Janinos Stripeikienės atleidimo iš Lietuvos Aukščiausiojo Teismo Civilinių bylų skyriaus pirmininko pareigų (12 05 17, Nr. XI-201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Sigitos Rudėnaitės skyrimo Lietuvos Aukščiausiojo Teismo Civilinių bylų skyriaus pirmininke (12 05 17, Nr. XI-202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3. Apeliacinis teisma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skirti E. Žironą Lietuvos apeliacinio teismo teisėju (09 04 07, Nr. XI-21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skirti L. Žukauską Lietuvos apeliacinio teismo teisėju (09 04 07, Nr. XI-21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atleisti V. Milių iš Lietuvos apeliacinio teismo pirmininko pareigų (10 06 17, Nr. XI-90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skirti E. Žironą Lietuvos apeliacinio teismo pirmininku (10 06 29, Nr. XI-94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skirti A. Gailiūną Lietuvos apeliacinio teismo teisėju (10 06 22, Nr. XI-94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Nut.</w:t>
      </w:r>
      <w:r>
        <w:rPr>
          <w:rFonts w:cs="Times New Roman" w:ascii="Times New Roman" w:hAnsi="Times New Roman"/>
          <w:i/>
          <w:iCs/>
          <w:szCs w:val="24"/>
        </w:rPr>
        <w:t xml:space="preserve"> </w:t>
      </w:r>
      <w:r>
        <w:rPr>
          <w:rFonts w:cs="Times New Roman" w:ascii="Times New Roman" w:hAnsi="Times New Roman"/>
          <w:iCs/>
          <w:szCs w:val="24"/>
        </w:rPr>
        <w:t xml:space="preserve">dėl pritarimo skirti Alvydą Poškų Lietuvos apeliacinio teismo teisėju (11 12 23, </w:t>
        <w:br/>
        <w:t>Nr. XI-1912)</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w:t>
      </w:r>
      <w:r>
        <w:rPr>
          <w:rFonts w:cs="Times New Roman" w:ascii="Times New Roman" w:hAnsi="Times New Roman"/>
          <w:i/>
          <w:iCs/>
          <w:szCs w:val="24"/>
        </w:rPr>
        <w:t xml:space="preserve"> </w:t>
      </w:r>
      <w:r>
        <w:rPr>
          <w:rFonts w:cs="Times New Roman" w:ascii="Times New Roman" w:hAnsi="Times New Roman"/>
          <w:iCs/>
          <w:szCs w:val="24"/>
        </w:rPr>
        <w:t xml:space="preserve">dėl pritarimo skirti Rimvydą Norkų Lietuvos apeliacinio teismo teisėju (11 12 23, </w:t>
        <w:br/>
        <w:t>Nr. XI-1913)</w:t>
      </w:r>
    </w:p>
    <w:p>
      <w:pPr>
        <w:pStyle w:val="TextBodyIndent"/>
        <w:spacing w:lineRule="auto" w:line="240"/>
        <w:ind w:hanging="0"/>
        <w:jc w:val="left"/>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Nut.</w:t>
      </w:r>
      <w:r>
        <w:rPr>
          <w:rFonts w:cs="Times New Roman" w:ascii="Times New Roman" w:hAnsi="Times New Roman"/>
          <w:i/>
          <w:iCs/>
          <w:szCs w:val="24"/>
        </w:rPr>
        <w:t xml:space="preserve"> </w:t>
      </w:r>
      <w:r>
        <w:rPr>
          <w:rFonts w:cs="Times New Roman" w:ascii="Times New Roman" w:hAnsi="Times New Roman"/>
          <w:iCs/>
          <w:szCs w:val="24"/>
        </w:rPr>
        <w:t xml:space="preserve">dėl pritarimo skirti Rasą Gudžiūnienę Lietuvos apeliacinio teismo teisėja (11 12 23, </w:t>
        <w:br/>
        <w:t>Nr. XI-1914)</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w:t>
      </w:r>
      <w:r>
        <w:rPr>
          <w:rFonts w:cs="Times New Roman" w:ascii="Times New Roman" w:hAnsi="Times New Roman"/>
          <w:i/>
          <w:iCs/>
          <w:szCs w:val="24"/>
        </w:rPr>
        <w:t xml:space="preserve"> </w:t>
      </w:r>
      <w:r>
        <w:rPr>
          <w:rFonts w:cs="Times New Roman" w:ascii="Times New Roman" w:hAnsi="Times New Roman"/>
          <w:iCs/>
          <w:szCs w:val="24"/>
        </w:rPr>
        <w:t xml:space="preserve">dėl pritarimo skirti Dalią Vasarienę Lietuvos apeliacinio teismo teisėja (11 12 23, </w:t>
        <w:br/>
        <w:t>Nr. XI-1915)</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 dėl pritarimo atleisti Joną Algimantą Venckų iš Lietuvos apeliacinio teismo teisėjo pareigų (12 03 15, Nr. XI-1935)</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Nut. dėl pritarimo atleisti Laimą Garnelienę iš Lietuvos apeliacinio teismo Baudžiamųjų bylų skyriaus pirmininko pareigų (12 06 12, Nr. XI-2061)</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 dėl pritarimo skirti Aloyzą Kruopį Lietuvos apeliacinio teismo Baudžiamųjų bylų skyriaus pirmininku (12 06 12, Nr. XI-2062)</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jc w:val="left"/>
        <w:rPr>
          <w:rFonts w:ascii="Times New Roman" w:hAnsi="Times New Roman" w:cs="Times New Roman"/>
          <w:iCs/>
          <w:szCs w:val="24"/>
          <w:u w:val="single"/>
        </w:rPr>
      </w:pPr>
      <w:r>
        <w:rPr>
          <w:rFonts w:cs="Times New Roman" w:ascii="Times New Roman" w:hAnsi="Times New Roman"/>
          <w:iCs/>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4. Apygardų teismai</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Panevėžio apygardos teismo Civilinių bylų skyriaus teisėjo R. Savicko įgaliojimų sustabdymo (09 06 16, Nr. XI-297)</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Rezoliucija dėl nesutikimo patraukti baudžiamojon atsakomybėn Panevėžio apygardos teismo teisėją Arnoldą Šukaitį (09 05 19)</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Rezoliucija dėl nesutikimo patraukti baudžiamojon atsakomybėn Panevėžio apygardos teismo teisėją Rimantą Savicką (09 05 19)</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Rezoliucija dėl sutikimo Vilniaus apygardos teismo teisėją Ryšardą Skirtuną patraukti baudžiamojon atsakomybėn, suimti ar kitaip suvaržyti jo laisvę (12 05 08)</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Rezoliucija dėl sutikimo Kauno apygardos teismo Civilinių bylų skyriaus teisėją Neringą Venckienę patraukti baudžiamojon atsakomybėn, suimti ar kitaip suvaržyti jos laisvę (12 06 26)</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5. Apylinkių teismai</w:t>
      </w:r>
    </w:p>
    <w:p>
      <w:pPr>
        <w:pStyle w:val="TextBodyIndent"/>
        <w:numPr>
          <w:ilvl w:val="0"/>
          <w:numId w:val="0"/>
        </w:numPr>
        <w:spacing w:lineRule="auto" w:line="240"/>
        <w:ind w:hanging="0"/>
        <w:jc w:val="left"/>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left"/>
        <w:outlineLvl w:val="0"/>
        <w:rPr>
          <w:rFonts w:ascii="Times New Roman" w:hAnsi="Times New Roman" w:cs="Times New Roman"/>
          <w:szCs w:val="24"/>
        </w:rPr>
      </w:pPr>
      <w:r>
        <w:rPr>
          <w:rFonts w:cs="Times New Roman" w:ascii="Times New Roman" w:hAnsi="Times New Roman"/>
          <w:szCs w:val="24"/>
        </w:rPr>
        <w:t>Apylinkių teismų reorganizavimo įstatymas (12 09 11, Nr. XI-2208)</w:t>
      </w:r>
    </w:p>
    <w:p>
      <w:pPr>
        <w:pStyle w:val="TextBodyIndent"/>
        <w:numPr>
          <w:ilvl w:val="0"/>
          <w:numId w:val="0"/>
        </w:numPr>
        <w:spacing w:lineRule="auto" w:line="240"/>
        <w:ind w:hanging="0"/>
        <w:jc w:val="left"/>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left"/>
        <w:outlineLvl w:val="0"/>
        <w:rPr/>
      </w:pPr>
      <w:r>
        <w:rPr>
          <w:rFonts w:cs="Times New Roman" w:ascii="Times New Roman" w:hAnsi="Times New Roman"/>
          <w:szCs w:val="24"/>
        </w:rPr>
        <w:t xml:space="preserve">Apylinkių teismų įsteigimo įstatymo pakeitimo įstatymas (12 09 11, Nr. XI-2209) </w:t>
      </w:r>
    </w:p>
    <w:p>
      <w:pPr>
        <w:pStyle w:val="TextBodyIndent"/>
        <w:spacing w:lineRule="auto" w:line="240"/>
        <w:ind w:hanging="0"/>
        <w:jc w:val="center"/>
        <w:rPr>
          <w:rFonts w:ascii="Times New Roman" w:hAnsi="Times New Roman" w:cs="Times New Roman"/>
          <w:szCs w:val="24"/>
        </w:rPr>
      </w:pPr>
      <w:r>
        <w:rPr>
          <w:rFonts w:cs="Times New Roman" w:ascii="Times New Roman" w:hAnsi="Times New Roman"/>
          <w:szCs w:val="24"/>
        </w:rPr>
        <w:t>Nut. dėl apylinkių teismų reorganizavimo (11 12 06, Nr. XI-1784; 12 05 24, Nr. XI-2038 /3 str./)</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6. Administraciniai teismai</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Administracinių ginčų komisijų įstatymo keitimo įstatymai (10 06 22, Nr. XI-925 /2, 3, 4, 5, 6, 18 str./; 11 06 23, Nr. XI-1534 /2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7. Prokuratūra</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rokuratūros įstatymo keitimo įstatymai (09 07 14, Nr. XI-338 /37</w:t>
      </w:r>
      <w:r>
        <w:rPr>
          <w:rFonts w:cs="Times New Roman" w:ascii="Times New Roman" w:hAnsi="Times New Roman"/>
          <w:szCs w:val="24"/>
          <w:vertAlign w:val="superscript"/>
        </w:rPr>
        <w:t>1</w:t>
      </w:r>
      <w:r>
        <w:rPr>
          <w:rFonts w:cs="Times New Roman" w:ascii="Times New Roman" w:hAnsi="Times New Roman"/>
          <w:szCs w:val="24"/>
        </w:rPr>
        <w:t xml:space="preserve"> str./; 10 04 13, Nr. XI-744 /20 str./; 10 05 27, Nr. XI-855 /22 str./; 11 06 30, Nr. XI-1562 /</w:t>
      </w:r>
      <w:r>
        <w:rPr>
          <w:rFonts w:cs="Times New Roman" w:ascii="Times New Roman" w:hAnsi="Times New Roman"/>
          <w:iCs/>
          <w:szCs w:val="24"/>
        </w:rPr>
        <w:t>2, 4, 5, 6, 7, 8, 9, 10, 11, 15, 17, 19, 20, 21, 23, 24, 25, 26, 28, 33, 34, 34</w:t>
      </w:r>
      <w:r>
        <w:rPr>
          <w:rFonts w:cs="Times New Roman" w:ascii="Times New Roman" w:hAnsi="Times New Roman"/>
          <w:iCs/>
          <w:szCs w:val="24"/>
          <w:vertAlign w:val="superscript"/>
        </w:rPr>
        <w:t>1</w:t>
      </w:r>
      <w:r>
        <w:rPr>
          <w:rFonts w:cs="Times New Roman" w:ascii="Times New Roman" w:hAnsi="Times New Roman"/>
          <w:iCs/>
          <w:szCs w:val="24"/>
        </w:rPr>
        <w:t>, 35, 36, 37, 38, 39</w:t>
      </w:r>
      <w:r>
        <w:rPr>
          <w:rFonts w:cs="Times New Roman" w:ascii="Times New Roman" w:hAnsi="Times New Roman"/>
          <w:iCs/>
          <w:szCs w:val="24"/>
          <w:vertAlign w:val="superscript"/>
        </w:rPr>
        <w:t>1</w:t>
      </w:r>
      <w:r>
        <w:rPr>
          <w:rFonts w:cs="Times New Roman" w:ascii="Times New Roman" w:hAnsi="Times New Roman"/>
          <w:iCs/>
          <w:szCs w:val="24"/>
        </w:rPr>
        <w:t>, 40, 41, 44, 47, 52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prokuratūros 2008 metų veiklos ataskaitos (09 05 05, Nr. XI-24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prokuratūros 2009 metų veiklos ataskaitos (10 06 08, Nr. XI-89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pritarimo A. Valantino atleidimui iš Lietuvos Respublikos generalinio prokuroro pareigų (10 02 11, Nr. XI-683)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D. Valio skyrimui Lietuvos Respublikos generaliniu prokuroru (10 06 03, Nr. XI-87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SP potvarkis dėl narių į Lietuvos Respublikos generalinio prokuroro sudaromas komisijas delegavimo (11 12 06, Nr. PP-230 /E. Gruodytė, A. Jatkevičius, J. S. Pečkaitis, K. Pėdnyčia, E. Rumbuti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8. Notariatas</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otariato įstatymo keitimo įstatymai (10 09 23, Nr. XI-1033 /31 str/; 11 11 17, Nr. XI-1697 </w:t>
        <w:br/>
        <w:t>/6</w:t>
      </w:r>
      <w:r>
        <w:rPr>
          <w:rFonts w:cs="Times New Roman" w:ascii="Times New Roman" w:hAnsi="Times New Roman"/>
          <w:szCs w:val="24"/>
          <w:vertAlign w:val="superscript"/>
        </w:rPr>
        <w:t>2</w:t>
      </w:r>
      <w:r>
        <w:rPr>
          <w:rFonts w:cs="Times New Roman" w:ascii="Times New Roman" w:hAnsi="Times New Roman"/>
          <w:szCs w:val="24"/>
        </w:rPr>
        <w:t xml:space="preserve"> str./; 11 12 22, Nr. XI-1848 /26, 43, 46, 49</w:t>
      </w:r>
      <w:r>
        <w:rPr>
          <w:rFonts w:cs="Times New Roman" w:ascii="Times New Roman" w:hAnsi="Times New Roman"/>
          <w:szCs w:val="24"/>
          <w:vertAlign w:val="superscript"/>
        </w:rPr>
        <w:t>1</w:t>
      </w:r>
      <w:r>
        <w:rPr>
          <w:rFonts w:cs="Times New Roman" w:ascii="Times New Roman" w:hAnsi="Times New Roman"/>
          <w:szCs w:val="24"/>
        </w:rPr>
        <w:t xml:space="preserve"> str./; 11 12 23, Nr. XI-1916 /3, 15</w:t>
      </w:r>
      <w:r>
        <w:rPr>
          <w:rFonts w:cs="Times New Roman" w:ascii="Times New Roman" w:hAnsi="Times New Roman"/>
          <w:szCs w:val="24"/>
          <w:vertAlign w:val="superscript"/>
        </w:rPr>
        <w:t>1</w:t>
      </w:r>
      <w:r>
        <w:rPr>
          <w:rFonts w:cs="Times New Roman" w:ascii="Times New Roman" w:hAnsi="Times New Roman"/>
          <w:szCs w:val="24"/>
        </w:rPr>
        <w:t>, 22, 23, 36, 56 str./; 12 04 19, Nr. XI-1979 /3, 19, 19</w:t>
      </w:r>
      <w:r>
        <w:rPr>
          <w:rFonts w:cs="Times New Roman" w:ascii="Times New Roman" w:hAnsi="Times New Roman"/>
          <w:szCs w:val="24"/>
          <w:vertAlign w:val="superscript"/>
        </w:rPr>
        <w:t>1</w:t>
      </w:r>
      <w:r>
        <w:rPr>
          <w:rFonts w:cs="Times New Roman" w:ascii="Times New Roman" w:hAnsi="Times New Roman"/>
          <w:szCs w:val="24"/>
        </w:rPr>
        <w:t>, 22, 23 str./; 12 06 21, Nr. XI-2091 /20, 6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9. Advokatūra</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left"/>
        <w:outlineLvl w:val="0"/>
        <w:rPr>
          <w:rFonts w:ascii="Times New Roman" w:hAnsi="Times New Roman" w:cs="Times New Roman"/>
          <w:szCs w:val="24"/>
          <w:u w:val="single"/>
        </w:rPr>
      </w:pPr>
      <w:r>
        <w:rPr>
          <w:rFonts w:cs="Times New Roman" w:ascii="Times New Roman" w:hAnsi="Times New Roman"/>
          <w:iCs/>
          <w:szCs w:val="24"/>
        </w:rPr>
        <w:t>Advokatūros įstatymo keitimo įstatymai (11 11 17, Nr. XI-1688 /20 str./; 12 10 02, Nr. </w:t>
      </w:r>
      <w:r>
        <w:rPr>
          <w:rFonts w:cs="Times New Roman" w:ascii="Times New Roman" w:hAnsi="Times New Roman"/>
        </w:rPr>
        <w:t>XI-2235 /43 str./; 12 11 06, Nr. XI-2316 /52, 59 str./</w:t>
      </w:r>
      <w:r>
        <w:rPr>
          <w:rFonts w:cs="Times New Roman" w:ascii="Times New Roman" w:hAnsi="Times New Roman"/>
          <w:iCs/>
          <w:szCs w:val="24"/>
        </w:rPr>
        <w:t>)</w:t>
      </w:r>
    </w:p>
    <w:p>
      <w:pPr>
        <w:pStyle w:val="TextBodyIndent"/>
        <w:numPr>
          <w:ilvl w:val="0"/>
          <w:numId w:val="0"/>
        </w:numPr>
        <w:spacing w:lineRule="auto" w:line="240"/>
        <w:ind w:hanging="0"/>
        <w:jc w:val="left"/>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10 Arbitraža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Civilinių ginčų taikinamojo tarpininkavimo įstatymo 1, 2, 4, 5, 6, 8, 10, 11 straipsnių pakeitimo ir papildymo ir Įstatymo papildymo priedu įstatymas (11 05 24, Nr. XI-1400)</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Komercinio arbitražo įstatymo pakeitimo įstatymas (12 06 21, Nr. XI-2089 /nauja redakcija/)</w:t>
      </w:r>
    </w:p>
    <w:p>
      <w:pPr>
        <w:pStyle w:val="TextBodyIndent"/>
        <w:spacing w:lineRule="auto" w:line="240"/>
        <w:ind w:hanging="0"/>
        <w:rPr>
          <w:rFonts w:ascii="Times New Roman" w:hAnsi="Times New Roman" w:cs="Times New Roman"/>
          <w:b/>
          <w:b/>
          <w:iCs/>
          <w:szCs w:val="24"/>
        </w:rPr>
      </w:pPr>
      <w:r>
        <w:rPr>
          <w:rFonts w:cs="Times New Roman" w:ascii="Times New Roman" w:hAnsi="Times New Roman"/>
          <w:b/>
          <w:iCs/>
          <w:szCs w:val="24"/>
        </w:rPr>
      </w:r>
    </w:p>
    <w:p>
      <w:pPr>
        <w:pStyle w:val="TextBodyIndent"/>
        <w:spacing w:lineRule="auto" w:line="24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7. Vietos savivalda</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rPr/>
      </w:pPr>
      <w:r>
        <w:rPr>
          <w:rFonts w:cs="Times New Roman" w:ascii="Times New Roman" w:hAnsi="Times New Roman"/>
          <w:bCs/>
          <w:szCs w:val="24"/>
        </w:rPr>
        <w:t xml:space="preserve">Lietuvos Respublikos </w:t>
      </w:r>
      <w:r>
        <w:rPr>
          <w:rFonts w:cs="Times New Roman" w:ascii="Times New Roman" w:hAnsi="Times New Roman"/>
          <w:szCs w:val="24"/>
        </w:rPr>
        <w:t>teritorijos administracinių vienetų ir jų ribų įstatymo keitimo įstatymai</w:t>
      </w:r>
      <w:r>
        <w:rPr>
          <w:rFonts w:cs="Times New Roman" w:ascii="Times New Roman" w:hAnsi="Times New Roman"/>
          <w:bCs/>
          <w:szCs w:val="24"/>
        </w:rPr>
        <w:t xml:space="preserve"> (09 03 26, Nr. XI-206 /</w:t>
      </w:r>
      <w:r>
        <w:rPr>
          <w:rFonts w:cs="Times New Roman" w:ascii="Times New Roman" w:hAnsi="Times New Roman"/>
          <w:szCs w:val="24"/>
        </w:rPr>
        <w:t>7, 13 str./; 10 03 30, Nr. XI-709 /1, 2, 3, 7</w:t>
      </w:r>
      <w:r>
        <w:rPr>
          <w:rFonts w:cs="Times New Roman" w:ascii="Times New Roman" w:hAnsi="Times New Roman"/>
          <w:szCs w:val="24"/>
          <w:vertAlign w:val="superscript"/>
        </w:rPr>
        <w:t>1</w:t>
      </w:r>
      <w:r>
        <w:rPr>
          <w:rFonts w:cs="Times New Roman" w:ascii="Times New Roman" w:hAnsi="Times New Roman"/>
          <w:szCs w:val="24"/>
        </w:rPr>
        <w:t xml:space="preserve">, 9, 13 str./; 12 05 24, </w:t>
        <w:br/>
        <w:t>Nr. XI-2034 /2, 13, 16, 18</w:t>
      </w:r>
      <w:r>
        <w:rPr>
          <w:rFonts w:cs="Times New Roman" w:ascii="Times New Roman" w:hAnsi="Times New Roman"/>
          <w:szCs w:val="24"/>
          <w:vertAlign w:val="superscript"/>
        </w:rPr>
        <w:t>1</w:t>
      </w:r>
      <w:r>
        <w:rPr>
          <w:rFonts w:cs="Times New Roman" w:ascii="Times New Roman" w:hAnsi="Times New Roman"/>
          <w:szCs w:val="24"/>
        </w:rPr>
        <w:t>, 32 str./; 12 06 26, Nr. XI-2130 /7 str./, grąžintas Seimui pakartotinai svarstyti Prezidento dekretu Nr. 1K-1133</w:t>
      </w:r>
      <w:r>
        <w:rPr>
          <w:rFonts w:cs="Times New Roman" w:ascii="Times New Roman" w:hAnsi="Times New Roman"/>
          <w:bCs/>
          <w:szCs w:val="24"/>
        </w:rPr>
        <w:t>)</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bCs/>
          <w:szCs w:val="24"/>
        </w:rPr>
        <w:t xml:space="preserve">Savivaldybių tarybų rinkimų įstatymo keitimo įstatymai (09 04 16, Nr. XI-222 /45 str./; </w:t>
        <w:br/>
        <w:t>09 12 22, Nr. </w:t>
      </w:r>
      <w:r>
        <w:rPr>
          <w:rFonts w:cs="Times New Roman" w:ascii="Times New Roman" w:hAnsi="Times New Roman"/>
          <w:szCs w:val="24"/>
        </w:rPr>
        <w:t>XI-615 /87 str./</w:t>
      </w:r>
      <w:r>
        <w:rPr>
          <w:rFonts w:cs="Times New Roman" w:ascii="Times New Roman" w:hAnsi="Times New Roman"/>
          <w:bCs/>
          <w:szCs w:val="24"/>
        </w:rPr>
        <w:t>; 10 05 18, Nr. XI-817 /6, 35, 36, 38, 42, 43, 45, 46, 47, 48, 49, 50, 85 str./; 10 05 25, Nr. </w:t>
      </w:r>
      <w:r>
        <w:rPr>
          <w:rFonts w:cs="Times New Roman" w:ascii="Times New Roman" w:hAnsi="Times New Roman"/>
          <w:szCs w:val="24"/>
        </w:rPr>
        <w:t xml:space="preserve">XI-848 /90 str./; 10 06 30, Nr. XI-968 /nauja redakcija/; 10 12 14, </w:t>
        <w:br/>
        <w:t xml:space="preserve">Nr. XI-1225 /65 str./; 12 10 02, Nr. XI-2267 /2, 35, 36, 87, 89, 90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avivaldybių tarybų rinkimų įstatymo 6, 35, 36, 38, 42, 43, 45, 46, 47, 48, 49, 50, 85 straipsnių pakeitimo ir papildymo įstatymo pripažinimo netekusiu galios įstatymas (10 09 14, Nr. XI-1006)</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avivaldybių administracinės priežiūros įstatymo keitimo įstatymai (09 05 12, Nr. XI-251 /3, 4, 5, 6 str./; 10 03 30, Nr. XI-710 /4, 8 str./)</w:t>
      </w:r>
    </w:p>
    <w:p>
      <w:pPr>
        <w:pStyle w:val="TextBodyIndent"/>
        <w:spacing w:lineRule="auto" w:line="240"/>
        <w:ind w:hanging="0"/>
        <w:rPr>
          <w:rFonts w:ascii="Times New Roman" w:hAnsi="Times New Roman" w:cs="Times New Roman"/>
          <w:i/>
          <w:i/>
          <w:iCs/>
          <w:szCs w:val="24"/>
        </w:rPr>
      </w:pPr>
      <w:r>
        <w:rPr>
          <w:rFonts w:cs="Times New Roman" w:ascii="Times New Roman" w:hAnsi="Times New Roman"/>
          <w:i/>
          <w:iCs/>
          <w:szCs w:val="24"/>
        </w:rPr>
      </w:r>
    </w:p>
    <w:p>
      <w:pPr>
        <w:pStyle w:val="TextBodyIndent"/>
        <w:spacing w:lineRule="auto" w:line="240"/>
        <w:ind w:hanging="0"/>
        <w:rPr/>
      </w:pPr>
      <w:r>
        <w:rPr>
          <w:rFonts w:cs="Times New Roman" w:ascii="Times New Roman" w:hAnsi="Times New Roman"/>
          <w:szCs w:val="24"/>
        </w:rPr>
        <w:t xml:space="preserve">Valstybės ir savivaldybių turto valdymo, naudojimo ir disponavimo juo įstatymo keitimo įstatymai (09 06 02, Nr. XI-279 /17, 23 str./; 09 07 21, Nr. XI-374 /17, 19 str./; 10 12 23, </w:t>
        <w:br/>
        <w:t>Nr. XI-1258 /2, 19 str./; 11 11 17, Nr. XI-1701 /19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ietos savivaldos įstatymo keitimo įstatymai (09 06 16, Nr. XI-300 /16, 27 str./; 09 12 22, Nr. XI-620 /16, 29 str./; 10 02 11, Nr. XI-682 /6, 16 str./; 10 04 20, Nr. XI-770 /16 str./; </w:t>
        <w:br/>
        <w:t xml:space="preserve">10 06 22, Nr. XI-921 /7, 32 str./; 10 06 30, Nr. XI-971 /6, 7, 13, 16, 19, 20, 26, 30, 31, 32, 34, 56 str./; 10 07 02, Nr. XI-997 /6 str./; 10 11 12, Nr. XI-1126 /19 str./; 10 11 25, Nr. XI-1174 /7, </w:t>
        <w:br/>
        <w:t>32 str./; 11 04 14, Nr. XI-1323 /13 str./; 11 04 19, Nr. XI-1327 /</w:t>
      </w:r>
      <w:r>
        <w:rPr>
          <w:rFonts w:cs="Times New Roman" w:ascii="Times New Roman" w:hAnsi="Times New Roman"/>
          <w:iCs/>
          <w:szCs w:val="24"/>
        </w:rPr>
        <w:t>3, 6, 13, 14, 15, 16, 20, 26, 27, 30, 31, 32, 52, 56 str./; 11 05 26, Nr. XI-1421 /7 str./; 11 06 30, Nr. XI-1567 /14 str./; 11 12 01, Nr. XI-1773 /6, 7, 32 str./; 12 10 17, Nr. XI-2285 /26 str./; 12 11 08, Nr. </w:t>
      </w:r>
      <w:r>
        <w:rPr>
          <w:rFonts w:cs="Times New Roman" w:ascii="Times New Roman" w:hAnsi="Times New Roman"/>
        </w:rPr>
        <w:t>XI-2387 /3, 6, 13, 16, 20, 33, 35, 37, 38, 39, 40, 41, 42, 44, 45, 46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pskrities valdymo įstatymo ir jį keitusių įstatymų pripažinimo netekusiais galios įstatymo keitimo įstatymai (09 07 07, Nr. XI-318; 10 05 25, Nr. XI-847 /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Apskrities valdymo įstatymo keitimo įstatymai (09 11 19, Nr. XI-502 /9 str./; 09 12 22, </w:t>
        <w:br/>
        <w:t>Nr. XI-636 /1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Teritorijų planavimo įstatymo keitimo įstatymai (09 11 19, Nr. XI-500 /5, 32, 34, 35 str./; </w:t>
        <w:br/>
        <w:t xml:space="preserve">09 12 22, Nr. XI-619 /2, 4, 15, 19, 20, 21, 22, 23, 24, 26, 31, 37 str./; 10 05 20, Nr. XI-826 /2, 4, 5, 8, 11, 12, 14, 18, 24, 26, 28, 29 str./; 10 07 02, Nr. XI-995 /2, 10, 22, 25, 28, 29, 32, 34, 35, </w:t>
        <w:br/>
        <w:t>36 str./; 11 12 22, Nr. XI-1865 /32 str./; 12 09 20, Nr. XI-2225 /22 str./; 12 11 06, Nr. XI-2349 /11, 18, 18</w:t>
      </w:r>
      <w:r>
        <w:rPr>
          <w:rFonts w:cs="Times New Roman" w:ascii="Times New Roman" w:hAnsi="Times New Roman"/>
          <w:szCs w:val="24"/>
          <w:vertAlign w:val="superscript"/>
        </w:rPr>
        <w:t>1</w:t>
      </w:r>
      <w:r>
        <w:rPr>
          <w:rFonts w:cs="Times New Roman" w:ascii="Times New Roman" w:hAnsi="Times New Roman"/>
          <w:szCs w:val="24"/>
        </w:rPr>
        <w:t>, 26, 31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gioninės plėtros įstatymo 5, 8, 9, 10, 11, 12, 13, 14 straipsnių pakeitimo ir papildymo įstatymas (10 04 08, Nr. XI-73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iCs/>
          <w:szCs w:val="24"/>
        </w:rPr>
        <w:t>Neringos, Klaipėdos miesto, Klaipėdos rajono ir Šilutės rajono savivaldybių teritorijų ribų pakeitimo įstatymas (12 09 26, Nr. </w:t>
      </w:r>
      <w:r>
        <w:rPr>
          <w:rFonts w:cs="Times New Roman" w:ascii="Times New Roman" w:hAnsi="Times New Roman"/>
        </w:rPr>
        <w:t>XI-223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2011 metų savivaldybių tarybų rinkimų (10 09 28, Nr. XI-103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Nut. dėl Lietuvos Respublikos teritorijos bendrojo plano papildymo jūrinių teritorijų dalimi parengimo (11 06 30, Nr. XI-157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 xml:space="preserve">Nut. dėl Seimo nutarimų „Dėl Vilniaus miesto tarybos paleidimo ir kai kurių priemonių tvarkai savivaldybėse pagerinti“, „Dėl Lietuvos Respublikos Seimo 1993 m. balandžio 15 d. nutarimo „Dėl Vilniaus miesto tarybos paleidimo ir kai kurių priemonių tvarkai savivaldybėse pagerinti“ galiojimo sustabdymo“, „Dėl žemės reformos pagrindinių krypčių“, „Dėl Lietuvos Respublikos Seimo nutarimo „Dėl žemės reformos pagrindinių krypčių“ priedėlio patikslinimo“, „Dėl Lietuvos Respublikos Aukščiausiosios Tarybos nutarimo „Dėl Lietuvos Respublikos pilietybės įstatymo įgyvendinimo tvarkos“ 5 punkto pakeitimo“ ir „Dėl Seimo nutarimo „Dėl Lietuvos nacionalinio radijo ir televizijos tarybos narių paskyrimo“ pripažinimo netekusiu galios ir Lietuvos nacionalinio radijo ir televizijos tarybos sudarymo“ pripažinimo netekusiais galios </w:t>
        <w:br/>
        <w:t>(11 10 21, Nr. XI-1623)</w:t>
      </w:r>
    </w:p>
    <w:p>
      <w:pPr>
        <w:pStyle w:val="TextBodyIndent"/>
        <w:spacing w:lineRule="auto" w:line="240"/>
        <w:ind w:hanging="0"/>
        <w:rPr/>
      </w:pPr>
      <w:r>
        <w:rPr>
          <w:rFonts w:cs="Times New Roman" w:ascii="Times New Roman" w:hAnsi="Times New Roman"/>
          <w:bCs/>
          <w:szCs w:val="24"/>
        </w:rPr>
        <w:t xml:space="preserve">  </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8. Politinės partijos ir visuomeninės organizacijos</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bCs/>
          <w:szCs w:val="24"/>
        </w:rPr>
        <w:t>Profesinių sąjungų įstatymo keitimo įstatymai (09 12 22, Nr. </w:t>
      </w:r>
      <w:r>
        <w:rPr>
          <w:rFonts w:cs="Times New Roman" w:ascii="Times New Roman" w:hAnsi="Times New Roman"/>
          <w:szCs w:val="24"/>
        </w:rPr>
        <w:t xml:space="preserve">XI-599 /6, 8 str./; 10 03 30, </w:t>
        <w:br/>
        <w:t>Nr. XI-712 /8 str./; 10 06 04, Nr. XI-882 /6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Politinių partijų įstatymo keitimo įstatymai (09 12 22, Nr. XI-600 /5, 6 str./; 10 05 18, </w:t>
        <w:br/>
        <w:t>Nr. XI-818 /8, 10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Religinių bendruomenių ir bendrijų įstatymo 11 straipsnio pakeitimo ir papildymo įstatymas </w:t>
        <w:br/>
        <w:t>(09 12 22, Nr. XI-60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Asociacijų įstatymo keitimo įstatymai (09 12 22, Nr. XI-610 /5, 6, 12 str./; 10 12 14, </w:t>
        <w:br/>
        <w:t>Nr. XI-1222 /8 str./)</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Politinių partijų ir politinių kampanijų finansavimo bei finansavimo kontrolės įstatymo keitimo įstatymai (10 05 18, Nr. XI-813 /nauja redakcija/; 10 09 28, Nr. XI-1041 /5, 17 str./, grąžintas Seimui pakartotinai svarstyti Prezidento dekretu Nr. 1K-511, priimtas 10 10 26, </w:t>
        <w:br/>
        <w:t>Nr. XI-1071; 11 12 06, Nr. XI-1777 /2, 7, 8, 10, 11, 12, 14, 16, 20, 22, 23, 25, 27, 28 str./; 12 06 21, Nr. XI-2098 /19 str./; 12 06 21, Nr. XI-2099 /6, 10, 10</w:t>
      </w:r>
      <w:r>
        <w:rPr>
          <w:rFonts w:cs="Times New Roman" w:ascii="Times New Roman" w:hAnsi="Times New Roman"/>
          <w:szCs w:val="24"/>
          <w:vertAlign w:val="superscript"/>
        </w:rPr>
        <w:t>1</w:t>
      </w:r>
      <w:r>
        <w:rPr>
          <w:rFonts w:cs="Times New Roman" w:ascii="Times New Roman" w:hAnsi="Times New Roman"/>
          <w:szCs w:val="24"/>
        </w:rPr>
        <w:t>, 11 str./)</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numPr>
          <w:ilvl w:val="0"/>
          <w:numId w:val="0"/>
        </w:numPr>
        <w:spacing w:lineRule="auto" w:line="240"/>
        <w:ind w:hanging="0"/>
        <w:jc w:val="center"/>
        <w:outlineLvl w:val="0"/>
        <w:rPr/>
      </w:pPr>
      <w:r>
        <w:rPr>
          <w:rFonts w:cs="Times New Roman" w:ascii="Times New Roman" w:hAnsi="Times New Roman"/>
          <w:b/>
          <w:szCs w:val="24"/>
        </w:rPr>
        <w:t>9. Žmogaus teisės, socialiniai reikalai</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1. Pilietybė</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Pilietybės įstatymo keitimo įstatymai (09 03 19, Nr. XI-205 /15 str./; 09 12 01, Nr. XI-508 </w:t>
        <w:br/>
        <w:t>/3 str./; 10 06 18, Nr. XI-910 /3 str./; 10 11 04, Nr. XI-1077 /nauja redakcija/, grąžintas Seimui pakartotinai svarstyti Prezidento dekretu Nr. 1K-529, priimtas 10 12 02, Nr. XI-1196; 10 12 07, Nr. XI-1207 /3 str./; 12 11 06, Nr. </w:t>
      </w:r>
      <w:r>
        <w:rPr>
          <w:rFonts w:cs="Times New Roman" w:ascii="Times New Roman" w:hAnsi="Times New Roman"/>
        </w:rPr>
        <w:t>XI-2333 /36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Gyvenamosios vietos deklaravimo įstatymo 4, 8 ir 11 straipsnių pakeitimo įstatymas (09 11 12, Nr. XI-469)</w:t>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aso įstatymo keitimo įstatymai (09 11 12, Nr. XI-470 /2, 5, 6, 7, 9 str./; 10 10 12, Nr. XI-1058 /2, 3, 5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Paso įstatymo įgyvendinimo įstatymo pripažinimo netekusiu galios įstatymas (09 11 12, </w:t>
        <w:br/>
        <w:t>Nr. XI-471)</w:t>
      </w:r>
    </w:p>
    <w:p>
      <w:pPr>
        <w:pStyle w:val="TextBodyIndent"/>
        <w:spacing w:lineRule="auto" w:line="240"/>
        <w:ind w:hanging="0"/>
        <w:rPr/>
      </w:pPr>
      <w:r>
        <w:rPr>
          <w:rFonts w:cs="Times New Roman" w:ascii="Times New Roman" w:hAnsi="Times New Roman"/>
          <w:szCs w:val="24"/>
        </w:rPr>
        <w:t>Asmens tapatybės kortelės įstatymo keitimo įstatymai (09 11 12, Nr. XI-472 /5 str./; 10 10 12, Nr. XI-1056 /2, 5, 6, 7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Asmens tapatybės kortelės įstatymo įgyvendinimo įstatymo 3 straipsnio papildymo įstatymas </w:t>
        <w:br/>
        <w:t>(10 10 12, Nr. XI-105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arnybinio paso įstatymo 3 straipsnio pakeitimo įstatymas (10 10 12, Nr. XI-105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2. Žmogaus teisių ir interesų gynimas</w:t>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tab/>
      </w:r>
    </w:p>
    <w:p>
      <w:pPr>
        <w:pStyle w:val="TextBodyIndent"/>
        <w:numPr>
          <w:ilvl w:val="0"/>
          <w:numId w:val="0"/>
        </w:numPr>
        <w:spacing w:lineRule="auto" w:line="240"/>
        <w:ind w:firstLine="720"/>
        <w:outlineLvl w:val="0"/>
        <w:rPr>
          <w:rFonts w:ascii="Times New Roman" w:hAnsi="Times New Roman" w:cs="Times New Roman"/>
          <w:i/>
          <w:i/>
          <w:szCs w:val="24"/>
        </w:rPr>
      </w:pPr>
      <w:r>
        <w:rPr>
          <w:rFonts w:cs="Times New Roman" w:ascii="Times New Roman" w:hAnsi="Times New Roman"/>
          <w:i/>
          <w:szCs w:val="24"/>
        </w:rPr>
        <w:t>9.2.1. Bendrieji klausimai</w:t>
      </w:r>
    </w:p>
    <w:p>
      <w:pPr>
        <w:pStyle w:val="TextBodyIndent"/>
        <w:numPr>
          <w:ilvl w:val="0"/>
          <w:numId w:val="0"/>
        </w:numPr>
        <w:spacing w:lineRule="auto" w:line="240"/>
        <w:ind w:firstLine="90"/>
        <w:outlineLvl w:val="0"/>
        <w:rPr>
          <w:rFonts w:ascii="Times New Roman" w:hAnsi="Times New Roman" w:cs="Times New Roman"/>
          <w:i/>
          <w:i/>
          <w:iCs/>
          <w:szCs w:val="24"/>
        </w:rPr>
      </w:pPr>
      <w:r>
        <w:rPr>
          <w:rFonts w:cs="Times New Roman" w:ascii="Times New Roman" w:hAnsi="Times New Roman"/>
          <w:i/>
          <w:iCs/>
          <w:szCs w:val="24"/>
        </w:rPr>
      </w:r>
    </w:p>
    <w:p>
      <w:pPr>
        <w:pStyle w:val="TextBodyIndent"/>
        <w:numPr>
          <w:ilvl w:val="0"/>
          <w:numId w:val="0"/>
        </w:numPr>
        <w:spacing w:lineRule="auto" w:line="240"/>
        <w:ind w:hanging="0"/>
        <w:outlineLvl w:val="0"/>
        <w:rPr/>
      </w:pPr>
      <w:r>
        <w:rPr>
          <w:rFonts w:cs="Times New Roman" w:ascii="Times New Roman" w:hAnsi="Times New Roman"/>
          <w:szCs w:val="24"/>
        </w:rPr>
        <w:t>Valstybės garantuojamos teisinės pagalbos įstatymo keitimo įstatymai</w:t>
      </w:r>
      <w:r>
        <w:rPr>
          <w:rFonts w:cs="Times New Roman" w:ascii="Times New Roman" w:hAnsi="Times New Roman"/>
          <w:iCs/>
          <w:szCs w:val="24"/>
        </w:rPr>
        <w:t xml:space="preserve"> (09 04 16, Nr. XI-223 </w:t>
        <w:br/>
        <w:t xml:space="preserve">/1 str./; 11 12 01, Nr. XI-1775 /12 str./; 12 06 19, Nr. XI-2082 /25 str./)  </w:t>
      </w:r>
    </w:p>
    <w:p>
      <w:pPr>
        <w:pStyle w:val="TextBodyIndent"/>
        <w:numPr>
          <w:ilvl w:val="0"/>
          <w:numId w:val="0"/>
        </w:numPr>
        <w:spacing w:lineRule="auto" w:line="240"/>
        <w:ind w:firstLine="9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Teisės gauti informaciją iš valstybės ir savivaldybių institucijų ir įstaigų įstatymo keitimo įstatymai (09 06 11, Nr. XI-285 /2 str./; 10 05 13, Nr. XI-809 /6 str./; 12 04 19, Nr. XI-1980 /2, 4, 6, 12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Nepilnamečių apsaugos nuo neigiamo viešosios informacijos poveikio įstatymo keitimo įstatymai</w:t>
      </w:r>
      <w:r>
        <w:rPr>
          <w:rFonts w:cs="Times New Roman" w:ascii="Times New Roman" w:hAnsi="Times New Roman"/>
          <w:iCs/>
          <w:szCs w:val="24"/>
        </w:rPr>
        <w:t xml:space="preserve"> (09 06 16, Nr. XI-295 /nauja redakcija/, grąžintas Seimui pakartotinai svarstyti Prezidento dekretu Nr. 1K-1905/, priimtas 09 07 14, Nr. XI-333; 09 12 22, Nr. XI-594 /1, 2, 3, 4, 5</w:t>
      </w:r>
      <w:r>
        <w:rPr>
          <w:rFonts w:cs="Times New Roman" w:ascii="Times New Roman" w:hAnsi="Times New Roman"/>
          <w:iCs/>
          <w:szCs w:val="24"/>
          <w:vertAlign w:val="superscript"/>
        </w:rPr>
        <w:t>7</w:t>
      </w:r>
      <w:r>
        <w:rPr>
          <w:rFonts w:cs="Times New Roman" w:ascii="Times New Roman" w:hAnsi="Times New Roman"/>
          <w:iCs/>
          <w:szCs w:val="24"/>
        </w:rPr>
        <w:t xml:space="preserve">, 9 str./; 11 10 21, Nr. XI-1624 /7, 9 str./) </w:t>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pPr>
      <w:r>
        <w:rPr>
          <w:rFonts w:cs="Times New Roman" w:ascii="Times New Roman" w:hAnsi="Times New Roman"/>
          <w:szCs w:val="24"/>
        </w:rPr>
        <w:t>Moterų ir vyrų lygių galimybių įstatymo keitimo įstatymai</w:t>
      </w:r>
      <w:r>
        <w:rPr>
          <w:rFonts w:cs="Times New Roman" w:ascii="Times New Roman" w:hAnsi="Times New Roman"/>
          <w:iCs/>
          <w:szCs w:val="24"/>
        </w:rPr>
        <w:t xml:space="preserve"> (09 07 14, Nr. </w:t>
      </w:r>
      <w:r>
        <w:rPr>
          <w:rFonts w:cs="Times New Roman" w:ascii="Times New Roman" w:hAnsi="Times New Roman"/>
          <w:szCs w:val="24"/>
        </w:rPr>
        <w:t>XI-336 /12 str./; 12 03 13, Nr. XI-1926 /2, 3, 6</w:t>
      </w:r>
      <w:r>
        <w:rPr>
          <w:rFonts w:cs="Times New Roman" w:ascii="Times New Roman" w:hAnsi="Times New Roman"/>
          <w:szCs w:val="24"/>
          <w:vertAlign w:val="superscript"/>
        </w:rPr>
        <w:t>1</w:t>
      </w:r>
      <w:r>
        <w:rPr>
          <w:rFonts w:cs="Times New Roman" w:ascii="Times New Roman" w:hAnsi="Times New Roman"/>
          <w:szCs w:val="24"/>
        </w:rPr>
        <w:t>, 25 str. ir priedas/; 12 10 03, Nr. </w:t>
      </w:r>
      <w:r>
        <w:rPr>
          <w:rFonts w:cs="Times New Roman" w:ascii="Times New Roman" w:hAnsi="Times New Roman"/>
        </w:rPr>
        <w:t>XI-2270 /11 str./</w:t>
      </w:r>
      <w:r>
        <w:rPr>
          <w:rFonts w:cs="Times New Roman" w:ascii="Times New Roman" w:hAnsi="Times New Roman"/>
          <w:szCs w:val="24"/>
        </w:rPr>
        <w:t>)</w:t>
      </w:r>
      <w:r>
        <w:rPr>
          <w:rFonts w:cs="Times New Roman" w:ascii="Times New Roman" w:hAnsi="Times New Roman"/>
          <w:iCs/>
          <w:szCs w:val="24"/>
        </w:rPr>
        <w:t xml:space="preserve">  </w:t>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Visuomenės informavimo įstatymo keitimo įstatymai</w:t>
      </w:r>
      <w:r>
        <w:rPr>
          <w:rFonts w:cs="Times New Roman" w:ascii="Times New Roman" w:hAnsi="Times New Roman"/>
          <w:iCs/>
          <w:szCs w:val="24"/>
        </w:rPr>
        <w:t xml:space="preserve"> (09 07 15, Nr. XI-348 /</w:t>
      </w:r>
      <w:r>
        <w:rPr>
          <w:rFonts w:cs="Times New Roman" w:ascii="Times New Roman" w:hAnsi="Times New Roman"/>
          <w:szCs w:val="24"/>
        </w:rPr>
        <w:t>46, 49, 50 str.</w:t>
      </w:r>
      <w:r>
        <w:rPr>
          <w:rFonts w:cs="Times New Roman" w:ascii="Times New Roman" w:hAnsi="Times New Roman"/>
          <w:iCs/>
          <w:szCs w:val="24"/>
        </w:rPr>
        <w:t xml:space="preserve">/; </w:t>
        <w:br/>
        <w:t>10 09 30, Nr. </w:t>
      </w:r>
      <w:r>
        <w:rPr>
          <w:rFonts w:cs="Times New Roman" w:ascii="Times New Roman" w:hAnsi="Times New Roman"/>
          <w:szCs w:val="24"/>
        </w:rPr>
        <w:t xml:space="preserve">XI-1045 /47 str./, grąžintas Seimui pakartotinai svarstyti Prezidento dekretu </w:t>
        <w:br/>
        <w:t>Nr. 1K-512, įstatymas nepriimtas; 10 09 30, Nr. XI-1046 /2, 5, 19, 22, 25, 26, 28, 31, 32, 33, 34, 34</w:t>
      </w:r>
      <w:r>
        <w:rPr>
          <w:rFonts w:cs="Times New Roman" w:ascii="Times New Roman" w:hAnsi="Times New Roman"/>
          <w:szCs w:val="24"/>
          <w:vertAlign w:val="superscript"/>
        </w:rPr>
        <w:t>1</w:t>
      </w:r>
      <w:r>
        <w:rPr>
          <w:rFonts w:cs="Times New Roman" w:ascii="Times New Roman" w:hAnsi="Times New Roman"/>
          <w:szCs w:val="24"/>
        </w:rPr>
        <w:t>, 34</w:t>
      </w:r>
      <w:r>
        <w:rPr>
          <w:rFonts w:cs="Times New Roman" w:ascii="Times New Roman" w:hAnsi="Times New Roman"/>
          <w:szCs w:val="24"/>
          <w:vertAlign w:val="superscript"/>
        </w:rPr>
        <w:t>2</w:t>
      </w:r>
      <w:r>
        <w:rPr>
          <w:rFonts w:cs="Times New Roman" w:ascii="Times New Roman" w:hAnsi="Times New Roman"/>
          <w:szCs w:val="24"/>
        </w:rPr>
        <w:t>, 35, 37, 38, 39, 40, 40</w:t>
      </w:r>
      <w:r>
        <w:rPr>
          <w:rFonts w:cs="Times New Roman" w:ascii="Times New Roman" w:hAnsi="Times New Roman"/>
          <w:szCs w:val="24"/>
          <w:vertAlign w:val="superscript"/>
        </w:rPr>
        <w:t>1</w:t>
      </w:r>
      <w:r>
        <w:rPr>
          <w:rFonts w:cs="Times New Roman" w:ascii="Times New Roman" w:hAnsi="Times New Roman"/>
          <w:szCs w:val="24"/>
        </w:rPr>
        <w:t>, 41, 42, 44, 47, 48, 49, 50, 52, 54 str., naujas trečiasis skirsnis ir priedas/; 10 09 30, Nr. XI-1048 /2, 22, 24, 27, 27</w:t>
      </w:r>
      <w:r>
        <w:rPr>
          <w:rFonts w:cs="Times New Roman" w:ascii="Times New Roman" w:hAnsi="Times New Roman"/>
          <w:szCs w:val="24"/>
          <w:vertAlign w:val="superscript"/>
        </w:rPr>
        <w:t>1</w:t>
      </w:r>
      <w:r>
        <w:rPr>
          <w:rFonts w:cs="Times New Roman" w:ascii="Times New Roman" w:hAnsi="Times New Roman"/>
          <w:szCs w:val="24"/>
        </w:rPr>
        <w:t xml:space="preserve">, 33, 36 str./; 10 09 30, Nr. XI-1049 /46 str./; 11 06 16, Nr. XI-1454 /25, 31, 39 str./; 11 06 30, Nr. XI-1572 /31, 32, 48 str./; 11 12 20, </w:t>
        <w:br/>
        <w:t>Nr. XI-1820 /27</w:t>
      </w:r>
      <w:r>
        <w:rPr>
          <w:rFonts w:cs="Times New Roman" w:ascii="Times New Roman" w:hAnsi="Times New Roman"/>
          <w:szCs w:val="24"/>
          <w:vertAlign w:val="superscript"/>
        </w:rPr>
        <w:t>1</w:t>
      </w:r>
      <w:r>
        <w:rPr>
          <w:rFonts w:cs="Times New Roman" w:ascii="Times New Roman" w:hAnsi="Times New Roman"/>
          <w:szCs w:val="24"/>
        </w:rPr>
        <w:t xml:space="preserve">, 28 str./; 12 06 14, Nr. XI-2071 /47 str./; 12 11 06, Nr. XI-2353 /31, 46, 47, 49, 50 str./)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t>Visuomenės informavimo įstatymo 2, 5, 19, 22, 25, 26, 28, 31, 32, 33, 34, 35, 37, 38, 39, 40 41, 42, 44, 47, 48, 49, 50, 52, 54 straipsnių ir priedo pakeitimo, Įstatymo papildymo 34</w:t>
      </w:r>
      <w:r>
        <w:rPr>
          <w:rFonts w:cs="Times New Roman" w:ascii="Times New Roman" w:hAnsi="Times New Roman"/>
          <w:iCs/>
          <w:szCs w:val="24"/>
          <w:vertAlign w:val="superscript"/>
        </w:rPr>
        <w:t>1</w:t>
      </w:r>
      <w:r>
        <w:rPr>
          <w:rFonts w:cs="Times New Roman" w:ascii="Times New Roman" w:hAnsi="Times New Roman"/>
          <w:iCs/>
          <w:szCs w:val="24"/>
        </w:rPr>
        <w:t>, 34</w:t>
      </w:r>
      <w:r>
        <w:rPr>
          <w:rFonts w:cs="Times New Roman" w:ascii="Times New Roman" w:hAnsi="Times New Roman"/>
          <w:iCs/>
          <w:szCs w:val="24"/>
          <w:vertAlign w:val="superscript"/>
        </w:rPr>
        <w:t>2</w:t>
      </w:r>
      <w:r>
        <w:rPr>
          <w:rFonts w:cs="Times New Roman" w:ascii="Times New Roman" w:hAnsi="Times New Roman"/>
          <w:iCs/>
          <w:szCs w:val="24"/>
        </w:rPr>
        <w:t>, 40</w:t>
      </w:r>
      <w:r>
        <w:rPr>
          <w:rFonts w:cs="Times New Roman" w:ascii="Times New Roman" w:hAnsi="Times New Roman"/>
          <w:iCs/>
          <w:szCs w:val="24"/>
          <w:vertAlign w:val="superscript"/>
        </w:rPr>
        <w:t>1</w:t>
      </w:r>
      <w:r>
        <w:rPr>
          <w:rFonts w:cs="Times New Roman" w:ascii="Times New Roman" w:hAnsi="Times New Roman"/>
          <w:iCs/>
          <w:szCs w:val="24"/>
        </w:rPr>
        <w:t xml:space="preserve"> straipsniais ir nauju trečiuoju skirsniu įstatymo 32 straipsnio pakeitimo įstatymas (11 06 16, Nr. XI-1453) </w:t>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iCs/>
          <w:szCs w:val="24"/>
        </w:rPr>
        <w:t>Vartotojų teisių apsaugos įstatymo keitimo įstatymai (09 12 10, Nr. </w:t>
      </w:r>
      <w:r>
        <w:rPr>
          <w:rFonts w:cs="Times New Roman" w:ascii="Times New Roman" w:hAnsi="Times New Roman"/>
          <w:szCs w:val="24"/>
        </w:rPr>
        <w:t>XI-562 /</w:t>
      </w:r>
      <w:r>
        <w:rPr>
          <w:rFonts w:cs="Times New Roman" w:ascii="Times New Roman" w:hAnsi="Times New Roman"/>
          <w:iCs/>
          <w:szCs w:val="24"/>
        </w:rPr>
        <w:t>1 str. ir priedas</w:t>
      </w:r>
      <w:r>
        <w:rPr>
          <w:rFonts w:cs="Times New Roman" w:ascii="Times New Roman" w:hAnsi="Times New Roman"/>
          <w:szCs w:val="24"/>
        </w:rPr>
        <w:t xml:space="preserve">/; </w:t>
        <w:br/>
        <w:t>11 10 13, Nr. XI-1620 /2, 5, 16, 36, 37 str., devintasis skirsnis ir priedas/; 11 11 17, Nr. XI-1686 /22 str./; 11 12 01, Nr. XI-1765 /10, 19, 21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Autorių teisių ir gretutinių teisių įstatymo keitimo įstatymai (10 01 19, Nr. XI-656 /17, 71, 71</w:t>
      </w:r>
      <w:r>
        <w:rPr>
          <w:rFonts w:cs="Times New Roman" w:ascii="Times New Roman" w:hAnsi="Times New Roman"/>
          <w:szCs w:val="24"/>
          <w:vertAlign w:val="superscript"/>
        </w:rPr>
        <w:t>1</w:t>
      </w:r>
      <w:r>
        <w:rPr>
          <w:rFonts w:cs="Times New Roman" w:ascii="Times New Roman" w:hAnsi="Times New Roman"/>
          <w:szCs w:val="24"/>
        </w:rPr>
        <w:t xml:space="preserve"> str./; 11 12 21, Nr. XI-1833 /2, 16, 19, 20, 20</w:t>
      </w:r>
      <w:r>
        <w:rPr>
          <w:rFonts w:cs="Times New Roman" w:ascii="Times New Roman" w:hAnsi="Times New Roman"/>
          <w:szCs w:val="24"/>
          <w:vertAlign w:val="superscript"/>
        </w:rPr>
        <w:t>1</w:t>
      </w:r>
      <w:r>
        <w:rPr>
          <w:rFonts w:cs="Times New Roman" w:ascii="Times New Roman" w:hAnsi="Times New Roman"/>
          <w:szCs w:val="24"/>
        </w:rPr>
        <w:t>, 21, 22, 23, 24, 25, 26, 28, 33, 39, 58, 75 str. ir 1, 2 priedai/)</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iCs/>
          <w:szCs w:val="24"/>
        </w:rPr>
        <w:t xml:space="preserve">Asmens duomenų, tvarkomų vykdant policijos ir teisminį bendradarbiavimą baudžiamosiose bylose, teisinės apsaugos įstatymo keitimo įstatymai (11 04 21, Nr. XI-1336; 12 10 02, </w:t>
        <w:br/>
        <w:t>Nr. XI-2237 /2 str./)</w:t>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pPr>
      <w:r>
        <w:rPr>
          <w:rFonts w:cs="Times New Roman" w:ascii="Times New Roman" w:hAnsi="Times New Roman"/>
          <w:iCs/>
          <w:szCs w:val="24"/>
        </w:rPr>
        <w:t>Asmens duomenų teisinės apsaugos įstatymo 1, 2, 3, 6, 20, 21, 22, 24, 25, 26, 27, 29, 33, 35, 36, 38, 40, 45, 53 straipsnių, ketvirtojo ir devintojo skirsnių pavadinimų pakeitimo ir papildymo ir Įstatymo papildymo 13</w:t>
      </w:r>
      <w:r>
        <w:rPr>
          <w:rFonts w:cs="Times New Roman" w:ascii="Times New Roman" w:hAnsi="Times New Roman"/>
          <w:iCs/>
          <w:szCs w:val="24"/>
          <w:vertAlign w:val="superscript"/>
        </w:rPr>
        <w:t>1</w:t>
      </w:r>
      <w:r>
        <w:rPr>
          <w:rFonts w:cs="Times New Roman" w:ascii="Times New Roman" w:hAnsi="Times New Roman"/>
          <w:iCs/>
          <w:szCs w:val="24"/>
        </w:rPr>
        <w:t>, 15</w:t>
      </w:r>
      <w:r>
        <w:rPr>
          <w:rFonts w:cs="Times New Roman" w:ascii="Times New Roman" w:hAnsi="Times New Roman"/>
          <w:iCs/>
          <w:szCs w:val="24"/>
          <w:vertAlign w:val="superscript"/>
        </w:rPr>
        <w:t>1</w:t>
      </w:r>
      <w:r>
        <w:rPr>
          <w:rFonts w:cs="Times New Roman" w:ascii="Times New Roman" w:hAnsi="Times New Roman"/>
          <w:iCs/>
          <w:szCs w:val="24"/>
        </w:rPr>
        <w:t>, 35</w:t>
      </w:r>
      <w:r>
        <w:rPr>
          <w:rFonts w:cs="Times New Roman" w:ascii="Times New Roman" w:hAnsi="Times New Roman"/>
          <w:iCs/>
          <w:szCs w:val="24"/>
          <w:vertAlign w:val="superscript"/>
        </w:rPr>
        <w:t>1</w:t>
      </w:r>
      <w:r>
        <w:rPr>
          <w:rFonts w:cs="Times New Roman" w:ascii="Times New Roman" w:hAnsi="Times New Roman"/>
          <w:iCs/>
          <w:szCs w:val="24"/>
        </w:rPr>
        <w:t>, 41</w:t>
      </w:r>
      <w:r>
        <w:rPr>
          <w:rFonts w:cs="Times New Roman" w:ascii="Times New Roman" w:hAnsi="Times New Roman"/>
          <w:iCs/>
          <w:szCs w:val="24"/>
          <w:vertAlign w:val="superscript"/>
        </w:rPr>
        <w:t>1</w:t>
      </w:r>
      <w:r>
        <w:rPr>
          <w:rFonts w:cs="Times New Roman" w:ascii="Times New Roman" w:hAnsi="Times New Roman"/>
          <w:iCs/>
          <w:szCs w:val="24"/>
        </w:rPr>
        <w:t xml:space="preserve"> straipsniais įstatymas (11 05 12, Nr. XI-1372)</w:t>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Apsaugos nuo smurto artimoje aplinkoje įstatymas (11 05 26, Nr. XI-1425)</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Civilinį procesą reglamentuojančių Europos Sąjungos ir tarptautinės teisės aktų įgyvendinimo įstatymo papildymo devintuoju</w:t>
      </w:r>
      <w:r>
        <w:rPr>
          <w:rFonts w:cs="Times New Roman" w:ascii="Times New Roman" w:hAnsi="Times New Roman"/>
          <w:szCs w:val="24"/>
          <w:vertAlign w:val="superscript"/>
        </w:rPr>
        <w:t>1</w:t>
      </w:r>
      <w:r>
        <w:rPr>
          <w:rFonts w:cs="Times New Roman" w:ascii="Times New Roman" w:hAnsi="Times New Roman"/>
          <w:szCs w:val="24"/>
        </w:rPr>
        <w:t xml:space="preserve"> skirsniu ir Įstatymo priedo papildymo įstatymas (12 06 19, Nr. XI-2081)</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iCs/>
          <w:szCs w:val="24"/>
        </w:rPr>
        <w:t>Vaiko teisių apsaugos kontrolieriaus įstatymo 12 ir 27 straipsnių papildymo įstatymas</w:t>
      </w:r>
      <w:r>
        <w:rPr>
          <w:rFonts w:cs="Times New Roman" w:ascii="Times New Roman" w:hAnsi="Times New Roman"/>
          <w:i/>
          <w:iCs/>
          <w:szCs w:val="24"/>
        </w:rPr>
        <w:t xml:space="preserve"> </w:t>
      </w:r>
      <w:r>
        <w:rPr>
          <w:rFonts w:cs="Times New Roman" w:ascii="Times New Roman" w:hAnsi="Times New Roman"/>
          <w:iCs/>
          <w:szCs w:val="24"/>
        </w:rPr>
        <w:t>(12 09 25, Nr. </w:t>
      </w:r>
      <w:r>
        <w:rPr>
          <w:rFonts w:cs="Times New Roman" w:ascii="Times New Roman" w:hAnsi="Times New Roman"/>
        </w:rPr>
        <w:t>XI-2229)</w:t>
      </w:r>
      <w:r>
        <w:rPr>
          <w:rFonts w:cs="Times New Roman" w:ascii="Times New Roman" w:hAnsi="Times New Roman"/>
          <w:i/>
          <w:iCs/>
          <w:szCs w:val="24"/>
        </w:rPr>
        <w:t xml:space="preserve"> </w:t>
      </w:r>
      <w:r>
        <w:rPr>
          <w:rFonts w:cs="Times New Roman" w:ascii="Times New Roman" w:hAnsi="Times New Roman"/>
          <w:szCs w:val="24"/>
        </w:rPr>
        <w:t xml:space="preserve">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Susirinkimų įstatymo pakeitimo įstatymas (12 11 08, Nr. </w:t>
      </w:r>
      <w:r>
        <w:rPr>
          <w:rFonts w:cs="Times New Roman" w:ascii="Times New Roman" w:hAnsi="Times New Roman"/>
        </w:rPr>
        <w:t>XI-2385 /nauja redakcija/)</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Nut. dėl R. Gudaičio atleidimo iš žurnalistų etikos inspektoriaus pareigų (09 11 10, Nr. XI-466)</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Z. Zamžickienės skyrimo žurnalistų etikos inspektore (09 11 17, Nr. XI-486)</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R. Šalaševičiūtės atleidimo iš Vaiko teisių apsaugos kontrolieriaus pareigų (10 03 16, Nr. XI-690)</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SP potvarkis dėl Vaiko teisių apsaugos kontrolieriaus kandidatūros (10 03 15, Nr. PP-92 /E. Žiobienė/)</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Nut. dėl E. Žiobienės skyrimo Vaiko teisių apsaugos kontroliere (10 03 25, Nr. XI-704)</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Nut. dėl Lygių galimybių kontrolieriaus tarnybos 2008 ir 2009 metų ataskaitų (10 09 21, </w:t>
        <w:br/>
        <w:t>Nr. XI-1028)</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Normal"/>
        <w:jc w:val="both"/>
        <w:rPr/>
      </w:pPr>
      <w:r>
        <w:rPr/>
        <w:t>Nut. dėl Vaiko teisių apsaugos institucijų sistemos pertvarkos koncepcijos patvirtinimo (12 03 29, Nr. XI-1954)</w:t>
      </w:r>
    </w:p>
    <w:p>
      <w:pPr>
        <w:pStyle w:val="Normal"/>
        <w:rPr/>
      </w:pPr>
      <w:r>
        <w:rPr/>
      </w:r>
    </w:p>
    <w:p>
      <w:pPr>
        <w:pStyle w:val="Normal"/>
        <w:rPr>
          <w:rFonts w:ascii="Times New Roman" w:hAnsi="Times New Roman" w:cs="Times New Roman"/>
        </w:rPr>
      </w:pPr>
      <w:r>
        <w:rPr>
          <w:rFonts w:cs="Times New Roman" w:ascii="Times New Roman" w:hAnsi="Times New Roman"/>
        </w:rPr>
        <w:t>Nut. dėl Žurnalistų etikos inspektoriaus tarnybos nuostatų patvirtinimo (12 09 12, Nr. XI-2217)</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t xml:space="preserve">Rezoliucija dėl Lietuvos Respublikos kreipimosi į Europos Bendrijų Teisingumo Teismą </w:t>
        <w:br/>
        <w:t xml:space="preserve">(09 11 10) </w:t>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firstLine="720"/>
        <w:outlineLvl w:val="0"/>
        <w:rPr>
          <w:rFonts w:ascii="Times New Roman" w:hAnsi="Times New Roman" w:cs="Times New Roman"/>
          <w:i/>
          <w:i/>
          <w:szCs w:val="24"/>
        </w:rPr>
      </w:pPr>
      <w:r>
        <w:rPr>
          <w:rFonts w:cs="Times New Roman" w:ascii="Times New Roman" w:hAnsi="Times New Roman"/>
          <w:i/>
          <w:szCs w:val="24"/>
        </w:rPr>
        <w:t>9.2.2. Pasipriešinimas okupaciniams režimams</w:t>
      </w:r>
    </w:p>
    <w:p>
      <w:pPr>
        <w:pStyle w:val="TextBodyIndent"/>
        <w:numPr>
          <w:ilvl w:val="0"/>
          <w:numId w:val="0"/>
        </w:numPr>
        <w:spacing w:lineRule="auto" w:line="240"/>
        <w:ind w:firstLine="720"/>
        <w:outlineLvl w:val="0"/>
        <w:rPr>
          <w:rFonts w:ascii="Times New Roman" w:hAnsi="Times New Roman" w:cs="Times New Roman"/>
          <w:i/>
          <w:i/>
          <w:szCs w:val="24"/>
        </w:rPr>
      </w:pPr>
      <w:r>
        <w:rPr>
          <w:rFonts w:cs="Times New Roman" w:ascii="Times New Roman" w:hAnsi="Times New Roman"/>
          <w:i/>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Lietuvos gyventojų genocido ir rezistencijos tyrimo centro įstatymo keitimo įstatymai</w:t>
      </w:r>
      <w:r>
        <w:rPr>
          <w:rFonts w:cs="Times New Roman" w:ascii="Times New Roman" w:hAnsi="Times New Roman"/>
          <w:i/>
          <w:iCs/>
          <w:szCs w:val="24"/>
        </w:rPr>
        <w:t xml:space="preserve"> </w:t>
      </w:r>
      <w:r>
        <w:rPr>
          <w:rFonts w:cs="Times New Roman" w:ascii="Times New Roman" w:hAnsi="Times New Roman"/>
          <w:szCs w:val="24"/>
        </w:rPr>
        <w:t>(09 03 12, Nr. XI-189 /2, 5, 6 str. ir III skirsnio pavadinimas/; 10 06 30, Nr. XI-962 /5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Asmenų, nukentėjusių nuo 1939–1990 metų okupacijų, teisinio statuso įstatymo keitimo įstatymai (09 05 14, Nr. XI-260 /5, 7, 7</w:t>
      </w:r>
      <w:r>
        <w:rPr>
          <w:rFonts w:cs="Times New Roman" w:ascii="Times New Roman" w:hAnsi="Times New Roman"/>
          <w:szCs w:val="24"/>
          <w:vertAlign w:val="superscript"/>
        </w:rPr>
        <w:t>1</w:t>
      </w:r>
      <w:r>
        <w:rPr>
          <w:rFonts w:cs="Times New Roman" w:ascii="Times New Roman" w:hAnsi="Times New Roman"/>
          <w:szCs w:val="24"/>
        </w:rPr>
        <w:t>, 9 str./; 12 05 10, Nr. XI-2006 /7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Įstatymo „Dėl atsakomybės už Lietuvos gyventojų genocidą“ papildymo 1 straipsniu įstatymas (11 06 09, Nr. XI-1440)</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Kompensacijų asmenims, 1990–1991 m. atsisakiusiems prievartinės tarnybos sovietų armijoje ir dėl to nukentėjusiems nuo sovietų armijos veiksmų, įstatymas (12 05 10, Nr. XI-2007)</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Pasipriešinimo 1940–1990 metų okupacijoms dalyvių teisinio statuso pripažinimo ir karių savanorių karinių laipsnių bei apdovanojimų prilyginimo įstatymo 2 straipsnio pakeitimo įstatymas (12 06 29, Nr. XI-2184)</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Dimisijos karių laipsnių suteikimo ginkluoto pasipriešinimo (rezistencijos) dalyviams-kariams savanoriams ir prieškario Lietuvos kariuomenės kariams įstatymo 2 straipsnio pakeitimo įstatymas (12 06 29, Nr. XI-2185)</w:t>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gyventojų genocido ir rezistencijos tyrimo centro generalinio direktoriaus paskyrimo (09 01 20, Nr. XI-154 /T. B. Burauskaitė/)</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nutarimo „Dėl Lietuvos gyventojų genocido ir rezistencijos tyrimo centro nuostatų patvirtinimo“ pakeitimo (09 03 12, Nr. XI-190; 10 06 30, Nr. XI-96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gyventojų genocido ir rezistencijos tyrimo centro 2008 metų veiklos ataskaitos (09 11 17, Nr. XI-487)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nutarimo „Dėl Lietuvos Respublikos Seimo Pasipriešinimo okupaciniams režimams dalyvių ir nuo okupacijų nukentėjusių asmenų teisių ir reikalų komisijos nuostatų patvirtinimo“ priedėlio papildymo ir pakeitimo (09 05 14, Nr. XI-26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kompensacijų nukentėjusiems nuo 1991 m. sausio 11–13 dienomis ir po to vykdytos SSRS agresijos asmenims ir jų šeimoms (10 01 1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Rezoliucija</w:t>
      </w:r>
      <w:r>
        <w:rPr>
          <w:rFonts w:cs="Times New Roman" w:ascii="Times New Roman" w:hAnsi="Times New Roman"/>
          <w:i/>
          <w:szCs w:val="24"/>
        </w:rPr>
        <w:t xml:space="preserve"> </w:t>
      </w:r>
      <w:r>
        <w:rPr>
          <w:rFonts w:cs="Times New Roman" w:ascii="Times New Roman" w:hAnsi="Times New Roman"/>
          <w:szCs w:val="24"/>
        </w:rPr>
        <w:t>dėl pasipriešinimo okupacijai organizacijų memorandumo (10 05 2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Rezoliucija</w:t>
      </w:r>
      <w:r>
        <w:rPr>
          <w:rFonts w:cs="Times New Roman" w:ascii="Times New Roman" w:hAnsi="Times New Roman"/>
          <w:i/>
          <w:szCs w:val="24"/>
        </w:rPr>
        <w:t xml:space="preserve"> </w:t>
      </w:r>
      <w:r>
        <w:rPr>
          <w:rFonts w:cs="Times New Roman" w:ascii="Times New Roman" w:hAnsi="Times New Roman"/>
          <w:szCs w:val="24"/>
        </w:rPr>
        <w:t>dėl asmenų, perkeltų į okupuotos Lietuvos Respublikos teritoriją iš okupuotos Lenkijos Respublikos teritorijos pagal SSRS ir Vokietijos 1941 m. sausio 10 d. susitarimą dėl gyventojų mainų (10 06 0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du šimtmečius trukusių kovų už laisvę (11 06 1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3. Nuosavybės teisių klausimai</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Piliečių nuosavybės teisių į išlikusį nekilnojamąjį turtą atkūrimo įstatymo keitimo įstatymai </w:t>
        <w:br/>
        <w:t xml:space="preserve">(09 04 23, Nr. XI-226 /16, 21 str./, grąžintas Seimui pakartotinai svarstyti Prezidento dekretu Nr. 1K-1828, priimtas 09 05 19, Nr. XI-265; 09 12 10, Nr. XI-543 /4, 21 str./; 10 06 19, </w:t>
        <w:br/>
        <w:t xml:space="preserve">Nr. XI-919 /1, 4, 12, 16, 17, 20 str./; 11 11 10, Nr. XI-1650 /10, 16, 21 str./; 12 11 08, </w:t>
        <w:br/>
        <w:t>Nr. </w:t>
      </w:r>
      <w:r>
        <w:rPr>
          <w:rFonts w:cs="Times New Roman" w:ascii="Times New Roman" w:hAnsi="Times New Roman"/>
        </w:rPr>
        <w:t>XI-2404 /10, 16, 21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Kompensacijų už valstybės išperkamą nekilnojamąjį turtą dydžio, šaltinių, mokėjimo terminų bei tvarkos, taip pat valstybės garantijų ir lengvatų, numatytų Piliečių nuosavybės teisių į išlikusį nekilnojamąjį turtą atkūrimo įstatyme, įstatymo keitimo įstatymai (10 01 19, Nr. XI-658 /7, </w:t>
        <w:br/>
        <w:t>9 str./; 10 05 21, Nr. XI-834 /8, 9, 10 str./, grąžintas Seimui pakartotinai svarstyti Prezidento dekretu Nr. 1K-389, priimtas 10 06 18, Nr. XI-913; 11 11 10, Nr. XI-1652 /7 str./; 12 11 13, Nr. </w:t>
      </w:r>
      <w:r>
        <w:rPr>
          <w:rFonts w:cs="Times New Roman" w:ascii="Times New Roman" w:hAnsi="Times New Roman"/>
        </w:rPr>
        <w:t>XI-2409 /3, 4, 5, 6, 7, 8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ekilnojamojo turto kadastro įstatymo keitimo įstatymai (10 06 22, Nr. XI-924 /2, 8, 11, 20 str./; 10 07 02, Nr. XI-998 /5, 10, 1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iCs/>
          <w:szCs w:val="24"/>
        </w:rPr>
        <w:t>Geros valios kompensacijos už žydų religinių bendruomenių nekilnojamąjį turtą įstatymas (11 06 21, Nr. XI-1470)</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Religinių bendruomenių ir bendrijų nuosavybės teisės į religinės paskirties nekilnojamąjį turtą registravimo tvarkos įstatymas (11 12 21, Nr. XI-1835)</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Turto ir verslo vertinimo pagrindų įstatymo pakeitimo įstatymas (11 06 22, Nr. XI-1497)</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Lietuvos Respublikos Vyriausybės ir Šilutės Šv. Kryžiaus parapijos susitarimui dėl pastato, esančio Šilutėje, Katalikų Bažnyčios g. 3, grąžinimo Šilutės Šv. Kryžiaus parapijai natūra (10 01 21, Nr. XI-67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 dėl pritarimo Lietuvos Respublikos Vyriausybės ir Vilniaus arkivyskupijos susitarimui dėl pastatų Vilniuje, V. Kudirkos a. 4 ir K. Sirvydo g. 4, grąžinimo Vilniaus arkivyskupijai natūra (11 06 20, Nr. XI-1467)</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 dėl pritarimo Lietuvos Respublikos Vyriausybės ir Lietuvos jėzuitų provincijos susitarimui dėl negyvenamosios patalpos Vilniuje, Didžioji g. 36, grąžinimo Lietuvos jėzuitų provincijai natūra (11 06 30, Nr. XI-1569)</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4. Malonė ir amnestija</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5. Švietimas, mokslas, kultūra</w:t>
      </w:r>
    </w:p>
    <w:p>
      <w:pPr>
        <w:pStyle w:val="TextBodyIndent"/>
        <w:spacing w:lineRule="auto" w:line="240"/>
        <w:ind w:hanging="0"/>
        <w:rPr>
          <w:rFonts w:ascii="Times New Roman" w:hAnsi="Times New Roman" w:cs="Times New Roman"/>
          <w:i/>
          <w:i/>
          <w:szCs w:val="24"/>
          <w:u w:val="single"/>
        </w:rPr>
      </w:pPr>
      <w:r>
        <w:rPr>
          <w:rFonts w:cs="Times New Roman" w:ascii="Times New Roman" w:hAnsi="Times New Roman"/>
          <w:i/>
          <w:szCs w:val="24"/>
          <w:u w:val="single"/>
        </w:rPr>
      </w:r>
    </w:p>
    <w:p>
      <w:pPr>
        <w:pStyle w:val="TextBodyIndent"/>
        <w:spacing w:lineRule="auto" w:line="240"/>
        <w:ind w:firstLine="720"/>
        <w:rPr>
          <w:rFonts w:ascii="Times New Roman" w:hAnsi="Times New Roman" w:cs="Times New Roman"/>
          <w:i/>
          <w:i/>
          <w:szCs w:val="24"/>
        </w:rPr>
      </w:pPr>
      <w:r>
        <w:rPr>
          <w:rFonts w:cs="Times New Roman" w:ascii="Times New Roman" w:hAnsi="Times New Roman"/>
          <w:i/>
          <w:szCs w:val="24"/>
        </w:rPr>
        <w:t>9.5.1. Švietimas ir mokslas</w:t>
      </w:r>
    </w:p>
    <w:p>
      <w:pPr>
        <w:pStyle w:val="TextBodyIndent"/>
        <w:spacing w:lineRule="auto" w:line="240"/>
        <w:ind w:hanging="0"/>
        <w:rPr>
          <w:rFonts w:ascii="Times New Roman" w:hAnsi="Times New Roman" w:cs="Times New Roman"/>
          <w:i/>
          <w:i/>
          <w:iCs/>
          <w:szCs w:val="24"/>
        </w:rPr>
      </w:pPr>
      <w:r>
        <w:rPr>
          <w:rFonts w:cs="Times New Roman" w:ascii="Times New Roman" w:hAnsi="Times New Roman"/>
          <w:i/>
          <w:iCs/>
          <w:szCs w:val="24"/>
        </w:rPr>
      </w:r>
    </w:p>
    <w:p>
      <w:pPr>
        <w:pStyle w:val="TextBodyIndent"/>
        <w:spacing w:lineRule="auto" w:line="240"/>
        <w:ind w:hanging="0"/>
        <w:rPr/>
      </w:pPr>
      <w:r>
        <w:rPr>
          <w:rFonts w:cs="Times New Roman" w:ascii="Times New Roman" w:hAnsi="Times New Roman"/>
          <w:szCs w:val="24"/>
        </w:rPr>
        <w:t>Mokslo ir studijų įstatymo keitimo įstatymai (09 04 30, Nr. XI-242; 12 01 19, Nr. XI-1920 /7, 11, 21, 22, 69, 70 str./; 12 04 24, Nr. XI-1987 /7, 10, 12, 17, 19, 20, 21, 22, 23, 43, 44, 47, 48, 51, 55, 57, 66, 69, 70, 71, 73, 75, 95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Švietimo įstatymo keitimo įstatymai (09 07 15, Nr. XI-346 /2, 48, 69 str./; 09 07 21, Nr. XI-382 /56 str./; 10 01 21, Nr. XI-668 /61 str./; 11 03 17, Nr. XI-1281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Švietimo įstatymo 7, 8, 10, 11, 15, 16, 29, 37, 38, 41, 42, 43, 44, 48, 49, 50, 51, 56, 58, 59, 60, 61, 66, 69, 70, 71, 72 straipsnių pakeitimo ir papildymo įstatymo 28 straipsnio pripažinimo netekusiu galios įstatymas (09 07 15, Nr. XI-34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rofesinio mokymo įstatymo keitimo įstatymai (09 07 21, Nr. XI-380 /7, 9, 10, 11, 12, 18, 19, 21, 22, 23, 25, 28, 31 str./; 10 05 25, Nr. XI-839 /2, 6, 10, 11, 12, 12</w:t>
      </w:r>
      <w:r>
        <w:rPr>
          <w:rFonts w:cs="Times New Roman" w:ascii="Times New Roman" w:hAnsi="Times New Roman"/>
          <w:szCs w:val="24"/>
          <w:vertAlign w:val="superscript"/>
        </w:rPr>
        <w:t>1</w:t>
      </w:r>
      <w:r>
        <w:rPr>
          <w:rFonts w:cs="Times New Roman" w:ascii="Times New Roman" w:hAnsi="Times New Roman"/>
          <w:szCs w:val="24"/>
        </w:rPr>
        <w:t>, 13, 14, 18, 19, 21, 22, 23, 24, 26, 27, 28, 31, 33 str./; 11 06 22, Nr. XI-1498 /6, 7, 11, 14, 18, 22, 23, 28, 31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Profesinio mokymo įstatymo pakeitimo įstatymo 2 straipsnio pakeitimo įstatymas (09 07 21, Nr. XI-381)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eformaliojo suaugusiųjų švietimo įstatymo 13 straipsnio pakeitimo įstatymas (10 04 13, Nr. XI-751)  </w:t>
      </w:r>
    </w:p>
    <w:p>
      <w:pPr>
        <w:pStyle w:val="TextBody"/>
        <w:rPr>
          <w:rFonts w:ascii="Times New Roman" w:hAnsi="Times New Roman" w:cs="Times New Roman"/>
          <w:bCs/>
          <w:szCs w:val="24"/>
        </w:rPr>
      </w:pPr>
      <w:r>
        <w:rPr>
          <w:rFonts w:cs="Times New Roman" w:ascii="Times New Roman" w:hAnsi="Times New Roman"/>
          <w:bCs/>
          <w:szCs w:val="24"/>
        </w:rPr>
        <w:t>Įstatymo „Dėl Lietuvos Respublikos valstybinės kalbos įstatymo įgyvendinimo“ 3 straipsnio pakeitimo įstatymas (11 06 28, Nr. XI-1547)</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Valstybinės lietuvių kalbos komisijos įstatymo 6 straipsnio pakeitimo įstatymas (12 11 06, Nr. </w:t>
      </w:r>
      <w:r>
        <w:rPr>
          <w:rFonts w:cs="Times New Roman" w:ascii="Times New Roman" w:hAnsi="Times New Roman"/>
        </w:rPr>
        <w:t>XI-235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pritarimo Vilniaus Gedimino technikos universiteto dalyvavimui reorganizavime </w:t>
        <w:br/>
        <w:t>(09 06 02, Nr. XI-27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Lietuvos veterinarijos akademijos dalyvavimui reorganizavime (09 06 02, Nr. XI-27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pritarimo Lietuvos žemės ūkio universiteto dalyvavimui reorganizavime (09 06 02, Nr. XI-27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Kauno technologijos universiteto dalyvavimui reorganizavime (09 06 02, Nr. XI-27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Seimo nutarimo „Dėl Vytauto Didžiojo universiteto statuto patvirtinimo“ 2 priedėlio pakeitimo (09 06 02, Nr. XI-27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pritarimo Vytauto Didžiojo universiteto dalyvavimui reorganizavime (09 07 23, </w:t>
        <w:br/>
        <w:t>Nr. XI-41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Vytauto Didžiojo universiteto statuto patvirtinimo (10 05 28, Nr. XI-859; 12 06 28, Nr. XI-2151 /1 priedėlis/; 12 09 26, Nr. </w:t>
      </w:r>
      <w:r>
        <w:rPr>
          <w:rFonts w:cs="Times New Roman" w:ascii="Times New Roman" w:hAnsi="Times New Roman"/>
        </w:rPr>
        <w:t>XI-2233 /1 priedėlis/</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Mykolo Romerio universiteto statuto patvirtinimo (09 07 23, Nr. XI-41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Klaipėdos universiteto statuto patvirtinimo (10 06 22, Nr. XI-938; 12 10 17, </w:t>
        <w:br/>
        <w:t>Nr. </w:t>
      </w:r>
      <w:r>
        <w:rPr>
          <w:rFonts w:cs="Times New Roman" w:ascii="Times New Roman" w:hAnsi="Times New Roman"/>
        </w:rPr>
        <w:t>XI-2308 /priedėlis/</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žemės ūkio universiteto statuto patvirtinimo (10 10 26, Nr. XI-107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Nut. dėl Lietuvos žemės ūkio universiteto pavadinimo pakeitimo ir dėl Lietuvos Respublikos Seimo nutarimo „Dėl Lietuvos žemės ūkio universiteto statuto patvirtinimo“ pakeitimo (11 06 28, Nr. XI-1558, universiteto pavadinimas – Aleksandro Stulginskio universitetas; 12 06 28, Nr. XI-2148 /1 priedėli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kūno kultūros akademijos statuto patvirtinimo (10 11 18, Nr. XI-114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iCs/>
          <w:szCs w:val="24"/>
        </w:rPr>
        <w:t>Nut.</w:t>
      </w:r>
      <w:r>
        <w:rPr>
          <w:rFonts w:cs="Times New Roman" w:ascii="Times New Roman" w:hAnsi="Times New Roman"/>
          <w:i/>
          <w:iCs/>
          <w:szCs w:val="24"/>
        </w:rPr>
        <w:t xml:space="preserve"> </w:t>
      </w:r>
      <w:r>
        <w:rPr>
          <w:rFonts w:cs="Times New Roman" w:ascii="Times New Roman" w:hAnsi="Times New Roman"/>
          <w:iCs/>
          <w:szCs w:val="24"/>
        </w:rPr>
        <w:t>dėl Lietuvos kūno kultūros akademijos pavadinimo pakeitimo ir Lietuvos sporto universiteto statuto patvirtinimo (12 10 17, Nr. </w:t>
      </w:r>
      <w:r>
        <w:rPr>
          <w:rFonts w:cs="Times New Roman" w:ascii="Times New Roman" w:hAnsi="Times New Roman"/>
        </w:rPr>
        <w:t>XI-230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Kauno technologijos universiteto statuto patvirtinimo (10 11 30, Nr. XI-1194; 12 06 28, Nr. XI-2149 /1, 2 priedėliai/)</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Šiaulių universiteto statuto patvirtinimo (10 12 21, Nr. XI-124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pritarimo Kauno medicinos universiteto dalyvavimui reorganizavime (09 10 15, </w:t>
        <w:br/>
        <w:t>Nr. XI-44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pritarimo Kauno medicinos universiteto ir Lietuvos veterinarijos akademijos reorganizavimui sujungimo būdu į Sveikatos mokslų universitetą (10 03 18, Nr. XI-69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Kauno medicinos universiteto ir Lietuvos veterinarijos akademijos reorganizavimo ir Lietuvos sveikatos mokslų universiteto statuto patvirtinimo (10 06 30, Nr. XI-973; 12 06 28, Nr. XI-2147 /2 priedėli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pritarimo Vilniaus universiteto dalyvavimui reorganizavime (09 10 15, Nr. XI-441; </w:t>
        <w:br/>
        <w:t>10 03 18, Nr. XI-69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Vilniaus Gedimino technikos universiteto statuto patvirtinimo (11 03 15, Nr. XI-1277; 12 06 28, Nr. XI-2150 /1 priedėli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Lietuvos muzikos ir teatro akademijos statuto patvirtinimo (11 04 14, Nr. XI-1322; </w:t>
        <w:br/>
        <w:t>12 06 28, Nr. XI-2152 /1 priedėli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mokslų akademijos statuto patvirtinimo (11 05 19, Nr. XI-139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iCs/>
          <w:szCs w:val="24"/>
        </w:rPr>
        <w:t>Nut.</w:t>
      </w:r>
      <w:r>
        <w:rPr>
          <w:rFonts w:cs="Times New Roman" w:ascii="Times New Roman" w:hAnsi="Times New Roman"/>
          <w:i/>
          <w:iCs/>
          <w:szCs w:val="24"/>
        </w:rPr>
        <w:t xml:space="preserve"> </w:t>
      </w:r>
      <w:r>
        <w:rPr>
          <w:rFonts w:cs="Times New Roman" w:ascii="Times New Roman" w:hAnsi="Times New Roman"/>
          <w:iCs/>
          <w:szCs w:val="24"/>
        </w:rPr>
        <w:t>dėl pritarimo Lietuvos mokslų akademijos dalyvavimui reorganizavime ir biudžetinės įstaigos Lietuvos mokslų akademijos Mokslininkų rūmų reorganizavimo sąlygų aprašo patvirtinimo (11 12 15, Nr. </w:t>
      </w:r>
      <w:r>
        <w:rPr>
          <w:rFonts w:cs="Times New Roman" w:ascii="Times New Roman" w:hAnsi="Times New Roman"/>
          <w:szCs w:val="24"/>
        </w:rPr>
        <w:t>XI-181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 dėl Vilniaus pedagoginio universiteto pavadinimo pakeitimo ir Lietuvos edukologijos universiteto statuto patvirtinimo (11 05 19, Nr. XI-1398; 12 11 06, Nr. </w:t>
      </w:r>
      <w:r>
        <w:rPr>
          <w:rFonts w:cs="Times New Roman" w:ascii="Times New Roman" w:hAnsi="Times New Roman"/>
        </w:rPr>
        <w:t>XI-2406 /1, 2 priedėliai/</w:t>
      </w:r>
      <w:r>
        <w:rPr>
          <w:rFonts w:cs="Times New Roman" w:ascii="Times New Roman" w:hAnsi="Times New Roman"/>
          <w:iCs/>
          <w:szCs w:val="24"/>
        </w:rPr>
        <w:t>)</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Nut. dėl Vilniaus dailės akademijos statuto patvirtinimo (11 06 23, Nr. XI-153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mokslo tarybos nuostatų patvirtinimo (09 12 22, Nr. XI-625; 11 12 15, </w:t>
        <w:br/>
        <w:t>Nr. XI-181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mokslo tarybos 2008 metų veiklos ataskaitos (09 09 29, Nr. XI-43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Seimo nutarimo „Dėl Lietuvos mokslo tarybos narių paskyrimo“ pakeitimo </w:t>
        <w:br/>
        <w:t>(10 12 21, Nr. XI-1242; 11 12 15, Nr. XI-181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Valstybinės lietuvių kalbos komisijos 2008 metų veiklos ataskaitos (10 04 08, </w:t>
        <w:br/>
        <w:t>Nr. XI-73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Lietuvos Respublikos Seimo nutarimo „Dėl Valstybinės lietuvių kalbos komisijos nuostatų patvirtinimo“ pakeitimo (12 04 26, Nr. XI-199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Valstybinės lietuvių kalbos komisijos (12 05 24, Nr. XI-203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Valstybinės lietuvių kalbos komisijos pirmininko paskyrimo (12 05 24, Nr. XI-2037 /D. Vaišnienė/)</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Nut. dėl Lietuvos Respublikos akademinės etikos ir procedūrų kontrolieriaus tarnybos įsteigimo ir Lietuvos Respublikos akademinės etikos ir procedūrų kontrolieriaus tarnybos nuostatų patvirtinimo (11 09 15, Nr. </w:t>
      </w:r>
      <w:r>
        <w:rPr>
          <w:rFonts w:cs="Times New Roman" w:ascii="Times New Roman" w:hAnsi="Times New Roman"/>
          <w:szCs w:val="24"/>
        </w:rPr>
        <w:t>XI-158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firstLine="720"/>
        <w:outlineLvl w:val="0"/>
        <w:rPr>
          <w:rFonts w:ascii="Times New Roman" w:hAnsi="Times New Roman" w:cs="Times New Roman"/>
          <w:i/>
          <w:i/>
          <w:szCs w:val="24"/>
        </w:rPr>
      </w:pPr>
      <w:r>
        <w:rPr>
          <w:rFonts w:cs="Times New Roman" w:ascii="Times New Roman" w:hAnsi="Times New Roman"/>
          <w:i/>
          <w:szCs w:val="24"/>
        </w:rPr>
        <w:t>9.5.2. Kultūra</w:t>
      </w:r>
    </w:p>
    <w:p>
      <w:pPr>
        <w:pStyle w:val="TextBodyIndent"/>
        <w:numPr>
          <w:ilvl w:val="0"/>
          <w:numId w:val="0"/>
        </w:numPr>
        <w:spacing w:lineRule="auto" w:line="240"/>
        <w:ind w:firstLine="720"/>
        <w:outlineLvl w:val="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pPr>
      <w:r>
        <w:rPr>
          <w:rFonts w:cs="Times New Roman" w:ascii="Times New Roman" w:hAnsi="Times New Roman"/>
          <w:szCs w:val="24"/>
        </w:rPr>
        <w:t>Kino įstatymo keitimo įstatymai (09 06 16, Nr. XI-296 /10, 12 str./; 11 12 22, Nr. XI-1897 /nauja redakcija/)</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Kultūros centrų įstatymo 4, 8, 11 ir 13 straipsnių pakeitimo įstatymas (10 04 08, Nr. XI-732)</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uziejų įstatymo 4, 12, 13 straipsnių pakeitimo ir papildymo įstatymas</w:t>
      </w:r>
      <w:r>
        <w:rPr>
          <w:rFonts w:cs="Times New Roman" w:ascii="Times New Roman" w:hAnsi="Times New Roman"/>
          <w:i/>
          <w:szCs w:val="24"/>
        </w:rPr>
        <w:t xml:space="preserve"> </w:t>
      </w:r>
      <w:r>
        <w:rPr>
          <w:rFonts w:cs="Times New Roman" w:ascii="Times New Roman" w:hAnsi="Times New Roman"/>
          <w:szCs w:val="24"/>
        </w:rPr>
        <w:t>(10 04 08, Nr. XI-733)</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eatrų ir koncertinių įstaigų įstatymo keitimo įstatymai (10 04 08, Nr. XI-734 /3 str./; 12 11 08, Nr. </w:t>
      </w:r>
      <w:r>
        <w:rPr>
          <w:rFonts w:cs="Times New Roman" w:ascii="Times New Roman" w:hAnsi="Times New Roman"/>
        </w:rPr>
        <w:t>XI-2388 /4, 5, 6, 7, 9, 10, 12, 13, 14, 17, 19, 20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Etninės kultūros valstybinės globos pagrindų įstatymo 5, 8, 10 straipsnių pakeitimo ir papildymo įstatymas (10 04 13, Nr. XI-749)</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Dainų švenčių įstatymo 2, 8, 14 straipsnių pakeitimo ir papildymo įstatymas (10 04 13, </w:t>
        <w:br/>
        <w:t xml:space="preserve">Nr. XI-750) </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Bibliotekų įstatymo 4, 9 ir 10 straipsnių pakeitimo įstatymas (10 04 22, Nr. XI-775)</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pPr>
      <w:r>
        <w:rPr>
          <w:rFonts w:cs="Times New Roman" w:ascii="Times New Roman" w:hAnsi="Times New Roman"/>
          <w:szCs w:val="24"/>
        </w:rPr>
        <w:t>Kilnojamųjų kultūros vertybių apsaugos įstatymo keitimo įstatymai (10 04 27, Nr. XI-780 /1, 4, 6, 11, 12, 13, 16, 18 str., septintojo skirsnio pavadinimas/; 12 04 19, Nr. XI-1977 /4, 6, 7, 11, 12, 13, 14, 16, 17 str./)</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Dokumentų ir archyvų įstatymo keitimo įstatymai (10 06 18, Nr. XI-917 /1, 2, 4, 5, 6, 7, 8, 9, 11, 12, 13, 14, 15, 16, 18 str., antrojo skirsnio pavadinimas ir priedas/; 12 03 29, Nr. XI-1956 /2, 5, 7, 8, 10, 13, 14, 15, 16, 18, 19 str./; 12 10 02, Nr. </w:t>
      </w:r>
      <w:r>
        <w:rPr>
          <w:rFonts w:cs="Times New Roman" w:ascii="Times New Roman" w:hAnsi="Times New Roman"/>
        </w:rPr>
        <w:t>XI-2243 /2 str./</w:t>
      </w:r>
      <w:r>
        <w:rPr>
          <w:rFonts w:cs="Times New Roman" w:ascii="Times New Roman" w:hAnsi="Times New Roman"/>
          <w:szCs w:val="24"/>
        </w:rPr>
        <w:t>)</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eno kūrėjo ir meno kūrėjų organizacijų statuso įstatymo pakeitimo įstatymas (10 11 09, Nr. XI-1101 /nauja redakcija/)</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Lietuvos kultūros tarybos įstatymas (12 09 18, Nr. </w:t>
      </w:r>
      <w:r>
        <w:rPr>
          <w:rFonts w:cs="Times New Roman" w:ascii="Times New Roman" w:hAnsi="Times New Roman"/>
        </w:rPr>
        <w:t>XI-2218)</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Nekilnojamojo kultūros paveldo apsaugos įstatymo 2, 5, 6, 8, 11, 14, 19, 21, 22, 23, 27, 29, 30, 31 straipsnių pakeitimo ir papildymo ir Įstatymo papildymo 31</w:t>
      </w:r>
      <w:r>
        <w:rPr>
          <w:rFonts w:cs="Times New Roman" w:ascii="Times New Roman" w:hAnsi="Times New Roman"/>
          <w:iCs/>
          <w:szCs w:val="24"/>
          <w:vertAlign w:val="superscript"/>
        </w:rPr>
        <w:t>1</w:t>
      </w:r>
      <w:r>
        <w:rPr>
          <w:rFonts w:cs="Times New Roman" w:ascii="Times New Roman" w:hAnsi="Times New Roman"/>
          <w:iCs/>
          <w:szCs w:val="24"/>
        </w:rPr>
        <w:t>, 31</w:t>
      </w:r>
      <w:r>
        <w:rPr>
          <w:rFonts w:cs="Times New Roman" w:ascii="Times New Roman" w:hAnsi="Times New Roman"/>
          <w:iCs/>
          <w:szCs w:val="24"/>
          <w:vertAlign w:val="superscript"/>
        </w:rPr>
        <w:t>2</w:t>
      </w:r>
      <w:r>
        <w:rPr>
          <w:rFonts w:cs="Times New Roman" w:ascii="Times New Roman" w:hAnsi="Times New Roman"/>
          <w:iCs/>
          <w:szCs w:val="24"/>
        </w:rPr>
        <w:t>, 31</w:t>
      </w:r>
      <w:r>
        <w:rPr>
          <w:rFonts w:cs="Times New Roman" w:ascii="Times New Roman" w:hAnsi="Times New Roman"/>
          <w:iCs/>
          <w:szCs w:val="24"/>
          <w:vertAlign w:val="superscript"/>
        </w:rPr>
        <w:t>3</w:t>
      </w:r>
      <w:r>
        <w:rPr>
          <w:rFonts w:cs="Times New Roman" w:ascii="Times New Roman" w:hAnsi="Times New Roman"/>
          <w:iCs/>
          <w:szCs w:val="24"/>
        </w:rPr>
        <w:t>, 31</w:t>
      </w:r>
      <w:r>
        <w:rPr>
          <w:rFonts w:cs="Times New Roman" w:ascii="Times New Roman" w:hAnsi="Times New Roman"/>
          <w:iCs/>
          <w:szCs w:val="24"/>
          <w:vertAlign w:val="superscript"/>
        </w:rPr>
        <w:t>4</w:t>
      </w:r>
      <w:r>
        <w:rPr>
          <w:rFonts w:cs="Times New Roman" w:ascii="Times New Roman" w:hAnsi="Times New Roman"/>
          <w:iCs/>
          <w:szCs w:val="24"/>
        </w:rPr>
        <w:t>, 31</w:t>
      </w:r>
      <w:r>
        <w:rPr>
          <w:rFonts w:cs="Times New Roman" w:ascii="Times New Roman" w:hAnsi="Times New Roman"/>
          <w:iCs/>
          <w:szCs w:val="24"/>
          <w:vertAlign w:val="superscript"/>
        </w:rPr>
        <w:t>5</w:t>
      </w:r>
      <w:r>
        <w:rPr>
          <w:rFonts w:cs="Times New Roman" w:ascii="Times New Roman" w:hAnsi="Times New Roman"/>
          <w:iCs/>
          <w:szCs w:val="24"/>
        </w:rPr>
        <w:t>, 31</w:t>
      </w:r>
      <w:r>
        <w:rPr>
          <w:rFonts w:cs="Times New Roman" w:ascii="Times New Roman" w:hAnsi="Times New Roman"/>
          <w:iCs/>
          <w:szCs w:val="24"/>
          <w:vertAlign w:val="superscript"/>
        </w:rPr>
        <w:t>6</w:t>
      </w:r>
      <w:r>
        <w:rPr>
          <w:rFonts w:cs="Times New Roman" w:ascii="Times New Roman" w:hAnsi="Times New Roman"/>
          <w:iCs/>
          <w:szCs w:val="24"/>
        </w:rPr>
        <w:t>, 31</w:t>
      </w:r>
      <w:r>
        <w:rPr>
          <w:rFonts w:cs="Times New Roman" w:ascii="Times New Roman" w:hAnsi="Times New Roman"/>
          <w:iCs/>
          <w:szCs w:val="24"/>
          <w:vertAlign w:val="superscript"/>
        </w:rPr>
        <w:t>7</w:t>
      </w:r>
      <w:r>
        <w:rPr>
          <w:rFonts w:cs="Times New Roman" w:ascii="Times New Roman" w:hAnsi="Times New Roman"/>
          <w:iCs/>
          <w:szCs w:val="24"/>
        </w:rPr>
        <w:t xml:space="preserve"> straipsniais įstatymas (12 11 08, Nr. </w:t>
      </w:r>
      <w:r>
        <w:rPr>
          <w:rFonts w:cs="Times New Roman" w:ascii="Times New Roman" w:hAnsi="Times New Roman"/>
        </w:rPr>
        <w:t>XI-2389)</w:t>
      </w:r>
      <w:r>
        <w:rPr>
          <w:rFonts w:cs="Times New Roman" w:ascii="Times New Roman" w:hAnsi="Times New Roman"/>
          <w:i/>
          <w:iCs/>
          <w:szCs w:val="24"/>
        </w:rPr>
        <w:t xml:space="preserve">  </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kultūros politikos kaitos gairių patvirtinimo (10 06 30, Nr. XI-97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Valstybinės kultūros paveldo komisijos pirmininko skyrimo (09 07 07, Nr. XI-328 /G. Drėmaitė/)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Valstybinės kultūros paveldo komisijos narių iš asociacijų rinkimų nuostatų patvirtinimo (10 12 22, Nr. XI-124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Valstybinės kultūros paveldo komisijos 2008 metų veiklos ataskaitos (09 05 12, </w:t>
        <w:br/>
        <w:t xml:space="preserve">Nr. XI-257)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Valstybinės kultūros paveldo komisijos 2009 metų veiklos ataskaitos (10 04 13, </w:t>
        <w:br/>
        <w:t>Nr. XI-75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Etninės kultūros globos tarybos 2008 metų veiklos ataskaitos (09 09 22, Nr. XI-42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Etninės kultūros globos tarybos 2009 metų veiklos ataskaitos (10 09 21, Nr. XI-102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Etninės kultūros globos tarybos sudėties (09 09 29, Nr. XI-43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D. Urbanavičienės skyrimo Etninės kultūros globos tarybos pirmininke (09 11 10, Nr. XI-463)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Lietuvos švietimo tarybos nuostatų patvirtinimo (12 09 20, Nr. </w:t>
      </w:r>
      <w:r>
        <w:rPr>
          <w:rFonts w:cs="Times New Roman" w:ascii="Times New Roman" w:hAnsi="Times New Roman"/>
        </w:rPr>
        <w:t>XI-222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Rezoliucija dėl Lietuvos Sąjūdžio ir 1988–1990 m. Sąjūdžio Seimo kaip tautos atstovybės </w:t>
        <w:br/>
        <w:t>(09 01 1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6. Sveikatos apsauga</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firstLine="720"/>
        <w:rPr>
          <w:rFonts w:ascii="Times New Roman" w:hAnsi="Times New Roman" w:cs="Times New Roman"/>
          <w:i/>
          <w:i/>
          <w:szCs w:val="24"/>
        </w:rPr>
      </w:pPr>
      <w:r>
        <w:rPr>
          <w:rFonts w:cs="Times New Roman" w:ascii="Times New Roman" w:hAnsi="Times New Roman"/>
          <w:i/>
          <w:szCs w:val="24"/>
        </w:rPr>
        <w:t>9.6.1. Bendrieji klausimai</w:t>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Farmacijos įstatymo keitimo įstatymai (08 12 16, Nr. XI-59 /1, 2, 24</w:t>
      </w:r>
      <w:r>
        <w:rPr>
          <w:rFonts w:cs="Times New Roman" w:ascii="Times New Roman" w:hAnsi="Times New Roman"/>
          <w:szCs w:val="24"/>
          <w:vertAlign w:val="superscript"/>
        </w:rPr>
        <w:t>1</w:t>
      </w:r>
      <w:r>
        <w:rPr>
          <w:rFonts w:cs="Times New Roman" w:ascii="Times New Roman" w:hAnsi="Times New Roman"/>
          <w:szCs w:val="24"/>
        </w:rPr>
        <w:t>, 60, 62, 68, 74 str. ir priedas/; 09 12 22, Nr. XI-627 /2, 35, 36, 39, 46, 58, 59 str./; 10 01 20, Nr. XI-664 /XII skirsnio pavadinimas, 59</w:t>
      </w:r>
      <w:r>
        <w:rPr>
          <w:rFonts w:cs="Times New Roman" w:ascii="Times New Roman" w:hAnsi="Times New Roman"/>
          <w:szCs w:val="24"/>
          <w:vertAlign w:val="superscript"/>
        </w:rPr>
        <w:t>1</w:t>
      </w:r>
      <w:r>
        <w:rPr>
          <w:rFonts w:cs="Times New Roman" w:ascii="Times New Roman" w:hAnsi="Times New Roman"/>
          <w:szCs w:val="24"/>
        </w:rPr>
        <w:t xml:space="preserve"> str./; 10 12 14, Nr. XI-1235 /51 str./; 11 05 19, Nr. XI-1383 /2, 4, 9, 12, 14, 17, 20, 23, 27, 33, 39, 55, 57, 62, 64 str. ir priedas/; 11 06 16, Nr. XI-1459 /51 str./; 11 06 22, Nr. XI-1506 /2, 19, 42, 43, 44, 45, 46, 47 str./; 12 05 15, Nr. XI-2017 /2, 4, 5, 7, 35, 39, 76 str./; 12 11 06, Nr. XI-2324 /57 str./; 12 11 06, Nr. XI-2376 /</w:t>
      </w:r>
      <w:r>
        <w:rPr>
          <w:rFonts w:cs="Times New Roman" w:ascii="Times New Roman" w:hAnsi="Times New Roman"/>
          <w:iCs/>
          <w:szCs w:val="24"/>
        </w:rPr>
        <w:t>2, 8, 10, 12, 14, 15, 17, 18, 35, 62, 64, 66, 67, 69 str., vienuoliktasis skirsnis ir priedas/</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Farmacijos įstatymo 59</w:t>
      </w:r>
      <w:r>
        <w:rPr>
          <w:rFonts w:cs="Times New Roman" w:ascii="Times New Roman" w:hAnsi="Times New Roman"/>
          <w:szCs w:val="24"/>
          <w:vertAlign w:val="superscript"/>
        </w:rPr>
        <w:t>1</w:t>
      </w:r>
      <w:r>
        <w:rPr>
          <w:rFonts w:cs="Times New Roman" w:ascii="Times New Roman" w:hAnsi="Times New Roman"/>
          <w:szCs w:val="24"/>
        </w:rPr>
        <w:t xml:space="preserve"> straipsnio 1 dalies įgyvendinimo įstatymas (10 03 23, Nr. XI-70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laugos praktikos įstatymo pakeitimo įstatymas (09 07 14, Nr. XI-343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Medicinos praktikos įstatymo keitimo įstatymai (10 06 08, Nr. XI-884 /4 str./; 12 11 06, </w:t>
        <w:br/>
        <w:t>Nr. </w:t>
      </w:r>
      <w:r>
        <w:rPr>
          <w:rFonts w:cs="Times New Roman" w:ascii="Times New Roman" w:hAnsi="Times New Roman"/>
        </w:rPr>
        <w:t>XI-2371 /6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Slaugos praktikos ir akušerijos praktikos įstatymo keitimo įstatymai (10 06 08, Nr. XI-885 </w:t>
        <w:br/>
        <w:t>/5 str./; 12 11 06, Nr. </w:t>
      </w:r>
      <w:r>
        <w:rPr>
          <w:rFonts w:cs="Times New Roman" w:ascii="Times New Roman" w:hAnsi="Times New Roman"/>
        </w:rPr>
        <w:t>XI-2373 /7, 8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Kūno kultūros ir sporto įstatymo keitimo įstatymai (09 11 19, Nr. XI-493 /7, 12, 15, 41, 44 str./; 10 05 25, Nr. XI-850 /5, 9, 11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Odontologijos praktikos įstatymo keitimo įstatymai (09 11 19, Nr. XI-498 /2, 3, 4 str. ir priedas/; 10 03 30, Nr. XI-713 /5, 7 str./; 10 06 08, Nr. XI-887 /4, 5 str./; 12 11 06, Nr. </w:t>
      </w:r>
      <w:r>
        <w:rPr>
          <w:rFonts w:cs="Times New Roman" w:ascii="Times New Roman" w:hAnsi="Times New Roman"/>
        </w:rPr>
        <w:t>XI-2372 /5, 7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Odontologų rūmų įstatymo 13 straipsnio pakeitimo įstatymas (10 06 08, Nr. XI-88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Pacientų teisių ir žalos sveikatai atlyginimo įstatymo pakeitimo įstatymas (09 11 19, Nr. XI-499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Sveikatos sistemos įstatymo keitimo įstatymai (10 04 20, Nr. XI-766 /9, 12, 13, 32, 41, 46, 64, 66, 68 str./; 10 11 16, Nr. XI-1129 /70, 70</w:t>
      </w:r>
      <w:r>
        <w:rPr>
          <w:rFonts w:cs="Times New Roman" w:ascii="Times New Roman" w:hAnsi="Times New Roman"/>
          <w:szCs w:val="24"/>
          <w:vertAlign w:val="superscript"/>
        </w:rPr>
        <w:t>1</w:t>
      </w:r>
      <w:r>
        <w:rPr>
          <w:rFonts w:cs="Times New Roman" w:ascii="Times New Roman" w:hAnsi="Times New Roman"/>
          <w:szCs w:val="24"/>
        </w:rPr>
        <w:t xml:space="preserve"> str./; 11 04 14, Nr. XI-1318 /40 str./; 11 06 07, Nr. XI-1432 /2 str. ir I dalies III skyrius/; 11 06 28, Nr. XI-1546 /3 str./; 11 12 01, Nr. XI-1759 </w:t>
        <w:br/>
        <w:t>/71 str./; 12 11 06, Nr. XI-2344 /59 str./; 12 11 06, Nr. </w:t>
      </w:r>
      <w:r>
        <w:rPr>
          <w:rFonts w:cs="Times New Roman" w:ascii="Times New Roman" w:hAnsi="Times New Roman"/>
        </w:rPr>
        <w:t>XI-2360 /29 str./; 12 11 06, Nr. XI-2369 /75, 79 str./; 12 11 08, Nr. XI-2402 /77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Sveikatos priežiūros įstaigų įstatymo keitimo įstatymai (10 04 20, Nr. XI-767 /13, 20, 23, 24, 27, 39, 40, 41 str./; 10 06 08, Nr. XI-886 /5 str./; 10 11 12, Nr. XI-1122 /10 str./; 11 06 28, </w:t>
        <w:br/>
        <w:t>Nr. XI-1545 /41 str./; 11 06 30, Nr. XI-1563 /15</w:t>
      </w:r>
      <w:r>
        <w:rPr>
          <w:rFonts w:cs="Times New Roman" w:ascii="Times New Roman" w:hAnsi="Times New Roman"/>
          <w:szCs w:val="24"/>
          <w:vertAlign w:val="superscript"/>
        </w:rPr>
        <w:t>1</w:t>
      </w:r>
      <w:r>
        <w:rPr>
          <w:rFonts w:cs="Times New Roman" w:ascii="Times New Roman" w:hAnsi="Times New Roman"/>
          <w:szCs w:val="24"/>
        </w:rPr>
        <w:t xml:space="preserve"> str./; 11 12 01, Nr. XI-1758 /24, 52, 54 str./; </w:t>
        <w:br/>
        <w:t>11 12 01, Nr. XI-1770 /15 str./; 12 11 06, Nr. </w:t>
      </w:r>
      <w:r>
        <w:rPr>
          <w:rFonts w:cs="Times New Roman" w:ascii="Times New Roman" w:hAnsi="Times New Roman"/>
        </w:rPr>
        <w:t>XI-2370 /5, 6, 14, 52, 54, 56, 57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iCs/>
          <w:szCs w:val="24"/>
        </w:rPr>
        <w:t>Sveikatos priežiūros įstaigų įstatymo papildymo 15</w:t>
      </w:r>
      <w:r>
        <w:rPr>
          <w:rFonts w:cs="Times New Roman" w:ascii="Times New Roman" w:hAnsi="Times New Roman"/>
          <w:iCs/>
          <w:szCs w:val="24"/>
          <w:vertAlign w:val="superscript"/>
        </w:rPr>
        <w:t>1</w:t>
      </w:r>
      <w:r>
        <w:rPr>
          <w:rFonts w:cs="Times New Roman" w:ascii="Times New Roman" w:hAnsi="Times New Roman"/>
          <w:iCs/>
          <w:szCs w:val="24"/>
        </w:rPr>
        <w:t xml:space="preserve"> straipsniu įstatymo 1 ir 2 straipsnių pakeitimo įstatymas (11 12 22, Nr. </w:t>
      </w:r>
      <w:r>
        <w:rPr>
          <w:rFonts w:cs="Times New Roman" w:ascii="Times New Roman" w:hAnsi="Times New Roman"/>
          <w:szCs w:val="24"/>
        </w:rPr>
        <w:t>XI-189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Žmonių užkrečiamųjų ligų profilaktikos ir kontrolės įstatymo keitimo įstatymai (10 04 20, Nr. XI-768 /2, 5, 20, 21, 22, 23, 24, 25, 29, 30 str./; 11 12 01, Nr. XI-1761 /2, 21, 27, 37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isuomenės sveikatos priežiūros įstatymo keitimo įstatymai (10 04 29, Nr. XI-792 /2, 5, 6, 7, 10, 12, 15, 21, 22, 32, 34, 37, 41, 43, 44, 45 str./; 11 12 01, Nr. XI-1757 /6, 12, 15, 15</w:t>
      </w:r>
      <w:r>
        <w:rPr>
          <w:rFonts w:cs="Times New Roman" w:ascii="Times New Roman" w:hAnsi="Times New Roman"/>
          <w:szCs w:val="24"/>
          <w:vertAlign w:val="superscript"/>
        </w:rPr>
        <w:t>1</w:t>
      </w:r>
      <w:r>
        <w:rPr>
          <w:rFonts w:cs="Times New Roman" w:ascii="Times New Roman" w:hAnsi="Times New Roman"/>
          <w:szCs w:val="24"/>
        </w:rPr>
        <w:t>, 41, 4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Visuomenės sveikatos priežiūros įstatymo 2, 5, 6, 7, 9, 15, 16, 19, 21, 22, 24, 27, 36, 38, 39, 41, 42, 43, 44 straipsnių pakeitimo ir papildymo bei 8, 11, 14 straipsnių pripažinimo netekusiais galios įstatymo 23 straipsnio pakeitimo įstatymas (11 11 03, Nr. XI-162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Visuomenės sveikatos stebėsenos (monitoringo) įstatymo 2, 4, 5, 6, 7, 9, 10, 11, 12, 13 ir 16 straipsnių pakeitimo įstatymas (11 03 24, Nr. XI-130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Darbuotojų saugos ir sveikatos įstatymo keitimo įstatymai (10 05 11, Nr. XI-802 /8, 12, 12</w:t>
      </w:r>
      <w:r>
        <w:rPr>
          <w:rFonts w:cs="Times New Roman" w:ascii="Times New Roman" w:hAnsi="Times New Roman"/>
          <w:szCs w:val="24"/>
          <w:vertAlign w:val="superscript"/>
        </w:rPr>
        <w:t>1</w:t>
      </w:r>
      <w:r>
        <w:rPr>
          <w:rFonts w:cs="Times New Roman" w:ascii="Times New Roman" w:hAnsi="Times New Roman"/>
          <w:szCs w:val="24"/>
        </w:rPr>
        <w:t xml:space="preserve">, 13, 22, 27 str./; 10 12 02, Nr. XI-1202 /25, 27, 30 str./; 11 12 01, Nr. XI-1760 /43, 44, 45 str./; </w:t>
        <w:br/>
        <w:t>12 06 05, Nr. XI-2045 /1, 2, 11, 12, 13, 18, 19, 22, 25, 27, 29, 33 str. ir pried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Žmonių palaikų laidojimo įstatymo keitimo įstatymai (10 09 30, Nr. XI-1044 /1, 2, 6, 8, 9, 11, 11</w:t>
      </w:r>
      <w:r>
        <w:rPr>
          <w:rFonts w:cs="Times New Roman" w:ascii="Times New Roman" w:hAnsi="Times New Roman"/>
          <w:szCs w:val="24"/>
          <w:vertAlign w:val="superscript"/>
        </w:rPr>
        <w:t>1</w:t>
      </w:r>
      <w:r>
        <w:rPr>
          <w:rFonts w:cs="Times New Roman" w:ascii="Times New Roman" w:hAnsi="Times New Roman"/>
          <w:szCs w:val="24"/>
        </w:rPr>
        <w:t>, 16, 16</w:t>
      </w:r>
      <w:r>
        <w:rPr>
          <w:rFonts w:cs="Times New Roman" w:ascii="Times New Roman" w:hAnsi="Times New Roman"/>
          <w:szCs w:val="24"/>
          <w:vertAlign w:val="superscript"/>
        </w:rPr>
        <w:t>1</w:t>
      </w:r>
      <w:r>
        <w:rPr>
          <w:rFonts w:cs="Times New Roman" w:ascii="Times New Roman" w:hAnsi="Times New Roman"/>
          <w:szCs w:val="24"/>
        </w:rPr>
        <w:t>, 20, 21, 22, 24, 27, 29, 30, 31, 33 str. ir priedas/; 11 12 01, Nr. XI-1762 /11</w:t>
      </w:r>
      <w:r>
        <w:rPr>
          <w:rFonts w:cs="Times New Roman" w:ascii="Times New Roman" w:hAnsi="Times New Roman"/>
          <w:szCs w:val="24"/>
          <w:vertAlign w:val="superscript"/>
        </w:rPr>
        <w:t>1</w:t>
      </w:r>
      <w:r>
        <w:rPr>
          <w:rFonts w:cs="Times New Roman" w:ascii="Times New Roman" w:hAnsi="Times New Roman"/>
          <w:szCs w:val="24"/>
        </w:rPr>
        <w:t>, 16</w:t>
      </w:r>
      <w:r>
        <w:rPr>
          <w:rFonts w:cs="Times New Roman" w:ascii="Times New Roman" w:hAnsi="Times New Roman"/>
          <w:szCs w:val="24"/>
          <w:vertAlign w:val="superscript"/>
        </w:rPr>
        <w:t>1</w:t>
      </w:r>
      <w:r>
        <w:rPr>
          <w:rFonts w:cs="Times New Roman" w:ascii="Times New Roman" w:hAnsi="Times New Roman"/>
          <w:szCs w:val="24"/>
        </w:rPr>
        <w:t>, 25, 26, 28, 30 str./; 12 11 06, Nr. </w:t>
      </w:r>
      <w:r>
        <w:rPr>
          <w:rFonts w:cs="Times New Roman" w:ascii="Times New Roman" w:hAnsi="Times New Roman"/>
        </w:rPr>
        <w:t>XI-2377 /2, 6, 7, 14, 22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Kraujo donorystės įstatymo 2, 3 straipsnių pakeitimo ir papildymo įstatymas (10 11 18, </w:t>
        <w:br/>
        <w:t>Nr. XI-114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arkotinių ir psichotropinių medžiagų pirmtakų (prekursorių) kontrolės įstatymo keitimo įstatymai (10 11 30, Nr. XI-1182 /2, 3, 4, 5, 6, 7 str./; 11 11 22, Nr. XI-1736 /2, 3, 3</w:t>
      </w:r>
      <w:r>
        <w:rPr>
          <w:rFonts w:cs="Times New Roman" w:ascii="Times New Roman" w:hAnsi="Times New Roman"/>
          <w:szCs w:val="24"/>
          <w:vertAlign w:val="superscript"/>
        </w:rPr>
        <w:t>1</w:t>
      </w:r>
      <w:r>
        <w:rPr>
          <w:rFonts w:cs="Times New Roman" w:ascii="Times New Roman" w:hAnsi="Times New Roman"/>
          <w:szCs w:val="24"/>
        </w:rPr>
        <w:t>, 4, 8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Biomedicininių tyrimų etikos įstatymo 11 straipsnio pakeitimo ir 20 straipsnio pripažinimo netekusiu galios įstatymas (11 11 17, Nr. </w:t>
      </w:r>
      <w:r>
        <w:rPr>
          <w:rFonts w:cs="Times New Roman" w:ascii="Times New Roman" w:hAnsi="Times New Roman"/>
          <w:szCs w:val="24"/>
        </w:rPr>
        <w:t>XI-169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Nacionalinės sveikatos tarybos 2008 metų veiklos ataskaitos (09 03 26, Nr. XI-207)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Seimo nutarimo „Dėl Nacionalinės sveikatos tarybos įsteigimo ir jos sudėties“ </w:t>
        <w:br/>
        <w:t>2 straipsnio pakeitimo (09 06 02, Nr. XI-28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Nacionalinės sveikatos tarybos 2009 metų veiklos ataskaitos (10 04 01, Nr. XI-72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Nacionalinio vėžio instituto (09 12 15, Nr. XI-57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2011–2020 metų valstybinės sporto plėtros strategijos patvirtinimo (11 03 24, </w:t>
        <w:br/>
        <w:t>Nr. XI-129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vasaros laiko taikymo Lietuvos Respublikos teritorijoje (11 05 24, Nr. XI-141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sveikatos sistemos 2011–2020 metų plėtros metmenų patvirtinimo (11 06 07, Nr. XI-143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žiemos ir vasaros laiko suvienodinimo (11 04 2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i/>
          <w:i/>
          <w:szCs w:val="24"/>
        </w:rPr>
      </w:pPr>
      <w:r>
        <w:rPr>
          <w:rFonts w:cs="Times New Roman" w:ascii="Times New Roman" w:hAnsi="Times New Roman"/>
          <w:i/>
          <w:szCs w:val="24"/>
        </w:rPr>
      </w:r>
    </w:p>
    <w:p>
      <w:pPr>
        <w:pStyle w:val="TextBodyIndent"/>
        <w:numPr>
          <w:ilvl w:val="0"/>
          <w:numId w:val="0"/>
        </w:numPr>
        <w:spacing w:lineRule="auto" w:line="240"/>
        <w:ind w:hanging="0"/>
        <w:outlineLvl w:val="0"/>
        <w:rPr>
          <w:rFonts w:ascii="Times New Roman" w:hAnsi="Times New Roman" w:cs="Times New Roman"/>
          <w:i/>
          <w:i/>
          <w:szCs w:val="24"/>
        </w:rPr>
      </w:pPr>
      <w:r>
        <w:rPr>
          <w:rFonts w:cs="Times New Roman" w:ascii="Times New Roman" w:hAnsi="Times New Roman"/>
          <w:i/>
          <w:szCs w:val="24"/>
        </w:rPr>
        <w:tab/>
        <w:t>9.6.2. Alkoholio, tabako, narkotikų klausimai</w:t>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lkoholio kontrolės įstatymo keitimo įstatymai (09 12 17, Nr. XI-572 /17, 18 str./; 10 06 17, Nr. XI-909 /18, 18</w:t>
      </w:r>
      <w:r>
        <w:rPr>
          <w:rFonts w:cs="Times New Roman" w:ascii="Times New Roman" w:hAnsi="Times New Roman"/>
          <w:szCs w:val="24"/>
          <w:vertAlign w:val="superscript"/>
        </w:rPr>
        <w:t>2</w:t>
      </w:r>
      <w:r>
        <w:rPr>
          <w:rFonts w:cs="Times New Roman" w:ascii="Times New Roman" w:hAnsi="Times New Roman"/>
          <w:szCs w:val="24"/>
        </w:rPr>
        <w:t xml:space="preserve"> str./; 10 11 30, Nr. XI-1179 /12, 16, 18</w:t>
      </w:r>
      <w:r>
        <w:rPr>
          <w:rFonts w:cs="Times New Roman" w:ascii="Times New Roman" w:hAnsi="Times New Roman"/>
          <w:szCs w:val="24"/>
          <w:vertAlign w:val="superscript"/>
        </w:rPr>
        <w:t>1</w:t>
      </w:r>
      <w:r>
        <w:rPr>
          <w:rFonts w:cs="Times New Roman" w:ascii="Times New Roman" w:hAnsi="Times New Roman"/>
          <w:szCs w:val="24"/>
        </w:rPr>
        <w:t>, 29, 31, 32, 34 str./; 10 12 02, Nr. XI-1201 /18 str./, grąžintas Seimui pakartotinai svarstyti Prezidento dekretu Nr. 1K-552, įstatymas nepriimtas; 11 05 24, Nr. XI-1406 /11, 12 str./; 11 12 23, Nr. XI-1911 /2, 3, 18, 22, 34 str./; 12 06 21, Nr. XI-2103 /2, 6, 10, 12, 13, 14, 15, 16, 17, 18, 18</w:t>
      </w:r>
      <w:r>
        <w:rPr>
          <w:rFonts w:cs="Times New Roman" w:ascii="Times New Roman" w:hAnsi="Times New Roman"/>
          <w:szCs w:val="24"/>
          <w:vertAlign w:val="superscript"/>
        </w:rPr>
        <w:t>1</w:t>
      </w:r>
      <w:r>
        <w:rPr>
          <w:rFonts w:cs="Times New Roman" w:ascii="Times New Roman" w:hAnsi="Times New Roman"/>
          <w:szCs w:val="24"/>
        </w:rPr>
        <w:t>, 18</w:t>
      </w:r>
      <w:r>
        <w:rPr>
          <w:rFonts w:cs="Times New Roman" w:ascii="Times New Roman" w:hAnsi="Times New Roman"/>
          <w:szCs w:val="24"/>
          <w:vertAlign w:val="superscript"/>
        </w:rPr>
        <w:t>2</w:t>
      </w:r>
      <w:r>
        <w:rPr>
          <w:rFonts w:cs="Times New Roman" w:ascii="Times New Roman" w:hAnsi="Times New Roman"/>
          <w:szCs w:val="24"/>
        </w:rPr>
        <w:t>, 18</w:t>
      </w:r>
      <w:r>
        <w:rPr>
          <w:rFonts w:cs="Times New Roman" w:ascii="Times New Roman" w:hAnsi="Times New Roman"/>
          <w:szCs w:val="24"/>
          <w:vertAlign w:val="superscript"/>
        </w:rPr>
        <w:t>3</w:t>
      </w:r>
      <w:r>
        <w:rPr>
          <w:rFonts w:cs="Times New Roman" w:ascii="Times New Roman" w:hAnsi="Times New Roman"/>
          <w:szCs w:val="24"/>
        </w:rPr>
        <w:t>, 22, 26, 28, 29, 34, 34</w:t>
      </w:r>
      <w:r>
        <w:rPr>
          <w:rFonts w:cs="Times New Roman" w:ascii="Times New Roman" w:hAnsi="Times New Roman"/>
          <w:szCs w:val="24"/>
          <w:vertAlign w:val="superscript"/>
        </w:rPr>
        <w:t>1</w:t>
      </w:r>
      <w:r>
        <w:rPr>
          <w:rFonts w:cs="Times New Roman" w:ascii="Times New Roman" w:hAnsi="Times New Roman"/>
          <w:szCs w:val="24"/>
        </w:rPr>
        <w:t>, 36, 41 str., ketvirtojo skirsnio pavadinimas ir pried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Alkoholio kontrolės įstatymo 18, 29 ir 34 straipsnių pakeitimo įstatymo 2 straipsnio pakeitimo ir 4 straipsnio pripažinimo netekusiu galios įstatymas (11 12 06, Nr. XI-177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arkotinių ir psichotropinių medžiagų kontrolės įstatymo 2, 3, 10 straipsnių, penktojo skirsnio pavadinimo pakeitimo ir papildymo ir Įstatymo papildymo 21</w:t>
      </w:r>
      <w:r>
        <w:rPr>
          <w:rFonts w:cs="Times New Roman" w:ascii="Times New Roman" w:hAnsi="Times New Roman"/>
          <w:szCs w:val="24"/>
          <w:vertAlign w:val="superscript"/>
        </w:rPr>
        <w:t>1</w:t>
      </w:r>
      <w:r>
        <w:rPr>
          <w:rFonts w:cs="Times New Roman" w:ascii="Times New Roman" w:hAnsi="Times New Roman"/>
          <w:szCs w:val="24"/>
        </w:rPr>
        <w:t xml:space="preserve"> straipsniu įstatymas (10 10 26, Nr. XI-107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Tabako kontrolės įstatymo keitimo įstatymai (10 11 30, Nr. XI-1180 /11, 26 str./; 11 06 30, Nr. XI-1566 /9</w:t>
      </w:r>
      <w:r>
        <w:rPr>
          <w:rFonts w:cs="Times New Roman" w:ascii="Times New Roman" w:hAnsi="Times New Roman"/>
          <w:szCs w:val="24"/>
          <w:vertAlign w:val="superscript"/>
        </w:rPr>
        <w:t>1</w:t>
      </w:r>
      <w:r>
        <w:rPr>
          <w:rFonts w:cs="Times New Roman" w:ascii="Times New Roman" w:hAnsi="Times New Roman"/>
          <w:szCs w:val="24"/>
        </w:rPr>
        <w:t xml:space="preserve"> str./; 11 12 01, Nr. XI-1766 /26 str./; 12 06 21, Nr. XI-2102 /2, 4, 5, 6, 8, 9</w:t>
      </w:r>
      <w:r>
        <w:rPr>
          <w:rFonts w:cs="Times New Roman" w:ascii="Times New Roman" w:hAnsi="Times New Roman"/>
          <w:szCs w:val="24"/>
          <w:vertAlign w:val="superscript"/>
        </w:rPr>
        <w:t>1</w:t>
      </w:r>
      <w:r>
        <w:rPr>
          <w:rFonts w:cs="Times New Roman" w:ascii="Times New Roman" w:hAnsi="Times New Roman"/>
          <w:szCs w:val="24"/>
        </w:rPr>
        <w:t>, 11, 12, 14, 15, 17, 18, 25, 26 str., IV skyriaus pavadinim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Nacionalinės narkotikų kontrolės ir narkomanijos prevencijos 2010–2016 metų programos patvirtinimo (10 11 04, Nr. XI-1078; 12 04 19, Nr. XI-198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metadono naudojimo teisėtumo (11 06 30, Nr. XI-1573)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narkotikų kontrolės politikos tęstinumo (09 10 2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kovos su naujomis psichoaktyviosiomis medžiagomis (naujais narkotikais) tęstinumo (10 11 1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Rezoliucija dėl kryptingos narkotikų, tabako ir alkoholio vartojimo prevencijos ir kontrolės politikos (11 12 1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7. Socialinės garantijo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firstLine="720"/>
        <w:rPr>
          <w:rFonts w:ascii="Times New Roman" w:hAnsi="Times New Roman" w:cs="Times New Roman"/>
          <w:i/>
          <w:i/>
          <w:iCs/>
          <w:szCs w:val="24"/>
        </w:rPr>
      </w:pPr>
      <w:r>
        <w:rPr>
          <w:rFonts w:cs="Times New Roman" w:ascii="Times New Roman" w:hAnsi="Times New Roman"/>
          <w:i/>
          <w:iCs/>
          <w:szCs w:val="24"/>
        </w:rPr>
        <w:t>9.7.1. Darbas</w:t>
      </w:r>
    </w:p>
    <w:p>
      <w:pPr>
        <w:pStyle w:val="TextBodyIndent"/>
        <w:spacing w:lineRule="auto" w:line="240"/>
        <w:ind w:hanging="0"/>
        <w:jc w:val="center"/>
        <w:rPr>
          <w:rFonts w:ascii="Times New Roman" w:hAnsi="Times New Roman" w:cs="Times New Roman"/>
          <w:i/>
          <w:i/>
          <w:iCs/>
          <w:szCs w:val="24"/>
          <w:u w:val="single"/>
        </w:rPr>
      </w:pPr>
      <w:r>
        <w:rPr>
          <w:rFonts w:cs="Times New Roman" w:ascii="Times New Roman" w:hAnsi="Times New Roman"/>
          <w:i/>
          <w:iCs/>
          <w:szCs w:val="24"/>
          <w:u w:val="single"/>
        </w:rPr>
      </w:r>
    </w:p>
    <w:p>
      <w:pPr>
        <w:pStyle w:val="TextBodyIndent"/>
        <w:spacing w:lineRule="auto" w:line="240"/>
        <w:ind w:hanging="0"/>
        <w:rPr/>
      </w:pPr>
      <w:r>
        <w:rPr>
          <w:rFonts w:cs="Times New Roman" w:ascii="Times New Roman" w:hAnsi="Times New Roman"/>
          <w:szCs w:val="24"/>
        </w:rPr>
        <w:t>Valstybės tarnybos įstatymo keitimo įstatymai (08 12 09, Nr. XI-53 /4, 10, 16, 16</w:t>
      </w:r>
      <w:r>
        <w:rPr>
          <w:rFonts w:cs="Times New Roman" w:ascii="Times New Roman" w:hAnsi="Times New Roman"/>
          <w:szCs w:val="24"/>
          <w:vertAlign w:val="superscript"/>
        </w:rPr>
        <w:t>1</w:t>
      </w:r>
      <w:r>
        <w:rPr>
          <w:rFonts w:cs="Times New Roman" w:ascii="Times New Roman" w:hAnsi="Times New Roman"/>
          <w:szCs w:val="24"/>
        </w:rPr>
        <w:t>, 17, 23, 26, 26</w:t>
      </w:r>
      <w:r>
        <w:rPr>
          <w:rFonts w:cs="Times New Roman" w:ascii="Times New Roman" w:hAnsi="Times New Roman"/>
          <w:szCs w:val="24"/>
          <w:vertAlign w:val="superscript"/>
        </w:rPr>
        <w:t>1</w:t>
      </w:r>
      <w:r>
        <w:rPr>
          <w:rFonts w:cs="Times New Roman" w:ascii="Times New Roman" w:hAnsi="Times New Roman"/>
          <w:szCs w:val="24"/>
        </w:rPr>
        <w:t>, 37, 41, 42, 43</w:t>
      </w:r>
      <w:r>
        <w:rPr>
          <w:rFonts w:cs="Times New Roman" w:ascii="Times New Roman" w:hAnsi="Times New Roman"/>
          <w:szCs w:val="24"/>
          <w:vertAlign w:val="superscript"/>
        </w:rPr>
        <w:t>1</w:t>
      </w:r>
      <w:r>
        <w:rPr>
          <w:rFonts w:cs="Times New Roman" w:ascii="Times New Roman" w:hAnsi="Times New Roman"/>
          <w:szCs w:val="24"/>
        </w:rPr>
        <w:t xml:space="preserve"> str. ir 3 priedo II skyrius/; 08 12 19, Nr. XI-84 /24 str./; 08 12 23, Nr. XI-119 </w:t>
        <w:br/>
        <w:t xml:space="preserve">/3 priedas/; 09 02 05, Nr. XI-163 /3 priedas/, grąžintas Seimui pakartotinai svarstyti Prezidento dekretu Nr. 1K-1714, priimtas 09 03 10, Nr. XI-186; 09 04 23, Nr. XI-227 /1 priedas/; 09 06 11, Nr. XI-286 /2, 3, 15 str./; 09 07 07, Nr. XI-320 /8, 10 str. ir 3 priedas/; 09 07 17, Nr. XI-363 </w:t>
        <w:br/>
        <w:t>/25 str. ir 1 priedas/; 09 12 02, Nr. XI-512 /3 priedas/; 09 12 22, Nr. XI-622 /45, 49 str./; 10 05 13, Nr. XI-811 /29, 30, 33 str./; 10 05 25, Nr. XI-849 /8, 10, 44 str. ir 3 priedas/; 10 06 03, Nr. XI-864 /4, 10, 27 str./; 10 06 22, Nr. XI-936 /4, 16, 16</w:t>
      </w:r>
      <w:r>
        <w:rPr>
          <w:rFonts w:cs="Times New Roman" w:ascii="Times New Roman" w:hAnsi="Times New Roman"/>
          <w:szCs w:val="24"/>
          <w:vertAlign w:val="superscript"/>
        </w:rPr>
        <w:t>1</w:t>
      </w:r>
      <w:r>
        <w:rPr>
          <w:rFonts w:cs="Times New Roman" w:ascii="Times New Roman" w:hAnsi="Times New Roman"/>
          <w:szCs w:val="24"/>
        </w:rPr>
        <w:t>, 23, 38</w:t>
      </w:r>
      <w:r>
        <w:rPr>
          <w:rFonts w:cs="Times New Roman" w:ascii="Times New Roman" w:hAnsi="Times New Roman"/>
          <w:szCs w:val="24"/>
          <w:vertAlign w:val="superscript"/>
        </w:rPr>
        <w:t>1</w:t>
      </w:r>
      <w:r>
        <w:rPr>
          <w:rFonts w:cs="Times New Roman" w:ascii="Times New Roman" w:hAnsi="Times New Roman"/>
          <w:szCs w:val="24"/>
        </w:rPr>
        <w:t xml:space="preserve">, 42, 43 str./; 11 04 28, </w:t>
        <w:br/>
        <w:t>Nr. XI-1369 /3</w:t>
      </w:r>
      <w:r>
        <w:rPr>
          <w:rFonts w:cs="Times New Roman" w:ascii="Times New Roman" w:hAnsi="Times New Roman"/>
          <w:szCs w:val="24"/>
          <w:vertAlign w:val="superscript"/>
        </w:rPr>
        <w:t>1</w:t>
      </w:r>
      <w:r>
        <w:rPr>
          <w:rFonts w:cs="Times New Roman" w:ascii="Times New Roman" w:hAnsi="Times New Roman"/>
          <w:szCs w:val="24"/>
        </w:rPr>
        <w:t>, 4, 9, 18, 29, 30</w:t>
      </w:r>
      <w:r>
        <w:rPr>
          <w:rFonts w:cs="Times New Roman" w:ascii="Times New Roman" w:hAnsi="Times New Roman"/>
          <w:szCs w:val="24"/>
          <w:vertAlign w:val="superscript"/>
        </w:rPr>
        <w:t>1</w:t>
      </w:r>
      <w:r>
        <w:rPr>
          <w:rFonts w:cs="Times New Roman" w:ascii="Times New Roman" w:hAnsi="Times New Roman"/>
          <w:szCs w:val="24"/>
        </w:rPr>
        <w:t xml:space="preserve">, 44 str./; 11 06 23, Nr. XI-1511 /11, 13, 43 str./; 11 06 28, </w:t>
        <w:br/>
        <w:t xml:space="preserve">Nr. XI-1554 /3 priedas/; 11 11 17, Nr. XI-1703 /41 str./; 11 12 21, Nr. XI-1836 /8, 11, 13 str./; </w:t>
        <w:br/>
        <w:t>11 12 23, Nr. XI-1904 /8, 10 str./; 12 05 29, Nr. XI-1946 /43 str./; 12 06 05, Nr. XI-2041 /3</w:t>
      </w:r>
      <w:r>
        <w:rPr>
          <w:rFonts w:cs="Times New Roman" w:ascii="Times New Roman" w:hAnsi="Times New Roman"/>
          <w:szCs w:val="24"/>
          <w:vertAlign w:val="superscript"/>
        </w:rPr>
        <w:t>1</w:t>
      </w:r>
      <w:r>
        <w:rPr>
          <w:rFonts w:cs="Times New Roman" w:ascii="Times New Roman" w:hAnsi="Times New Roman"/>
          <w:szCs w:val="24"/>
        </w:rPr>
        <w:t>, 4, 9, 11, 13, 14, 15, 16, 16</w:t>
      </w:r>
      <w:r>
        <w:rPr>
          <w:rFonts w:cs="Times New Roman" w:ascii="Times New Roman" w:hAnsi="Times New Roman"/>
          <w:szCs w:val="24"/>
          <w:vertAlign w:val="superscript"/>
        </w:rPr>
        <w:t>1</w:t>
      </w:r>
      <w:r>
        <w:rPr>
          <w:rFonts w:cs="Times New Roman" w:ascii="Times New Roman" w:hAnsi="Times New Roman"/>
          <w:szCs w:val="24"/>
        </w:rPr>
        <w:t>, 17, 22, 29, 30, 31</w:t>
      </w:r>
      <w:r>
        <w:rPr>
          <w:rFonts w:cs="Times New Roman" w:ascii="Times New Roman" w:hAnsi="Times New Roman"/>
          <w:szCs w:val="24"/>
          <w:vertAlign w:val="superscript"/>
        </w:rPr>
        <w:t>1</w:t>
      </w:r>
      <w:r>
        <w:rPr>
          <w:rFonts w:cs="Times New Roman" w:ascii="Times New Roman" w:hAnsi="Times New Roman"/>
          <w:szCs w:val="24"/>
        </w:rPr>
        <w:t xml:space="preserve">, 32, 34, 41, 43, 44, 46, 47, 48, 49, 50, 51 str./; </w:t>
        <w:br/>
        <w:t>12 10 02, Nr. </w:t>
      </w:r>
      <w:r>
        <w:rPr>
          <w:rFonts w:cs="Times New Roman" w:ascii="Times New Roman" w:hAnsi="Times New Roman"/>
        </w:rPr>
        <w:t>XI-2264 /29 str./; 12 10 17, Nr. XI-2297 /4 str. ir 3 priedas/; 12 11 08, Nr. XI-2381 /3 priedas/</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ės tarnybos įstatymo 7, 8, 24 straipsnių ir priedėlio pakeitimo ir Įstatymo papildymo 2, </w:t>
        <w:br/>
        <w:t>3 priedais įstatymo 7, 8 straipsnių pakeitimo įstatymas (08 12 23, Nr. XI-12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Valstybės tarnybos įstatymo 4, 10, 16, 16</w:t>
      </w:r>
      <w:r>
        <w:rPr>
          <w:rFonts w:cs="Times New Roman" w:ascii="Times New Roman" w:hAnsi="Times New Roman"/>
          <w:szCs w:val="24"/>
          <w:vertAlign w:val="superscript"/>
        </w:rPr>
        <w:t>1</w:t>
      </w:r>
      <w:r>
        <w:rPr>
          <w:rFonts w:cs="Times New Roman" w:ascii="Times New Roman" w:hAnsi="Times New Roman"/>
          <w:szCs w:val="24"/>
        </w:rPr>
        <w:t>, 17, 23, 26, 37, 41, 42 straipsnių pakeitimo ir papildymo, Įstatymo papildymo 26</w:t>
      </w:r>
      <w:r>
        <w:rPr>
          <w:rFonts w:cs="Times New Roman" w:ascii="Times New Roman" w:hAnsi="Times New Roman"/>
          <w:szCs w:val="24"/>
          <w:vertAlign w:val="superscript"/>
        </w:rPr>
        <w:t>1</w:t>
      </w:r>
      <w:r>
        <w:rPr>
          <w:rFonts w:cs="Times New Roman" w:ascii="Times New Roman" w:hAnsi="Times New Roman"/>
          <w:szCs w:val="24"/>
        </w:rPr>
        <w:t>, 43</w:t>
      </w:r>
      <w:r>
        <w:rPr>
          <w:rFonts w:cs="Times New Roman" w:ascii="Times New Roman" w:hAnsi="Times New Roman"/>
          <w:szCs w:val="24"/>
          <w:vertAlign w:val="superscript"/>
        </w:rPr>
        <w:t>1</w:t>
      </w:r>
      <w:r>
        <w:rPr>
          <w:rFonts w:cs="Times New Roman" w:ascii="Times New Roman" w:hAnsi="Times New Roman"/>
          <w:szCs w:val="24"/>
        </w:rPr>
        <w:t xml:space="preserve"> straipsniais ir 3 priedo II skyriaus pakeitimo įstatymo keitimo įstatymai (08 12 23, Nr. XI-121 /13 str./; 12 05 24, Nr. XI-2033 /14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Valstybės tarnybos įstatymo 1 priedo pakeitimo įstatymo keitimo įstatymai (10 06 30, </w:t>
        <w:br/>
        <w:t>Nr. XI-943 /3 str./; 11 11 22, Nr. XI-1723 /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ės tarnybos įstatymo 3 priedo pakeitimo įstatymo keitimo įstatymai (09 07 07, </w:t>
        <w:br/>
        <w:t xml:space="preserve">Nr. XI-321 /2, 3 str./; 09 12 02, Nr. XI-513; 09 12 02, Nr. XI-514 /pripažinimas netekusiu galios/; 10 05 25, Nr. XI-851 /1 str./; 10 07 02, Nr. XI-979 /1, 2, 3 str./; 11 06 28, Nr. XI-1555 </w:t>
        <w:br/>
        <w:t>/1 str./; 11 11 22, Nr. XI-1722 /1, 2, 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Valstybės tarnybos įstatymo 8, 10 straipsnių pakeitimo ir papildymo įstatymo keitimo įstatymai (09 12 21, Nr. XI-588 /3 str./; 11 12 01, Nr. XI-1755 /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Valstybės tarnybos įstatymo 25 straipsnio ir 1 priedo pakeitimo įstatymo keitimo įstatymai </w:t>
        <w:br/>
        <w:t>(10 06 30, Nr. XI-944 /4 str./; 11 11 22, Nr. XI-1721 /4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ės politikų ir valstybės pareigūnų darbo apmokėjimo įstatymo keitimo įstatymai </w:t>
        <w:br/>
        <w:t>08 12 19, Nr. XI-82 /4 str./; 09 01 20, Nr. XI-157 /priedėlio I skirsnis/; 09 04 23, Nr. XI-224 /priedėlis/; 09 07 17, Nr. XI-361 /priedėlis/; 10 06 03, Nr. XI-865 /2 str. ir priedėlio IV skirsnis/; 11 12 09, Nr. XI-1788 /priedėlis/; 12 10 17, Nr. </w:t>
      </w:r>
      <w:r>
        <w:rPr>
          <w:rFonts w:cs="Times New Roman" w:ascii="Times New Roman" w:hAnsi="Times New Roman"/>
        </w:rPr>
        <w:t>XI-2296 /2, 3 str. ir priedėlio V skyrius/</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ės politikų ir valstybės pareigūnų darbo apmokėjimo įstatymo priedėlio keitimo įstatymai (10 06 03, Nr. XI-866 /2 str./; 10 06 30, Nr. XI-951 /3 str./; 10 07 02, Nr. XI-980 /2 str./; </w:t>
        <w:br/>
        <w:t>11 09 15, Nr. XI-1581 /IV skirsnis/; 11 09 15, Nr. XI-1582 /2 str./; 11 11 22, Nr. XI-1726 /2 str./; 11 11 22, Nr. XI-1727 /3 str./; 11 12 09, Nr. XI-1789 /2 str./; 11 12 09, Nr. XI-1790 /IV skirsnis neteko galios/; 11 12 21, Nr. XI-1834 /III skirsnis/; 11 12 22, Nr. XI-1839 /1, 2, 3 str./; 11 12 21, Nr. XI-1840 /2 str./; 12 06 29, Nr. XI-2180 /IV skirsni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politikų ir valstybės pareigūnų darbo apmokėjimo įstatymo priedėlio I skirsnio pakeitimo įstatymo pripažinimo netekusiu galios įstatymas</w:t>
      </w:r>
      <w:r>
        <w:rPr>
          <w:rFonts w:cs="Times New Roman" w:ascii="Times New Roman" w:hAnsi="Times New Roman"/>
          <w:i/>
          <w:szCs w:val="24"/>
        </w:rPr>
        <w:t xml:space="preserve"> </w:t>
      </w:r>
      <w:r>
        <w:rPr>
          <w:rFonts w:cs="Times New Roman" w:ascii="Times New Roman" w:hAnsi="Times New Roman"/>
          <w:szCs w:val="24"/>
        </w:rPr>
        <w:t>(09 04 23, Nr. XI-22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politikų ir valstybės pareigūnų darbo apmokėjimo įstatymo priedėlio pakeitimo įstatymo 2 straipsnio pakeitimo įstatymas (12 06 29, Nr. XI-218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Valstybės politikų, teisėjų, valstybės pareigūnų ir valstybės tarnautojų pareiginės algos (atlyginimo) bazinio dydžio, taikomo 2009 metais, įstatymo keitimo įstatymai (08 12 19, </w:t>
        <w:br/>
        <w:t>Nr. XI-85; 09 07 17, Nr. XI-360 /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politikų, teisėjų, valstybės pareigūnų ir valstybės tarnautojų pareiginės algos (atlyginimo) bazinio dydžio, taikomo 2010 metais, įstatymas (09 12 02, Nr. XI-51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politikų, teisėjų, valstybės pareigūnų ir valstybės tarnautojų pareiginės algos (atlyginimo) bazinio dydžio, taikomo 2011 metais, įstatymas (10 06 30, Nr. XI-942)</w:t>
      </w:r>
    </w:p>
    <w:p>
      <w:pPr>
        <w:pStyle w:val="TextBodyIndent"/>
        <w:spacing w:lineRule="auto" w:line="240"/>
        <w:ind w:hanging="0"/>
        <w:rPr/>
      </w:pPr>
      <w:r>
        <w:rPr>
          <w:rFonts w:cs="Times New Roman" w:ascii="Times New Roman" w:hAnsi="Times New Roman"/>
          <w:iCs/>
          <w:szCs w:val="24"/>
        </w:rPr>
        <w:t>Valstybės politikų, teisėjų, valstybės pareigūnų ir valstybės tarnautojų pareiginės algos (atlyginimo) bazinio dydžio, taikomo 2012 metais, įstatymas (11 11 29, Nr. </w:t>
      </w:r>
      <w:r>
        <w:rPr>
          <w:rFonts w:cs="Times New Roman" w:ascii="Times New Roman" w:hAnsi="Times New Roman"/>
          <w:szCs w:val="24"/>
        </w:rPr>
        <w:t>XI-174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eisėjų atlyginimų įstatymo keitimo įstatymai (08 12 19, Nr. XI-83 /3 str./; 09 04 28, Nr. XI-235 /priedėlis/; 09 07 17, Nr. XI-362 /priedėli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eisėjų atlyginimų įstatymo priedėlio keitimo įstatymai</w:t>
      </w:r>
      <w:r>
        <w:rPr>
          <w:rFonts w:cs="Times New Roman" w:ascii="Times New Roman" w:hAnsi="Times New Roman"/>
          <w:i/>
          <w:szCs w:val="24"/>
        </w:rPr>
        <w:t xml:space="preserve"> </w:t>
      </w:r>
      <w:r>
        <w:rPr>
          <w:rFonts w:cs="Times New Roman" w:ascii="Times New Roman" w:hAnsi="Times New Roman"/>
          <w:szCs w:val="24"/>
        </w:rPr>
        <w:t>(10 06 30, Nr. XI-952 /3 str./; 10 06 30, Nr. XI-953 /2 str./; 11 11 22, Nr. XI-1728 /2 str./; 11 11 22, Nr. XI-1729 /3str./)</w:t>
      </w:r>
      <w:r>
        <w:rPr>
          <w:rFonts w:cs="Times New Roman" w:ascii="Times New Roman" w:hAnsi="Times New Roman"/>
          <w:i/>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Darbo kodekso keitimo įstatymai (08 12 19, Nr. XI-86 /162</w:t>
      </w:r>
      <w:r>
        <w:rPr>
          <w:rFonts w:cs="Times New Roman" w:ascii="Times New Roman" w:hAnsi="Times New Roman"/>
          <w:szCs w:val="24"/>
          <w:vertAlign w:val="superscript"/>
        </w:rPr>
        <w:t>1</w:t>
      </w:r>
      <w:r>
        <w:rPr>
          <w:rFonts w:cs="Times New Roman" w:ascii="Times New Roman" w:hAnsi="Times New Roman"/>
          <w:szCs w:val="24"/>
        </w:rPr>
        <w:t xml:space="preserve"> str./; 09 06 16, Nr. XI-292 /46 str./; 09 07 14, Nr. XI-335 /179 str. ir priedas/; 09 07 22, Nr. XI-394 /98 str./; 09 07 23, Nr. XI-404 /109, 127, 129, 130, 141, 152, 188, 203, 206, 256 str./; 09 12 21, Nr. XI-589 /87, 88, 90 str. ir priedas/; 10 06 04, Nr. XI-880 /91 str./; 10 06 22, Nr. XI-927 /76, 77, 80, 107, 108, 109, 115,  123</w:t>
      </w:r>
      <w:r>
        <w:rPr>
          <w:rFonts w:cs="Times New Roman" w:ascii="Times New Roman" w:hAnsi="Times New Roman"/>
          <w:szCs w:val="24"/>
          <w:vertAlign w:val="superscript"/>
        </w:rPr>
        <w:t>1</w:t>
      </w:r>
      <w:r>
        <w:rPr>
          <w:rFonts w:cs="Times New Roman" w:ascii="Times New Roman" w:hAnsi="Times New Roman"/>
          <w:szCs w:val="24"/>
        </w:rPr>
        <w:t>, 127, 147, 149, 150, 151, 202, 293, 294 str./; 10 12 02, Nr. XI-1203 /124 str./; 10 12 09, Nr. XI-1219 /162 str./; 11 04 12, Nr. XI-1315 /2 str./; 11 04 19, Nr. XI-1332 /101, 146, 214 str./; 11 05 19, Nr. XI-1380 /88, 108, 113, 130</w:t>
      </w:r>
      <w:r>
        <w:rPr>
          <w:rFonts w:cs="Times New Roman" w:ascii="Times New Roman" w:hAnsi="Times New Roman"/>
          <w:szCs w:val="24"/>
          <w:vertAlign w:val="superscript"/>
        </w:rPr>
        <w:t>1</w:t>
      </w:r>
      <w:r>
        <w:rPr>
          <w:rFonts w:cs="Times New Roman" w:ascii="Times New Roman" w:hAnsi="Times New Roman"/>
          <w:szCs w:val="24"/>
        </w:rPr>
        <w:t>, 130</w:t>
      </w:r>
      <w:r>
        <w:rPr>
          <w:rFonts w:cs="Times New Roman" w:ascii="Times New Roman" w:hAnsi="Times New Roman"/>
          <w:szCs w:val="24"/>
          <w:vertAlign w:val="superscript"/>
        </w:rPr>
        <w:t>2</w:t>
      </w:r>
      <w:r>
        <w:rPr>
          <w:rFonts w:cs="Times New Roman" w:ascii="Times New Roman" w:hAnsi="Times New Roman"/>
          <w:szCs w:val="24"/>
        </w:rPr>
        <w:t xml:space="preserve"> str./; 11 05 26, Nr. XI-1419 /78 str./; 11 06 23, Nr. XI-1525 /131 str./; 11 11 17, Nr. XI-1702 /140, 141 str./; 12 04 12, Nr. XI-1962 /214 str./; </w:t>
        <w:br/>
        <w:t xml:space="preserve">12 06 05, Nr. XI-2046 /264, 266, 274 str./; 12 06 05, Nr. XI-2047 /170, 178, 179, 180, 184 str./; 12 06 26, Nr. XI-2127 /24 str., XIX skyrius/; 12 06 28, Nr. XI-2140 /187 str./; 12 06 29, </w:t>
        <w:br/>
        <w:t>Nr. XI-2168 /91 str./; 12 06 30, Nr. XI-2191 /98, 98</w:t>
      </w:r>
      <w:r>
        <w:rPr>
          <w:rFonts w:cs="Times New Roman" w:ascii="Times New Roman" w:hAnsi="Times New Roman"/>
          <w:szCs w:val="24"/>
          <w:vertAlign w:val="superscript"/>
        </w:rPr>
        <w:t>1</w:t>
      </w:r>
      <w:r>
        <w:rPr>
          <w:rFonts w:cs="Times New Roman" w:ascii="Times New Roman" w:hAnsi="Times New Roman"/>
          <w:szCs w:val="24"/>
        </w:rPr>
        <w:t>, 99 str. ir priedas/; 12 11 06, Nr. </w:t>
      </w:r>
      <w:r>
        <w:rPr>
          <w:rFonts w:cs="Times New Roman" w:ascii="Times New Roman" w:hAnsi="Times New Roman"/>
        </w:rPr>
        <w:t>XI-2358 /2, 47, 96, 101, 108, 116, 129, 136, 138, 147, 177, 183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Darbo kodekso 162</w:t>
      </w:r>
      <w:r>
        <w:rPr>
          <w:rFonts w:cs="Times New Roman" w:ascii="Times New Roman" w:hAnsi="Times New Roman"/>
          <w:szCs w:val="24"/>
          <w:vertAlign w:val="superscript"/>
        </w:rPr>
        <w:t>1</w:t>
      </w:r>
      <w:r>
        <w:rPr>
          <w:rFonts w:cs="Times New Roman" w:ascii="Times New Roman" w:hAnsi="Times New Roman"/>
          <w:szCs w:val="24"/>
        </w:rPr>
        <w:t xml:space="preserve"> straipsnio pakeitimo įstatymo pripažinimo netekusiu galios įstatymas </w:t>
        <w:br/>
        <w:t>(08 12 19, Nr. XI-9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Darbo kodekso 76, 77, 80, 107, 108, 109, 115, 127, 147, 149, 150, 151, 202, 293, 294 straipsnių pakeitimo ir papildymo bei Kodekso papildymo 123</w:t>
      </w:r>
      <w:r>
        <w:rPr>
          <w:rFonts w:cs="Times New Roman" w:ascii="Times New Roman" w:hAnsi="Times New Roman"/>
          <w:szCs w:val="24"/>
          <w:vertAlign w:val="superscript"/>
        </w:rPr>
        <w:t>1</w:t>
      </w:r>
      <w:r>
        <w:rPr>
          <w:rFonts w:cs="Times New Roman" w:ascii="Times New Roman" w:hAnsi="Times New Roman"/>
          <w:szCs w:val="24"/>
        </w:rPr>
        <w:t xml:space="preserve"> straipsniu įstatymo 17 straipsnio pakeitimo įstatymas (12 06 30, Nr. XI-219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inimaliojo darbo užmokesčio dydžių, socialinės apsaugos išmokų ir bazinio bausmių ir nuobaudų dydžio indeksavimo įstatymo pakeitimo įstatymas (08 12 19, Nr. XI-87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idaus tarnybos statuto keitimo įstatymai (08 12 23, Nr. XI-122 /40 str./; 10 04 29, Nr. XI-795 /54 str./; 10 07 02, Nr. XI-985 /41 str./; 11 05 26, Nr. XI-1424 /23, 26 str./; 11 12 22, </w:t>
        <w:br/>
        <w:t>Nr. XI-1853 /7, 21 str./; 11 12 22, Nr. XI-1855 /41 str./; 12 10 02, Nr. </w:t>
      </w:r>
      <w:r>
        <w:rPr>
          <w:rFonts w:cs="Times New Roman" w:ascii="Times New Roman" w:hAnsi="Times New Roman"/>
        </w:rPr>
        <w:t>XI-2266 /7, 15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idaus tarnybos statuto patvirtinimo įstatymo įgyvendinimo įstatymo 1 straipsnio pakeitimo įstatymas (10 10 26, Nr. XI-107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Asmenų delegavimo į tarptautines ir Europos Sąjungos institucijas ar užsienio valstybių institucijas įstatymo keitimo įstatymai (09 07 14, Nr. XI-337 /2, 15, 21, 22, 23 str. ir priedas/; </w:t>
        <w:br/>
        <w:t xml:space="preserve">12 06 05, Nr. XI-2042 /5 str./; 12 06 30, Nr. XI-2201 /2, 5, 14, 16, 20, 22, 23 str. ir priedas/)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inės darbo inspekcijos įstatymo 6 ir 8 straipsnių pakeitimo ir papildymo įstatymo </w:t>
        <w:br/>
        <w:t>3 straipsnio pakeitimo įstatymas (09 07 23, Nr. XI-40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inės darbo inspekcijos įstatymo keitimo įstatymai (12 06 26, Nr. XI-2128 /5, 6, 7, 8, 9 str./; 12 06 30, Nr. XI-2193 /1, 6, 9, 13</w:t>
      </w:r>
      <w:r>
        <w:rPr>
          <w:rFonts w:cs="Times New Roman" w:ascii="Times New Roman" w:hAnsi="Times New Roman"/>
          <w:szCs w:val="24"/>
          <w:vertAlign w:val="superscript"/>
        </w:rPr>
        <w:t>1</w:t>
      </w:r>
      <w:r>
        <w:rPr>
          <w:rFonts w:cs="Times New Roman" w:ascii="Times New Roman" w:hAnsi="Times New Roman"/>
          <w:szCs w:val="24"/>
        </w:rPr>
        <w:t xml:space="preserve"> str., ketvirtasis</w:t>
      </w:r>
      <w:r>
        <w:rPr>
          <w:rFonts w:cs="Times New Roman" w:ascii="Times New Roman" w:hAnsi="Times New Roman"/>
          <w:szCs w:val="24"/>
          <w:vertAlign w:val="superscript"/>
        </w:rPr>
        <w:t>1</w:t>
      </w:r>
      <w:r>
        <w:rPr>
          <w:rFonts w:cs="Times New Roman" w:ascii="Times New Roman" w:hAnsi="Times New Roman"/>
          <w:szCs w:val="24"/>
        </w:rPr>
        <w:t xml:space="preserve"> skirsnis ir pried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įmonės Ignalinos atominės elektrinės darbuotojų papildomų užimtumo ir socialinių garantijų įstatymo 1 ir 2 straipsnių pakeitimo įstatymas (09 12 21, Nr. XI-586)</w:t>
      </w:r>
    </w:p>
    <w:p>
      <w:pPr>
        <w:pStyle w:val="TextBodyIndent"/>
        <w:spacing w:lineRule="auto" w:line="240"/>
        <w:ind w:hanging="0"/>
        <w:rPr/>
      </w:pPr>
      <w:r>
        <w:rPr>
          <w:rFonts w:cs="Times New Roman" w:ascii="Times New Roman" w:hAnsi="Times New Roman"/>
          <w:szCs w:val="24"/>
        </w:rPr>
        <w:t>Neįgaliųjų socialinės integracijos įstatymo keitimo įstatymai (10 04 29, Nr. XI-791 /2, 10, 15, 16, 22 str./; 11 06 21, Nr. XI-1488 /1, 9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darbinimo per laikinojo įdarbinimo įmones įstatymas (11 05 19, Nr. XI-137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Darbo tarybų įstatymo 4 ir 5 straipsnių pakeitimo įstatymas (11 05 19, Nr. XI-138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Europos darbo tarybų įstatymo pakeitimo įstatymas (11 06 22, Nr. XI-150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Nut. dėl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11 12 15, Nr. </w:t>
      </w:r>
      <w:r>
        <w:rPr>
          <w:rFonts w:cs="Times New Roman" w:ascii="Times New Roman" w:hAnsi="Times New Roman"/>
          <w:szCs w:val="24"/>
        </w:rPr>
        <w:t>XI-181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Rezoliucija dėl medicinos darbuotojų socialinių garantijų (09 06 18)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Rezoliucija dėl minimaliosios mėnesinės algos (11 06 07)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Rezoliucija dėl minimaliosios mėnesinės algos didinimo (11 09 27)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 </w:t>
      </w:r>
    </w:p>
    <w:p>
      <w:pPr>
        <w:pStyle w:val="TextBodyIndent"/>
        <w:numPr>
          <w:ilvl w:val="0"/>
          <w:numId w:val="0"/>
        </w:numPr>
        <w:spacing w:lineRule="auto" w:line="240"/>
        <w:ind w:firstLine="720"/>
        <w:outlineLvl w:val="0"/>
        <w:rPr>
          <w:rFonts w:ascii="Times New Roman" w:hAnsi="Times New Roman" w:cs="Times New Roman"/>
          <w:i/>
          <w:i/>
          <w:iCs/>
          <w:szCs w:val="24"/>
        </w:rPr>
      </w:pPr>
      <w:r>
        <w:rPr>
          <w:rFonts w:cs="Times New Roman" w:ascii="Times New Roman" w:hAnsi="Times New Roman"/>
          <w:i/>
          <w:iCs/>
          <w:szCs w:val="24"/>
        </w:rPr>
        <w:t>9.7.2. Draudimas</w:t>
      </w:r>
    </w:p>
    <w:p>
      <w:pPr>
        <w:pStyle w:val="TextBodyIndent"/>
        <w:spacing w:lineRule="auto" w:line="240"/>
        <w:ind w:firstLine="720"/>
        <w:rPr>
          <w:rFonts w:ascii="Times New Roman" w:hAnsi="Times New Roman" w:cs="Times New Roman"/>
          <w:i/>
          <w:i/>
          <w:iCs/>
          <w:szCs w:val="24"/>
        </w:rPr>
      </w:pPr>
      <w:r>
        <w:rPr>
          <w:rFonts w:cs="Times New Roman" w:ascii="Times New Roman" w:hAnsi="Times New Roman"/>
          <w:i/>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Ligos ir motinystės socialinio draudimo įstatymo keitimo įstatymai (08 12 18, Nr. XI-71 /3, 4, 5, 6, 8, 9, 16, 18</w:t>
      </w:r>
      <w:r>
        <w:rPr>
          <w:rFonts w:cs="Times New Roman" w:ascii="Times New Roman" w:hAnsi="Times New Roman"/>
          <w:szCs w:val="24"/>
          <w:vertAlign w:val="superscript"/>
        </w:rPr>
        <w:t>1</w:t>
      </w:r>
      <w:r>
        <w:rPr>
          <w:rFonts w:cs="Times New Roman" w:ascii="Times New Roman" w:hAnsi="Times New Roman"/>
          <w:szCs w:val="24"/>
        </w:rPr>
        <w:t>, 19 str./; 09 02 17, Nr. XI-167 /3, 4, 5, 6, 8, 9, 16, 18</w:t>
      </w:r>
      <w:r>
        <w:rPr>
          <w:rFonts w:cs="Times New Roman" w:ascii="Times New Roman" w:hAnsi="Times New Roman"/>
          <w:szCs w:val="24"/>
          <w:vertAlign w:val="superscript"/>
        </w:rPr>
        <w:t>1</w:t>
      </w:r>
      <w:r>
        <w:rPr>
          <w:rFonts w:cs="Times New Roman" w:ascii="Times New Roman" w:hAnsi="Times New Roman"/>
          <w:szCs w:val="24"/>
        </w:rPr>
        <w:t xml:space="preserve">, 19 str./; Nr. XI-173; </w:t>
        <w:br/>
        <w:t>09 04 28, Nr. XI-237 /9, 10, 14, 21</w:t>
      </w:r>
      <w:r>
        <w:rPr>
          <w:rFonts w:cs="Times New Roman" w:ascii="Times New Roman" w:hAnsi="Times New Roman"/>
          <w:szCs w:val="24"/>
          <w:vertAlign w:val="superscript"/>
        </w:rPr>
        <w:t>1</w:t>
      </w:r>
      <w:r>
        <w:rPr>
          <w:rFonts w:cs="Times New Roman" w:ascii="Times New Roman" w:hAnsi="Times New Roman"/>
          <w:szCs w:val="24"/>
        </w:rPr>
        <w:t>, 24 str./; 09 07 23, Nr. XI-407 /21 str./, grąžintas Seimui pakartotinai svarstyti Prezidento dekretu Nr. 1K-64, priimtas 09 09 22, Nr. XI-420; 09 12 08, Nr. XI-526 /3, 4, 5, 6, 8, 9, 10, 16, 18</w:t>
      </w:r>
      <w:r>
        <w:rPr>
          <w:rFonts w:cs="Times New Roman" w:ascii="Times New Roman" w:hAnsi="Times New Roman"/>
          <w:szCs w:val="24"/>
          <w:vertAlign w:val="superscript"/>
        </w:rPr>
        <w:t>1</w:t>
      </w:r>
      <w:r>
        <w:rPr>
          <w:rFonts w:cs="Times New Roman" w:ascii="Times New Roman" w:hAnsi="Times New Roman"/>
          <w:szCs w:val="24"/>
        </w:rPr>
        <w:t xml:space="preserve">, 19 str./; 09 12 22, Nr. XI-639 /6 str./; 10 07 02, </w:t>
        <w:br/>
        <w:t>Nr. XI-982 /5, 6, 16, 18, 19, 20, 21 str./; 10 12 21, Nr. XI-1244 /5, 8, 16, 18, 18</w:t>
      </w:r>
      <w:r>
        <w:rPr>
          <w:rFonts w:cs="Times New Roman" w:ascii="Times New Roman" w:hAnsi="Times New Roman"/>
          <w:szCs w:val="24"/>
          <w:vertAlign w:val="superscript"/>
        </w:rPr>
        <w:t>1</w:t>
      </w:r>
      <w:r>
        <w:rPr>
          <w:rFonts w:cs="Times New Roman" w:ascii="Times New Roman" w:hAnsi="Times New Roman"/>
          <w:szCs w:val="24"/>
        </w:rPr>
        <w:t>, 18</w:t>
      </w:r>
      <w:r>
        <w:rPr>
          <w:rFonts w:cs="Times New Roman" w:ascii="Times New Roman" w:hAnsi="Times New Roman"/>
          <w:szCs w:val="24"/>
          <w:vertAlign w:val="superscript"/>
        </w:rPr>
        <w:t>3</w:t>
      </w:r>
      <w:r>
        <w:rPr>
          <w:rFonts w:cs="Times New Roman" w:ascii="Times New Roman" w:hAnsi="Times New Roman"/>
          <w:szCs w:val="24"/>
        </w:rPr>
        <w:t xml:space="preserve">, 19, </w:t>
        <w:br/>
        <w:t>21 str./; 11 12 15, Nr. XI-1803 /6 str./; 12 06 05, Nr. XI-2048 /5, 6, 17, 20, 21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Ligos ir motinystės socialinio draudimo įstatymo 3, 4, 5, 6, 8, 9, 16, 18</w:t>
      </w:r>
      <w:r>
        <w:rPr>
          <w:rFonts w:cs="Times New Roman" w:ascii="Times New Roman" w:hAnsi="Times New Roman"/>
          <w:szCs w:val="24"/>
          <w:vertAlign w:val="superscript"/>
        </w:rPr>
        <w:t>1</w:t>
      </w:r>
      <w:r>
        <w:rPr>
          <w:rFonts w:cs="Times New Roman" w:ascii="Times New Roman" w:hAnsi="Times New Roman"/>
          <w:szCs w:val="24"/>
        </w:rPr>
        <w:t>, 19 straipsnių pakeitimo ir papildymo įstatymo 10 straipsnio pakeitimo įstatymas (10 06 22, Nr. XI-92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Ligos ir motinystės socialinio draudimo įstatymo 9, 10, 14, 21</w:t>
      </w:r>
      <w:r>
        <w:rPr>
          <w:rFonts w:cs="Times New Roman" w:ascii="Times New Roman" w:hAnsi="Times New Roman"/>
          <w:szCs w:val="24"/>
          <w:vertAlign w:val="superscript"/>
        </w:rPr>
        <w:t>1</w:t>
      </w:r>
      <w:r>
        <w:rPr>
          <w:rFonts w:cs="Times New Roman" w:ascii="Times New Roman" w:hAnsi="Times New Roman"/>
          <w:szCs w:val="24"/>
        </w:rPr>
        <w:t>, 24 straipsnių pakeitimo ir papildymo įstatymo 7 straipsnio pakeitimo įstatymas (10 07 02, Nr. XI-98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Ligos ir motinystės socialinio draudimo įstatymo 5, 6, 16, 18, 19, 20 ir 21 straipsnių pakeitimo įstatymo 1, 2 ir 7 straipsnių pakeitimo įstatymas (10 12 21, Nr. XI-124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inio socialinio draudimo įstatymo keitimo įstatymai (08 12 19, Nr. XI-93 /2, 3, 4, 5, 7, 8, 9, 29, 31 str./; 09 02 17, Nr. XI-170 /2, 4, 6, 7, 8, 9 str./; 09 06 18, Nr. XI-307 /22, 33 str./; </w:t>
        <w:br/>
        <w:t xml:space="preserve">09 07 22, Nr. XI-389 /2, 4, 7, 8, 9 str./; 09 11 12, Nr. XI-474 /16 str./; 09 12 08, Nr. XI-527 /2, 3, 4, 5, 7, 8, 9, 10, 29, 31 str./; 09 12 22, Nr. XI-637 /2, 4, 8, 9, 10, 16 str./; 10 06 30, Nr. XI-959 /4, 5, 7, 8 str./; 10 05 25, Nr. XI-844 /19, 25, 27, 28, 29, 30 str./; 10 06 17, Nr. XI-903 /2, 4, 7, 9 str./; 10 06 22, Nr. XI-933 /27, 29 str./; 10 11 09, Nr. XI-1102 /5, 7, 9 str./; 10 11 23, </w:t>
        <w:br/>
        <w:t xml:space="preserve">Nr. XI-1167 /2, 7, 8, 9 str./; 10 12 14, Nr. XI-1234 /12, 13 str./; 11 06 23, Nr. XI-1519 /4 str./; </w:t>
        <w:br/>
        <w:t xml:space="preserve">11 12 13, Nr. XI-1792 /4, 7, 8, 16, 19 str./; 11 12 22, Nr. XI-1844 /33 str./; 12 06 29, </w:t>
        <w:br/>
        <w:t>Nr. XI-2169 /2, 4, 7, 9 str./; 12 10 17, Nr. </w:t>
      </w:r>
      <w:r>
        <w:rPr>
          <w:rFonts w:cs="Times New Roman" w:ascii="Times New Roman" w:hAnsi="Times New Roman"/>
        </w:rPr>
        <w:t>XI-2298 /4 str./; 12 10 17, Nr. XI-2302 /2, 3, 4, 5, 16, 17, 21, 22, 25, 26, 27, 29, 31, 36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inio socialinio draudimo įstatymo 2, 3, 4, 5, 7, 8, 9, 29, 31 straipsnių pakeitimo ir papildymo įstatymo 10 straipsnio keitimo įstatymai (09 02 17, Nr. XI-171; 09 07 22, </w:t>
        <w:br/>
        <w:t>Nr. XI-390; 10 06 22, Nr. XI-93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inio socialinio draudimo įstatymo 4, 5 ir 9 straipsnių pakeitimo įstatymo 3 straipsnio pripažinimo netekusiu galios įstatymas (08 12 19, Nr. XI-9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inio socialinio draudimo įstatymo 2, 4, 7, 8, 9 straipsnių pakeitimo ir papildymo įstatymo keitimo įstatymai (09 12 22, Nr. XI-638 /2, 3, 5 str./; 11 12 13, Nr. XI-1794 /2, 3, 5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inio socialinio draudimo įstatymo 2, 4, 7 ir 9 straipsnių pakeitimo įstatymo 1, 4 ir </w:t>
        <w:br/>
        <w:t>5 straipsnių pakeitimo įstatymas (10 11 23, Nr. XI-116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Valstybinio socialinio draudimo įstatymo 4, 5, 7, 8 straipsnių pakeitimo ir papildymo įstatymo 1 ir 5 straipsnių pakeitimo įstatymas (11 12 13, Nr. </w:t>
      </w:r>
      <w:r>
        <w:rPr>
          <w:rFonts w:cs="Times New Roman" w:ascii="Times New Roman" w:hAnsi="Times New Roman"/>
          <w:szCs w:val="24"/>
        </w:rPr>
        <w:t>XI-179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Valstybinio socialinio draudimo įstatymo 4, 7, 8, 16, 19 straipsnių pakeitimo ir papildymo įstatymo 2 straipsnio pakeitimo įstatymas (12 06 29, Nr. XI-217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Valstybinio socialinio draudimo įstatymo 22 ir 33 straipsnių pakeitimo įstatymo 2 straipsnio pakeitimo įstatymas (12 10 17, Nr. </w:t>
      </w:r>
      <w:r>
        <w:rPr>
          <w:rFonts w:cs="Times New Roman" w:ascii="Times New Roman" w:hAnsi="Times New Roman"/>
        </w:rPr>
        <w:t>XI-2303)</w:t>
      </w:r>
      <w:r>
        <w:rPr>
          <w:rFonts w:cs="Times New Roman" w:ascii="Times New Roman" w:hAnsi="Times New Roman"/>
          <w:iCs/>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veikatos draudimo įstatymo keitimo įstatymai (08 12 22, Nr. XI-98 /2, 6, 8, 15, 16, 17, 19 str./; 09 02 19, Nr. XI-183 /6, 8, 17, 18, 19 str./; 09 07 22, Nr. XI-391 /6, 8, 17, 18, 19 str./; 09 10 22, Nr. XI-448 /7, 30, 31, 33, 34 str./; 10 03 30, Nr. XI-714 /31, 34, 35 str./; 10 06 30, Nr. XI-960 /17 str./; 10 11 09, Nr. XI-1097 /17 str./; 10 11 09, Nr. XI-1103 /17 str./; 10 11 12, Nr. XI-1121 /16 str./; 10 11 18, Nr. XI-1149 /9 str./; 10 11 23, Nr. XI-1165 /2, 17 str./; 11 04 21, Nr. XI-1346 /14 str./; 11 12 13, Nr. XI-1795 /6, 8, 17, 18 str./; 12 04 12, Nr. XI-1961 /16 str./; 12 06 29, Nr. XI-2172 /17 str./; 12 10 02, Nr. </w:t>
      </w:r>
      <w:r>
        <w:rPr>
          <w:rFonts w:cs="Times New Roman" w:ascii="Times New Roman" w:hAnsi="Times New Roman"/>
        </w:rPr>
        <w:t>XI-2260 /17 str./; 12 11 06, Nr. XI-2359 /6 str./; 12 11 13, Nr. XI-2413 /8, 17, 18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veikatos draudimo įstatymo 2, 6, 8, 15, 16, 17, 18, 19 straipsnių pakeitimo ir papildymo įstatymo 10 straipsnio pakeitimo įstatymas (10 11 23, Nr. XI-115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Draudimo įstatymo keitimo įstatymai (09 03 19, Nr. XI-200 /2, 16, 20, 22, 55</w:t>
      </w:r>
      <w:r>
        <w:rPr>
          <w:rFonts w:cs="Times New Roman" w:ascii="Times New Roman" w:hAnsi="Times New Roman"/>
          <w:szCs w:val="24"/>
          <w:vertAlign w:val="superscript"/>
        </w:rPr>
        <w:t>2</w:t>
      </w:r>
      <w:r>
        <w:rPr>
          <w:rFonts w:cs="Times New Roman" w:ascii="Times New Roman" w:hAnsi="Times New Roman"/>
          <w:szCs w:val="24"/>
        </w:rPr>
        <w:t xml:space="preserve"> str.</w:t>
      </w:r>
      <w:r>
        <w:rPr>
          <w:rFonts w:cs="Times New Roman" w:ascii="Times New Roman" w:hAnsi="Times New Roman"/>
          <w:szCs w:val="24"/>
          <w:vertAlign w:val="superscript"/>
        </w:rPr>
        <w:t xml:space="preserve"> </w:t>
      </w:r>
      <w:r>
        <w:rPr>
          <w:rFonts w:cs="Times New Roman" w:ascii="Times New Roman" w:hAnsi="Times New Roman"/>
          <w:szCs w:val="24"/>
        </w:rPr>
        <w:t xml:space="preserve">ir priedas/; </w:t>
        <w:br/>
        <w:t>09 12 17, Nr. XI-582 /4, 39, 55</w:t>
      </w:r>
      <w:r>
        <w:rPr>
          <w:rFonts w:cs="Times New Roman" w:ascii="Times New Roman" w:hAnsi="Times New Roman"/>
          <w:szCs w:val="24"/>
          <w:vertAlign w:val="superscript"/>
        </w:rPr>
        <w:t>2</w:t>
      </w:r>
      <w:r>
        <w:rPr>
          <w:rFonts w:cs="Times New Roman" w:ascii="Times New Roman" w:hAnsi="Times New Roman"/>
          <w:szCs w:val="24"/>
        </w:rPr>
        <w:t>, 55</w:t>
      </w:r>
      <w:r>
        <w:rPr>
          <w:rFonts w:cs="Times New Roman" w:ascii="Times New Roman" w:hAnsi="Times New Roman"/>
          <w:szCs w:val="24"/>
          <w:vertAlign w:val="superscript"/>
        </w:rPr>
        <w:t>10</w:t>
      </w:r>
      <w:r>
        <w:rPr>
          <w:rFonts w:cs="Times New Roman" w:ascii="Times New Roman" w:hAnsi="Times New Roman"/>
          <w:szCs w:val="24"/>
        </w:rPr>
        <w:t>, 172</w:t>
      </w:r>
      <w:r>
        <w:rPr>
          <w:rFonts w:cs="Times New Roman" w:ascii="Times New Roman" w:hAnsi="Times New Roman"/>
          <w:szCs w:val="24"/>
          <w:vertAlign w:val="superscript"/>
        </w:rPr>
        <w:t>1</w:t>
      </w:r>
      <w:r>
        <w:rPr>
          <w:rFonts w:cs="Times New Roman" w:ascii="Times New Roman" w:hAnsi="Times New Roman"/>
          <w:szCs w:val="24"/>
        </w:rPr>
        <w:t>, 187, 197, 198 str./; 10 11 04, Nr. XI-1092 /231 str./; 11 11 17, Nr. XI-1670 /nauja redakcija/; 12 10 16, Nr. </w:t>
      </w:r>
      <w:r>
        <w:rPr>
          <w:rFonts w:cs="Times New Roman" w:ascii="Times New Roman" w:hAnsi="Times New Roman"/>
        </w:rPr>
        <w:t>XI-2277 /nauja redakcija/</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Transporto priemonių valdytojų civilinės atsakomybės privalomojo draudimo įstatymo 6, 19, 29, 31 ir 32 straipsnių pakeitimo įstatymas (11 11 17, Nr. </w:t>
      </w:r>
      <w:r>
        <w:rPr>
          <w:rFonts w:cs="Times New Roman" w:ascii="Times New Roman" w:hAnsi="Times New Roman"/>
          <w:szCs w:val="24"/>
        </w:rPr>
        <w:t>XI-167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edarbo socialinio draudimo įstatymo keitimo įstatymai (09 06 18, Nr. XI-306 /3, 4, 5, 6, 7, 9, 10, 11, 14, 15, 17, 19, 20, 21, 23, 24 str./; 11 06 23, Nr. XI-1527 /4, 5 str./; 12 10 17, </w:t>
        <w:br/>
        <w:t>Nr. XI-2299 /4 str./; 12 10 17, Nr. </w:t>
      </w:r>
      <w:r>
        <w:rPr>
          <w:rFonts w:cs="Times New Roman" w:ascii="Times New Roman" w:hAnsi="Times New Roman"/>
        </w:rPr>
        <w:t>XI-2305 /2, 17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iCs/>
          <w:szCs w:val="24"/>
        </w:rPr>
        <w:t>Nedarbo socialinio draudimo įstatymo 3, 4, 5, 6, 7, 9, 10, 11, 14, 15, 17, 20, 21, 23, 24 straipsnių pakeitimo ir papildymo bei 19 straipsnio pripažinimo netekusiu galios įstatymo 13 ir 17 straipsnių pakeitimo įstatymas (12 10 17, Nr. </w:t>
      </w:r>
      <w:r>
        <w:rPr>
          <w:rFonts w:cs="Times New Roman" w:ascii="Times New Roman" w:hAnsi="Times New Roman"/>
        </w:rPr>
        <w:t>XI-230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elaimingų atsitikimų darbe ir profesinių ligų socialinio draudimo įstatymo keitimo įstatymai (09 11 26, Nr. XI-504 /13 str./; 09 12 15, Nr. XI-569 /7 str./; 09 12 22, Nr. XI-640 /3, 13, 19 str./; 10 06 17, Nr. XI-904 /13 str./; 11 11 10, Nr. XI-1644 /6, 26, 27 str./; 11 12 15, Nr. XI-1804 </w:t>
        <w:br/>
        <w:t>/1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elaimingų atsitikimų darbe ir profesinių ligų socialinio draudimo įstatymo 1, 15, 19, 28, 29 straipsnių pakeitimo ir papildymo įstatymo 6 straipsnio pakeitimo ir papildymo įstatymas (09 07 23, Nr. XI-401 /1, 6, 15, 19, 28, 29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Žalos atlyginimo dėl nelaimingų atsitikimų darbe ar susirgimų profesine liga laikinojo įstatymo keitimo įstatymai (10 04 13, Nr. XI-752 /2, 7, 8, 9, 11, 14, 18, 19, 23 str./; 10 11 04, Nr. XI-1096 /19 str./; 11 11 10, Nr. XI-1645 /7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firstLine="720"/>
        <w:rPr>
          <w:rFonts w:ascii="Times New Roman" w:hAnsi="Times New Roman" w:cs="Times New Roman"/>
          <w:i/>
          <w:i/>
          <w:iCs/>
          <w:szCs w:val="24"/>
        </w:rPr>
      </w:pPr>
      <w:r>
        <w:rPr>
          <w:rFonts w:cs="Times New Roman" w:ascii="Times New Roman" w:hAnsi="Times New Roman"/>
          <w:i/>
          <w:iCs/>
          <w:szCs w:val="24"/>
        </w:rPr>
        <w:t>9.7.3. Socialinė parama</w:t>
      </w:r>
    </w:p>
    <w:p>
      <w:pPr>
        <w:pStyle w:val="TextBodyIndent"/>
        <w:spacing w:lineRule="auto" w:line="240"/>
        <w:ind w:hanging="0"/>
        <w:rPr>
          <w:rFonts w:ascii="Times New Roman" w:hAnsi="Times New Roman" w:cs="Times New Roman"/>
          <w:i/>
          <w:i/>
          <w:iCs/>
          <w:szCs w:val="24"/>
        </w:rPr>
      </w:pPr>
      <w:r>
        <w:rPr>
          <w:rFonts w:cs="Times New Roman" w:ascii="Times New Roman" w:hAnsi="Times New Roman"/>
          <w:i/>
          <w:iCs/>
          <w:szCs w:val="24"/>
        </w:rPr>
      </w:r>
    </w:p>
    <w:p>
      <w:pPr>
        <w:pStyle w:val="TextBodyIndent"/>
        <w:spacing w:lineRule="auto" w:line="240"/>
        <w:ind w:hanging="0"/>
        <w:rPr/>
      </w:pPr>
      <w:r>
        <w:rPr>
          <w:rFonts w:cs="Times New Roman" w:ascii="Times New Roman" w:hAnsi="Times New Roman"/>
          <w:szCs w:val="24"/>
        </w:rPr>
        <w:t>Gyventojų santaupų atkūrimo įstatymo 3, 5 ir 7 straipsnių pakeitimo įstatymo pripažinimo netekusiu galios įstatymas (08 12 19, Nr. XI-8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Gyventojų santaupų atkūrimo įstatymo ir jį keitusių įstatymų pripažinimo netekusiais galios įstatymas (10 11 25, Nr. XI-117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Išmokų vaikams įstatymo keitimo įstatymai (08 12 19, Nr. XI-90 /6, 8, 12, 13, 20, 22 str./; </w:t>
        <w:br/>
        <w:t>09 02 19, Nr. XI-180 /4 str./, Nr. XI-182 /6 str./; 10 03 30, Nr. XI-708 /6, 8, 12, 20 str./; 11 06 09, Nr. XI-1434 /1, 2 str. ir priedas/; 11 12 01, Nr. XI-1756 /2, 3, 4, 8, 9, 12, 13, 14, 15, 17, 18, 21 str. ir trečiojo, šeštojo skirsnių pavadinimai/)</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Išmokų vaikams įstatymo 6, 8, 12, 13, 20 straipsnių pakeitimo ir papildymo ir 22 straipsnio pripažinimo netekusiu galios įstatymo keitimo įstatymai (09 02 19, Nr. XI-181 /3, 4, 7 str./; </w:t>
        <w:br/>
        <w:t>10 12 16, Nr. XI-1238 /7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Socialinės paramos mokiniams įstatymo keitimo įstatymai (08 12 22, Nr. XI-103 /1, 5, 6, 7, 8, 10, 11, 14 str./; 09 12 10, Nr. XI-546 /3, 4, 5, 9, 12, 13, 14 str./; 11 12 01, Nr. XI-1774 /2, 5, 6, 8, 10, 11, 12, 14, 16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Socialinės paramos mokiniams įstatymo 1, 5, 6, 7, 8, 10, 11 ir 14 straipsnių pakeitimo įstatymo </w:t>
        <w:br/>
        <w:t>9 straipsnio pakeitimo įstatymas (10 06 30, Nr. XI-96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Transporto lengvatų įstatymo keitimo įstatymai (09 04 28, Nr. XI-241 /6 str./; 12 06 21, </w:t>
        <w:br/>
        <w:t>Nr. XI-2106 /5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Užimtumo rėmimo įstatymo keitimo įstatymai (09 06 16, Nr. XI-290 /nauja redakcija/, grąžintas Seimui pakartotinai svarstyti Prezidento dekretu Nr. 1K-1904, priimtas 09 07 14, Nr. XI-334; </w:t>
        <w:br/>
        <w:t xml:space="preserve">10 04 08, Nr. XI-736 /34 str./; 10 06 04, Nr. XI-879 /2, 4, 8, 24, 25, 26, 28, 32, </w:t>
        <w:br/>
        <w:t xml:space="preserve">35 str./; 10 11 12, Nr. XI-1123 /15 str./; 11 11 03, Nr. XI-1632 /8, 23, 28 str./; 12 06 29, </w:t>
        <w:br/>
        <w:t>Nr. XI-2167 /2 str./; 12 10 17, Nr. XI-2307 /37, 38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avanoriškos veiklos įstatymas (11 06 22, Nr. XI-150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Piniginės socialinės paramos nepasiturinčioms šeimoms ir vieniems gyvenantiems asmenims įstatymo keitimo įstatymai (09 07 17, Nr. XI-359 /2, 4, 7, 9, 12 str./; 10 11 30, Nr. XI-1184 </w:t>
        <w:br/>
        <w:t>/4 str./; 10 12 14, Nr. XI-1230 /7, 12, 15 str./; 11 06 22, Nr. XI-1502 /15, 22 str./; 11 12 01, Nr. XI-1772 /nauja redakcija/; 12 11 13, Nr. </w:t>
      </w:r>
      <w:r>
        <w:rPr>
          <w:rFonts w:cs="Times New Roman" w:ascii="Times New Roman" w:hAnsi="Times New Roman"/>
        </w:rPr>
        <w:t>XI-2414 /17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Prezidento valstybinės rentos įstatymo 4 straipsnio pakeitimo įstatymas (11 11 10, Nr. XI-1649)</w:t>
      </w:r>
    </w:p>
    <w:p>
      <w:pPr>
        <w:pStyle w:val="TextBodyIndent"/>
        <w:spacing w:lineRule="auto" w:line="240"/>
        <w:ind w:hanging="0"/>
        <w:rPr/>
      </w:pPr>
      <w:r>
        <w:rPr>
          <w:rFonts w:cs="Times New Roman" w:ascii="Times New Roman" w:hAnsi="Times New Roman"/>
          <w:szCs w:val="24"/>
        </w:rPr>
        <w:t>Valstybinių šalpos išmokų įstatymo keitimo įstatymai (09 12 08, Nr. XI-533 /22 str/; 11 11 10, Nr. XI-1648 /8, 22, 24, 26 str./; 11 12 01, Nr. XI-1768 /4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ocialinių išmokų perskaičiavimo ir mokėjimo laikinojo įstatymo keitimo įstatymai (09 12 09, Nr. XI-537; 10 02 11, Nr. XI-680 /5 str./; 10 07 02, Nr. XI-983 /15 str./; 10 10 26, Nr. XI-1072 /1, 5, 7, 8 str./; 11 12 20, Nr. XI-1821 /15 str./; 12 06 30, Nr. XI-2195 /5, 8 str. ir 2 pried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ocialinių paslaugų įstatymo keitimo įstatymai (10 04 22, Nr. XI-777 /2, 9, 10, 11, 12, 13, 19, 26, 30, 34, 36, 38, 39 str./; 12 06 29, Nr. XI-2171 /2, 30 str./; 12 11 06, Nr. </w:t>
      </w:r>
      <w:r>
        <w:rPr>
          <w:rFonts w:cs="Times New Roman" w:ascii="Times New Roman" w:hAnsi="Times New Roman"/>
        </w:rPr>
        <w:t>XI-2341 /23, 32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 xml:space="preserve">Šeimynų įstatymo keitimo įstatymai (10 02 11, Nr. XI-681; 11 06 21, Nr. XI-1471 /5, 10, </w:t>
        <w:br/>
        <w:t>15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Vaiko minimalios ir vidutinės priežiūros įstatymo keitimo įstatymai (10 04 27, Nr. XI-781 /2, 21, 26, 28, 32 str./; 10 12 14, Nr. XI-1232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o „Dėl paramos mirties atveju“ pakeitimo įstatymas (11 06 09, Nr. XI-1435)</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8. Pensijo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Pensijų sistemos reformos įstatymo keitimo įstatymai (08 12 18, Nr. XI-72 /4 str./, grąžintas Seimui pakartotinai svarstyti Prezidento dekretu Nr. 1K-1654, priimtas 09 01 15, Nr. XI-149; </w:t>
        <w:br/>
        <w:t xml:space="preserve">09 02 17, Nr. XI-169 /4 str./; 09 04 28, Nr. XI-238 /4 str./; 09 11 12, Nr. XI-478 /2, 3 str./; </w:t>
        <w:br/>
        <w:t>10 06 30, Nr. XI-954 /4 str./; 11 12 20, Nr. XI-1822 /4 str./; 12 11 14, Nr. </w:t>
      </w:r>
      <w:r>
        <w:rPr>
          <w:rFonts w:cs="Times New Roman" w:ascii="Times New Roman" w:hAnsi="Times New Roman"/>
        </w:rPr>
        <w:t>XI-2418 /1, 2, 3, 4, 7, 8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ensijų kaupimo įstatymo keitimo įstatymai (09 11 12, Nr. XI-476 /4 str./; 10 03 25, Nr. XI-702 /9, 10, 22, 24 str./; 11 11 17, Nr. XI-1676 /nauja redakcija/; 12 10 16, Nr. </w:t>
      </w:r>
      <w:r>
        <w:rPr>
          <w:rFonts w:cs="Times New Roman" w:ascii="Times New Roman" w:hAnsi="Times New Roman"/>
        </w:rPr>
        <w:t xml:space="preserve">XI-2279 /11 str./; </w:t>
        <w:br/>
        <w:t>12 11 13, Nr. XI-2410 /nauja redakcija/</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Papildomo savanoriško pensijų kaupimo įstatymo keitimo įstatymai (10 06 03, Nr. XI-874 /10, 11, 16, 17, 43, 58, 59 str./; 11 11 17, Nr. XI-1679 /7, 8 str./; 11 11 17, Nr. XI-1677 /nauja redakcija/; 12 06 26, Nr. XI-2124 /10, 12, 48, 49, 60 str./) </w:t>
      </w:r>
    </w:p>
    <w:p>
      <w:pPr>
        <w:pStyle w:val="TextBodyIndent"/>
        <w:spacing w:lineRule="auto" w:line="240"/>
        <w:ind w:hanging="0"/>
        <w:rPr>
          <w:rFonts w:ascii="Times New Roman" w:hAnsi="Times New Roman" w:cs="Times New Roman"/>
          <w:szCs w:val="24"/>
        </w:rPr>
      </w:pPr>
      <w:r>
        <w:rPr>
          <w:rFonts w:cs="Times New Roman" w:ascii="Times New Roman" w:hAnsi="Times New Roman"/>
          <w:i/>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inių socialinio draudimo pensijų įstatymo keitimo įstatymai (08 12 18, Nr. XI-76 /2, 6, 8, 14, 19, 56 str./; 09 02 17, Nr. XI-168 /8, 14 str./; 09 04 28, Nr. XI-232 /17 str./; 09 12 08, </w:t>
        <w:br/>
        <w:t xml:space="preserve">Nr. XI-528 /14, 38, 39, 40, 41, 52, 53 str./; 09 12 08, Nr. XI-529 /5, 13, 14, 15, 19, 24, 28, 33, 40, 42, 53, 56, 59, 65 str./; 10 06 22, Nr. XI-930 /14 str./; 10 06 30, Nr. XI-958 /2, 6, 8, 14, 54, </w:t>
        <w:br/>
        <w:t>55 str./; 11 06 09, Nr. XI-1436 /21, 25, 33, 56, 57, 67 str./; 11 06 23, Nr. XI-1526 /2 str./; 11 11 10, Nr. XI-1642 /30 str./; 11 11 10, Nr. XI-1643 /38 str./; 11 12 15, Nr. XI-1806 /56 str./; 12 06 28, Nr. XI-2137 /1, 1</w:t>
      </w:r>
      <w:r>
        <w:rPr>
          <w:rFonts w:cs="Times New Roman" w:ascii="Times New Roman" w:hAnsi="Times New Roman"/>
          <w:szCs w:val="24"/>
          <w:vertAlign w:val="superscript"/>
        </w:rPr>
        <w:t>1</w:t>
      </w:r>
      <w:r>
        <w:rPr>
          <w:rFonts w:cs="Times New Roman" w:ascii="Times New Roman" w:hAnsi="Times New Roman"/>
          <w:szCs w:val="24"/>
        </w:rPr>
        <w:t>, 2, 8, 48, 54 str. ir priedas/; 12 06 29, Nr. XI-2170 /2 str./; 12 10 17, Nr. </w:t>
      </w:r>
      <w:r>
        <w:rPr>
          <w:rFonts w:cs="Times New Roman" w:ascii="Times New Roman" w:hAnsi="Times New Roman"/>
        </w:rPr>
        <w:t>XI-2300 /2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Valstybinių socialinio draudimo pensijų įstatymo 5, 15, 19, 24, 28, 33, 40, 42, 53, 56, 59, 65 straipsnių pakeitimo ir papildymo įstatymo keitimo įstatymai (08 12 22, Nr. XI-102 /13, 14, 15 str./; 11 12 15, Nr. XI-1805 /13, 14, 15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Valstybinių socialinio draudimo senatvės pensijų išankstinio mokėjimo įstatymo keitimo įstatymai (09 11 12, Nr. XI-477 /3, 5 str./; 11 06 09, Nr. XI-1437 /3, 4, 5, 6, 7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inių socialinio draudimo senatvės ir invalidumo pensijų dalies išmokėjimo įstatymo </w:t>
        <w:br/>
        <w:t>5 straipsnio pakeitimo įstatymas (09 12 08, Nr. XI-53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inių pensijų įstatymo keitimo įstatymai (09 12 08, Nr. XI-531 /3, 6, 8, 15 str./; 10 06 30, Nr. XI-955 /3, 4, 5, 6, 7, 10 str./; 10 11 12, Nr. XI-1124 /3 str./; 11 11 10, Nr. XI-1646 /9, </w:t>
        <w:br/>
        <w:t>14 str./; 12 06 30, Nr. XI-2196 /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Valstybinių pensijų įstatymo 4, 5, 6 straipsnių pakeitimo ir papildymo įstatymo keitimo įstatymai (08 12 19, Nr. XI-88 /4 str./; 09 12 08, Nr. XI-532 /3, 4 str./; 10 06 30, Nr. XI-956 /3 str./; 11 11 22, Nr. XI-1730 /4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Pareigūnų ir karių valstybinių pensijų įstatymo keitimo įstatymai (09 04 23, Nr. XI-229 /7, </w:t>
        <w:br/>
        <w:t xml:space="preserve">11 str./; 09 12 08, Nr. XI-534 /13 str./; 11 06 23, Nr. XI-1516 /1, 9, 10, 16 str./; 12 10 02, </w:t>
        <w:br/>
        <w:t>Nr. </w:t>
      </w:r>
      <w:r>
        <w:rPr>
          <w:rFonts w:cs="Times New Roman" w:ascii="Times New Roman" w:hAnsi="Times New Roman"/>
        </w:rPr>
        <w:t>XI-2254 /1, 3, 6, 7, 16 str./; 12 10 17, Nr. XI-2301 /1, 6, 16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Europos Sąjungos institucijų darbuotojų ir Europos Parlamento narių pensinių teisių išsaugojimo ir perkėlimo įstatymas (09 11 12, Nr. XI-47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Profesinių pensijų kaupimo įstatymo keitimo įstatymai (11 12 22, Nr. XI-1887 /1 str./; 11 11 17, Nr. XI-1678 /nauja redakcija/; 12 06 26, Nr. XI-2125 /2, 4, 5, 8, 14, 15, 18, 19, 22, 31, 32, 33, 34, 35, 42, 47, 52, 53, 54, 56 str. ir šeštojo skirsnio pavadinimas/; 12 10 16, Nr. </w:t>
      </w:r>
      <w:r>
        <w:rPr>
          <w:rFonts w:cs="Times New Roman" w:ascii="Times New Roman" w:hAnsi="Times New Roman"/>
        </w:rPr>
        <w:t>XI-2278 /38, 39, 45 str./</w:t>
      </w:r>
      <w:r>
        <w:rPr>
          <w:rFonts w:cs="Times New Roman" w:ascii="Times New Roman" w:hAnsi="Times New Roman"/>
          <w:iCs/>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valstybinio socialinio draudimo ir pensijų sistemos pertvarkos gairių patvirtinimo (11 05 24, Nr. XI-141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9. Būsta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bCs/>
          <w:szCs w:val="24"/>
        </w:rPr>
        <w:t>Valstybės paramos būstui įsigyti ar išsinuomoti bei daugiabučiams namams modernizuoti įstatymo keitimo įstatymai (08 12 22, Nr. XI-100 /1 str./; 09 07 17, Nr. XI-355 /Įstatymo pavadinimas</w:t>
      </w:r>
      <w:r>
        <w:rPr>
          <w:rFonts w:cs="Times New Roman" w:ascii="Times New Roman" w:hAnsi="Times New Roman"/>
          <w:szCs w:val="24"/>
        </w:rPr>
        <w:t xml:space="preserve"> – Valstybės paramos būstui įsigyti ar išsinuomoti ir daugiabučiams namams atnaujinti (modernizuoti) įstatymas</w:t>
      </w:r>
      <w:r>
        <w:rPr>
          <w:rFonts w:cs="Times New Roman" w:ascii="Times New Roman" w:hAnsi="Times New Roman"/>
          <w:bCs/>
          <w:szCs w:val="24"/>
        </w:rPr>
        <w:t>, 1, 2 str. ir V skirsnis/; 10 10 12, Nr. </w:t>
      </w:r>
      <w:r>
        <w:rPr>
          <w:rFonts w:cs="Times New Roman" w:ascii="Times New Roman" w:hAnsi="Times New Roman"/>
          <w:szCs w:val="24"/>
        </w:rPr>
        <w:t>XI-1051 /4, 6, 8, 10, 11, 11</w:t>
      </w:r>
      <w:r>
        <w:rPr>
          <w:rFonts w:cs="Times New Roman" w:ascii="Times New Roman" w:hAnsi="Times New Roman"/>
          <w:szCs w:val="24"/>
          <w:vertAlign w:val="superscript"/>
        </w:rPr>
        <w:t>11</w:t>
      </w:r>
      <w:r>
        <w:rPr>
          <w:rFonts w:cs="Times New Roman" w:ascii="Times New Roman" w:hAnsi="Times New Roman"/>
          <w:szCs w:val="24"/>
        </w:rPr>
        <w:t>, 12 str./; 10 10 12, Nr. XI-1053 /1, 13, 16 str./; 11 11 10, Nr. XI-1657 /13 str./; 11 12 01, Nr. XI-1776 /2, 13, 14 str./</w:t>
      </w:r>
      <w:r>
        <w:rPr>
          <w:rFonts w:cs="Times New Roman" w:ascii="Times New Roman" w:hAnsi="Times New Roman"/>
          <w:bCs/>
          <w:szCs w:val="24"/>
        </w:rPr>
        <w:t>)</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bCs/>
          <w:szCs w:val="24"/>
        </w:rPr>
        <w:t xml:space="preserve">Valstybės paramos būstui įsigyti ar išsinuomoti bei daugiabučiams namams modernizuoti įstatymo 1, 2, 3, 4, 5, 6, 8, 9, 10, 11, 12, 13, 14 straipsnių pakeitimo ir Įstatymo papildymo </w:t>
        <w:br/>
        <w:t>11</w:t>
      </w:r>
      <w:r>
        <w:rPr>
          <w:rFonts w:cs="Times New Roman" w:ascii="Times New Roman" w:hAnsi="Times New Roman"/>
          <w:bCs/>
          <w:szCs w:val="24"/>
          <w:vertAlign w:val="superscript"/>
        </w:rPr>
        <w:t xml:space="preserve">1 </w:t>
      </w:r>
      <w:r>
        <w:rPr>
          <w:rFonts w:cs="Times New Roman" w:ascii="Times New Roman" w:hAnsi="Times New Roman"/>
          <w:bCs/>
          <w:szCs w:val="24"/>
        </w:rPr>
        <w:t>straipsniu įstatymo 11 ir 15 straipsnių pripažinimo netekusiais galios įstatymas (08 12 22, Nr. </w:t>
      </w:r>
      <w:r>
        <w:rPr>
          <w:rFonts w:cs="Times New Roman" w:ascii="Times New Roman" w:hAnsi="Times New Roman"/>
          <w:szCs w:val="24"/>
        </w:rPr>
        <w:t>XI-10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Valstybės paramos būstui įsigyti ar išsinuomoti bei daugiabučiams namams modernizuoti įstatymo įgyvendinimo įstatymo pavadinimo pakeitimo ir Įstatymo papildymo 2</w:t>
      </w:r>
      <w:r>
        <w:rPr>
          <w:rFonts w:cs="Times New Roman" w:ascii="Times New Roman" w:hAnsi="Times New Roman"/>
          <w:szCs w:val="24"/>
          <w:vertAlign w:val="superscript"/>
        </w:rPr>
        <w:t>2</w:t>
      </w:r>
      <w:r>
        <w:rPr>
          <w:rFonts w:cs="Times New Roman" w:ascii="Times New Roman" w:hAnsi="Times New Roman"/>
          <w:szCs w:val="24"/>
        </w:rPr>
        <w:t xml:space="preserve"> straipsniu įstatymas (09 07 17, Nr. XI-356 /Įstatymo pavadinimas – Valstybės paramos būstui įsigyti ar išsinuomoti ir daugiabučiams namams atnaujinti (modernizuoti) įstatymo įgyvendinimo įstatymas/)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Valstybės paramos būstui įsigyti ar išsinuomoti ir daugiabučiams namams atnaujinti (modernizuoti) įstatymo 13 straipsnio pakeitimo ir papildymo įstatymo 1 straipsnio pakeitimo įstatymas (11 12 09, Nr. </w:t>
      </w:r>
      <w:r>
        <w:rPr>
          <w:rFonts w:cs="Times New Roman" w:ascii="Times New Roman" w:hAnsi="Times New Roman"/>
          <w:szCs w:val="24"/>
        </w:rPr>
        <w:t>XI-179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Daugiabučių namų savininkų bendrijų įstatymo keitimo įstatymai (09 12 22, Nr. XI-613 /12, 13 str./; 12 04 12, Nr. XI-1967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10. Aplinkos apsauga</w:t>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Aplinkos oro apsaugos įstatymo keitimo įstatymai (09 01 12, Nr. XI-140 /13 str./; 10 04 27, Nr. XI-785 /</w:t>
      </w:r>
      <w:r>
        <w:rPr>
          <w:rFonts w:cs="Times New Roman" w:ascii="Times New Roman" w:hAnsi="Times New Roman"/>
          <w:szCs w:val="24"/>
        </w:rPr>
        <w:t>2, 4, 5, 7, 9, 10, 11, 18, 19, 21, 22 str./)</w:t>
      </w:r>
      <w:r>
        <w:rPr>
          <w:rFonts w:cs="Times New Roman" w:ascii="Times New Roman" w:hAnsi="Times New Roman"/>
          <w:bCs/>
          <w:szCs w:val="24"/>
        </w:rPr>
        <w:t xml:space="preserve"> </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Atliekų tvarkymo įstatymo keitimo įstatymai (09 12 22, Nr. XI-624 /2, 34, 34</w:t>
      </w:r>
      <w:r>
        <w:rPr>
          <w:rFonts w:cs="Times New Roman" w:ascii="Times New Roman" w:hAnsi="Times New Roman"/>
          <w:bCs/>
          <w:szCs w:val="24"/>
          <w:vertAlign w:val="superscript"/>
        </w:rPr>
        <w:t>1</w:t>
      </w:r>
      <w:r>
        <w:rPr>
          <w:rFonts w:cs="Times New Roman" w:ascii="Times New Roman" w:hAnsi="Times New Roman"/>
          <w:bCs/>
          <w:szCs w:val="24"/>
        </w:rPr>
        <w:t>, 34</w:t>
      </w:r>
      <w:r>
        <w:rPr>
          <w:rFonts w:cs="Times New Roman" w:ascii="Times New Roman" w:hAnsi="Times New Roman"/>
          <w:bCs/>
          <w:szCs w:val="24"/>
          <w:vertAlign w:val="superscript"/>
        </w:rPr>
        <w:t>2</w:t>
      </w:r>
      <w:r>
        <w:rPr>
          <w:rFonts w:cs="Times New Roman" w:ascii="Times New Roman" w:hAnsi="Times New Roman"/>
          <w:bCs/>
          <w:szCs w:val="24"/>
        </w:rPr>
        <w:t>, 34</w:t>
      </w:r>
      <w:r>
        <w:rPr>
          <w:rFonts w:cs="Times New Roman" w:ascii="Times New Roman" w:hAnsi="Times New Roman"/>
          <w:bCs/>
          <w:szCs w:val="24"/>
          <w:vertAlign w:val="superscript"/>
        </w:rPr>
        <w:t>3</w:t>
      </w:r>
      <w:r>
        <w:rPr>
          <w:rFonts w:cs="Times New Roman" w:ascii="Times New Roman" w:hAnsi="Times New Roman"/>
          <w:bCs/>
          <w:szCs w:val="24"/>
        </w:rPr>
        <w:t>, 34</w:t>
      </w:r>
      <w:r>
        <w:rPr>
          <w:rFonts w:cs="Times New Roman" w:ascii="Times New Roman" w:hAnsi="Times New Roman"/>
          <w:bCs/>
          <w:szCs w:val="24"/>
          <w:vertAlign w:val="superscript"/>
        </w:rPr>
        <w:t>4</w:t>
      </w:r>
      <w:r>
        <w:rPr>
          <w:rFonts w:cs="Times New Roman" w:ascii="Times New Roman" w:hAnsi="Times New Roman"/>
          <w:bCs/>
          <w:szCs w:val="24"/>
        </w:rPr>
        <w:t xml:space="preserve">, </w:t>
        <w:br/>
        <w:t>34</w:t>
      </w:r>
      <w:r>
        <w:rPr>
          <w:rFonts w:cs="Times New Roman" w:ascii="Times New Roman" w:hAnsi="Times New Roman"/>
          <w:bCs/>
          <w:szCs w:val="24"/>
          <w:vertAlign w:val="superscript"/>
        </w:rPr>
        <w:t>5</w:t>
      </w:r>
      <w:r>
        <w:rPr>
          <w:rFonts w:cs="Times New Roman" w:ascii="Times New Roman" w:hAnsi="Times New Roman"/>
          <w:bCs/>
          <w:szCs w:val="24"/>
        </w:rPr>
        <w:t xml:space="preserve"> str./; 10 04 27, Nr. XI-782 /20, 24 str./; 11 04 19, Nr. XI-1324 /1, 2, 4, 4</w:t>
      </w:r>
      <w:r>
        <w:rPr>
          <w:rFonts w:cs="Times New Roman" w:ascii="Times New Roman" w:hAnsi="Times New Roman"/>
          <w:bCs/>
          <w:szCs w:val="24"/>
          <w:vertAlign w:val="superscript"/>
        </w:rPr>
        <w:t>1</w:t>
      </w:r>
      <w:r>
        <w:rPr>
          <w:rFonts w:cs="Times New Roman" w:ascii="Times New Roman" w:hAnsi="Times New Roman"/>
          <w:bCs/>
          <w:szCs w:val="24"/>
        </w:rPr>
        <w:t>, 6, 6</w:t>
      </w:r>
      <w:r>
        <w:rPr>
          <w:rFonts w:cs="Times New Roman" w:ascii="Times New Roman" w:hAnsi="Times New Roman"/>
          <w:bCs/>
          <w:szCs w:val="24"/>
          <w:vertAlign w:val="superscript"/>
        </w:rPr>
        <w:t>1</w:t>
      </w:r>
      <w:r>
        <w:rPr>
          <w:rFonts w:cs="Times New Roman" w:ascii="Times New Roman" w:hAnsi="Times New Roman"/>
          <w:bCs/>
          <w:szCs w:val="24"/>
        </w:rPr>
        <w:t>, 7, 7</w:t>
      </w:r>
      <w:r>
        <w:rPr>
          <w:rFonts w:cs="Times New Roman" w:ascii="Times New Roman" w:hAnsi="Times New Roman"/>
          <w:bCs/>
          <w:szCs w:val="24"/>
          <w:vertAlign w:val="superscript"/>
        </w:rPr>
        <w:t>1</w:t>
      </w:r>
      <w:r>
        <w:rPr>
          <w:rFonts w:cs="Times New Roman" w:ascii="Times New Roman" w:hAnsi="Times New Roman"/>
          <w:bCs/>
          <w:szCs w:val="24"/>
        </w:rPr>
        <w:t>, 8, 9, 10, 11, 11</w:t>
      </w:r>
      <w:r>
        <w:rPr>
          <w:rFonts w:cs="Times New Roman" w:ascii="Times New Roman" w:hAnsi="Times New Roman"/>
          <w:bCs/>
          <w:szCs w:val="24"/>
          <w:vertAlign w:val="superscript"/>
        </w:rPr>
        <w:t>1</w:t>
      </w:r>
      <w:r>
        <w:rPr>
          <w:rFonts w:cs="Times New Roman" w:ascii="Times New Roman" w:hAnsi="Times New Roman"/>
          <w:bCs/>
          <w:szCs w:val="24"/>
        </w:rPr>
        <w:t>, 11</w:t>
      </w:r>
      <w:r>
        <w:rPr>
          <w:rFonts w:cs="Times New Roman" w:ascii="Times New Roman" w:hAnsi="Times New Roman"/>
          <w:bCs/>
          <w:szCs w:val="24"/>
          <w:vertAlign w:val="superscript"/>
        </w:rPr>
        <w:t>2</w:t>
      </w:r>
      <w:r>
        <w:rPr>
          <w:rFonts w:cs="Times New Roman" w:ascii="Times New Roman" w:hAnsi="Times New Roman"/>
          <w:bCs/>
          <w:szCs w:val="24"/>
        </w:rPr>
        <w:t>, 12</w:t>
      </w:r>
      <w:r>
        <w:rPr>
          <w:rFonts w:cs="Times New Roman" w:ascii="Times New Roman" w:hAnsi="Times New Roman"/>
          <w:bCs/>
          <w:szCs w:val="24"/>
          <w:vertAlign w:val="superscript"/>
        </w:rPr>
        <w:t>1</w:t>
      </w:r>
      <w:r>
        <w:rPr>
          <w:rFonts w:cs="Times New Roman" w:ascii="Times New Roman" w:hAnsi="Times New Roman"/>
          <w:bCs/>
          <w:szCs w:val="24"/>
        </w:rPr>
        <w:t>, 13, 14, 17, 18</w:t>
      </w:r>
      <w:r>
        <w:rPr>
          <w:rFonts w:cs="Times New Roman" w:ascii="Times New Roman" w:hAnsi="Times New Roman"/>
          <w:bCs/>
          <w:szCs w:val="24"/>
          <w:vertAlign w:val="superscript"/>
        </w:rPr>
        <w:t>1</w:t>
      </w:r>
      <w:r>
        <w:rPr>
          <w:rFonts w:cs="Times New Roman" w:ascii="Times New Roman" w:hAnsi="Times New Roman"/>
          <w:bCs/>
          <w:szCs w:val="24"/>
        </w:rPr>
        <w:t>, 26, 27, 29, 29</w:t>
      </w:r>
      <w:r>
        <w:rPr>
          <w:rFonts w:cs="Times New Roman" w:ascii="Times New Roman" w:hAnsi="Times New Roman"/>
          <w:bCs/>
          <w:szCs w:val="24"/>
          <w:vertAlign w:val="superscript"/>
        </w:rPr>
        <w:t>1</w:t>
      </w:r>
      <w:r>
        <w:rPr>
          <w:rFonts w:cs="Times New Roman" w:ascii="Times New Roman" w:hAnsi="Times New Roman"/>
          <w:bCs/>
          <w:szCs w:val="24"/>
        </w:rPr>
        <w:t xml:space="preserve"> str., antrasis, antrasis</w:t>
      </w:r>
      <w:r>
        <w:rPr>
          <w:rFonts w:cs="Times New Roman" w:ascii="Times New Roman" w:hAnsi="Times New Roman"/>
          <w:bCs/>
          <w:szCs w:val="24"/>
          <w:vertAlign w:val="superscript"/>
        </w:rPr>
        <w:t>1</w:t>
      </w:r>
      <w:r>
        <w:rPr>
          <w:rFonts w:cs="Times New Roman" w:ascii="Times New Roman" w:hAnsi="Times New Roman"/>
          <w:bCs/>
          <w:szCs w:val="24"/>
        </w:rPr>
        <w:t xml:space="preserve">, šeštasis skirsniai ir </w:t>
        <w:br/>
        <w:t>1, 2, 3, 4, 5 priedai/; 11 12 22, Nr. </w:t>
      </w:r>
      <w:r>
        <w:rPr>
          <w:rFonts w:cs="Times New Roman" w:ascii="Times New Roman" w:hAnsi="Times New Roman"/>
          <w:szCs w:val="24"/>
        </w:rPr>
        <w:t>XI-1889 /2, 21, 22, 23, 24 str./; 11 12 22, Nr. XI-1892 /2, 12, 16, 30, 34, 34</w:t>
      </w:r>
      <w:r>
        <w:rPr>
          <w:rFonts w:cs="Times New Roman" w:ascii="Times New Roman" w:hAnsi="Times New Roman"/>
          <w:szCs w:val="24"/>
          <w:vertAlign w:val="superscript"/>
        </w:rPr>
        <w:t>3</w:t>
      </w:r>
      <w:r>
        <w:rPr>
          <w:rFonts w:cs="Times New Roman" w:ascii="Times New Roman" w:hAnsi="Times New Roman"/>
          <w:szCs w:val="24"/>
        </w:rPr>
        <w:t>, 34</w:t>
      </w:r>
      <w:r>
        <w:rPr>
          <w:rFonts w:cs="Times New Roman" w:ascii="Times New Roman" w:hAnsi="Times New Roman"/>
          <w:szCs w:val="24"/>
          <w:vertAlign w:val="superscript"/>
        </w:rPr>
        <w:t>24</w:t>
      </w:r>
      <w:r>
        <w:rPr>
          <w:rFonts w:cs="Times New Roman" w:ascii="Times New Roman" w:hAnsi="Times New Roman"/>
          <w:szCs w:val="24"/>
        </w:rPr>
        <w:t>, 34</w:t>
      </w:r>
      <w:r>
        <w:rPr>
          <w:rFonts w:cs="Times New Roman" w:ascii="Times New Roman" w:hAnsi="Times New Roman"/>
          <w:szCs w:val="24"/>
          <w:vertAlign w:val="superscript"/>
        </w:rPr>
        <w:t>25</w:t>
      </w:r>
      <w:r>
        <w:rPr>
          <w:rFonts w:cs="Times New Roman" w:ascii="Times New Roman" w:hAnsi="Times New Roman"/>
          <w:szCs w:val="24"/>
        </w:rPr>
        <w:t xml:space="preserve"> str. ir aštuntasis</w:t>
      </w:r>
      <w:r>
        <w:rPr>
          <w:rFonts w:cs="Times New Roman" w:ascii="Times New Roman" w:hAnsi="Times New Roman"/>
          <w:szCs w:val="24"/>
          <w:vertAlign w:val="superscript"/>
        </w:rPr>
        <w:t>1</w:t>
      </w:r>
      <w:r>
        <w:rPr>
          <w:rFonts w:cs="Times New Roman" w:ascii="Times New Roman" w:hAnsi="Times New Roman"/>
          <w:szCs w:val="24"/>
        </w:rPr>
        <w:t>, aštuntasis</w:t>
      </w:r>
      <w:r>
        <w:rPr>
          <w:rFonts w:cs="Times New Roman" w:ascii="Times New Roman" w:hAnsi="Times New Roman"/>
          <w:szCs w:val="24"/>
          <w:vertAlign w:val="superscript"/>
        </w:rPr>
        <w:t>2</w:t>
      </w:r>
      <w:r>
        <w:rPr>
          <w:rFonts w:cs="Times New Roman" w:ascii="Times New Roman" w:hAnsi="Times New Roman"/>
          <w:szCs w:val="24"/>
        </w:rPr>
        <w:t>, aštuntasis</w:t>
      </w:r>
      <w:r>
        <w:rPr>
          <w:rFonts w:cs="Times New Roman" w:ascii="Times New Roman" w:hAnsi="Times New Roman"/>
          <w:szCs w:val="24"/>
          <w:vertAlign w:val="superscript"/>
        </w:rPr>
        <w:t>3</w:t>
      </w:r>
      <w:r>
        <w:rPr>
          <w:rFonts w:cs="Times New Roman" w:ascii="Times New Roman" w:hAnsi="Times New Roman"/>
          <w:szCs w:val="24"/>
        </w:rPr>
        <w:t>, aštuntasis</w:t>
      </w:r>
      <w:r>
        <w:rPr>
          <w:rFonts w:cs="Times New Roman" w:ascii="Times New Roman" w:hAnsi="Times New Roman"/>
          <w:szCs w:val="24"/>
          <w:vertAlign w:val="superscript"/>
        </w:rPr>
        <w:t>4</w:t>
      </w:r>
      <w:r>
        <w:rPr>
          <w:rFonts w:cs="Times New Roman" w:ascii="Times New Roman" w:hAnsi="Times New Roman"/>
          <w:szCs w:val="24"/>
        </w:rPr>
        <w:t>, aštuntasis</w:t>
      </w:r>
      <w:r>
        <w:rPr>
          <w:rFonts w:cs="Times New Roman" w:ascii="Times New Roman" w:hAnsi="Times New Roman"/>
          <w:szCs w:val="24"/>
          <w:vertAlign w:val="superscript"/>
        </w:rPr>
        <w:t>5</w:t>
      </w:r>
      <w:r>
        <w:rPr>
          <w:rFonts w:cs="Times New Roman" w:ascii="Times New Roman" w:hAnsi="Times New Roman"/>
          <w:szCs w:val="24"/>
        </w:rPr>
        <w:t>, aštuntasis</w:t>
      </w:r>
      <w:r>
        <w:rPr>
          <w:rFonts w:cs="Times New Roman" w:ascii="Times New Roman" w:hAnsi="Times New Roman"/>
          <w:szCs w:val="24"/>
          <w:vertAlign w:val="superscript"/>
        </w:rPr>
        <w:t>6</w:t>
      </w:r>
      <w:r>
        <w:rPr>
          <w:rFonts w:cs="Times New Roman" w:ascii="Times New Roman" w:hAnsi="Times New Roman"/>
          <w:szCs w:val="24"/>
        </w:rPr>
        <w:t>, aštuntasis</w:t>
      </w:r>
      <w:r>
        <w:rPr>
          <w:rFonts w:cs="Times New Roman" w:ascii="Times New Roman" w:hAnsi="Times New Roman"/>
          <w:szCs w:val="24"/>
          <w:vertAlign w:val="superscript"/>
        </w:rPr>
        <w:t>7</w:t>
      </w:r>
      <w:r>
        <w:rPr>
          <w:rFonts w:cs="Times New Roman" w:ascii="Times New Roman" w:hAnsi="Times New Roman"/>
          <w:szCs w:val="24"/>
        </w:rPr>
        <w:t>, aštuntasis</w:t>
      </w:r>
      <w:r>
        <w:rPr>
          <w:rFonts w:cs="Times New Roman" w:ascii="Times New Roman" w:hAnsi="Times New Roman"/>
          <w:szCs w:val="24"/>
          <w:vertAlign w:val="superscript"/>
        </w:rPr>
        <w:t>8</w:t>
      </w:r>
      <w:r>
        <w:rPr>
          <w:rFonts w:cs="Times New Roman" w:ascii="Times New Roman" w:hAnsi="Times New Roman"/>
          <w:szCs w:val="24"/>
        </w:rPr>
        <w:t>, aštuntasis</w:t>
      </w:r>
      <w:r>
        <w:rPr>
          <w:rFonts w:cs="Times New Roman" w:ascii="Times New Roman" w:hAnsi="Times New Roman"/>
          <w:szCs w:val="24"/>
          <w:vertAlign w:val="superscript"/>
        </w:rPr>
        <w:t>9</w:t>
      </w:r>
      <w:r>
        <w:rPr>
          <w:rFonts w:cs="Times New Roman" w:ascii="Times New Roman" w:hAnsi="Times New Roman"/>
          <w:szCs w:val="24"/>
        </w:rPr>
        <w:t>, aštuntasis</w:t>
      </w:r>
      <w:r>
        <w:rPr>
          <w:rFonts w:cs="Times New Roman" w:ascii="Times New Roman" w:hAnsi="Times New Roman"/>
          <w:szCs w:val="24"/>
          <w:vertAlign w:val="superscript"/>
        </w:rPr>
        <w:t>10</w:t>
      </w:r>
      <w:r>
        <w:rPr>
          <w:rFonts w:cs="Times New Roman" w:ascii="Times New Roman" w:hAnsi="Times New Roman"/>
          <w:szCs w:val="24"/>
        </w:rPr>
        <w:t xml:space="preserve"> skirsniai/; 12 03 22, Nr. XI-1940 /2, 4,</w:t>
      </w:r>
      <w:r>
        <w:rPr>
          <w:rFonts w:cs="Times New Roman" w:ascii="Times New Roman" w:hAnsi="Times New Roman"/>
          <w:bCs/>
          <w:szCs w:val="24"/>
        </w:rPr>
        <w:t xml:space="preserve"> 25, 27, 28, 30, 30</w:t>
      </w:r>
      <w:r>
        <w:rPr>
          <w:rFonts w:cs="Times New Roman" w:ascii="Times New Roman" w:hAnsi="Times New Roman"/>
          <w:bCs/>
          <w:szCs w:val="24"/>
          <w:vertAlign w:val="superscript"/>
        </w:rPr>
        <w:t>1</w:t>
      </w:r>
      <w:r>
        <w:rPr>
          <w:rFonts w:cs="Times New Roman" w:ascii="Times New Roman" w:hAnsi="Times New Roman"/>
          <w:bCs/>
          <w:szCs w:val="24"/>
        </w:rPr>
        <w:t>, 30</w:t>
      </w:r>
      <w:r>
        <w:rPr>
          <w:rFonts w:cs="Times New Roman" w:ascii="Times New Roman" w:hAnsi="Times New Roman"/>
          <w:bCs/>
          <w:szCs w:val="24"/>
          <w:vertAlign w:val="superscript"/>
        </w:rPr>
        <w:t>2</w:t>
      </w:r>
      <w:r>
        <w:rPr>
          <w:rFonts w:cs="Times New Roman" w:ascii="Times New Roman" w:hAnsi="Times New Roman"/>
          <w:bCs/>
          <w:szCs w:val="24"/>
        </w:rPr>
        <w:t>, 31, 35 str./, grąžintas Seimui pakartotinai svarstyti Prezidento dekretu Nr. 1K-1026, priimtas 12 04 19, Nr. XI-1981)</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Atliekų tvarkymo įstatymo 2, 21, 22, 23 straipsnių pakeitimo ir papildymo ir Įstatymo papildymo 24 straipsniu įstatymo 1 straipsnio pakeitimo įstatymas (12 06 28, Nr. XI-2139)</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szCs w:val="24"/>
        </w:rPr>
        <w:t xml:space="preserve">Medžioklės įstatymo keitimo įstatymai </w:t>
      </w:r>
      <w:r>
        <w:rPr>
          <w:rFonts w:cs="Times New Roman" w:ascii="Times New Roman" w:hAnsi="Times New Roman"/>
          <w:bCs/>
          <w:szCs w:val="24"/>
        </w:rPr>
        <w:t xml:space="preserve">(09 07 07, Nr. XI-327 /4 str./; 10 05 18, Nr. XI-824 /5, 8, 14, 15, 16 str./)  </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szCs w:val="24"/>
        </w:rPr>
        <w:t xml:space="preserve">Mėgėjiškos žūklės įstatymo keitimo įstatymai (10 06 10, Nr. XI-896 /4 str./; 11 12 21, </w:t>
        <w:br/>
        <w:t xml:space="preserve">Nr. XI-1841 /2, 9, 10 str./; 12 06 07, Nr. XI-2051 /nauja redakcija/, </w:t>
      </w:r>
      <w:r>
        <w:rPr>
          <w:rFonts w:cs="Times New Roman" w:ascii="Times New Roman" w:hAnsi="Times New Roman"/>
          <w:bCs/>
          <w:szCs w:val="24"/>
        </w:rPr>
        <w:t>grąžintas Seimui pakartotinai svarstyti Prezidento dekretu Nr. 1K-1101, priimtas 12 09 11, Nr. </w:t>
      </w:r>
      <w:r>
        <w:rPr>
          <w:rFonts w:cs="Times New Roman" w:ascii="Times New Roman" w:hAnsi="Times New Roman"/>
        </w:rPr>
        <w:t>XI-2211</w:t>
      </w:r>
      <w:r>
        <w:rPr>
          <w:rFonts w:cs="Times New Roman" w:ascii="Times New Roman" w:hAnsi="Times New Roman"/>
          <w:szCs w:val="24"/>
        </w:rPr>
        <w:t>)</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szCs w:val="24"/>
        </w:rPr>
        <w:t xml:space="preserve">Klimato kaitos valdymo finansinių instrumentų įstatymo keitimo įstatymai </w:t>
      </w:r>
      <w:r>
        <w:rPr>
          <w:rFonts w:cs="Times New Roman" w:ascii="Times New Roman" w:hAnsi="Times New Roman"/>
          <w:bCs/>
          <w:szCs w:val="24"/>
        </w:rPr>
        <w:t xml:space="preserve">(09 07 07, </w:t>
        <w:br/>
        <w:t>Nr. XI-329; 10 11 23, Nr. XI-1170 /1, 5, 10, 12 str., penktasis</w:t>
      </w:r>
      <w:r>
        <w:rPr>
          <w:rFonts w:cs="Times New Roman" w:ascii="Times New Roman" w:hAnsi="Times New Roman"/>
          <w:bCs/>
          <w:szCs w:val="24"/>
          <w:vertAlign w:val="superscript"/>
        </w:rPr>
        <w:t>1</w:t>
      </w:r>
      <w:r>
        <w:rPr>
          <w:rFonts w:cs="Times New Roman" w:ascii="Times New Roman" w:hAnsi="Times New Roman"/>
          <w:bCs/>
          <w:szCs w:val="24"/>
        </w:rPr>
        <w:t xml:space="preserve"> skirsnis ir 2 priedas/; 12 05 22, Nr. XI-2027 /2, 9, 10, 12</w:t>
      </w:r>
      <w:r>
        <w:rPr>
          <w:rFonts w:cs="Times New Roman" w:ascii="Times New Roman" w:hAnsi="Times New Roman"/>
          <w:bCs/>
          <w:szCs w:val="24"/>
          <w:vertAlign w:val="superscript"/>
        </w:rPr>
        <w:t>1</w:t>
      </w:r>
      <w:r>
        <w:rPr>
          <w:rFonts w:cs="Times New Roman" w:ascii="Times New Roman" w:hAnsi="Times New Roman"/>
          <w:bCs/>
          <w:szCs w:val="24"/>
        </w:rPr>
        <w:t xml:space="preserve"> str./) </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augomų gyvūnų, augalų, grybų rūšių ir bendrijų įstatymo pakeitimo įstatymas (09 12 17, Nr. XI-578 /nauja redakcija, Įstatymo pavadinimas – Saugomų gyvūnų, augalų ir grybų rūšių įstatym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Saugomų teritorijų įstatymo keitimo įstatymai (10 06 22, Nr. XI-935 /1, 2, 4, 22, 24, 24</w:t>
      </w:r>
      <w:r>
        <w:rPr>
          <w:rFonts w:cs="Times New Roman" w:ascii="Times New Roman" w:hAnsi="Times New Roman"/>
          <w:szCs w:val="24"/>
          <w:vertAlign w:val="superscript"/>
        </w:rPr>
        <w:t>1</w:t>
      </w:r>
      <w:r>
        <w:rPr>
          <w:rFonts w:cs="Times New Roman" w:ascii="Times New Roman" w:hAnsi="Times New Roman"/>
          <w:szCs w:val="24"/>
        </w:rPr>
        <w:t xml:space="preserve"> str./; </w:t>
        <w:br/>
        <w:t>11 04 12, Nr. XI-1310 /31 str./; 12 04 26, Nr. XI-1993 /7, 9, 11, 13, 17, 19, 20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Laukinės gyvūnijos įstatymo pakeitimo įstatymas (10 06 22, Nr. XI-920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ugalų sėklininkystės įstatymo pakeitimo įstatymas (10 01 14, Nr. XI-651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Augalų apsaugos įstatymo keitimo įstatymai (10 01 14, Nr. XI-652 /nauja redakcija/; 12 05 22, Nr. XI-2021 /nauja redakcija/)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Fitosanitarijos įstatymo pakeitimo įstatymas (10 01 14, Nr. XI-653 /nauja redakcija/)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Pašarų įstatymo keitimo įstatymai (10 01 14, Nr. XI-654 /nauja redakcija/; 10 11 04, Nr. XI-1094 /8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plinkos apsaugos valstybinės kontrolės įstatymo keitimo įstatymai (10 05 28, Nr. XI-856 /39</w:t>
      </w:r>
      <w:r>
        <w:rPr>
          <w:rFonts w:cs="Times New Roman" w:ascii="Times New Roman" w:hAnsi="Times New Roman"/>
          <w:szCs w:val="24"/>
          <w:vertAlign w:val="superscript"/>
        </w:rPr>
        <w:t>1</w:t>
      </w:r>
      <w:r>
        <w:rPr>
          <w:rFonts w:cs="Times New Roman" w:ascii="Times New Roman" w:hAnsi="Times New Roman"/>
          <w:szCs w:val="24"/>
        </w:rPr>
        <w:t> str./; 11 06 20, Nr. XI-1463 /2, 3, 4, 6, 7, 14, 15, 16, 30 str., IV skyriaus pirmojo skirsnio pavadinimas ir pried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Aplinkos apsaugos įstatymo keitimo įstatymai (10 04 27, Nr. XI-783 /6 str./; 10 05 28, </w:t>
        <w:br/>
        <w:t>Nr. XI-858 /1, 7, 8, 9, II skyriaus pavadinimas ir priedas/; 11 06 28, Nr. XI-1538 /6, 21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Aplinkos apsaugos rėmimo programos įstatymo keitimo įstatymai (10 06 22, Nr. XI-922 /4 str./; 10 07 02, Nr. XI-1000 /2, 3, 4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Jūros aplinkos apsaugos įstatymo pakeitimo įstatymas (10 12 07, Nr. XI-1205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lanuojamos ūkinės veiklos poveikio aplinkai vertinimo įstatymo keitimo įstatymai (10 04 27, Nr. XI-784 /5, 8 str./; 11 06 09, Nr. XI-1433 /2, 3, 4, 5, 6, 7, 8, 9, 10, 12, 15 str. ir 1, 2, 3 priedai/)</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ajūrio juostos įstatymo 4, 5, 6, 7, 8 straipsnių pakeitimo ir papildymo įstatymas (10 05 20, Nr. XI-82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Želdynų įstatymo 10 straipsnio pakeitimo įstatymas (10 11 04, Nr. XI-108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avivaldybių aplinkos apsaugos rėmimo specialiosios programos įstatymo 3, 4 straipsnių papildymo ir pakeitimo įstatymas (10 11 09, Nr. XI-110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nglies dioksido geologinio saugojimo įstatymas (11 06 28, Nr. XI-155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Gyvūnų globos, laikymo ir naudojimo įstatymo pakeitimo įstatymas</w:t>
      </w:r>
      <w:r>
        <w:rPr>
          <w:rFonts w:cs="Times New Roman" w:ascii="Times New Roman" w:hAnsi="Times New Roman"/>
          <w:szCs w:val="24"/>
        </w:rPr>
        <w:t xml:space="preserve"> (12 10 03, Nr. </w:t>
      </w:r>
      <w:r>
        <w:rPr>
          <w:rFonts w:cs="Times New Roman" w:ascii="Times New Roman" w:hAnsi="Times New Roman"/>
        </w:rPr>
        <w:t>XI-2271 /nauja redakcija/)</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Kuršių nerijos nacionalinio parko ir jo zonų ribų plano patvirtinimo (10 12 22, </w:t>
        <w:br/>
        <w:t>Nr. XI-124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iCs/>
          <w:szCs w:val="24"/>
        </w:rPr>
        <w:t>Nut. dėl Nacionalinės klimato kaitos valdymo politikos strategijos patvirtinimo (12 11 06, Nr. </w:t>
      </w:r>
      <w:r>
        <w:rPr>
          <w:rFonts w:cs="Times New Roman" w:ascii="Times New Roman" w:hAnsi="Times New Roman"/>
        </w:rPr>
        <w:t>XI-237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Lietuvos švarinimo akcijos „Darom 2012“ (12 04 1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11. Ekonomika</w:t>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1.1. Bendrieji klausimai</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pPr>
      <w:r>
        <w:rPr>
          <w:rFonts w:cs="Times New Roman" w:ascii="Times New Roman" w:hAnsi="Times New Roman"/>
          <w:szCs w:val="24"/>
        </w:rPr>
        <w:t>Naftos produktų ir naftos valstybės atsargų įstatymo keitimo įstatymai (08 12 23, Nr. XI-115 /4, 14 str./; 10 11 04, Nr. XI-1090 /12 str./; 10 11 16, Nr. XI-1132 /2, 7 str. ir priedas/; 12 06 12, Nr. XI-2055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Konkurencijos įstatymo keitimo įstatymai (09 04 09, Nr. XI-216 /1, 3, 4, 10, 13, 14, 19, 20, 23, 24, 26, 28, 29, 30, 31, 40, 41, 42, 43, 44, 49 str. ir priedas/; 09 09 24, Nr. XI-434 /3 str./; 11 04 21, Nr. XI-1347 /3, 40, 42, 44</w:t>
      </w:r>
      <w:r>
        <w:rPr>
          <w:rFonts w:cs="Times New Roman" w:ascii="Times New Roman" w:hAnsi="Times New Roman"/>
          <w:szCs w:val="24"/>
          <w:vertAlign w:val="superscript"/>
        </w:rPr>
        <w:t>1</w:t>
      </w:r>
      <w:r>
        <w:rPr>
          <w:rFonts w:cs="Times New Roman" w:ascii="Times New Roman" w:hAnsi="Times New Roman"/>
          <w:szCs w:val="24"/>
        </w:rPr>
        <w:t>, 44</w:t>
      </w:r>
      <w:r>
        <w:rPr>
          <w:rFonts w:cs="Times New Roman" w:ascii="Times New Roman" w:hAnsi="Times New Roman"/>
          <w:szCs w:val="24"/>
          <w:vertAlign w:val="superscript"/>
        </w:rPr>
        <w:t>2</w:t>
      </w:r>
      <w:r>
        <w:rPr>
          <w:rFonts w:cs="Times New Roman" w:ascii="Times New Roman" w:hAnsi="Times New Roman"/>
          <w:szCs w:val="24"/>
        </w:rPr>
        <w:t xml:space="preserve"> str./; 11 09 29, Nr. XI-1607 /3 str./; 12 03 22, Nr. XI-1937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odininkų bendrijų įstatymo keitimo įstatymai (09 05 21, Nr. XI-266 /15, 16, 18 str./; 09 12 22, Nr. XI-603 /10, 11 str./; 10 07 02, Nr. XI-996 /6 str./; 12 06 29, Nr. XI-2182 /1, 2, 3, 4, 5, 6, 7, 8, 9, 10, 11, 12, 13, 15, 16, 21, 22, 25, 28, 32 str., antrojo ir trečiojo skirsnių pavadinimai/)</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Koncesijų įstatymo keitimo įstatymai (09 06 16, Nr. XI-302 /28</w:t>
      </w:r>
      <w:r>
        <w:rPr>
          <w:rFonts w:cs="Times New Roman" w:ascii="Times New Roman" w:hAnsi="Times New Roman"/>
          <w:szCs w:val="24"/>
          <w:vertAlign w:val="superscript"/>
        </w:rPr>
        <w:t>1</w:t>
      </w:r>
      <w:r>
        <w:rPr>
          <w:rFonts w:cs="Times New Roman" w:ascii="Times New Roman" w:hAnsi="Times New Roman"/>
          <w:szCs w:val="24"/>
        </w:rPr>
        <w:t xml:space="preserve"> str./; 11 06 16, Nr. XI-1458 </w:t>
        <w:br/>
        <w:t>/17 str./; 12 06 26, Nr. XI-2116 /30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sėl koncesijos suteikimo ir Lietuvos Respublikos esminių turtinių įsipareigojimų prisiėmimo Visagino branduolinės (atominės) elektrinės projekte (12 06 21, Nr. XI-208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Viešųjų pirkimų įstatymo keitimo įstatymai (09 07 22, Nr. XI-395 /2, 4, 7, 8, 10, 11, 15</w:t>
      </w:r>
      <w:r>
        <w:rPr>
          <w:rFonts w:cs="Times New Roman" w:ascii="Times New Roman" w:hAnsi="Times New Roman"/>
          <w:szCs w:val="24"/>
          <w:vertAlign w:val="superscript"/>
        </w:rPr>
        <w:t>1</w:t>
      </w:r>
      <w:r>
        <w:rPr>
          <w:rFonts w:cs="Times New Roman" w:ascii="Times New Roman" w:hAnsi="Times New Roman"/>
          <w:szCs w:val="24"/>
        </w:rPr>
        <w:t xml:space="preserve">, 16, 18, 19, 22, 23, 24, 27, 28, 30, 33, 39, 40, 43, 45, 49, 57, 62, 74, 85, 86, 89, 92 str./; 10 02 11, </w:t>
        <w:br/>
        <w:t>Nr. XI-678 /2, 6, 7, 8, 10, 13, 15, 18, 21</w:t>
      </w:r>
      <w:r>
        <w:rPr>
          <w:rFonts w:cs="Times New Roman" w:ascii="Times New Roman" w:hAnsi="Times New Roman"/>
          <w:szCs w:val="24"/>
          <w:vertAlign w:val="superscript"/>
        </w:rPr>
        <w:t>1</w:t>
      </w:r>
      <w:r>
        <w:rPr>
          <w:rFonts w:cs="Times New Roman" w:ascii="Times New Roman" w:hAnsi="Times New Roman"/>
          <w:szCs w:val="24"/>
        </w:rPr>
        <w:t>, 22, 23, 24, 31, 32, 39, 41, 54, 58, 78, 85, 89, 90, 91, 92, 93, 94, 94</w:t>
      </w:r>
      <w:r>
        <w:rPr>
          <w:rFonts w:cs="Times New Roman" w:ascii="Times New Roman" w:hAnsi="Times New Roman"/>
          <w:szCs w:val="24"/>
          <w:vertAlign w:val="superscript"/>
        </w:rPr>
        <w:t>1</w:t>
      </w:r>
      <w:r>
        <w:rPr>
          <w:rFonts w:cs="Times New Roman" w:ascii="Times New Roman" w:hAnsi="Times New Roman"/>
          <w:szCs w:val="24"/>
        </w:rPr>
        <w:t>, 95, 95</w:t>
      </w:r>
      <w:r>
        <w:rPr>
          <w:rFonts w:cs="Times New Roman" w:ascii="Times New Roman" w:hAnsi="Times New Roman"/>
          <w:szCs w:val="24"/>
          <w:vertAlign w:val="superscript"/>
        </w:rPr>
        <w:t>1</w:t>
      </w:r>
      <w:r>
        <w:rPr>
          <w:rFonts w:cs="Times New Roman" w:ascii="Times New Roman" w:hAnsi="Times New Roman"/>
          <w:szCs w:val="24"/>
        </w:rPr>
        <w:t>, 95</w:t>
      </w:r>
      <w:r>
        <w:rPr>
          <w:rFonts w:cs="Times New Roman" w:ascii="Times New Roman" w:hAnsi="Times New Roman"/>
          <w:szCs w:val="24"/>
          <w:vertAlign w:val="superscript"/>
        </w:rPr>
        <w:t>2</w:t>
      </w:r>
      <w:r>
        <w:rPr>
          <w:rFonts w:cs="Times New Roman" w:ascii="Times New Roman" w:hAnsi="Times New Roman"/>
          <w:szCs w:val="24"/>
        </w:rPr>
        <w:t xml:space="preserve">, 96, 97, 98, 99, 100 str., V skyriaus pavadinimas ir priedas/; </w:t>
        <w:br/>
        <w:t>10 11 12, Nr. XI-1125 /1 priedėlis/; 10 12 23, Nr. XI-1255 /2, 4, 6, 8, 9, 10, 18, 19, 20, 21, 22, 23, 24, 25, 27, 33, 37, 38, 40, 41, 56, 57, 71, 73, 81, 82, 83, 85, 86, 91, 92, 94, 95</w:t>
      </w:r>
      <w:r>
        <w:rPr>
          <w:rFonts w:cs="Times New Roman" w:ascii="Times New Roman" w:hAnsi="Times New Roman"/>
          <w:szCs w:val="24"/>
          <w:vertAlign w:val="superscript"/>
        </w:rPr>
        <w:t>1</w:t>
      </w:r>
      <w:r>
        <w:rPr>
          <w:rFonts w:cs="Times New Roman" w:ascii="Times New Roman" w:hAnsi="Times New Roman"/>
          <w:szCs w:val="24"/>
        </w:rPr>
        <w:t xml:space="preserve">, 97 str., </w:t>
        <w:br/>
        <w:t>V skyriaus pavadinimas, 1, 2, 4 priedėliai ir priedas/; 11 06 21, Nr. XI-1487 /93, 94, 95, 95</w:t>
      </w:r>
      <w:r>
        <w:rPr>
          <w:rFonts w:cs="Times New Roman" w:ascii="Times New Roman" w:hAnsi="Times New Roman"/>
          <w:szCs w:val="24"/>
          <w:vertAlign w:val="superscript"/>
        </w:rPr>
        <w:t>1</w:t>
      </w:r>
      <w:r>
        <w:rPr>
          <w:rFonts w:cs="Times New Roman" w:ascii="Times New Roman" w:hAnsi="Times New Roman"/>
          <w:szCs w:val="24"/>
        </w:rPr>
        <w:t>, 95</w:t>
      </w:r>
      <w:r>
        <w:rPr>
          <w:rFonts w:cs="Times New Roman" w:ascii="Times New Roman" w:hAnsi="Times New Roman"/>
          <w:szCs w:val="24"/>
          <w:vertAlign w:val="superscript"/>
        </w:rPr>
        <w:t>2</w:t>
      </w:r>
      <w:r>
        <w:rPr>
          <w:rFonts w:cs="Times New Roman" w:ascii="Times New Roman" w:hAnsi="Times New Roman"/>
          <w:szCs w:val="24"/>
        </w:rPr>
        <w:t xml:space="preserve"> str./; 11 06 21, Nr. XI-1494 /10, 33, 85, 92, 93 str./; 11 09 29, Nr. XI-1605 /7, 8, 8</w:t>
      </w:r>
      <w:r>
        <w:rPr>
          <w:rFonts w:cs="Times New Roman" w:ascii="Times New Roman" w:hAnsi="Times New Roman"/>
          <w:szCs w:val="24"/>
          <w:vertAlign w:val="superscript"/>
        </w:rPr>
        <w:t>1</w:t>
      </w:r>
      <w:r>
        <w:rPr>
          <w:rFonts w:cs="Times New Roman" w:ascii="Times New Roman" w:hAnsi="Times New Roman"/>
          <w:szCs w:val="24"/>
        </w:rPr>
        <w:t>, 8</w:t>
      </w:r>
      <w:r>
        <w:rPr>
          <w:rFonts w:cs="Times New Roman" w:ascii="Times New Roman" w:hAnsi="Times New Roman"/>
          <w:szCs w:val="24"/>
          <w:vertAlign w:val="superscript"/>
        </w:rPr>
        <w:t>2</w:t>
      </w:r>
      <w:r>
        <w:rPr>
          <w:rFonts w:cs="Times New Roman" w:ascii="Times New Roman" w:hAnsi="Times New Roman"/>
          <w:szCs w:val="24"/>
        </w:rPr>
        <w:t>, 10, 22, 24, 25, 56, 74 str./; 11 11 17, Nr. XI-1708 /10 str./; 12 03 13, Nr. XI-1925 /4 str./, grąžintas Seimui pakartotinai svarsryti Prezidento dekretu Nr. 1K-1001, priimtas 12 03 29, Nr. XI-1955; 12 06 29, Nr. XI-2177 /16, 18, 19, 85, 86, 90, 9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br/>
        <w:t xml:space="preserve">Viešųjų pirkimų įstatymo 2, 4, 7, 8, 10, 11, 16, 18, 19, 22, 23, 24, 27, 28, 30, 33, 39, 40, 43, 45, 49, 57, 62, 74, 85, 86, 89, 92 straipsnių pakeitimo ir papildymo, Įstatymo papildymo </w:t>
        <w:br/>
        <w:t>15</w:t>
      </w:r>
      <w:r>
        <w:rPr>
          <w:rFonts w:cs="Times New Roman" w:ascii="Times New Roman" w:hAnsi="Times New Roman"/>
          <w:szCs w:val="24"/>
          <w:vertAlign w:val="superscript"/>
        </w:rPr>
        <w:t>1</w:t>
      </w:r>
      <w:r>
        <w:rPr>
          <w:rFonts w:cs="Times New Roman" w:ascii="Times New Roman" w:hAnsi="Times New Roman"/>
          <w:szCs w:val="24"/>
        </w:rPr>
        <w:t xml:space="preserve"> straipsniu įstatymo keitimo įstatymai (10 02 11, Nr. XI-679 /12, 32 str./; 10 12 23, </w:t>
        <w:br/>
        <w:t>Nr. XI-1256 /12, 27, 3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iešųjų pirkimų įstatymo 2, 6, 7, 8, 10, 13, 15, 18, 22, 23, 24, 31, 32, 39, 41, 54, 58, 78, 85, 89, 90, 91, 92, 93, 94, 95, 96, 97 straipsnių, V skyriaus pavadinimo ir priedo pakeitimo ir papildymo, Įstatymo papildymo 21</w:t>
      </w:r>
      <w:r>
        <w:rPr>
          <w:rFonts w:cs="Times New Roman" w:ascii="Times New Roman" w:hAnsi="Times New Roman"/>
          <w:szCs w:val="24"/>
          <w:vertAlign w:val="superscript"/>
        </w:rPr>
        <w:t>1</w:t>
      </w:r>
      <w:r>
        <w:rPr>
          <w:rFonts w:cs="Times New Roman" w:ascii="Times New Roman" w:hAnsi="Times New Roman"/>
          <w:szCs w:val="24"/>
        </w:rPr>
        <w:t>, 94</w:t>
      </w:r>
      <w:r>
        <w:rPr>
          <w:rFonts w:cs="Times New Roman" w:ascii="Times New Roman" w:hAnsi="Times New Roman"/>
          <w:szCs w:val="24"/>
          <w:vertAlign w:val="superscript"/>
        </w:rPr>
        <w:t>1</w:t>
      </w:r>
      <w:r>
        <w:rPr>
          <w:rFonts w:cs="Times New Roman" w:ascii="Times New Roman" w:hAnsi="Times New Roman"/>
          <w:szCs w:val="24"/>
        </w:rPr>
        <w:t>, 95</w:t>
      </w:r>
      <w:r>
        <w:rPr>
          <w:rFonts w:cs="Times New Roman" w:ascii="Times New Roman" w:hAnsi="Times New Roman"/>
          <w:szCs w:val="24"/>
          <w:vertAlign w:val="superscript"/>
        </w:rPr>
        <w:t>1</w:t>
      </w:r>
      <w:r>
        <w:rPr>
          <w:rFonts w:cs="Times New Roman" w:ascii="Times New Roman" w:hAnsi="Times New Roman"/>
          <w:szCs w:val="24"/>
        </w:rPr>
        <w:t>, 95</w:t>
      </w:r>
      <w:r>
        <w:rPr>
          <w:rFonts w:cs="Times New Roman" w:ascii="Times New Roman" w:hAnsi="Times New Roman"/>
          <w:szCs w:val="24"/>
          <w:vertAlign w:val="superscript"/>
        </w:rPr>
        <w:t>2</w:t>
      </w:r>
      <w:r>
        <w:rPr>
          <w:rFonts w:cs="Times New Roman" w:ascii="Times New Roman" w:hAnsi="Times New Roman"/>
          <w:szCs w:val="24"/>
        </w:rPr>
        <w:t xml:space="preserve"> straipsniais ir 98, 99, 100 straipsnių pripažinimo netekusiais galios įstatymo 11 ir 38 straipsnių pakeitimo įstatymas (10 12 23, Nr. XI-125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iešųjų pirkimų, atliekamų gynybos ir saugumo srityje, įstatymas (11 06 21, Nr. XI-1491)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aslaugų įstatymas (09 12 15, Nr. XI-57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Reklamos įstatymo keitimo įstatymai (10 06 22, Nr. XI-923 /2 str./; 11 09 29, Nr. XI-1606 </w:t>
        <w:br/>
        <w:t>/14 str./)</w:t>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Potencialiai pavojingų įrenginių priežiūros įstatymo keitimo įstatymai (09 12 21, Nr. XI-591 /2, 4, 5, 5</w:t>
      </w:r>
      <w:r>
        <w:rPr>
          <w:rFonts w:cs="Times New Roman" w:ascii="Times New Roman" w:hAnsi="Times New Roman"/>
          <w:szCs w:val="24"/>
          <w:vertAlign w:val="superscript"/>
        </w:rPr>
        <w:t>1</w:t>
      </w:r>
      <w:r>
        <w:rPr>
          <w:rFonts w:cs="Times New Roman" w:ascii="Times New Roman" w:hAnsi="Times New Roman"/>
          <w:szCs w:val="24"/>
        </w:rPr>
        <w:t>, 10</w:t>
      </w:r>
      <w:r>
        <w:rPr>
          <w:rFonts w:cs="Times New Roman" w:ascii="Times New Roman" w:hAnsi="Times New Roman"/>
          <w:szCs w:val="24"/>
          <w:vertAlign w:val="superscript"/>
        </w:rPr>
        <w:t>1</w:t>
      </w:r>
      <w:r>
        <w:rPr>
          <w:rFonts w:cs="Times New Roman" w:ascii="Times New Roman" w:hAnsi="Times New Roman"/>
          <w:szCs w:val="24"/>
        </w:rPr>
        <w:t xml:space="preserve"> str./; 11 06 28, Nr. XI-1543 /1, 8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Labdaros ir paramos fondų įstatymo keitimo įstatymai (09 12 22, Nr. XI-598 /5, 6, 13 str./; </w:t>
        <w:br/>
        <w:t xml:space="preserve">10 11 04, Nr. XI-1093 /12 str./; 12 06 19, Nr. XI-2076 /nauja redakcija/)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Labdaros ir paramos įstatymo 3, 4, 8, 10, 12, 13, 15 straipsnių pakeitimo ir papildymo bei 14 straipsnio pripažinimo netekusiu galios įstatymas (12 06 19, Nr. XI-207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Strateginių prekių kontrolės įstatymo keitimo įstatymai (10 01 14, Nr. XI-648 /6 str./; 11 10 11, Nr. XI-1616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auriųjų metalų ir brangakmenių valstybinės priežiūros įstatymo 3, 4, 6, 15, 17 ir 19 straipsnių pakeitimo įstatymas (10 01 21, Nr. XI-66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Skirtų realizuoti netauriųjų metalų laužo ir atliekų supirkimo įstatymo pakeitimo įstatymas </w:t>
        <w:br/>
        <w:t>(10 06 08, Nr. XI-88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Laisvųjų ekonominių zonų pagrindų įstatymo keitimo įstatymai (10 04 13, Nr. XI-737 /9 str./; </w:t>
        <w:br/>
        <w:t>11 12 23, Nr. XI-1910 /6, 7, 8, 9, 12, 15 str. ir IV skyriaus pavadinim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Kauno laisvosios ekonominės zonos įstatymo 7, 8 straipsnių pakeitimo ir 6 straipsnio pripažinimo netekusiu galios įstatymas (10 04 13, Nr. XI-73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Klaipėdos laisvosios ekonominės zonos įstatymo 6 straipsnio pripažinimo netekusiu galios įstatymas (10 04 13, Nr. XI-73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Kėdainių laisvosios ekonominės zonos įstatymas (11 12 22, Nr. XI-1896, grąžintas Seimui pakartotinai svarstyti Prezidento dekretu Nr. 1K-919, priimtas 12 03 13, Nr. XI-1923)</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Akmenės laisvosios ekonominės zonos įstatymas (11 12 23, Nr. XI-1906)</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Marijampolės laisvosios ekonominės zonos įstatymas (11 12 23, Nr. XI-1907)</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Panevėžio laisvosios ekonominės zonos įstatymas (11 12 23, Nr. XI-1908, grąžintas Seimui pakartotinai svarstyti Prezidento dekretu Nr. 1K-920, priimtas 12 03 13, Nr. XI-1924)</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Šiaulių laisvosios ekonominės zonos įstatymas (11 12 23, Nr. XI-190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Statistikos įstatymo keitimo įstatymai (10 04 22, Nr. XI-774 /1, 2, 3, 5, 6, 8, 9, 11, 12, 16 str./; </w:t>
        <w:br/>
        <w:t>10 11 04, Nr. XI-1085 /2, 6, 7, 9, 11, 18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Licencijuotų sandėlių ir sandėliavimo dokumentų įstatymo pakeitimo įstatymas (10 05 27, Nr. XI-852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Cheminių medžiagų ir preparatų įstatymo keitimo įstatymai (10 11 30, Nr. XI-1181 /19 str./; </w:t>
        <w:br/>
        <w:t>10 12 14, Nr. XI-1221 /1, 2, 4, 5, 6, 7, 8, 9, 11, 13, 14, 15, 16, 17 str. ir priedas/; 12 11 06, Nr. </w:t>
      </w:r>
      <w:r>
        <w:rPr>
          <w:rFonts w:cs="Times New Roman" w:ascii="Times New Roman" w:hAnsi="Times New Roman"/>
        </w:rPr>
        <w:t>XI-2320 /17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atentų įstatymo pakeitimo įstatymas (10 12 23, Nr. XI-1261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titikties įvertinimo įstatymo pakeitimo įstatymas (11 03 24, Nr. XI-129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Prekybinės laivybos įstatymo keitimo įstatymai (11 04 21, Nr. XI-1352 /11 str./; 11 12 22, Nr. XI-1847 /78, 79, 80, 81, 83 str./; 12 05 10, Nr. XI-2008 /dešimtojo skirsnio pavadinimas, 58, 58</w:t>
      </w:r>
      <w:r>
        <w:rPr>
          <w:rFonts w:cs="Times New Roman" w:ascii="Times New Roman" w:hAnsi="Times New Roman"/>
          <w:szCs w:val="24"/>
          <w:vertAlign w:val="superscript"/>
        </w:rPr>
        <w:t>1</w:t>
      </w:r>
      <w:r>
        <w:rPr>
          <w:rFonts w:cs="Times New Roman" w:ascii="Times New Roman" w:hAnsi="Times New Roman"/>
          <w:szCs w:val="24"/>
        </w:rPr>
        <w:t xml:space="preserve"> str. ir pried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Valstybės rezervo įstatymo keitimo įstatymai (11 05 26, Nr. XI-1417 /2, 3, 4, 13 str./; 12 06 12, Nr. XI-2065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Pakuočių ir pakuočių atliekų tvarkymo įstatymo keitimo įstatymai (11 11 03, Nr. </w:t>
      </w:r>
      <w:r>
        <w:rPr>
          <w:rFonts w:cs="Times New Roman" w:ascii="Times New Roman" w:hAnsi="Times New Roman"/>
          <w:szCs w:val="24"/>
        </w:rPr>
        <w:t>XI-1627 /</w:t>
      </w:r>
      <w:r>
        <w:rPr>
          <w:rFonts w:cs="Times New Roman" w:ascii="Times New Roman" w:hAnsi="Times New Roman"/>
          <w:iCs/>
          <w:szCs w:val="24"/>
        </w:rPr>
        <w:t>1, 2, 3, 4, 4</w:t>
      </w:r>
      <w:r>
        <w:rPr>
          <w:rFonts w:cs="Times New Roman" w:ascii="Times New Roman" w:hAnsi="Times New Roman"/>
          <w:iCs/>
          <w:szCs w:val="24"/>
          <w:vertAlign w:val="superscript"/>
        </w:rPr>
        <w:t>1</w:t>
      </w:r>
      <w:r>
        <w:rPr>
          <w:rFonts w:cs="Times New Roman" w:ascii="Times New Roman" w:hAnsi="Times New Roman"/>
          <w:iCs/>
          <w:szCs w:val="24"/>
        </w:rPr>
        <w:t>, 4</w:t>
      </w:r>
      <w:r>
        <w:rPr>
          <w:rFonts w:cs="Times New Roman" w:ascii="Times New Roman" w:hAnsi="Times New Roman"/>
          <w:iCs/>
          <w:szCs w:val="24"/>
          <w:vertAlign w:val="superscript"/>
        </w:rPr>
        <w:t>2</w:t>
      </w:r>
      <w:r>
        <w:rPr>
          <w:rFonts w:cs="Times New Roman" w:ascii="Times New Roman" w:hAnsi="Times New Roman"/>
          <w:iCs/>
          <w:szCs w:val="24"/>
        </w:rPr>
        <w:t>, 6, 8, 8</w:t>
      </w:r>
      <w:r>
        <w:rPr>
          <w:rFonts w:cs="Times New Roman" w:ascii="Times New Roman" w:hAnsi="Times New Roman"/>
          <w:iCs/>
          <w:szCs w:val="24"/>
          <w:vertAlign w:val="superscript"/>
        </w:rPr>
        <w:t xml:space="preserve">1 </w:t>
      </w:r>
      <w:r>
        <w:rPr>
          <w:rFonts w:cs="Times New Roman" w:ascii="Times New Roman" w:hAnsi="Times New Roman"/>
          <w:iCs/>
          <w:szCs w:val="24"/>
        </w:rPr>
        <w:t>str./; 11 12 22, Nr. XI-1893 /2, 6, 7, 7</w:t>
      </w:r>
      <w:r>
        <w:rPr>
          <w:rFonts w:cs="Times New Roman" w:ascii="Times New Roman" w:hAnsi="Times New Roman"/>
          <w:iCs/>
          <w:szCs w:val="24"/>
          <w:vertAlign w:val="superscript"/>
        </w:rPr>
        <w:t>1</w:t>
      </w:r>
      <w:r>
        <w:rPr>
          <w:rFonts w:cs="Times New Roman" w:ascii="Times New Roman" w:hAnsi="Times New Roman"/>
          <w:iCs/>
          <w:szCs w:val="24"/>
        </w:rPr>
        <w:t>, 8, 9, 10 str./)</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Produktų saugos įstatymo 4 ir 17 straipsnių pakeitimo įstatymas (12 11 06, Nr. </w:t>
      </w:r>
      <w:r>
        <w:rPr>
          <w:rFonts w:cs="Times New Roman" w:ascii="Times New Roman" w:hAnsi="Times New Roman"/>
        </w:rPr>
        <w:t>XI-2335)</w:t>
      </w:r>
      <w:r>
        <w:rPr>
          <w:rFonts w:cs="Times New Roman" w:ascii="Times New Roman" w:hAnsi="Times New Roman"/>
          <w:iCs/>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Standartizacijos įstatymo 6 straipsnio pakeitimo įstatymas</w:t>
      </w:r>
      <w:r>
        <w:rPr>
          <w:rFonts w:cs="Times New Roman" w:ascii="Times New Roman" w:hAnsi="Times New Roman"/>
          <w:szCs w:val="24"/>
        </w:rPr>
        <w:t xml:space="preserve"> (12 11 06, Nr. XI-2342)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Prekių ženklų įstatymo 2, 5, 7, 8, 9, 11, 12, 13, 15, 16, 19, 23, 25, 26, 27, 32, 34, 36, 38, 43, 44, 46, 47, 49 straipsnių, Įstatymo priedo pakeitimo ir papildymo ir Įstatymo papildymo 23</w:t>
      </w:r>
      <w:r>
        <w:rPr>
          <w:rFonts w:cs="Times New Roman" w:ascii="Times New Roman" w:hAnsi="Times New Roman"/>
          <w:iCs/>
          <w:szCs w:val="24"/>
          <w:vertAlign w:val="superscript"/>
        </w:rPr>
        <w:t>1</w:t>
      </w:r>
      <w:r>
        <w:rPr>
          <w:rFonts w:cs="Times New Roman" w:ascii="Times New Roman" w:hAnsi="Times New Roman"/>
          <w:iCs/>
          <w:szCs w:val="24"/>
        </w:rPr>
        <w:t xml:space="preserve"> straipsniu įstatymas (12 11 08, Nr. XI-2396)</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Dizaino įstatymo 16, 17, 18, 20, 21, 24, 29, 31, 32, 33</w:t>
      </w:r>
      <w:r>
        <w:rPr>
          <w:rFonts w:cs="Times New Roman" w:ascii="Times New Roman" w:hAnsi="Times New Roman"/>
          <w:iCs/>
          <w:szCs w:val="24"/>
          <w:vertAlign w:val="superscript"/>
        </w:rPr>
        <w:t>4</w:t>
      </w:r>
      <w:r>
        <w:rPr>
          <w:rFonts w:cs="Times New Roman" w:ascii="Times New Roman" w:hAnsi="Times New Roman"/>
          <w:iCs/>
          <w:szCs w:val="24"/>
        </w:rPr>
        <w:t>, 35, 40, 41 straipsnių pakeitimo ir papildymo įstatymas (12 11 08, Nr. XI-2397)</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Puslaidininkinių gaminių topografijų teisinės apsaugos įstatymo 10, 12, 13, 14, 17 straipsnių pakeitimo ir papildymo ir Įstatymo papildymo 15</w:t>
      </w:r>
      <w:r>
        <w:rPr>
          <w:rFonts w:cs="Times New Roman" w:ascii="Times New Roman" w:hAnsi="Times New Roman"/>
          <w:iCs/>
          <w:szCs w:val="24"/>
          <w:vertAlign w:val="superscript"/>
        </w:rPr>
        <w:t>1</w:t>
      </w:r>
      <w:r>
        <w:rPr>
          <w:rFonts w:cs="Times New Roman" w:ascii="Times New Roman" w:hAnsi="Times New Roman"/>
          <w:iCs/>
          <w:szCs w:val="24"/>
        </w:rPr>
        <w:t xml:space="preserve"> straipsniu</w:t>
      </w:r>
      <w:r>
        <w:rPr>
          <w:iCs/>
          <w:sz w:val="28"/>
          <w:szCs w:val="28"/>
        </w:rPr>
        <w:t xml:space="preserve"> </w:t>
      </w:r>
      <w:r>
        <w:rPr>
          <w:rFonts w:cs="Times New Roman" w:ascii="Times New Roman" w:hAnsi="Times New Roman"/>
          <w:iCs/>
          <w:szCs w:val="24"/>
        </w:rPr>
        <w:t>įstatymas (12 11 08, Nr. XI-2398)</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 xml:space="preserve">Žemės ūkio ir miškininkystės paslaugų teikimo pagal paslaugų kvitą įstatymas (12 11 13, </w:t>
        <w:br/>
        <w:t>Nr. XI-2411)</w:t>
      </w:r>
      <w:r>
        <w:rPr>
          <w:rFonts w:cs="Times New Roman" w:ascii="Times New Roman" w:hAnsi="Times New Roman"/>
          <w:szCs w:val="24"/>
        </w:rPr>
        <w:t xml:space="preserve">  </w:t>
      </w:r>
      <w:r>
        <w:rPr>
          <w:rFonts w:cs="Times New Roman" w:ascii="Times New Roman" w:hAnsi="Times New Roman"/>
          <w:iCs/>
          <w:szCs w:val="24"/>
        </w:rPr>
        <w:t xml:space="preserve"> </w:t>
      </w:r>
      <w:r>
        <w:rPr>
          <w:i/>
          <w:iCs/>
          <w:sz w:val="28"/>
          <w:szCs w:val="28"/>
        </w:rPr>
        <w:t xml:space="preserve">  </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Rezoliucija</w:t>
      </w:r>
      <w:r>
        <w:rPr>
          <w:rFonts w:cs="Times New Roman" w:ascii="Times New Roman" w:hAnsi="Times New Roman"/>
          <w:i/>
          <w:iCs/>
          <w:szCs w:val="24"/>
        </w:rPr>
        <w:t xml:space="preserve"> </w:t>
      </w:r>
      <w:r>
        <w:rPr>
          <w:rFonts w:cs="Times New Roman" w:ascii="Times New Roman" w:hAnsi="Times New Roman"/>
          <w:iCs/>
          <w:szCs w:val="24"/>
        </w:rPr>
        <w:t>dėl pasirengimo 2011 metų Europos vyrų krepšinio čempionatui Lietuvoje priemonių (11 04 19)</w:t>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1.2. Privatizavima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pPr>
      <w:r>
        <w:rPr>
          <w:rFonts w:cs="Times New Roman" w:ascii="Times New Roman" w:hAnsi="Times New Roman"/>
          <w:szCs w:val="24"/>
        </w:rPr>
        <w:t>Valstybės ir savivaldybių turto privatizavimo įstatymo keitimo įstatymai (09 07 23, Nr. XI-403 /10 str./; 12 11 06, Nr. </w:t>
      </w:r>
      <w:r>
        <w:rPr>
          <w:rFonts w:cs="Times New Roman" w:ascii="Times New Roman" w:hAnsi="Times New Roman"/>
        </w:rPr>
        <w:t>XI-2351 /5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1.3. Įmonė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i/>
          <w:i/>
          <w:szCs w:val="24"/>
        </w:rPr>
      </w:pPr>
      <w:r>
        <w:rPr>
          <w:rFonts w:cs="Times New Roman" w:ascii="Times New Roman" w:hAnsi="Times New Roman"/>
          <w:i/>
          <w:szCs w:val="24"/>
        </w:rPr>
        <w:tab/>
        <w:t>11.3.1. Bendrieji klausimai</w:t>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szCs w:val="24"/>
        </w:rPr>
        <w:t xml:space="preserve">Viešųjų įstaigų įstatymo keitimo įstatymai </w:t>
      </w:r>
      <w:r>
        <w:rPr>
          <w:rFonts w:cs="Times New Roman" w:ascii="Times New Roman" w:hAnsi="Times New Roman"/>
          <w:iCs/>
          <w:szCs w:val="24"/>
        </w:rPr>
        <w:t>(09 04 30, Nr. XI-243 /1 str./; 09 12 22, Nr. </w:t>
      </w:r>
      <w:r>
        <w:rPr>
          <w:rFonts w:cs="Times New Roman" w:ascii="Times New Roman" w:hAnsi="Times New Roman"/>
          <w:szCs w:val="24"/>
        </w:rPr>
        <w:t>XI-606 /6, 8, 10, 15 str./; 11 06 16, Nr. XI-1446 /12 str./</w:t>
      </w:r>
      <w:r>
        <w:rPr>
          <w:rFonts w:cs="Times New Roman" w:ascii="Times New Roman" w:hAnsi="Times New Roman"/>
          <w:iCs/>
          <w:szCs w:val="24"/>
        </w:rPr>
        <w:t>)</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szCs w:val="24"/>
        </w:rPr>
        <w:t>Valstybės ir savivaldybių įmonių įstatymo keitimo įstatymai (09 12 22, Nr. XI-605 /4, 5, 6, 8 str./; 11 12 01, Nr. XI-1752 /4, 10, 11, 12, 13, 14, 15, 16, 17, 19 str./)</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szCs w:val="24"/>
        </w:rPr>
        <w:t xml:space="preserve">Individualių įmonių įstatymo keitimo įstatymai </w:t>
      </w:r>
      <w:r>
        <w:rPr>
          <w:rFonts w:cs="Times New Roman" w:ascii="Times New Roman" w:hAnsi="Times New Roman"/>
          <w:iCs/>
          <w:szCs w:val="24"/>
        </w:rPr>
        <w:t>(09 07 15, Nr. XI-350 /</w:t>
      </w:r>
      <w:r>
        <w:rPr>
          <w:rFonts w:cs="Times New Roman" w:ascii="Times New Roman" w:hAnsi="Times New Roman"/>
          <w:szCs w:val="24"/>
        </w:rPr>
        <w:t>4, 6, 7, 9, 11 str.</w:t>
      </w:r>
      <w:r>
        <w:rPr>
          <w:rFonts w:cs="Times New Roman" w:ascii="Times New Roman" w:hAnsi="Times New Roman"/>
          <w:iCs/>
          <w:szCs w:val="24"/>
        </w:rPr>
        <w:t xml:space="preserve">/; </w:t>
        <w:br/>
        <w:t xml:space="preserve">09 12 22, Nr. XI-614 /4, 5, 6 str./; 12 06 29, Nr. XI-2160 /11 str./)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szCs w:val="24"/>
        </w:rPr>
        <w:t xml:space="preserve">Kooperatinių bendrovių (kooperatyvų) įstatymo keitimo įstatymai (09 12 22, Nr. XI-604 /4, </w:t>
        <w:br/>
        <w:t>5 str./; 10 09 21, Nr. XI-1021 /2, 3, 4 str./; 12 06 29, Nr. XI-2161 /20 str./)</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szCs w:val="24"/>
        </w:rPr>
        <w:t xml:space="preserve">Akcinių bendrovių įstatymo keitimo įstatymai </w:t>
      </w:r>
      <w:r>
        <w:rPr>
          <w:rFonts w:cs="Times New Roman" w:ascii="Times New Roman" w:hAnsi="Times New Roman"/>
          <w:iCs/>
          <w:szCs w:val="24"/>
        </w:rPr>
        <w:t>(09 07 17, Nr. XI-354 /</w:t>
      </w:r>
      <w:r>
        <w:rPr>
          <w:rFonts w:cs="Times New Roman" w:ascii="Times New Roman" w:hAnsi="Times New Roman"/>
          <w:szCs w:val="24"/>
        </w:rPr>
        <w:t>1, 4, 7, 14, 16, 16</w:t>
      </w:r>
      <w:r>
        <w:rPr>
          <w:rFonts w:cs="Times New Roman" w:ascii="Times New Roman" w:hAnsi="Times New Roman"/>
          <w:szCs w:val="24"/>
          <w:vertAlign w:val="superscript"/>
        </w:rPr>
        <w:t>1</w:t>
      </w:r>
      <w:r>
        <w:rPr>
          <w:rFonts w:cs="Times New Roman" w:ascii="Times New Roman" w:hAnsi="Times New Roman"/>
          <w:szCs w:val="24"/>
        </w:rPr>
        <w:t>, 18, 20, 21, 22, 23, 24, 25, 26, 26</w:t>
      </w:r>
      <w:r>
        <w:rPr>
          <w:rFonts w:cs="Times New Roman" w:ascii="Times New Roman" w:hAnsi="Times New Roman"/>
          <w:szCs w:val="24"/>
          <w:vertAlign w:val="superscript"/>
        </w:rPr>
        <w:t>1</w:t>
      </w:r>
      <w:r>
        <w:rPr>
          <w:rFonts w:cs="Times New Roman" w:ascii="Times New Roman" w:hAnsi="Times New Roman"/>
          <w:szCs w:val="24"/>
        </w:rPr>
        <w:t>, 26</w:t>
      </w:r>
      <w:r>
        <w:rPr>
          <w:rFonts w:cs="Times New Roman" w:ascii="Times New Roman" w:hAnsi="Times New Roman"/>
          <w:szCs w:val="24"/>
          <w:vertAlign w:val="superscript"/>
        </w:rPr>
        <w:t>2</w:t>
      </w:r>
      <w:r>
        <w:rPr>
          <w:rFonts w:cs="Times New Roman" w:ascii="Times New Roman" w:hAnsi="Times New Roman"/>
          <w:szCs w:val="24"/>
        </w:rPr>
        <w:t>, 29, 30, 30</w:t>
      </w:r>
      <w:r>
        <w:rPr>
          <w:rFonts w:cs="Times New Roman" w:ascii="Times New Roman" w:hAnsi="Times New Roman"/>
          <w:szCs w:val="24"/>
          <w:vertAlign w:val="superscript"/>
        </w:rPr>
        <w:t>1</w:t>
      </w:r>
      <w:r>
        <w:rPr>
          <w:rFonts w:cs="Times New Roman" w:ascii="Times New Roman" w:hAnsi="Times New Roman"/>
          <w:szCs w:val="24"/>
        </w:rPr>
        <w:t>, 30</w:t>
      </w:r>
      <w:r>
        <w:rPr>
          <w:rFonts w:cs="Times New Roman" w:ascii="Times New Roman" w:hAnsi="Times New Roman"/>
          <w:szCs w:val="24"/>
          <w:vertAlign w:val="superscript"/>
        </w:rPr>
        <w:t>2</w:t>
      </w:r>
      <w:r>
        <w:rPr>
          <w:rFonts w:cs="Times New Roman" w:ascii="Times New Roman" w:hAnsi="Times New Roman"/>
          <w:szCs w:val="24"/>
        </w:rPr>
        <w:t>, 30</w:t>
      </w:r>
      <w:r>
        <w:rPr>
          <w:rFonts w:cs="Times New Roman" w:ascii="Times New Roman" w:hAnsi="Times New Roman"/>
          <w:szCs w:val="24"/>
          <w:vertAlign w:val="superscript"/>
        </w:rPr>
        <w:t>3</w:t>
      </w:r>
      <w:r>
        <w:rPr>
          <w:rFonts w:cs="Times New Roman" w:ascii="Times New Roman" w:hAnsi="Times New Roman"/>
          <w:szCs w:val="24"/>
        </w:rPr>
        <w:t>, 31, 32, 33, 34, 35, 37, 51, 52, 58, 59, 63, 64, 65, 74, 76, 78 str. ir priedas/; 09 12 15, Nr. XI-564 /2, 4, 7, 10, 11, 12, 14, 17, 18, 26, 26</w:t>
      </w:r>
      <w:r>
        <w:rPr>
          <w:rFonts w:cs="Times New Roman" w:ascii="Times New Roman" w:hAnsi="Times New Roman"/>
          <w:szCs w:val="24"/>
          <w:vertAlign w:val="superscript"/>
        </w:rPr>
        <w:t>1</w:t>
      </w:r>
      <w:r>
        <w:rPr>
          <w:rFonts w:cs="Times New Roman" w:ascii="Times New Roman" w:hAnsi="Times New Roman"/>
          <w:szCs w:val="24"/>
        </w:rPr>
        <w:t>, 32, 34, 35, 37, 41, 41</w:t>
      </w:r>
      <w:r>
        <w:rPr>
          <w:rFonts w:cs="Times New Roman" w:ascii="Times New Roman" w:hAnsi="Times New Roman"/>
          <w:szCs w:val="24"/>
          <w:vertAlign w:val="superscript"/>
        </w:rPr>
        <w:t>1</w:t>
      </w:r>
      <w:r>
        <w:rPr>
          <w:rFonts w:cs="Times New Roman" w:ascii="Times New Roman" w:hAnsi="Times New Roman"/>
          <w:szCs w:val="24"/>
        </w:rPr>
        <w:t xml:space="preserve">, 45, 47, 48, 53, 57, 62, 63, 65, 72, 73, 74, 75, 77, 78 str./; 09 12 22, </w:t>
        <w:br/>
        <w:t>Nr. XI-611 /4, 7, 12, 20 str./; 11 06 21, Nr. XI-1489 /20, 61, 62, 63, 64, 65, 65</w:t>
      </w:r>
      <w:r>
        <w:rPr>
          <w:rFonts w:cs="Times New Roman" w:ascii="Times New Roman" w:hAnsi="Times New Roman"/>
          <w:szCs w:val="24"/>
          <w:vertAlign w:val="superscript"/>
        </w:rPr>
        <w:t>1</w:t>
      </w:r>
      <w:r>
        <w:rPr>
          <w:rFonts w:cs="Times New Roman" w:ascii="Times New Roman" w:hAnsi="Times New Roman"/>
          <w:szCs w:val="24"/>
        </w:rPr>
        <w:t>, 67, 69, 70, 70</w:t>
      </w:r>
      <w:r>
        <w:rPr>
          <w:rFonts w:cs="Times New Roman" w:ascii="Times New Roman" w:hAnsi="Times New Roman"/>
          <w:szCs w:val="24"/>
          <w:vertAlign w:val="superscript"/>
        </w:rPr>
        <w:t>1</w:t>
      </w:r>
      <w:r>
        <w:rPr>
          <w:rFonts w:cs="Times New Roman" w:ascii="Times New Roman" w:hAnsi="Times New Roman"/>
          <w:szCs w:val="24"/>
        </w:rPr>
        <w:t>, 74 str. ir priedas/; 11 11 17, Nr. XI-1689 /37, 44, 57, 78 str./; 11 12 15, Nr. XI-1798 /18, 20, 28, 32, 34, 37, 38, 42, 58, 59, 60, 60</w:t>
      </w:r>
      <w:r>
        <w:rPr>
          <w:rFonts w:cs="Times New Roman" w:ascii="Times New Roman" w:hAnsi="Times New Roman"/>
          <w:szCs w:val="24"/>
          <w:vertAlign w:val="superscript"/>
        </w:rPr>
        <w:t>1</w:t>
      </w:r>
      <w:r>
        <w:rPr>
          <w:rFonts w:cs="Times New Roman" w:ascii="Times New Roman" w:hAnsi="Times New Roman"/>
          <w:szCs w:val="24"/>
        </w:rPr>
        <w:t xml:space="preserve">, 78 str./; 11 12 22, Nr. XI-1890 /59 str./; 12 06 19, Nr. XI-2075 /72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ažmeninės prekybos įmonių nesąžiningų veiksmų draudimo įstatymas (09 12 22, Nr. XI-626)</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szCs w:val="24"/>
        </w:rPr>
        <w:t>Strateginę reikšmę nacionaliniam saugumui turinčių įmonių ir įrenginių bei kitų nacionaliniam saugumui užtikrinti svarbių įmonių įstatymo keitimo įstatymai</w:t>
      </w:r>
      <w:r>
        <w:rPr>
          <w:rFonts w:cs="Times New Roman" w:ascii="Times New Roman" w:hAnsi="Times New Roman"/>
          <w:iCs/>
          <w:szCs w:val="24"/>
        </w:rPr>
        <w:t xml:space="preserve"> (09 07 21, Nr. XI-375 /nauja redakcija/; 12 06 21, Nr. XI-2087 /nauja redakcija/)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Įmonių restruktūrizavimo įstatymo keitimo įstatymai (09 12 10, Nr. </w:t>
      </w:r>
      <w:r>
        <w:rPr>
          <w:rFonts w:cs="Times New Roman" w:ascii="Times New Roman" w:hAnsi="Times New Roman"/>
          <w:szCs w:val="24"/>
        </w:rPr>
        <w:t xml:space="preserve">XI-560 /1 str./; 10 07 02, </w:t>
        <w:br/>
        <w:t xml:space="preserve">Nr. XI-978 /nauja redakcija/; 11 06 09, Nr. XI-1439 /7, 16, 19 str./; 11 11 17, Nr. XI-1696 </w:t>
        <w:br/>
        <w:t>/7 str./; 11 12 22, Nr. XI-1873 /1 str./; 12 11 06, Nr. </w:t>
      </w:r>
      <w:r>
        <w:rPr>
          <w:rFonts w:cs="Times New Roman" w:ascii="Times New Roman" w:hAnsi="Times New Roman"/>
        </w:rPr>
        <w:t>XI-2327 /7, 15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Europos bendrovių įstatymo keitimo įstatymai (09 12 15, Nr. XI-565 /2, 3, 5 str./; 11 11 17, Nr. XI-1694 /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Europos kooperatinių bendrovių įstatymo 2, 5 straipsnių pakeitimo įstatymas (09 12 15, </w:t>
        <w:br/>
        <w:t>Nr. XI-56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ienos valstybės ribas peržengiančio ribotos atsakomybės bendrovių jungimosi įstatymo keitimo įstatymai (09 12 15, Nr. XI-567 /2, 6 str./; 11 06 21, Nr. XI-1490 /16, 11 str. ir priedas/; 12 06 26, Nr. XI-2126 /1 str./)</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Ūkinių bendrijų įstatymo keitimo įstatymai (09 12 22, Nr. </w:t>
      </w:r>
      <w:r>
        <w:rPr>
          <w:rFonts w:cs="Times New Roman" w:ascii="Times New Roman" w:hAnsi="Times New Roman"/>
          <w:szCs w:val="24"/>
        </w:rPr>
        <w:t>XI-602 /</w:t>
      </w:r>
      <w:r>
        <w:rPr>
          <w:rFonts w:cs="Times New Roman" w:ascii="Times New Roman" w:hAnsi="Times New Roman"/>
          <w:iCs/>
          <w:szCs w:val="24"/>
        </w:rPr>
        <w:t>6 str.</w:t>
      </w:r>
      <w:r>
        <w:rPr>
          <w:rFonts w:cs="Times New Roman" w:ascii="Times New Roman" w:hAnsi="Times New Roman"/>
          <w:szCs w:val="24"/>
        </w:rPr>
        <w:t>/; 11 11 17, Nr. XI-1700 /17 str./; 12 06 12, Nr. XI-2073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ažųjų bendrijų įstatymas (12 06 29, Nr. XI-215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Smulkiojo ir vidutinio verslo plėtros įstatymo keitimo įstatymai (10 03 23, Nr. XI-701 /3, 5, </w:t>
        <w:br/>
        <w:t>7 str./; 10 11 23, Nr. XI-1168 /6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Įmonių bankroto įstatymo keitimo įstatymai (10 11 04, Nr. XI-1087 /11 str./; 11 06 21, </w:t>
        <w:br/>
        <w:t>Nr. XI-1486 /10, 11, 14, 15, 20 str./; 11 11 17, Nr. XI-1695 /10, 11, 29, 32 str./; 11 12 22, Nr. XI-1850 /2, 33 str./; 11 12 22, Nr. XI-1867 /1, 4, 5, 6, 8, 9, 10, 11</w:t>
      </w:r>
      <w:r>
        <w:rPr>
          <w:rFonts w:cs="Times New Roman" w:ascii="Times New Roman" w:hAnsi="Times New Roman"/>
          <w:szCs w:val="24"/>
          <w:vertAlign w:val="superscript"/>
        </w:rPr>
        <w:t>1</w:t>
      </w:r>
      <w:r>
        <w:rPr>
          <w:rFonts w:cs="Times New Roman" w:ascii="Times New Roman" w:hAnsi="Times New Roman"/>
          <w:szCs w:val="24"/>
        </w:rPr>
        <w:t>, 12, 18, 21, 23, 26, 33, 35, 36, 37 str. ir trečiasis</w:t>
      </w:r>
      <w:r>
        <w:rPr>
          <w:rFonts w:cs="Times New Roman" w:ascii="Times New Roman" w:hAnsi="Times New Roman"/>
          <w:szCs w:val="24"/>
          <w:vertAlign w:val="superscript"/>
        </w:rPr>
        <w:t>1</w:t>
      </w:r>
      <w:r>
        <w:rPr>
          <w:rFonts w:cs="Times New Roman" w:ascii="Times New Roman" w:hAnsi="Times New Roman"/>
          <w:szCs w:val="24"/>
        </w:rPr>
        <w:t xml:space="preserve"> skirsnis/; 12 06 19, Nr. XI-2080 /11, 13</w:t>
      </w:r>
      <w:r>
        <w:rPr>
          <w:rFonts w:cs="Times New Roman" w:ascii="Times New Roman" w:hAnsi="Times New Roman"/>
          <w:szCs w:val="24"/>
          <w:vertAlign w:val="superscript"/>
        </w:rPr>
        <w:t>1</w:t>
      </w:r>
      <w:r>
        <w:rPr>
          <w:rFonts w:cs="Times New Roman" w:ascii="Times New Roman" w:hAnsi="Times New Roman"/>
          <w:szCs w:val="24"/>
        </w:rPr>
        <w:t>, 35 str./; 12 06 21, Nr. XI-2092 /10, 11, 14, 15 str./; 12 11 06, Nr. </w:t>
      </w:r>
      <w:r>
        <w:rPr>
          <w:rFonts w:cs="Times New Roman" w:ascii="Times New Roman" w:hAnsi="Times New Roman"/>
        </w:rPr>
        <w:t>XI-2326 /9, 11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monių bankroto įstatymo 2 ir 33 straipsnių pakeitimo įstatymo 2 straipsnio pakeitimo įstatymas (12 04 24, Nr. XI-198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Socialinių įmonių įstatymo keitimo įstatymai (10 12 14, Nr. XI-1231 /4 str./; 11 12 01, </w:t>
        <w:br/>
        <w:t>Nr. XI-1771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Įstatymo „Dėl kai kurių Lietuvos Respublikos įstatymų, reglamentuojančių įmonių veiklą, pakeitimo ir papildymo“ 1 dalies pripažinimo netekusia galios įstatymas (11 05 19, Nr. XI-1387)</w:t>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Kontroliuojančiųjų investicinių bendrovių įstatymo 2, 3, 4, 7, 9, 15, 17, 18 ir 19 straipsnių pakeitimo įstatymas (11 11 17, Nr. XI-1680)</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mažmeninės prekybos įmonių nesąžiningų veiksmų draudimo įstatymo koncepcijos (09 03 12, Nr. XI-191)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iCs/>
          <w:szCs w:val="24"/>
        </w:rPr>
        <w:t>Rezoliucija</w:t>
      </w:r>
      <w:r>
        <w:rPr>
          <w:rFonts w:cs="Times New Roman" w:ascii="Times New Roman" w:hAnsi="Times New Roman"/>
          <w:i/>
          <w:iCs/>
          <w:szCs w:val="24"/>
        </w:rPr>
        <w:t xml:space="preserve"> </w:t>
      </w:r>
      <w:r>
        <w:rPr>
          <w:rFonts w:cs="Times New Roman" w:ascii="Times New Roman" w:hAnsi="Times New Roman"/>
          <w:iCs/>
          <w:szCs w:val="24"/>
        </w:rPr>
        <w:t>dėl Lietuvos smulkiųjų verslininkų ir prekybininkų asociacijos reikalavimų patenkinimo (11 03 31)</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ab/>
      </w:r>
      <w:r>
        <w:rPr>
          <w:rFonts w:cs="Times New Roman" w:ascii="Times New Roman" w:hAnsi="Times New Roman"/>
          <w:i/>
          <w:szCs w:val="24"/>
        </w:rPr>
        <w:t>11.3.2. Atskiros įmonės</w:t>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kcinės bendrovės „Mažeikių nafta“ akcijų įsigijimo ir disponavimo jomis įstatymo 3 straipsnio pakeitimo įstatymas (08 12 23, Nr. XI-11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Valstybės įmonės Ignalinos atominės elektrinės eksploatavimo nutraukimo fondo įstatymo keitimo įstatymai (09 01 12, Nr. XI-135 /2, 5, 6, 7 str./; 12 03 12, Nr. XI-1929 /3, 5, 7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Specialios paskirties akcinės bendrovės „Lietuvos energija“ reorganizavimo bei šilumos ūkio ir jo valdymo perdavimo savivaldybėms įstatymo 5 straipsnio pakeitimo įstatymas (09 01 12, </w:t>
        <w:br/>
        <w:t xml:space="preserve">Nr. XI-139)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Atominės elektrinės įstatymo keitimo įstatymai (09 07 21, Nr. XI-373 /preambulė, 3, 6, 8, 10, 11, 13, 16, 19, 19</w:t>
      </w:r>
      <w:r>
        <w:rPr>
          <w:rFonts w:cs="Times New Roman" w:ascii="Times New Roman" w:hAnsi="Times New Roman"/>
          <w:szCs w:val="24"/>
          <w:vertAlign w:val="superscript"/>
        </w:rPr>
        <w:t>1</w:t>
      </w:r>
      <w:r>
        <w:rPr>
          <w:rFonts w:cs="Times New Roman" w:ascii="Times New Roman" w:hAnsi="Times New Roman"/>
          <w:szCs w:val="24"/>
        </w:rPr>
        <w:t xml:space="preserve"> str. ir priedas/; 12 06 21, Nr. XI-2084 /nauja redakcija, Įstatymo pavadinimas – Branduolinės (atominės) elektrinės įstatymas/)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kcinės bendrovės Turto banko pertvarkymo į valstybės įmonę Turto banką įstatymas (10 11 12, Nr. XI-110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įmonės Turto banko įstatymas (10 11 12, Nr. XI-110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Nut. dėl Valstybinės įmonės Ignalinos atominės elektrinės eksploatavimo nutraukimo fondo lėšų sąmatos įvykdymo 2009 metų ataskaitos</w:t>
      </w:r>
      <w:r>
        <w:rPr>
          <w:rFonts w:cs="Times New Roman" w:ascii="Times New Roman" w:hAnsi="Times New Roman"/>
          <w:szCs w:val="24"/>
        </w:rPr>
        <w:t xml:space="preserve"> (11 03 24, Nr. XI-129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Valstybės įmonės Ignalinos atominės elektrinės eksploatavimo nutraukimo fondo lėšų sąmatos įvykdymo 2010 metų ataskaitos (12 03 13, Nr. XI-192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1.4. Fiziniai asmenys</w:t>
      </w:r>
    </w:p>
    <w:p>
      <w:pPr>
        <w:pStyle w:val="TextBodyIndent"/>
        <w:numPr>
          <w:ilvl w:val="0"/>
          <w:numId w:val="0"/>
        </w:numPr>
        <w:spacing w:lineRule="auto" w:line="240"/>
        <w:ind w:hanging="0"/>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Fizinių asmenų bankroto įstatymas (12 05 10, Nr. XI-2000)</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12. Finansai</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2.1. Bendrieji klausimai</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pPr>
      <w:r>
        <w:rPr>
          <w:rFonts w:cs="Times New Roman" w:ascii="Times New Roman" w:hAnsi="Times New Roman"/>
          <w:szCs w:val="24"/>
        </w:rPr>
        <w:t>Kainų įstatymo 11 straipsnio papildymo bei pakeitimo ir Įstatymo papildymo 8</w:t>
      </w:r>
      <w:r>
        <w:rPr>
          <w:rFonts w:cs="Times New Roman" w:ascii="Times New Roman" w:hAnsi="Times New Roman"/>
          <w:szCs w:val="24"/>
          <w:vertAlign w:val="superscript"/>
        </w:rPr>
        <w:t>1</w:t>
      </w:r>
      <w:r>
        <w:rPr>
          <w:rFonts w:cs="Times New Roman" w:ascii="Times New Roman" w:hAnsi="Times New Roman"/>
          <w:szCs w:val="24"/>
        </w:rPr>
        <w:t xml:space="preserve"> straipsniu įstatymas (09 03 17, Nr. XI-194, grąžintas Seimui pakartotinai svarstyti Prezidento dekretu Nr. 1K-1763, įstatymas nepriimt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Finansinių priemonių rinkų įstatymo keitimo įstatymai (09 03 19, Nr. XI-199 /3, 7, 10, 14, 20, 41, 42, 43, 47, 51, 62, 64, 80, 82, 83, 85, 85</w:t>
      </w:r>
      <w:r>
        <w:rPr>
          <w:rFonts w:cs="Times New Roman" w:ascii="Times New Roman" w:hAnsi="Times New Roman"/>
          <w:szCs w:val="24"/>
          <w:vertAlign w:val="superscript"/>
        </w:rPr>
        <w:t>1</w:t>
      </w:r>
      <w:r>
        <w:rPr>
          <w:rFonts w:cs="Times New Roman" w:ascii="Times New Roman" w:hAnsi="Times New Roman"/>
          <w:szCs w:val="24"/>
        </w:rPr>
        <w:t>, 86, 95, 97 str. ir priedas/; 10 06 03, Nr. XI-875 /2, 3, 10, 22, 32, 47, 55, 62, 64, 68, 71, 72, 73, 85, 86, 87, 95, 96, 96</w:t>
      </w:r>
      <w:r>
        <w:rPr>
          <w:rFonts w:cs="Times New Roman" w:ascii="Times New Roman" w:hAnsi="Times New Roman"/>
          <w:szCs w:val="24"/>
          <w:vertAlign w:val="superscript"/>
        </w:rPr>
        <w:t xml:space="preserve">1 </w:t>
      </w:r>
      <w:r>
        <w:rPr>
          <w:rFonts w:cs="Times New Roman" w:ascii="Times New Roman" w:hAnsi="Times New Roman"/>
          <w:szCs w:val="24"/>
        </w:rPr>
        <w:t>str./; 11 05 24, Nr. XI-1402 /</w:t>
      </w:r>
      <w:r>
        <w:rPr>
          <w:rFonts w:cs="Times New Roman" w:ascii="Times New Roman" w:hAnsi="Times New Roman"/>
          <w:iCs/>
          <w:szCs w:val="24"/>
        </w:rPr>
        <w:t>3, 4, 7, 15, 18, 20, 21, 64, 67, 68, 69, 71, 80, 85, 90</w:t>
      </w:r>
      <w:r>
        <w:rPr>
          <w:rFonts w:cs="Times New Roman" w:ascii="Times New Roman" w:hAnsi="Times New Roman"/>
          <w:iCs/>
          <w:szCs w:val="24"/>
          <w:vertAlign w:val="superscript"/>
        </w:rPr>
        <w:t>1</w:t>
      </w:r>
      <w:r>
        <w:rPr>
          <w:rFonts w:cs="Times New Roman" w:ascii="Times New Roman" w:hAnsi="Times New Roman"/>
          <w:iCs/>
          <w:szCs w:val="24"/>
        </w:rPr>
        <w:t>, 93</w:t>
      </w:r>
      <w:r>
        <w:rPr>
          <w:rFonts w:cs="Times New Roman" w:ascii="Times New Roman" w:hAnsi="Times New Roman"/>
          <w:iCs/>
          <w:szCs w:val="24"/>
          <w:vertAlign w:val="superscript"/>
        </w:rPr>
        <w:t>1</w:t>
      </w:r>
      <w:r>
        <w:rPr>
          <w:rFonts w:cs="Times New Roman" w:ascii="Times New Roman" w:hAnsi="Times New Roman"/>
          <w:iCs/>
          <w:szCs w:val="24"/>
        </w:rPr>
        <w:t>, 95 str./; 11 11 17, Nr. XI-1672 /nauja redakcija/; 11 12 22, Nr. </w:t>
      </w:r>
      <w:r>
        <w:rPr>
          <w:rFonts w:cs="Times New Roman" w:ascii="Times New Roman" w:hAnsi="Times New Roman"/>
          <w:szCs w:val="24"/>
        </w:rPr>
        <w:t>XI-1881 /1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iCs/>
          <w:szCs w:val="24"/>
        </w:rPr>
        <w:t>Finansų rinkos priežiūros sistemos pertvarkos įstatymas</w:t>
      </w:r>
      <w:r>
        <w:rPr>
          <w:rFonts w:cs="Times New Roman" w:ascii="Times New Roman" w:hAnsi="Times New Roman"/>
          <w:szCs w:val="24"/>
        </w:rPr>
        <w:t xml:space="preserve"> (11 11 17, Nr. XI-1665)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Finansų įstaigų įstatymo keitimo įstatymai (09 03 19, Nr. XI-203 /3, 7 str./; 09 12 10, Nr. XI-554 /1, 2, 3 str. ir priedas/; 11 04 21, Nr. XI-1339 /</w:t>
      </w:r>
      <w:r>
        <w:rPr>
          <w:rFonts w:cs="Times New Roman" w:ascii="Times New Roman" w:hAnsi="Times New Roman"/>
          <w:iCs/>
          <w:szCs w:val="24"/>
        </w:rPr>
        <w:t xml:space="preserve">2, 23, 30, 43, 45, 46, 47, 50, 51 str. ir priedas/; </w:t>
        <w:br/>
        <w:t xml:space="preserve">11 05 12, Nr. XI-1373 /2, 3, 4 str./; 11 11 17, Nr. XI-1675 /4, 33 str. ir dvyliktasis skirsnis/; </w:t>
        <w:br/>
        <w:t>11 12 22, Nr. </w:t>
      </w:r>
      <w:r>
        <w:rPr>
          <w:rFonts w:cs="Times New Roman" w:ascii="Times New Roman" w:hAnsi="Times New Roman"/>
          <w:szCs w:val="24"/>
        </w:rPr>
        <w:t xml:space="preserve">XI-1872 /2, 3, 4 str. ir priedas/)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Kolektyvinio investavimo subjektų įstatymo keitimo įstatymai (09 03 19, Nr. XI-204 /2, 5, 10, 22, 41, 57, 58, 73, 90, 105 str./; 10 06 03, Nr. XI-873 /1, 2, 6, 7, 9, 10, 15, 16, 25, 28, 34, 65, 71, 74, 75, 79, 84, 85, 93, 94, 95, 96, 109, 110 str. ir VIII skyriaus pavadinimas/; 11 11 17, </w:t>
        <w:br/>
        <w:t>Nr. XI-1674 /nauja redakcija/; 12 06 26, Nr. XI-2122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Kvotos Tarptautiniame valiutos fonde didinimo įstatymas (09 04 23, Nr. XI-230; 12 06 28, Nr. XI-214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Laikinojo mokėjimų eilės tvarkos įstatymo pripažinimo netekusiu galios įstatymas (09 06 16, Nr. XI-29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Investicijų įstatymo keitimo įstatymai (09 06 16, Nr. XI-299 /2, 4 str. ir ketvirtasis</w:t>
      </w:r>
      <w:r>
        <w:rPr>
          <w:rFonts w:cs="Times New Roman" w:ascii="Times New Roman" w:hAnsi="Times New Roman"/>
          <w:szCs w:val="24"/>
          <w:vertAlign w:val="superscript"/>
        </w:rPr>
        <w:t>1</w:t>
      </w:r>
      <w:r>
        <w:rPr>
          <w:rFonts w:cs="Times New Roman" w:ascii="Times New Roman" w:hAnsi="Times New Roman"/>
          <w:szCs w:val="24"/>
        </w:rPr>
        <w:t xml:space="preserve"> skirsnis/; </w:t>
        <w:br/>
        <w:t>10 11 12, Nr. XI-1116 /13 str./; 12 09 20, Nr. </w:t>
      </w:r>
      <w:r>
        <w:rPr>
          <w:rFonts w:cs="Times New Roman" w:ascii="Times New Roman" w:hAnsi="Times New Roman"/>
        </w:rPr>
        <w:t>XI-2224 /12, 13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idaus kontrolės ir vidaus audito įstatymo 6 straipsnio pakeitimo įstatymas (09 07 07, </w:t>
        <w:br/>
        <w:t>Nr. XI-326; 10 03 30, Nr. XI-70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Valstybės skolos įstatymo keitimo įstatymai (09 07 15, Nr. XI-344 /4, 7, 9 str./; 10 11 23, </w:t>
        <w:br/>
        <w:t>Nr. XI-1162 /nauja redakcija/; 11 11 29, Nr. XI-1749 /4, 7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Valstybės specialiųjų garantijų dėl eksporto kredito draudimo įstatymo keitimo įstatymai </w:t>
        <w:br/>
        <w:t>(09 07 17, Nr. XI-367; 11 06 22, Nr. XI-1499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Indėlių ir įsipareigojimų investuotojams draudimo įstatymo keitimo įstatymai (09 07 21, </w:t>
        <w:br/>
        <w:t>Nr. XI-376 /2, 4, 5, 7, 9, 10, 13, 18, 20 21, 26, 28 str. ir priedas/; 11 11 17, Nr. XI-1682 /2, 14, 20, 21 str./; 11 11 17, Nr. XI-1712 /12</w:t>
      </w:r>
      <w:r>
        <w:rPr>
          <w:rFonts w:cs="Times New Roman" w:ascii="Times New Roman" w:hAnsi="Times New Roman"/>
          <w:szCs w:val="24"/>
          <w:vertAlign w:val="superscript"/>
        </w:rPr>
        <w:t>1</w:t>
      </w:r>
      <w:r>
        <w:rPr>
          <w:rFonts w:cs="Times New Roman" w:ascii="Times New Roman" w:hAnsi="Times New Roman"/>
          <w:szCs w:val="24"/>
        </w:rPr>
        <w:t>, 20, 21, 25 str./; 11 11 29, Nr. XI-1750 /10 str./; 12 11 06, Nr. </w:t>
      </w:r>
      <w:r>
        <w:rPr>
          <w:rFonts w:cs="Times New Roman" w:ascii="Times New Roman" w:hAnsi="Times New Roman"/>
        </w:rPr>
        <w:t>XI-2328 /4, 8, 10, 14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Kredito unijų įstatymo keitimo įstatymai (09 07 21, Nr. XI-378 /62 str. ir priedas/; 09 12 10, Nr. XI-555 /4, 9 str./; 09 12 22, Nr. XI-597 /5, 6, 9, 11, 22 str./; 11 04 21, Nr. XI-1342 /14, 22, 27, 28, 29, 34, 41, 42, 51, 52, 53, 58 str. ir septintojo skirsnio pavadinimas/; 11 06 30, </w:t>
        <w:br/>
        <w:t>Nr. XI-1568 /2, 4, 24, 29 str./; 11 11 17, Nr. XI-1669 /56, 61 str./; 11 12 22, Nr. XI-1874 /4, 38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Centrinės kredito unijos įstatymo keitimo įstatymai (09 07 21, Nr. XI-379 /58 str. ir priedas/; </w:t>
        <w:br/>
        <w:t>09 12 10, Nr. XI-553 /2, 4 str./; 09 12 22, Nr. XI-612 /9, 11, 17 str./; 11 04 21, Nr. XI-1338 /</w:t>
      </w:r>
      <w:r>
        <w:rPr>
          <w:rFonts w:cs="Times New Roman" w:ascii="Times New Roman" w:hAnsi="Times New Roman"/>
          <w:iCs/>
          <w:szCs w:val="24"/>
        </w:rPr>
        <w:t xml:space="preserve">15, 19, 20, 26, 29, 30, 31, 35, 37, 43, 45, 46, 47, 48, 50, 51, 52, 71 str., </w:t>
      </w:r>
      <w:r>
        <w:rPr>
          <w:rFonts w:cs="Times New Roman" w:ascii="Times New Roman" w:hAnsi="Times New Roman"/>
          <w:szCs w:val="24"/>
        </w:rPr>
        <w:t xml:space="preserve">aštuntojo skirsnio pavadinimas ir priedas/; 11 12 22, Nr. XI-1871 /2 str. ir priedas/; 11 12 22, Nr. XI-1884 /2, 4, 9, 56 str. ir priedas/)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Finansinio tvarumo įstatymo keitimo įstatymai (09 07 22, Nr. XI-393; 11 11 17, Nr. XI-1713 /2, 4, 7</w:t>
      </w:r>
      <w:r>
        <w:rPr>
          <w:rFonts w:cs="Times New Roman" w:ascii="Times New Roman" w:hAnsi="Times New Roman"/>
          <w:szCs w:val="24"/>
          <w:vertAlign w:val="superscript"/>
        </w:rPr>
        <w:t>1</w:t>
      </w:r>
      <w:r>
        <w:rPr>
          <w:rFonts w:cs="Times New Roman" w:ascii="Times New Roman" w:hAnsi="Times New Roman"/>
          <w:szCs w:val="24"/>
        </w:rPr>
        <w:t>, 11, 13</w:t>
      </w:r>
      <w:r>
        <w:rPr>
          <w:rFonts w:cs="Times New Roman" w:ascii="Times New Roman" w:hAnsi="Times New Roman"/>
          <w:szCs w:val="24"/>
          <w:vertAlign w:val="superscript"/>
        </w:rPr>
        <w:t>1</w:t>
      </w:r>
      <w:r>
        <w:rPr>
          <w:rFonts w:cs="Times New Roman" w:ascii="Times New Roman" w:hAnsi="Times New Roman"/>
          <w:szCs w:val="24"/>
        </w:rPr>
        <w:t>, 14 str. ir trečiojo skirsnio pavadinim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Mokėjimo įstaigų įstatymo keitimo įstatymai (09 12 10, Nr. XI-549; 11 04 21, Nr. XI-1341 </w:t>
        <w:br/>
        <w:t>/13 str./; 12 11 06, Nr. </w:t>
      </w:r>
      <w:r>
        <w:rPr>
          <w:rFonts w:cs="Times New Roman" w:ascii="Times New Roman" w:hAnsi="Times New Roman"/>
        </w:rPr>
        <w:t>XI-2332 /12, 32, 33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Mokėjimų įstatymo keitimo įstatymai (09 12 10, Nr. XI-550 /nauja redakcija/; 11 04 21, </w:t>
        <w:br/>
        <w:t>Nr. XI-1340 /1, 3, 6 str. ir priedas/; 11 11 17, Nr. XI-1685 /9 str. ir VI, VII skyriai/; 11 12 22, Nr. XI-1876 /2, 3, 6, 7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Buhalterinės apskaitos įstatymo keitimo įstatymai (09 12 10, Nr. XI-552 /1 str./; 10 04 01, Nr. XI-724 /1 str./; 10 11 30, Nr. XI-1188 /15 str./; 11 05 24, Nr. XI-1405 /1 str./; 11 09 22, Nr. XI-1601 /3, 7 str./; 11 12 22, Nr. XI-1870 /1 str./; 12 03 29, Nr. XI-1948 /1, 2, 3, 5, 6, 7, 9, 10, 10</w:t>
      </w:r>
      <w:r>
        <w:rPr>
          <w:rFonts w:cs="Times New Roman" w:ascii="Times New Roman" w:hAnsi="Times New Roman"/>
          <w:szCs w:val="24"/>
          <w:vertAlign w:val="superscript"/>
        </w:rPr>
        <w:t>1</w:t>
      </w:r>
      <w:r>
        <w:rPr>
          <w:rFonts w:cs="Times New Roman" w:ascii="Times New Roman" w:hAnsi="Times New Roman"/>
          <w:szCs w:val="24"/>
        </w:rPr>
        <w:t>, 10</w:t>
      </w:r>
      <w:r>
        <w:rPr>
          <w:rFonts w:cs="Times New Roman" w:ascii="Times New Roman" w:hAnsi="Times New Roman"/>
          <w:szCs w:val="24"/>
          <w:vertAlign w:val="superscript"/>
        </w:rPr>
        <w:t>2</w:t>
      </w:r>
      <w:r>
        <w:rPr>
          <w:rFonts w:cs="Times New Roman" w:ascii="Times New Roman" w:hAnsi="Times New Roman"/>
          <w:szCs w:val="24"/>
        </w:rPr>
        <w:t xml:space="preserve">, 11, 12, 14, 15, 16, 18, 19, 20, 21 str., trečiojo, penktojo skirsnių pavadinimai ir priedas/, grąžintas Seimui pakartotinai svarstyti Prezidento dekretu Nr. 1K-1029, priimtas </w:t>
        <w:br/>
        <w:t>12 04 24, Nr. XI-1988; 12 06 29, Nr. XI-2163 /2, 10 str./; 12 11 06, Nr. XI-2319 /3, 7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Buhalterinės apskaitos įstatymo 1, 2, 3, 5, 6, 7, 9, 10, 11, 12, 14, 15, 16, 18, 19, 20, 21 straipsnių, trečiojo, penktojo skirsnių pavadinimų ir priedo pakeitimo ir papildymo ir Įstatymo papildymo 10</w:t>
      </w:r>
      <w:r>
        <w:rPr>
          <w:rFonts w:cs="Times New Roman" w:ascii="Times New Roman" w:hAnsi="Times New Roman"/>
          <w:szCs w:val="24"/>
          <w:vertAlign w:val="superscript"/>
        </w:rPr>
        <w:t>1</w:t>
      </w:r>
      <w:r>
        <w:rPr>
          <w:rFonts w:cs="Times New Roman" w:ascii="Times New Roman" w:hAnsi="Times New Roman"/>
          <w:szCs w:val="24"/>
        </w:rPr>
        <w:t xml:space="preserve"> ir 10</w:t>
      </w:r>
      <w:r>
        <w:rPr>
          <w:rFonts w:cs="Times New Roman" w:ascii="Times New Roman" w:hAnsi="Times New Roman"/>
          <w:szCs w:val="24"/>
          <w:vertAlign w:val="superscript"/>
        </w:rPr>
        <w:t>2</w:t>
      </w:r>
      <w:r>
        <w:rPr>
          <w:rFonts w:cs="Times New Roman" w:ascii="Times New Roman" w:hAnsi="Times New Roman"/>
          <w:szCs w:val="24"/>
        </w:rPr>
        <w:t xml:space="preserve"> straipsniais įstatymo 2, 8 ir 23 straipsnių pakeitimo įstatymas (12 06 29, Nr. XI-217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Užsienio valiutos Lietuvos Respublikoje įstatymo keitimo įstatymai (09 12 10, Nr. XI-561 </w:t>
        <w:br/>
        <w:t>/3 str./; 11 12 22, Nr. XI-1878 /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ertybinių popierių įstatymo keitimo įstatymai (09 12 15, Nr. XI-568 /2, 5, 31, 35, 36, 37, 38, </w:t>
        <w:br/>
        <w:t xml:space="preserve">39 str./; 10 06 03, Nr. XI-876 /2, 3, 4, 5, 15, 18, 19, 21, 22, 23, 24, 27, 29, 31, 32, 34, 35, 37, 38, 39, 42, 45, 46, 47, 48 str./; 11 11 17, Nr. XI-1673 /nauja redakcija/; 11 12 22, Nr. XI-1882 </w:t>
        <w:br/>
        <w:t>/1 str./; 12 06 26, Nr. XI-2123 /2, 3, 4, 19, 27, 38, 47</w:t>
      </w:r>
      <w:r>
        <w:rPr>
          <w:rFonts w:cs="Times New Roman" w:ascii="Times New Roman" w:hAnsi="Times New Roman"/>
          <w:szCs w:val="24"/>
          <w:vertAlign w:val="superscript"/>
        </w:rPr>
        <w:t>1</w:t>
      </w:r>
      <w:r>
        <w:rPr>
          <w:rFonts w:cs="Times New Roman" w:ascii="Times New Roman" w:hAnsi="Times New Roman"/>
          <w:szCs w:val="24"/>
        </w:rPr>
        <w:t xml:space="preserve">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ertybinių popierių įstatymo 2, 5, 31, 35, 36, 37, 38, 39 straipsnių papildymo ir pakeitimo įstatymo 1, 2, 3 straipsnių pakeitimo įstatymas (10 09 23, Nr. XI-103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iešojo sektoriaus atskaitomybės įstatymo keitimo įstatymai (10 05 25, Nr. XI-842 /1, 2, 15, 17, 19, 20, 21, 27, 29, 30, 31, 32, 33, 35, 36 str./; 11 04 21, Nr. XI-1343 /4, 31, 32 str./; 12 03 29, Nr. XI-1951 /31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monių grupių konsoliduotosios finansinės atskaitomybės įstatymo keitimo įstatymai (10 11 09, Nr. XI-1098 /3, 6 str. ir priedas/; 11 05 24, Nr. XI-1404 /2 str./; 12 03 29, Nr. XI-1950 /7, 8, 11 str. ir priedas/)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Įmonių finansinės atskaitomybės įstatymo keitimo įstatymai (11 05 24, Nr. XI-1403 /2 str./; </w:t>
        <w:br/>
        <w:t>11 12 15, Nr. XI-1799 /15, 18, 20, 21 str./; 12 03 29, Nr. XI-1949 /2, 15, 19, 22 str. ir priedas/; 12 06 29, Nr. XI-2164 /24</w:t>
      </w:r>
      <w:r>
        <w:rPr>
          <w:rFonts w:cs="Times New Roman" w:ascii="Times New Roman" w:hAnsi="Times New Roman"/>
          <w:szCs w:val="24"/>
          <w:vertAlign w:val="superscript"/>
        </w:rPr>
        <w:t>1</w:t>
      </w:r>
      <w:r>
        <w:rPr>
          <w:rFonts w:cs="Times New Roman" w:ascii="Times New Roman" w:hAnsi="Times New Roman"/>
          <w:szCs w:val="24"/>
        </w:rPr>
        <w:t xml:space="preserve">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Fiskalinės drausmės įstatymo keitimo įstatymai (10 11 12, Nr. XI-1115 /2, 3 str./; 12 10 16, Nr. </w:t>
      </w:r>
      <w:r>
        <w:rPr>
          <w:rFonts w:cs="Times New Roman" w:ascii="Times New Roman" w:hAnsi="Times New Roman"/>
        </w:rPr>
        <w:t>XI-2276 /3, 4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rtojimo kredito įstatymas (10 12 23, Nr. XI-1253; 11 11 17, Nr. XI-1684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Audito įstatymo keitimo įstatymai (11 04 12, Nr. XI-1316 /1, 2, 5, 6, 8, 9, 12, 13, 14, 16, 17, 18, 20, 21, 22, 23, 24, 27, 30, 32, 33, 34, 43, 44, 49, 50, 58, 59 str. ir priedas/; 11 09 22, Nr. </w:t>
      </w:r>
      <w:r>
        <w:rPr>
          <w:rFonts w:cs="Times New Roman" w:ascii="Times New Roman" w:hAnsi="Times New Roman"/>
          <w:szCs w:val="24"/>
        </w:rPr>
        <w:t>XI-1600 /</w:t>
      </w:r>
      <w:r>
        <w:rPr>
          <w:rFonts w:cs="Times New Roman" w:ascii="Times New Roman" w:hAnsi="Times New Roman"/>
          <w:iCs/>
          <w:szCs w:val="24"/>
        </w:rPr>
        <w:t>1, 2, 5, 6, 10, 11, 12, 13, 14, 15, 16, 17, 20, 21, 22, 23, 24, 25, 28, 30, 31, 32, 34, 35, 36, 37, 38, 39, 40, 41, 42, 43, 44, 45, 46, 47, 48, 49, 50, 53, 54, 57, 58, 59 str. ir devintojo skirsnio pavadinimas/; 11 11 17, Nr. </w:t>
      </w:r>
      <w:r>
        <w:rPr>
          <w:rFonts w:cs="Times New Roman" w:ascii="Times New Roman" w:hAnsi="Times New Roman"/>
          <w:szCs w:val="24"/>
        </w:rPr>
        <w:t>XI-1691 /20, 39, 43, 44, 52, 54 str./</w:t>
      </w:r>
      <w:r>
        <w:rPr>
          <w:rFonts w:cs="Times New Roman" w:ascii="Times New Roman" w:hAnsi="Times New Roman"/>
          <w:iCs/>
          <w:szCs w:val="24"/>
        </w:rPr>
        <w:t>)</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Audito įstatymo 1, 2, 5, 6, 10, 11, 12, 13, 14, 15, 16, 17, 20, 21, 22, 23, 24, 25, 28, 30, 31, 32, 34, 35, 36, 37, 38, 39, 40, 41, 42, 43, 44, 45, 46, 47, 48, 49, 50, 53, 54, 57, 58, 59 straipsnių ir devintojo skirsnio pavadinimo pakeitimo įstatymo 13, 28, 32, 33 ir 42 straipsnių pakeitimo įstatymas (11 11 17, Nr. </w:t>
      </w:r>
      <w:r>
        <w:rPr>
          <w:rFonts w:cs="Times New Roman" w:ascii="Times New Roman" w:hAnsi="Times New Roman"/>
          <w:szCs w:val="24"/>
        </w:rPr>
        <w:t>XI-1707)</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Įstatymo „Dėl ūkinių subjektų piniginių lėšų skolinimo fiziniams bei juridiniams asmenims“ ir jį keitusio įstatymo pripažinimo netekusiais galios įstatymas (11 05 19, Nr. XI-1386)</w:t>
      </w:r>
    </w:p>
    <w:p>
      <w:pPr>
        <w:pStyle w:val="TextBodyIndent"/>
        <w:spacing w:lineRule="auto" w:line="240"/>
        <w:ind w:hanging="0"/>
        <w:rPr/>
      </w:pPr>
      <w:r>
        <w:rPr>
          <w:rFonts w:cs="Times New Roman" w:ascii="Times New Roman" w:hAnsi="Times New Roman"/>
          <w:iCs/>
          <w:szCs w:val="24"/>
        </w:rPr>
        <w:t>Atsiskaitymų baigtinumo mokėjimo ir vertybinių popierių atsiskaitymo sistemose įstatymo pakeitimo įstatymas (11 06 07, Nr. XI-1428 /nauja redakcija/)</w:t>
      </w:r>
    </w:p>
    <w:p>
      <w:pPr>
        <w:pStyle w:val="TextBodyIndent"/>
        <w:spacing w:lineRule="auto" w:line="240"/>
        <w:ind w:hanging="0"/>
        <w:rPr>
          <w:rFonts w:ascii="Times New Roman" w:hAnsi="Times New Roman" w:cs="Times New Roman"/>
          <w:i/>
          <w:i/>
          <w:iCs/>
          <w:szCs w:val="24"/>
        </w:rPr>
      </w:pPr>
      <w:r>
        <w:rPr>
          <w:rFonts w:cs="Times New Roman" w:ascii="Times New Roman" w:hAnsi="Times New Roman"/>
          <w:i/>
          <w:iCs/>
          <w:szCs w:val="24"/>
        </w:rPr>
      </w:r>
    </w:p>
    <w:p>
      <w:pPr>
        <w:pStyle w:val="TextBodyIndent"/>
        <w:spacing w:lineRule="auto" w:line="240"/>
        <w:ind w:hanging="0"/>
        <w:rPr/>
      </w:pPr>
      <w:r>
        <w:rPr>
          <w:rFonts w:cs="Times New Roman" w:ascii="Times New Roman" w:hAnsi="Times New Roman"/>
          <w:iCs/>
          <w:szCs w:val="24"/>
        </w:rPr>
        <w:t>Finansinio užtikrinimo susitarimų įstatymo pakeitimo įstatymas (11 06 07, Nr. XI-1429 /nauja redakcija/)</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Įmonių, priklausančių finansų konglomeratui, papildomos priežiūros įstatymo keitimo įstatymai (11 11 17, Nr. </w:t>
      </w:r>
      <w:r>
        <w:rPr>
          <w:rFonts w:cs="Times New Roman" w:ascii="Times New Roman" w:hAnsi="Times New Roman"/>
          <w:szCs w:val="24"/>
        </w:rPr>
        <w:t>XI-1681 /</w:t>
      </w:r>
      <w:r>
        <w:rPr>
          <w:rFonts w:cs="Times New Roman" w:ascii="Times New Roman" w:hAnsi="Times New Roman"/>
          <w:iCs/>
          <w:szCs w:val="24"/>
        </w:rPr>
        <w:t>1, 2, 3, 4, 5, 7, 13, 16, 17, 18, 19 str.</w:t>
      </w:r>
      <w:r>
        <w:rPr>
          <w:rFonts w:cs="Times New Roman" w:ascii="Times New Roman" w:hAnsi="Times New Roman"/>
          <w:szCs w:val="24"/>
        </w:rPr>
        <w:t>/; 11 12 22, Nr. XI-1886 /2, 4, 5, 10, 16, 17, 19 str. ir pried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Hipotekinių obligacijų ir hipotekinio kreditavimo įstatymo 11 straipsnio pakeitimo ir penktojo skirsnio pripažinimo netekusiu galios įstatymas (11 11 17, Nr. </w:t>
      </w:r>
      <w:r>
        <w:rPr>
          <w:rFonts w:cs="Times New Roman" w:ascii="Times New Roman" w:hAnsi="Times New Roman"/>
          <w:szCs w:val="24"/>
        </w:rPr>
        <w:t>XI-168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Valstybės iždo įstatymo 3 straipsnio papildymo įstatymas (11 11 22, Nr. </w:t>
      </w:r>
      <w:r>
        <w:rPr>
          <w:rFonts w:cs="Times New Roman" w:ascii="Times New Roman" w:hAnsi="Times New Roman"/>
          <w:szCs w:val="24"/>
        </w:rPr>
        <w:t>XI-171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Elektroninių pinigų ir elektroninių pinigų įstaigų įstatymas (11 12 22, Nr. XI-1868)</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Mokėjimų, atliekamų pagal komercinius sandorius, vėlavimo prevencijos įstatymo pakeitimo įstatymas</w:t>
      </w:r>
      <w:r>
        <w:rPr>
          <w:rFonts w:cs="Times New Roman" w:ascii="Times New Roman" w:hAnsi="Times New Roman"/>
          <w:szCs w:val="24"/>
        </w:rPr>
        <w:t xml:space="preserve"> (12 10 17, Nr. </w:t>
      </w:r>
      <w:r>
        <w:rPr>
          <w:rFonts w:cs="Times New Roman" w:ascii="Times New Roman" w:hAnsi="Times New Roman"/>
        </w:rPr>
        <w:t>XI-2287 /nauja redakcija/)</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 xml:space="preserve">Lito patikimumo įstatymo 5 straipsnio pakeitimo įstatymas </w:t>
      </w:r>
      <w:r>
        <w:rPr>
          <w:rFonts w:cs="Times New Roman" w:ascii="Times New Roman" w:hAnsi="Times New Roman"/>
          <w:szCs w:val="24"/>
        </w:rPr>
        <w:t>(12 11 06, Nr. </w:t>
      </w:r>
      <w:r>
        <w:rPr>
          <w:rFonts w:cs="Times New Roman" w:ascii="Times New Roman" w:hAnsi="Times New Roman"/>
        </w:rPr>
        <w:t>XI-2330)</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Įsakomųjų ir paprastųjų vekselių įstatymo 83 straipsnio pakeitimo įstatymas </w:t>
      </w:r>
      <w:r>
        <w:rPr>
          <w:rFonts w:cs="Times New Roman" w:ascii="Times New Roman" w:hAnsi="Times New Roman"/>
          <w:szCs w:val="24"/>
        </w:rPr>
        <w:t xml:space="preserve">(12 11 06, </w:t>
        <w:br/>
        <w:t>Nr. </w:t>
      </w:r>
      <w:r>
        <w:rPr>
          <w:rFonts w:cs="Times New Roman" w:ascii="Times New Roman" w:hAnsi="Times New Roman"/>
        </w:rPr>
        <w:t>XI-2352)</w:t>
      </w:r>
      <w:r>
        <w:rPr>
          <w:rFonts w:cs="Times New Roman" w:ascii="Times New Roman" w:hAnsi="Times New Roman"/>
          <w:szCs w:val="24"/>
        </w:rPr>
        <w:t xml:space="preserve"> </w:t>
      </w:r>
      <w:r>
        <w:rPr>
          <w:rFonts w:cs="Times New Roman" w:ascii="Times New Roman" w:hAnsi="Times New Roman"/>
          <w:iCs/>
          <w:szCs w:val="24"/>
        </w:rPr>
        <w:t xml:space="preserve">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 xml:space="preserve">Administracinės naštos mažinimo įstatymas </w:t>
      </w:r>
      <w:r>
        <w:rPr>
          <w:rFonts w:cs="Times New Roman" w:ascii="Times New Roman" w:hAnsi="Times New Roman"/>
          <w:szCs w:val="24"/>
        </w:rPr>
        <w:t>(12 11 08, Nr. </w:t>
      </w:r>
      <w:r>
        <w:rPr>
          <w:rFonts w:cs="Times New Roman" w:ascii="Times New Roman" w:hAnsi="Times New Roman"/>
        </w:rPr>
        <w:t>XI-2386)</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vertybinių popierių komisijos 2008 metų veiklos ataskaitos </w:t>
        <w:br/>
        <w:t>(09 03 26, Nr. XI-20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vertybinių popierių komisijos 2009 m. veiklos ataskaitos </w:t>
        <w:br/>
        <w:t>(10 04 20, Nr. XI-77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vertybinių popierių komisijos pirmininkės V. Nausėdaitės atleidimo iš pareigų (09 11 05, Nr. XI-46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V. Šapokos skyrimo Lietuvos Respublikos vertybinių popierių komisijos pirmininku </w:t>
        <w:br/>
        <w:t xml:space="preserve">(09 12 10, Nr. XI-547)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vertybinių popierių komisijos narių skyrimo (10 06 18, </w:t>
        <w:br/>
        <w:t>Nr. XI-91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institucinės viešojo ir privataus sektorių partnerystės (09 06 16, Nr. XI-30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valstybės ir verslo tarpusavio skolų užskaitos (10 03 18, Nr. XI-69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w:t>
      </w:r>
      <w:r>
        <w:rPr>
          <w:rFonts w:cs="Times New Roman" w:ascii="Times New Roman" w:hAnsi="Times New Roman"/>
          <w:i/>
          <w:iCs/>
          <w:szCs w:val="24"/>
        </w:rPr>
        <w:t xml:space="preserve"> </w:t>
      </w:r>
      <w:r>
        <w:rPr>
          <w:rFonts w:cs="Times New Roman" w:ascii="Times New Roman" w:hAnsi="Times New Roman"/>
          <w:iCs/>
          <w:szCs w:val="24"/>
        </w:rPr>
        <w:t>dėl Seimo nutarimo „Dėl finansų įstaigų bei draudimo įmonių veiklos reglamentavimo ir priežiūros koordinavimo komisijos sudarymo ir jos nuostatų patvirtinimo“ pripažinimo netekusiu galios (11 11 17, Nr. XI-1704)</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Rezoliucija dėl Lietuvos Respublikos pozicijos dėl 2014–2020 m. Europos Sąjungos daugiametės finansinės programos (12 11 08)</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2.2. Biudžetas</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pPr>
      <w:r>
        <w:rPr>
          <w:rFonts w:cs="Times New Roman" w:ascii="Times New Roman" w:hAnsi="Times New Roman"/>
          <w:szCs w:val="24"/>
        </w:rPr>
        <w:t xml:space="preserve">Biudžeto sandaros įstatymo keitimo įstatymai (08 12 16, Nr. XI-67 /20 str./; 08 12 23, </w:t>
        <w:br/>
        <w:t>Nr. XI-118 /2, 32 str./; 09 10 22, Nr. XI-446 /2, 4 str./; 10 12 09, Nr. XI-1209 /2, 3, 4, 5, 6, 7, 8, 10, 14, 15, 16, 17, 18, 21, 24, 28, 30, 31, 32, 33, 35, 36, 37 str./; 12 06 14, Nr. XI-2069 /25 str./; 12 10 16, Nr. XI-2274 /</w:t>
      </w:r>
      <w:r>
        <w:rPr>
          <w:rFonts w:cs="Times New Roman" w:ascii="Times New Roman" w:hAnsi="Times New Roman"/>
          <w:iCs/>
          <w:szCs w:val="24"/>
        </w:rPr>
        <w:t>1, 2, 3, 8, 10, 14, 16, 17, 18, 19, 20, 21, 24, 30, 31, 32, 33, 35, 37 str., penktojo skirsnio pavadinimas, šeštasis skirsnis ir priedas/; 12 11 06, Nr. </w:t>
      </w:r>
      <w:r>
        <w:rPr>
          <w:rFonts w:cs="Times New Roman" w:ascii="Times New Roman" w:hAnsi="Times New Roman"/>
        </w:rPr>
        <w:t>XI-2318 /11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Biudžeto sandaros įstatymo 2, 3, 4, 5, 6, 7, 8, 10, 14, 15, 16, 17, 18, 21, 24, 28, 30, 31, 32, 33, 35, 36, 37 straipsnių pakeitimo ir papildymo įstatymo 3 straipsnio pakeitimo įstatymas (11 06 28, Nr. XI-155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Biudžetinių įstaigų įstatymo keitimo įstatymai (09 12 22, Nr. XI-609 /5 str./; 10 01 21, </w:t>
        <w:br/>
        <w:t>Nr. XI-666 /nauja redakcija/; 11 12 20, Nr. XI-1825 /10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009 metų valstybės biudžeto ir savivaldybių biudžetų finansinių rodiklių patvirtinimo įstatymas (08 12 22, Nr. XI-96; 09 05 07, Nr. XI-247; 09 07 23, Nr. XI-396 /1, 2, 3, 4, 7, 8, 10 str. ir 1, 3, 4, 5, 10, 11 priedėliai/)</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010 metų valstybės biudžeto ir savivaldybių biudžetų finansinių rodiklių patvirtinimo įstatymas (09 12 10, Nr. XI-56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2011 metų valstybės biudžeto ir savivaldybių biudžetų finansinių rodiklių patvirtinimo įstatymo keitimo įstatymai (10 12 09, Nr. XI-1210; 11 12 01, Nr. XI-1751 /1, 3, 9 priedėliai/)</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2012 metų valstybės biudžeto ir savivaldybių biudžetų finansinių rodiklių patvirtinimo įstatymas (11 12 20, Nr. XI-182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Savivaldybių biudžetų pajamų nustatymo metodikos įstatymo keitimo įstatymai (08 12 23, </w:t>
        <w:br/>
        <w:t>Nr. XI-117 /5, 10, 12, 13 str./; 09 03 12, Nr. XI-192 /13 str./; 09 12 02, Nr. XI-509 /3, 10, 12 str. ir priedėlis/; 10 11 23, Nr. XI-1164 /5, 10, 13 str./; 11 11 29, Nr. XI-1739 /10, 1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avivaldybių biudžetų pajamų nustatymo metodikos įstatymo 3, 10, 12 straipsnių ir priedėlio pakeitimo ir papildymo įstatymo 5 straipsnio pripažinimo netekusiu galios įstatymas (10 11 23, Nr. XI-116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2009, 2010 ir 2011 metų nacionalinio biudžeto numatomų rodiklių (08 12 19, </w:t>
        <w:br/>
        <w:t>Nr. XI-7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Seimo nutarimo „Dėl 2009, 2010 ir 2011 metų nacionalinio biudžeto numatomų rodiklių“ pakeitimo (09 05 07, Nr. XI-248; 09 07 23, Nr. XI-39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2010, 2011 ir 2012 metų nacionalinio biudžeto numatomų rodiklių (09 12 08, </w:t>
        <w:br/>
        <w:t>Nr. XI-53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2011, 2012 ir 2013 metų nacionalinio biudžeto planuojamų rodiklių (10 12 09, </w:t>
        <w:br/>
        <w:t>Nr. XI-121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2012, 2013 ir 2014 metų nacionalinio biudžeto planuojamų rodiklių (11 12 20, </w:t>
        <w:br/>
        <w:t>Nr. XI-182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firstLine="720"/>
        <w:outlineLvl w:val="0"/>
        <w:rPr>
          <w:rFonts w:ascii="Times New Roman" w:hAnsi="Times New Roman" w:cs="Times New Roman"/>
          <w:i/>
          <w:i/>
          <w:szCs w:val="24"/>
        </w:rPr>
      </w:pPr>
      <w:r>
        <w:rPr>
          <w:rFonts w:cs="Times New Roman" w:ascii="Times New Roman" w:hAnsi="Times New Roman"/>
          <w:i/>
          <w:szCs w:val="24"/>
        </w:rPr>
        <w:t>12.2.1. Fondai</w:t>
      </w:r>
    </w:p>
    <w:p>
      <w:pPr>
        <w:pStyle w:val="TextBodyIndent"/>
        <w:spacing w:lineRule="auto" w:line="240"/>
        <w:ind w:firstLine="72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pPr>
      <w:r>
        <w:rPr>
          <w:rFonts w:cs="Times New Roman" w:ascii="Times New Roman" w:hAnsi="Times New Roman"/>
          <w:szCs w:val="24"/>
        </w:rPr>
        <w:t xml:space="preserve">Valstybinio socialinio draudimo fondo biudžeto 2009 metų rodiklių patvirtinimo įstatymo keitimo įstatymai (08 12 18, Nr. XI-70; 09 02 17, Nr. XI-172 /3, 6 str./; 09 04 28, Nr. XI-231 </w:t>
        <w:br/>
        <w:t xml:space="preserve">/3 str. ir 1, 2 priedėliai/)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inio socialinio draudimo fondo biudžeto 2010 metų rodiklių patvirtinimo įstatymo keitimo įstatymai (09 12 09, Nr. XI-538; 10 06 22, Nr. XI-928 /3, 6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inio socialinio draudimo fondo biudžeto 2011 metų rodiklių patvirtinimo įstatymas </w:t>
        <w:br/>
        <w:t>(10 12 09, Nr. XI-121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Valstybinio socialinio draudimo fondo biudžeto 2012 metų rodiklių patvirtinimo įstatymo keitimo įstatymai (11 12 20, Nr. </w:t>
      </w:r>
      <w:r>
        <w:rPr>
          <w:rFonts w:cs="Times New Roman" w:ascii="Times New Roman" w:hAnsi="Times New Roman"/>
          <w:szCs w:val="24"/>
        </w:rPr>
        <w:t>XI-1826; 12 06 29, Nr. XI-2176 /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inio socialinio draudimo fondo biudžeto sandaros įstatymo keitimo įstatymai </w:t>
        <w:br/>
        <w:t xml:space="preserve">(09 06 18, Nr. XI-308 /1 str./; 09 11 12, Nr. XI-475 /1 str./; 10 06 22, Nr. XI-932 /2, 15 str./; </w:t>
        <w:br/>
        <w:t>11 04 21, Nr. XI-1344 /15 str./; 12 10 16, Nr. </w:t>
      </w:r>
      <w:r>
        <w:rPr>
          <w:rFonts w:cs="Times New Roman" w:ascii="Times New Roman" w:hAnsi="Times New Roman"/>
        </w:rPr>
        <w:t>XI-2275 /2, 4, 6, 9 str./; 12 10 17, Nr. XI-2304 /3, 4, 5, 6, 7, 9, 11, 13, 14, 15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Valstybinio socialinio draudimo fondo biudžeto sandaros įstatymo 2, 15 straipsnių pakeitimo ir papildymo įstatymo 3 straipsnio pakeitimo įstatymas (11 04 21, Nr. XI-134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2009 metų Privalomojo sveikatos draudimo fondo biudžeto rodiklių patvirtinimo įstatymas </w:t>
        <w:br/>
        <w:t>(08 12 22, Nr. XI-97; 09 04 28, Nr. XI-233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2010 metų Privalomojo sveikatos draudimo fondo biudžeto rodiklių patvirtinimo įstatymas </w:t>
        <w:br/>
        <w:t>(09 12 01, Nr. XI-50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2011 metų Privalomojo sveikatos draudimo fondo biudžeto rodiklių patvirtinimo įstatymas </w:t>
        <w:br/>
        <w:t>(10 12 09, Nr. XI-121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 xml:space="preserve">2012 metų Privalomojo sveikatos draudimo fondo biudžeto rodiklių patvirtinimo įstatymas </w:t>
        <w:br/>
        <w:t>(11 12 20, Nr. </w:t>
      </w:r>
      <w:r>
        <w:rPr>
          <w:rFonts w:cs="Times New Roman" w:ascii="Times New Roman" w:hAnsi="Times New Roman"/>
          <w:szCs w:val="24"/>
        </w:rPr>
        <w:t>XI-182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Garantinio fondo įstatymo keitimo įstatymai (11 11 22, Nr. XI-1731 /4 str./; 12 06 19, </w:t>
        <w:br/>
        <w:t>Nr. XI-2079 /nauja redakcija/)</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Kultūros rėmimo fondo įstatymo pakeitimo įstatymas</w:t>
      </w:r>
      <w:r>
        <w:rPr>
          <w:rFonts w:cs="Times New Roman" w:ascii="Times New Roman" w:hAnsi="Times New Roman"/>
          <w:szCs w:val="24"/>
        </w:rPr>
        <w:t xml:space="preserve"> (12 09 18, Nr. </w:t>
      </w:r>
      <w:r>
        <w:rPr>
          <w:rFonts w:cs="Times New Roman" w:ascii="Times New Roman" w:hAnsi="Times New Roman"/>
        </w:rPr>
        <w:t>XI-2219 /nauja redakcija/)</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 xml:space="preserve">Vaikų išlaikymo fondo įstatymo 14 straipsnio pakeitimo įstatymas </w:t>
      </w:r>
      <w:r>
        <w:rPr>
          <w:rFonts w:cs="Times New Roman" w:ascii="Times New Roman" w:hAnsi="Times New Roman"/>
          <w:szCs w:val="24"/>
        </w:rPr>
        <w:t>(12 11 06, Nr. </w:t>
      </w:r>
      <w:r>
        <w:rPr>
          <w:rFonts w:cs="Times New Roman" w:ascii="Times New Roman" w:hAnsi="Times New Roman"/>
        </w:rPr>
        <w:t>XI-2350)</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iCs/>
          <w:szCs w:val="24"/>
        </w:rPr>
        <w:t>Nut. dėl Lietuvos Respublikos valstybinio socialinio draudimo fondo biudžeto 2008 metų vykdymo ataskaitos patvirtinimo (09 11 12, Nr. </w:t>
      </w:r>
      <w:r>
        <w:rPr>
          <w:rFonts w:cs="Times New Roman" w:ascii="Times New Roman" w:hAnsi="Times New Roman"/>
          <w:szCs w:val="24"/>
        </w:rPr>
        <w:t>XI-48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valstybinio socialinio draudimo fondo biudžeto 2009 metų vykdymo ataskaitos patvirtinimo (10 11 25, Nr. XI-1177)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Nut. dėl Lietuvos Respublikos valstybinio socialinio draudimo fondo biudžeto 2010 metų vykdymo ataskaitos patvirtinimo (11 11 29, Nr. XI-174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Garantinio fondo 2008 metų lėšų sąmatos įvykdymo ataskaitos patvirtinimo (09 05 12, Nr. XI-25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Garantinio fondo 2009 metų lėšų sąmatos patvirtinimo (09 05 12, Nr. XI-253)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Garantinio fondo 2009 metų lėšų sąmatos įvykdymo ataskaitos patvirtinimo (10 11 30, Nr. XI-119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Garantinio fondo 2010 metų lėšų sąmatos patvirtinimo (10 01 21, Nr. XI-672)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Nut. dėl Garantinio fondo 2010 metų lėšų sąmatos įvykdymo ataskaitos patvirtinimo (11 11 29, Nr. </w:t>
      </w:r>
      <w:r>
        <w:rPr>
          <w:rFonts w:cs="Times New Roman" w:ascii="Times New Roman" w:hAnsi="Times New Roman"/>
          <w:szCs w:val="24"/>
        </w:rPr>
        <w:t>XI-174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Garantinio fondo 2011 metų lėšų sąmatos patvirtinimo (10 12 23, Nr. XI-127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Garantinio fondo 2012 metų lėšų sąmatos patvirtinimo (11 12 23, Nr. XI-190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Nut. dėl Lietuvos Respublikos 2008 metų Privalomojo sveikatos draudimo fondo biudžeto vykdymo metinės apyskaitos patvirtinimo (09 11 12, Nr. XI-482)</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2009 metų Privalomojo sveikatos draudimo fondo biudžeto vykdymo metinės apyskaitos patvirtinimo (10 11 25, Nr. XI-117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Nut.</w:t>
      </w:r>
      <w:r>
        <w:rPr>
          <w:rFonts w:cs="Times New Roman" w:ascii="Times New Roman" w:hAnsi="Times New Roman"/>
          <w:i/>
          <w:iCs/>
          <w:szCs w:val="24"/>
        </w:rPr>
        <w:t xml:space="preserve"> </w:t>
      </w:r>
      <w:r>
        <w:rPr>
          <w:rFonts w:cs="Times New Roman" w:ascii="Times New Roman" w:hAnsi="Times New Roman"/>
          <w:iCs/>
          <w:szCs w:val="24"/>
        </w:rPr>
        <w:t>dėl Lietuvos Respublikos 2010 metų Privalomojo sveikatos draudimo fondo metinių biudžeto vykdymo ataskaitų rinkinio patvirtinimo (11 11 29, Nr. </w:t>
      </w:r>
      <w:r>
        <w:rPr>
          <w:rFonts w:cs="Times New Roman" w:ascii="Times New Roman" w:hAnsi="Times New Roman"/>
          <w:szCs w:val="24"/>
        </w:rPr>
        <w:t>XI-174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Nut. dėl Valstybės įmonės Ignalinos atominės elektrinės eksploatavimo nutraukimo fondo lėšų sąmatos įvykdymo 2008 metų ataskaitos (09 12 03, Nr. XI-52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2.3. Mokesčiai</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pPr>
      <w:r>
        <w:rPr>
          <w:rFonts w:cs="Times New Roman" w:ascii="Times New Roman" w:hAnsi="Times New Roman"/>
          <w:szCs w:val="24"/>
        </w:rPr>
        <w:tab/>
      </w:r>
      <w:r>
        <w:rPr>
          <w:rFonts w:cs="Times New Roman" w:ascii="Times New Roman" w:hAnsi="Times New Roman"/>
          <w:i/>
          <w:szCs w:val="24"/>
        </w:rPr>
        <w:t>12.3.1. Bendrieji klausimai</w:t>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pPr>
      <w:r>
        <w:rPr>
          <w:rFonts w:cs="Times New Roman" w:ascii="Times New Roman" w:hAnsi="Times New Roman"/>
          <w:szCs w:val="24"/>
        </w:rPr>
        <w:t>Pelno mokesčio įstatymo keitimo įstatymai (08 12 18, Nr. XI-73 /2, 5, 12, 34, 38</w:t>
      </w:r>
      <w:r>
        <w:rPr>
          <w:rFonts w:cs="Times New Roman" w:ascii="Times New Roman" w:hAnsi="Times New Roman"/>
          <w:szCs w:val="24"/>
          <w:vertAlign w:val="superscript"/>
        </w:rPr>
        <w:t>2</w:t>
      </w:r>
      <w:r>
        <w:rPr>
          <w:rFonts w:cs="Times New Roman" w:ascii="Times New Roman" w:hAnsi="Times New Roman"/>
          <w:szCs w:val="24"/>
        </w:rPr>
        <w:t>, 40</w:t>
      </w:r>
      <w:r>
        <w:rPr>
          <w:rFonts w:cs="Times New Roman" w:ascii="Times New Roman" w:hAnsi="Times New Roman"/>
          <w:szCs w:val="24"/>
          <w:vertAlign w:val="superscript"/>
        </w:rPr>
        <w:t>1</w:t>
      </w:r>
      <w:r>
        <w:rPr>
          <w:rFonts w:cs="Times New Roman" w:ascii="Times New Roman" w:hAnsi="Times New Roman"/>
          <w:szCs w:val="24"/>
        </w:rPr>
        <w:t xml:space="preserve">, 41, </w:t>
        <w:br/>
        <w:t>58 str. ir IX</w:t>
      </w:r>
      <w:r>
        <w:rPr>
          <w:rFonts w:cs="Times New Roman" w:ascii="Times New Roman" w:hAnsi="Times New Roman"/>
          <w:szCs w:val="24"/>
          <w:vertAlign w:val="superscript"/>
        </w:rPr>
        <w:t>1</w:t>
      </w:r>
      <w:r>
        <w:rPr>
          <w:rFonts w:cs="Times New Roman" w:ascii="Times New Roman" w:hAnsi="Times New Roman"/>
          <w:szCs w:val="24"/>
        </w:rPr>
        <w:t xml:space="preserve"> skyrius/; 09 02 19, Nr. XI-174 /12, 40</w:t>
      </w:r>
      <w:r>
        <w:rPr>
          <w:rFonts w:cs="Times New Roman" w:ascii="Times New Roman" w:hAnsi="Times New Roman"/>
          <w:szCs w:val="24"/>
          <w:vertAlign w:val="superscript"/>
        </w:rPr>
        <w:t>1</w:t>
      </w:r>
      <w:r>
        <w:rPr>
          <w:rFonts w:cs="Times New Roman" w:ascii="Times New Roman" w:hAnsi="Times New Roman"/>
          <w:szCs w:val="24"/>
        </w:rPr>
        <w:t xml:space="preserve"> str./; 09 07 22, Nr. XI-387 /5, 17 str./; 09 12 09, Nr. XI-539 /4, 5, 12, 13, 17, 18, 26, 31, 33, 34, 35, 38</w:t>
      </w:r>
      <w:r>
        <w:rPr>
          <w:rFonts w:cs="Times New Roman" w:ascii="Times New Roman" w:hAnsi="Times New Roman"/>
          <w:szCs w:val="24"/>
          <w:vertAlign w:val="superscript"/>
        </w:rPr>
        <w:t>2</w:t>
      </w:r>
      <w:r>
        <w:rPr>
          <w:rFonts w:cs="Times New Roman" w:ascii="Times New Roman" w:hAnsi="Times New Roman"/>
          <w:szCs w:val="24"/>
        </w:rPr>
        <w:t>, 40</w:t>
      </w:r>
      <w:r>
        <w:rPr>
          <w:rFonts w:cs="Times New Roman" w:ascii="Times New Roman" w:hAnsi="Times New Roman"/>
          <w:szCs w:val="24"/>
          <w:vertAlign w:val="superscript"/>
        </w:rPr>
        <w:t>1</w:t>
      </w:r>
      <w:r>
        <w:rPr>
          <w:rFonts w:cs="Times New Roman" w:ascii="Times New Roman" w:hAnsi="Times New Roman"/>
          <w:szCs w:val="24"/>
        </w:rPr>
        <w:t xml:space="preserve">, 41, 55 str./; 10 11 23, </w:t>
        <w:br/>
        <w:t>Nr. XI-1156 /5, 25, 31, 32, 40</w:t>
      </w:r>
      <w:r>
        <w:rPr>
          <w:rFonts w:cs="Times New Roman" w:ascii="Times New Roman" w:hAnsi="Times New Roman"/>
          <w:szCs w:val="24"/>
          <w:vertAlign w:val="superscript"/>
        </w:rPr>
        <w:t>1</w:t>
      </w:r>
      <w:r>
        <w:rPr>
          <w:rFonts w:cs="Times New Roman" w:ascii="Times New Roman" w:hAnsi="Times New Roman"/>
          <w:szCs w:val="24"/>
        </w:rPr>
        <w:t xml:space="preserve">, 51, 53 str./; 11 11 17, Nr. XI-1698 /27 str./; 11 11 22, </w:t>
        <w:br/>
        <w:t>Nr. XI-1716 /5, 12, 46</w:t>
      </w:r>
      <w:r>
        <w:rPr>
          <w:rFonts w:cs="Times New Roman" w:ascii="Times New Roman" w:hAnsi="Times New Roman"/>
          <w:szCs w:val="24"/>
          <w:vertAlign w:val="superscript"/>
        </w:rPr>
        <w:t>1</w:t>
      </w:r>
      <w:r>
        <w:rPr>
          <w:rFonts w:cs="Times New Roman" w:ascii="Times New Roman" w:hAnsi="Times New Roman"/>
          <w:szCs w:val="24"/>
        </w:rPr>
        <w:t>, 51, 57, 58 str./; 12 06 26, Nr. XI-2117 /59 str./; 12 06 29, Nr. XI-2165 /17, 21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Pelno mokesčio įstatymo 5, 12, 26, 35, 36, 37, 53 straipsnių pakeitimo ir papildymo, Įstatymo papildymo 37</w:t>
      </w:r>
      <w:r>
        <w:rPr>
          <w:rFonts w:cs="Times New Roman" w:ascii="Times New Roman" w:hAnsi="Times New Roman"/>
          <w:szCs w:val="24"/>
          <w:vertAlign w:val="superscript"/>
        </w:rPr>
        <w:t>1</w:t>
      </w:r>
      <w:r>
        <w:rPr>
          <w:rFonts w:cs="Times New Roman" w:ascii="Times New Roman" w:hAnsi="Times New Roman"/>
          <w:szCs w:val="24"/>
        </w:rPr>
        <w:t xml:space="preserve"> bei 37</w:t>
      </w:r>
      <w:r>
        <w:rPr>
          <w:rFonts w:cs="Times New Roman" w:ascii="Times New Roman" w:hAnsi="Times New Roman"/>
          <w:szCs w:val="24"/>
          <w:vertAlign w:val="superscript"/>
        </w:rPr>
        <w:t>2</w:t>
      </w:r>
      <w:r>
        <w:rPr>
          <w:rFonts w:cs="Times New Roman" w:ascii="Times New Roman" w:hAnsi="Times New Roman"/>
          <w:szCs w:val="24"/>
        </w:rPr>
        <w:t xml:space="preserve"> straipsniai ir Įstatymo 3 priedėlio papildymo įstatymo keitimo įstatymai (08 12 18, Nr. XI-75 /2, 12 str./; 09 07 22, Nr. XI-388 /8, 1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Pelno mokesčio įstatymo 3, 33, 34, 35, 55 straipsnių pakeitimo ir papildymo įstatymo 2, 3 ir </w:t>
        <w:br/>
        <w:t xml:space="preserve">4 straipsnių pakeitimo įstatymas (08 12 18, Nr. XI-74)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Pelno mokesčio įstatymo 2, 4, 5, 26, 41, 43, 54 straipsnių pakeitimo ir papildymo įstatymo </w:t>
        <w:br/>
        <w:t>1, 3 straipsnių pakeitimo ir papildymo įstatymas (08 12 22, Nr. XI-10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elno mokesčio įstatymo 5 ir 17 straipsnių pakeitimo įstatymo 1 straipsnio pakeitimo įstatymas (09 12 09, Nr. XI-54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Pelno mokesčio įstatymo 2, 5, 12, 34, 38</w:t>
      </w:r>
      <w:r>
        <w:rPr>
          <w:rFonts w:cs="Times New Roman" w:ascii="Times New Roman" w:hAnsi="Times New Roman"/>
          <w:szCs w:val="24"/>
          <w:vertAlign w:val="superscript"/>
        </w:rPr>
        <w:t>2</w:t>
      </w:r>
      <w:r>
        <w:rPr>
          <w:rFonts w:cs="Times New Roman" w:ascii="Times New Roman" w:hAnsi="Times New Roman"/>
          <w:szCs w:val="24"/>
        </w:rPr>
        <w:t>, 41, 58 straipsnių pakeitimo ir papildymo ir Įstatymo papildymo 40</w:t>
      </w:r>
      <w:r>
        <w:rPr>
          <w:rFonts w:cs="Times New Roman" w:ascii="Times New Roman" w:hAnsi="Times New Roman"/>
          <w:szCs w:val="24"/>
          <w:vertAlign w:val="superscript"/>
        </w:rPr>
        <w:t>1</w:t>
      </w:r>
      <w:r>
        <w:rPr>
          <w:rFonts w:cs="Times New Roman" w:ascii="Times New Roman" w:hAnsi="Times New Roman"/>
          <w:szCs w:val="24"/>
        </w:rPr>
        <w:t xml:space="preserve"> straipsniu ir IX</w:t>
      </w:r>
      <w:r>
        <w:rPr>
          <w:rFonts w:cs="Times New Roman" w:ascii="Times New Roman" w:hAnsi="Times New Roman"/>
          <w:szCs w:val="24"/>
          <w:vertAlign w:val="superscript"/>
        </w:rPr>
        <w:t>1</w:t>
      </w:r>
      <w:r>
        <w:rPr>
          <w:rFonts w:cs="Times New Roman" w:ascii="Times New Roman" w:hAnsi="Times New Roman"/>
          <w:szCs w:val="24"/>
        </w:rPr>
        <w:t xml:space="preserve"> skyriumi įstatymo 10 straipsnio pakeitimo įstatymas (10 11 23, Nr. XI-115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ridėtinės vertės mokesčio įstatymo keitimo įstatymai (08 12 23, Nr. XI-114 /2, 19, 51, 56, 58, 91, 125</w:t>
      </w:r>
      <w:r>
        <w:rPr>
          <w:rFonts w:cs="Times New Roman" w:ascii="Times New Roman" w:hAnsi="Times New Roman"/>
          <w:szCs w:val="24"/>
          <w:vertAlign w:val="superscript"/>
        </w:rPr>
        <w:t>1</w:t>
      </w:r>
      <w:r>
        <w:rPr>
          <w:rFonts w:cs="Times New Roman" w:ascii="Times New Roman" w:hAnsi="Times New Roman"/>
          <w:szCs w:val="24"/>
        </w:rPr>
        <w:t xml:space="preserve"> str./; 09 06 23, Nr. XI-317 /19, 56 str./; 09 07 22, Nr. XI-386 /2, 58, 91 str./; 09 07 23, Nr. XI-397 /19 str./; 09 12 03, Nr. XI-518 /2, 3, 9, 12</w:t>
      </w:r>
      <w:r>
        <w:rPr>
          <w:rFonts w:cs="Times New Roman" w:ascii="Times New Roman" w:hAnsi="Times New Roman"/>
          <w:szCs w:val="24"/>
          <w:vertAlign w:val="superscript"/>
        </w:rPr>
        <w:t>1</w:t>
      </w:r>
      <w:r>
        <w:rPr>
          <w:rFonts w:cs="Times New Roman" w:ascii="Times New Roman" w:hAnsi="Times New Roman"/>
          <w:szCs w:val="24"/>
        </w:rPr>
        <w:t>, 13, 13</w:t>
      </w:r>
      <w:r>
        <w:rPr>
          <w:rFonts w:cs="Times New Roman" w:ascii="Times New Roman" w:hAnsi="Times New Roman"/>
          <w:szCs w:val="24"/>
          <w:vertAlign w:val="superscript"/>
        </w:rPr>
        <w:t>1</w:t>
      </w:r>
      <w:r>
        <w:rPr>
          <w:rFonts w:cs="Times New Roman" w:ascii="Times New Roman" w:hAnsi="Times New Roman"/>
          <w:szCs w:val="24"/>
        </w:rPr>
        <w:t>, 14, 15, 25, 28, 31, 40, 46, 53, 58, 68, 71, 71</w:t>
      </w:r>
      <w:r>
        <w:rPr>
          <w:rFonts w:cs="Times New Roman" w:ascii="Times New Roman" w:hAnsi="Times New Roman"/>
          <w:szCs w:val="24"/>
          <w:vertAlign w:val="superscript"/>
        </w:rPr>
        <w:t>1</w:t>
      </w:r>
      <w:r>
        <w:rPr>
          <w:rFonts w:cs="Times New Roman" w:ascii="Times New Roman" w:hAnsi="Times New Roman"/>
          <w:szCs w:val="24"/>
        </w:rPr>
        <w:t>, 74, 75, 78, 79, 84, 88</w:t>
      </w:r>
      <w:r>
        <w:rPr>
          <w:rFonts w:cs="Times New Roman" w:ascii="Times New Roman" w:hAnsi="Times New Roman"/>
          <w:szCs w:val="24"/>
          <w:vertAlign w:val="superscript"/>
        </w:rPr>
        <w:t>1</w:t>
      </w:r>
      <w:r>
        <w:rPr>
          <w:rFonts w:cs="Times New Roman" w:ascii="Times New Roman" w:hAnsi="Times New Roman"/>
          <w:szCs w:val="24"/>
        </w:rPr>
        <w:t>, 88</w:t>
      </w:r>
      <w:r>
        <w:rPr>
          <w:rFonts w:cs="Times New Roman" w:ascii="Times New Roman" w:hAnsi="Times New Roman"/>
          <w:szCs w:val="24"/>
          <w:vertAlign w:val="superscript"/>
        </w:rPr>
        <w:t>2</w:t>
      </w:r>
      <w:r>
        <w:rPr>
          <w:rFonts w:cs="Times New Roman" w:ascii="Times New Roman" w:hAnsi="Times New Roman"/>
          <w:szCs w:val="24"/>
        </w:rPr>
        <w:t>, 91, 91</w:t>
      </w:r>
      <w:r>
        <w:rPr>
          <w:rFonts w:cs="Times New Roman" w:ascii="Times New Roman" w:hAnsi="Times New Roman"/>
          <w:szCs w:val="24"/>
          <w:vertAlign w:val="superscript"/>
        </w:rPr>
        <w:t>1</w:t>
      </w:r>
      <w:r>
        <w:rPr>
          <w:rFonts w:cs="Times New Roman" w:ascii="Times New Roman" w:hAnsi="Times New Roman"/>
          <w:szCs w:val="24"/>
        </w:rPr>
        <w:t>, 95, 116, 117, 118, 119, 119</w:t>
      </w:r>
      <w:r>
        <w:rPr>
          <w:rFonts w:cs="Times New Roman" w:ascii="Times New Roman" w:hAnsi="Times New Roman"/>
          <w:szCs w:val="24"/>
          <w:vertAlign w:val="superscript"/>
        </w:rPr>
        <w:t>1</w:t>
      </w:r>
      <w:r>
        <w:rPr>
          <w:rFonts w:cs="Times New Roman" w:ascii="Times New Roman" w:hAnsi="Times New Roman"/>
          <w:szCs w:val="24"/>
        </w:rPr>
        <w:t xml:space="preserve">, 121, 127 str. ir </w:t>
        <w:br/>
        <w:t>2 priedas/; 10 07 02, Nr. XI-1002 /19 str./; 10 11 30, Nr. XI-1187 /2, 3, 5</w:t>
      </w:r>
      <w:r>
        <w:rPr>
          <w:rFonts w:cs="Times New Roman" w:ascii="Times New Roman" w:hAnsi="Times New Roman"/>
          <w:szCs w:val="24"/>
          <w:vertAlign w:val="superscript"/>
        </w:rPr>
        <w:t>1</w:t>
      </w:r>
      <w:r>
        <w:rPr>
          <w:rFonts w:cs="Times New Roman" w:ascii="Times New Roman" w:hAnsi="Times New Roman"/>
          <w:szCs w:val="24"/>
        </w:rPr>
        <w:t>, 9, 12, 12</w:t>
      </w:r>
      <w:r>
        <w:rPr>
          <w:rFonts w:cs="Times New Roman" w:ascii="Times New Roman" w:hAnsi="Times New Roman"/>
          <w:szCs w:val="24"/>
          <w:vertAlign w:val="superscript"/>
        </w:rPr>
        <w:t>1</w:t>
      </w:r>
      <w:r>
        <w:rPr>
          <w:rFonts w:cs="Times New Roman" w:ascii="Times New Roman" w:hAnsi="Times New Roman"/>
          <w:szCs w:val="24"/>
        </w:rPr>
        <w:t>, 12</w:t>
      </w:r>
      <w:r>
        <w:rPr>
          <w:rFonts w:cs="Times New Roman" w:ascii="Times New Roman" w:hAnsi="Times New Roman"/>
          <w:szCs w:val="24"/>
          <w:vertAlign w:val="superscript"/>
        </w:rPr>
        <w:t>3</w:t>
      </w:r>
      <w:r>
        <w:rPr>
          <w:rFonts w:cs="Times New Roman" w:ascii="Times New Roman" w:hAnsi="Times New Roman"/>
          <w:szCs w:val="24"/>
        </w:rPr>
        <w:t>, 13, 14, 15, 19, 35, 36, 40, 41, 42, 45, 46, 47, 50, 51, 52, 53, 56, 58, 71, 71</w:t>
      </w:r>
      <w:r>
        <w:rPr>
          <w:rFonts w:cs="Times New Roman" w:ascii="Times New Roman" w:hAnsi="Times New Roman"/>
          <w:szCs w:val="24"/>
          <w:vertAlign w:val="superscript"/>
        </w:rPr>
        <w:t>1</w:t>
      </w:r>
      <w:r>
        <w:rPr>
          <w:rFonts w:cs="Times New Roman" w:ascii="Times New Roman" w:hAnsi="Times New Roman"/>
          <w:szCs w:val="24"/>
        </w:rPr>
        <w:t>, 75, 83, 92, 95, 98, 101, 104, 106, 115</w:t>
      </w:r>
      <w:r>
        <w:rPr>
          <w:rFonts w:cs="Times New Roman" w:ascii="Times New Roman" w:hAnsi="Times New Roman"/>
          <w:szCs w:val="24"/>
          <w:vertAlign w:val="superscript"/>
        </w:rPr>
        <w:t>1</w:t>
      </w:r>
      <w:r>
        <w:rPr>
          <w:rFonts w:cs="Times New Roman" w:ascii="Times New Roman" w:hAnsi="Times New Roman"/>
          <w:szCs w:val="24"/>
        </w:rPr>
        <w:t>, 115</w:t>
      </w:r>
      <w:r>
        <w:rPr>
          <w:rFonts w:cs="Times New Roman" w:ascii="Times New Roman" w:hAnsi="Times New Roman"/>
          <w:szCs w:val="24"/>
          <w:vertAlign w:val="superscript"/>
        </w:rPr>
        <w:t>2</w:t>
      </w:r>
      <w:r>
        <w:rPr>
          <w:rFonts w:cs="Times New Roman" w:ascii="Times New Roman" w:hAnsi="Times New Roman"/>
          <w:szCs w:val="24"/>
        </w:rPr>
        <w:t>, 115</w:t>
      </w:r>
      <w:r>
        <w:rPr>
          <w:rFonts w:cs="Times New Roman" w:ascii="Times New Roman" w:hAnsi="Times New Roman"/>
          <w:szCs w:val="24"/>
          <w:vertAlign w:val="superscript"/>
        </w:rPr>
        <w:t>3</w:t>
      </w:r>
      <w:r>
        <w:rPr>
          <w:rFonts w:cs="Times New Roman" w:ascii="Times New Roman" w:hAnsi="Times New Roman"/>
          <w:szCs w:val="24"/>
        </w:rPr>
        <w:t>, 115</w:t>
      </w:r>
      <w:r>
        <w:rPr>
          <w:rFonts w:cs="Times New Roman" w:ascii="Times New Roman" w:hAnsi="Times New Roman"/>
          <w:szCs w:val="24"/>
          <w:vertAlign w:val="superscript"/>
        </w:rPr>
        <w:t>5</w:t>
      </w:r>
      <w:r>
        <w:rPr>
          <w:rFonts w:cs="Times New Roman" w:ascii="Times New Roman" w:hAnsi="Times New Roman"/>
          <w:szCs w:val="24"/>
        </w:rPr>
        <w:t>, 116, 118, 120 str. ir 2 priedas/; 11 11 10, Nr. XI-1653 /91</w:t>
      </w:r>
      <w:r>
        <w:rPr>
          <w:rFonts w:cs="Times New Roman" w:ascii="Times New Roman" w:hAnsi="Times New Roman"/>
          <w:szCs w:val="24"/>
          <w:vertAlign w:val="superscript"/>
        </w:rPr>
        <w:t>2</w:t>
      </w:r>
      <w:r>
        <w:rPr>
          <w:rFonts w:cs="Times New Roman" w:ascii="Times New Roman" w:hAnsi="Times New Roman"/>
          <w:szCs w:val="24"/>
        </w:rPr>
        <w:t xml:space="preserve"> str./, grąžintas Seimui pakartotinai svarstyti Prezidento dekretu Nr. 1K-879, įstatymas nepriimtas/; </w:t>
        <w:br/>
        <w:t>11 12 20, Nr. XI-1817 /5</w:t>
      </w:r>
      <w:r>
        <w:rPr>
          <w:rFonts w:cs="Times New Roman" w:ascii="Times New Roman" w:hAnsi="Times New Roman"/>
          <w:szCs w:val="24"/>
          <w:vertAlign w:val="superscript"/>
        </w:rPr>
        <w:t>1</w:t>
      </w:r>
      <w:r>
        <w:rPr>
          <w:rFonts w:cs="Times New Roman" w:ascii="Times New Roman" w:hAnsi="Times New Roman"/>
          <w:szCs w:val="24"/>
        </w:rPr>
        <w:t>, 14, 19, 31, 32, 36, 43, 47, 49, 53, 57, 63</w:t>
      </w:r>
      <w:r>
        <w:rPr>
          <w:rFonts w:cs="Times New Roman" w:ascii="Times New Roman" w:hAnsi="Times New Roman"/>
          <w:szCs w:val="24"/>
          <w:vertAlign w:val="superscript"/>
        </w:rPr>
        <w:t>1</w:t>
      </w:r>
      <w:r>
        <w:rPr>
          <w:rFonts w:cs="Times New Roman" w:ascii="Times New Roman" w:hAnsi="Times New Roman"/>
          <w:szCs w:val="24"/>
        </w:rPr>
        <w:t>, 64, 66, 71, 71</w:t>
      </w:r>
      <w:r>
        <w:rPr>
          <w:rFonts w:cs="Times New Roman" w:ascii="Times New Roman" w:hAnsi="Times New Roman"/>
          <w:szCs w:val="24"/>
          <w:vertAlign w:val="superscript"/>
        </w:rPr>
        <w:t>1</w:t>
      </w:r>
      <w:r>
        <w:rPr>
          <w:rFonts w:cs="Times New Roman" w:ascii="Times New Roman" w:hAnsi="Times New Roman"/>
          <w:szCs w:val="24"/>
        </w:rPr>
        <w:t>, 78, 78</w:t>
      </w:r>
      <w:r>
        <w:rPr>
          <w:rFonts w:cs="Times New Roman" w:ascii="Times New Roman" w:hAnsi="Times New Roman"/>
          <w:szCs w:val="24"/>
          <w:vertAlign w:val="superscript"/>
        </w:rPr>
        <w:t>1</w:t>
      </w:r>
      <w:r>
        <w:rPr>
          <w:rFonts w:cs="Times New Roman" w:ascii="Times New Roman" w:hAnsi="Times New Roman"/>
          <w:szCs w:val="24"/>
        </w:rPr>
        <w:t>, 79, 80, 82, 83, 89</w:t>
      </w:r>
      <w:r>
        <w:rPr>
          <w:rFonts w:cs="Times New Roman" w:ascii="Times New Roman" w:hAnsi="Times New Roman"/>
          <w:szCs w:val="24"/>
          <w:vertAlign w:val="superscript"/>
        </w:rPr>
        <w:t>1</w:t>
      </w:r>
      <w:r>
        <w:rPr>
          <w:rFonts w:cs="Times New Roman" w:ascii="Times New Roman" w:hAnsi="Times New Roman"/>
          <w:szCs w:val="24"/>
        </w:rPr>
        <w:t>, 92 str. ir 2 priedas/; 12 06 26, Nr. XI-2121 /19 str./, grąžintas Seimui pakartotinai svarstyti Prezidento dekretu Nr. 1K-1113, priimtas 12 06 29, Nr. XI-218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ridėtinės vertės mokesčio įstatymo 19 straipsnio papildymo ir Įstatymo papildymo 3 priedu įstatymo pripažinimo netekusiu galios įstatymas (08 12 18, Nr. XI-7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okesčių administravimo įstatymo 83 straipsnio pakeitimo įstatymo 2 straipsnio pakeitimo įstatymas (08 12 22, Nr. XI-9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Mokesčių administravimo įstatymo keitimo įstatymai (08 12 23, Nr. XI-108 /13 str./, grąžintas Seimui pakartotinai svarstyti Prezidento dekretu Nr. 1K-1656, įstatymas nepriimtas; 09 12 10, Nr. XI-558 /2, 55, 63, 64, 83, 102 str./; 10 11 23, Nr. XI-1159 /25, 37</w:t>
      </w:r>
      <w:r>
        <w:rPr>
          <w:rFonts w:cs="Times New Roman" w:ascii="Times New Roman" w:hAnsi="Times New Roman"/>
          <w:szCs w:val="24"/>
          <w:vertAlign w:val="superscript"/>
        </w:rPr>
        <w:t>1</w:t>
      </w:r>
      <w:r>
        <w:rPr>
          <w:rFonts w:cs="Times New Roman" w:ascii="Times New Roman" w:hAnsi="Times New Roman"/>
          <w:szCs w:val="24"/>
        </w:rPr>
        <w:t xml:space="preserve">, 87, 88, 135, 164 str./; </w:t>
        <w:br/>
        <w:t>11 12 22, Nr. XI-1849 /103, 106 str./; 11 12 22, Nr. XI-1875 /2, 33, 40, 42, 55, 63, 64, 95, 102, 106 str./; 12 06 19, Nr. XI-2078 /29, 33, 40, 42</w:t>
      </w:r>
      <w:r>
        <w:rPr>
          <w:rFonts w:cs="Times New Roman" w:ascii="Times New Roman" w:hAnsi="Times New Roman"/>
          <w:szCs w:val="24"/>
          <w:vertAlign w:val="superscript"/>
        </w:rPr>
        <w:t>1</w:t>
      </w:r>
      <w:r>
        <w:rPr>
          <w:rFonts w:cs="Times New Roman" w:ascii="Times New Roman" w:hAnsi="Times New Roman"/>
          <w:szCs w:val="24"/>
        </w:rPr>
        <w:t>, 88, 95, 104</w:t>
      </w:r>
      <w:r>
        <w:rPr>
          <w:rFonts w:cs="Times New Roman" w:ascii="Times New Roman" w:hAnsi="Times New Roman"/>
          <w:szCs w:val="24"/>
          <w:vertAlign w:val="superscript"/>
        </w:rPr>
        <w:t>1</w:t>
      </w:r>
      <w:r>
        <w:rPr>
          <w:rFonts w:cs="Times New Roman" w:ascii="Times New Roman" w:hAnsi="Times New Roman"/>
          <w:szCs w:val="24"/>
        </w:rPr>
        <w:t>, 104</w:t>
      </w:r>
      <w:r>
        <w:rPr>
          <w:rFonts w:cs="Times New Roman" w:ascii="Times New Roman" w:hAnsi="Times New Roman"/>
          <w:szCs w:val="24"/>
          <w:vertAlign w:val="superscript"/>
        </w:rPr>
        <w:t>2</w:t>
      </w:r>
      <w:r>
        <w:rPr>
          <w:rFonts w:cs="Times New Roman" w:ascii="Times New Roman" w:hAnsi="Times New Roman"/>
          <w:szCs w:val="24"/>
        </w:rPr>
        <w:t xml:space="preserve">, 105 str./; 12 10 02, </w:t>
        <w:br/>
        <w:t>Nr. </w:t>
      </w:r>
      <w:r>
        <w:rPr>
          <w:rFonts w:cs="Times New Roman" w:ascii="Times New Roman" w:hAnsi="Times New Roman"/>
        </w:rPr>
        <w:t>XI-2251 /39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okesčių administravimo įstatymo 83 straipsnio pakeitimo įstatymo ir jį keitusio įstatymo pripažinimo netekusiais galios įstatymas (10 11 23, Nr. XI-116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Kelių priežiūros ir plėtros programos finansavimo įstatymo keitimo įstatymai (08 12 23, </w:t>
        <w:br/>
        <w:t>Nr. XI-109/ 3, 5 str./; 11 03 22, Nr. XI-1292 /2, 3, 7, 9, 10 str./; 12 06 30, Nr. XI-2197 /2, 6 str. ir 4 priedėli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Kelių priežiūros ir plėtros programos finansavimo įstatymo 10 straipsnio pakeitimo įstatymo pripažinimo netekusiu galios įstatymas (08 12 23, Nr. XI-11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Konsulinio mokesčio įstatymo keitimo įstatymai (09 11 12, Nr. XI-468 /3, 6 str./; 10 04 20, Nr. XI-773 /6 str. ir priedas/; 11 06 20, Nr. XI-1461 /5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kcizų įstatymo keitimo įstatymai (08 12 19, Nr. XI-79 /21, 22, 23, 24, 28, 33, 34, 35, 37 str./; 09 07 23, Nr. XI-398 /35 str./; 09 12 09, Nr. XI-542 /38 str./; 10 04 01, Nr. XI-722 /nauja redakcija/; 10 04 01, Nr. XI-723 /2 str./; 10 11 30, Nr. XI-1185 /3, 9, 10, 15, 16, 18, 19, 21, 30, 31, 37, 43, 58</w:t>
      </w:r>
      <w:r>
        <w:rPr>
          <w:rFonts w:cs="Times New Roman" w:ascii="Times New Roman" w:hAnsi="Times New Roman"/>
          <w:szCs w:val="24"/>
          <w:vertAlign w:val="superscript"/>
        </w:rPr>
        <w:t>1</w:t>
      </w:r>
      <w:r>
        <w:rPr>
          <w:rFonts w:cs="Times New Roman" w:ascii="Times New Roman" w:hAnsi="Times New Roman"/>
          <w:szCs w:val="24"/>
        </w:rPr>
        <w:t xml:space="preserve"> str. ir 3 priedas/; 10 11 30, Nr. XI-1186 /3 str./; 10 12 07, Nr. XI-1204 /24, </w:t>
        <w:br/>
        <w:t xml:space="preserve">26 str./, grąžintas Seimui pakartotinai svarstyti Prezidento dekretu Nr. 1K-553, įstatymas nepriimtas; 11 11 08, Nr. XI-1633 /24, 25 str./; 11 11 29, Nr. XI-1740 /30, 31, 53 str. ir </w:t>
        <w:br/>
        <w:t>3 priedas/; 11 12 15, Nr. XI-1801 /34 str./; 12 05 22, Nr. XI-2024 /27, 40, 45 str./)</w:t>
      </w:r>
    </w:p>
    <w:p>
      <w:pPr>
        <w:pStyle w:val="TextBodyIndent"/>
        <w:spacing w:lineRule="auto" w:line="240"/>
        <w:ind w:hanging="0"/>
        <w:rPr/>
      </w:pPr>
      <w:r>
        <w:rPr>
          <w:rFonts w:cs="Times New Roman" w:ascii="Times New Roman" w:hAnsi="Times New Roman"/>
          <w:szCs w:val="24"/>
        </w:rPr>
        <w:t>Loterijų ir azartinių lošimų mokesčio įstatymo keitimo įstatymai (08 12 19, Nr. XI-80; 11 09 15, Nr. XI-1579 /6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Mokesčio už valstybės turto naudojimą patikėjimo teise įstatymo keitimo įstatymai (08 12 19, Nr. XI-81 /5 str./; 10 11 23, Nr. XI-1161 /3, 5 str./; 11 12 01, Nr. XI-1753 /5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Gyventojų pajamų mokesčio įstatymo keitimo įstatymai (09 02 19, Nr. XI-176 /17, 20 str./; </w:t>
        <w:br/>
        <w:t xml:space="preserve">09 07 22, Nr. XI-385 /2, 9, 17, 18 str./; 09 12 09, Nr. XI-541 /17, 38 str./; 10 03 18, Nr. XI-691 /27 str./; 10 03 30, Nr. XI-706 /6 str./; 10 09 28, Nr. XI-1040 /17 str./, grąžintas Seimui pakartotinai svarstyti Prezidento dekretu Nr. 1K-509, priimtas 10 10 14, Nr. XI-1063; 10 11 23, Nr. XI-1152 /2, 6, 10, 12, 16, 17, 18, 19, 20, 21, 22 str./; 11 06 22, Nr. XI-1501 /2 str./; 11 12 06, Nr. XI-1778 /34 str./; 12 06 29, Nr. XI-2166 /2, 6, 12, 16, 22 str./; 12 11 13, Nr. XI-2412 /17, </w:t>
        <w:br/>
        <w:t>2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Gyventojų pajamų mokesčio įstatymo 2, 3, 5, 6, 7, 8, 9, 10, 12, 13</w:t>
      </w:r>
      <w:r>
        <w:rPr>
          <w:rFonts w:cs="Times New Roman" w:ascii="Times New Roman" w:hAnsi="Times New Roman"/>
          <w:szCs w:val="24"/>
          <w:vertAlign w:val="superscript"/>
        </w:rPr>
        <w:t>1</w:t>
      </w:r>
      <w:r>
        <w:rPr>
          <w:rFonts w:cs="Times New Roman" w:ascii="Times New Roman" w:hAnsi="Times New Roman"/>
          <w:szCs w:val="24"/>
        </w:rPr>
        <w:t>, 16, 17, 18, 19, 20, 21, 22, 23, 27, 29, 30 straipsnių pakeitimo ir papildymo ir Įstatymo papildymo 18</w:t>
      </w:r>
      <w:r>
        <w:rPr>
          <w:rFonts w:cs="Times New Roman" w:ascii="Times New Roman" w:hAnsi="Times New Roman"/>
          <w:szCs w:val="24"/>
          <w:vertAlign w:val="superscript"/>
        </w:rPr>
        <w:t>1</w:t>
      </w:r>
      <w:r>
        <w:rPr>
          <w:rFonts w:cs="Times New Roman" w:ascii="Times New Roman" w:hAnsi="Times New Roman"/>
          <w:szCs w:val="24"/>
        </w:rPr>
        <w:t xml:space="preserve"> straipsniu įstatymo keitimo įstatymai (08 12 23, Nr. XI-111; 09 02 19, Nr. XI-175 /23 str./; 10 11 23, Nr. XI-1153 /2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Gyventojų pajamų mokesčio įstatymo 17 ir 20 straipsnių pakeitimo įstatymo pripažinimo netekusiu galios įstatymas (08 12 22, Nr. XI-10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Gyventojų pajamų mokesčio įstatymo 17 ir 21 straipsnių pakeitimo ir priedo papildymo įstatymo 1 straipsnio pakeitimo ir 4, 5 straipsnių pripažinimo netekusiais galios įstatymas (08 12 22, Nr. XI-10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Gyventojų pajamų mokesčio įstatymo 6 straipsnio pakeitimo įstatymo 1 straipsnio pakeitimo įstatymas (10 11 23, Nr. XI-115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Laikinojo mokesčio už juridinių asmenų valdomus automobilius įstatymas (08 12 23, </w:t>
        <w:br/>
        <w:t xml:space="preserve">Nr. XI-107, grąžintas Seimui pakartotinai svarstyti Prezidento dekretu Nr. 1K-1655, įstatymas nepriimtas)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ekilnojamojo turto mokesčio įstatymo keitimo įstatymai (09 02 19, Nr. XI-177 /7 str./; </w:t>
        <w:br/>
        <w:t>09 12 17, Nr. XI-576 /7 str./; 10 11 23, Nr. XI-1158 /2, 3, 4, 6, 7, 8, 9, 10, 11, 12 str./; 11 12 21, Nr. XI-1828 /2, 4, 6, 7, 11, 12, 14 str./; 12 06 29, Nr. XI-2178 /6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Mokesčio už aplinkos teršimą įstatymo keitimo įstatymai (09 05 12, Nr. XI-254 /2, 5, 6, 7, 8, 9, 10 str. ir 5, 6 priedėliai/; 10 11 23, Nr. XI-1169 /10 str./; 11 04 28, Nr. XI-1371 /3 str./; 11 12 22, Nr. XI-1894 /2, 5, 8 str. ir 3 priedėli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Mokesčio už valstybinius gamtos išteklius įstatymo keitimo įstatymai (09 07 23, Nr. XI-400 </w:t>
        <w:br/>
        <w:t xml:space="preserve">/4, 6, 7 str. ir 1, 2, 4 priedai/; 10 11 12, Nr. XI-1120 /6 str./; 11 12 20, Nr. XI-1818 /6, 7 str. ir 1, 2 priedai/)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Rinkliavų įstatymo keitimo įstatymai (10 10 12, Nr. XI-1061 /7 str./; 11 06 20, Nr. XI-1462 </w:t>
        <w:br/>
        <w:t>/8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okesčių už pramoninės nuosavybės objektų registravimą įstatymo keitimo įstatymai (10 12 23, Nr. XI-1262 /1 priedėlis/; 12 11 08, Nr. </w:t>
      </w:r>
      <w:r>
        <w:rPr>
          <w:rFonts w:cs="Times New Roman" w:ascii="Times New Roman" w:hAnsi="Times New Roman"/>
        </w:rPr>
        <w:t>XI-2399 /5, 6 str. ir 1, 2, 3, 4 priedėliai/</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avitarpio pagalbos išieškant mokesčius įstatymas (11 06 20, Nr. XI-1466)</w:t>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Žemės mokesčio įstatymo pakeitimo įstatymas (11 12 21, Nr. </w:t>
      </w:r>
      <w:r>
        <w:rPr>
          <w:rFonts w:cs="Times New Roman" w:ascii="Times New Roman" w:hAnsi="Times New Roman"/>
          <w:szCs w:val="24"/>
        </w:rPr>
        <w:t>XI-1829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Naftos ir dujų išteklių mokesčio įstatymo 4, 5 straipsnių ir Įstatymo priedėlio pakeitimo įstatymas (11 12 21, Nr. </w:t>
      </w:r>
      <w:r>
        <w:rPr>
          <w:rFonts w:cs="Times New Roman" w:ascii="Times New Roman" w:hAnsi="Times New Roman"/>
          <w:szCs w:val="24"/>
        </w:rPr>
        <w:t>XI-1831)</w:t>
      </w:r>
      <w:r>
        <w:rPr>
          <w:rFonts w:cs="Times New Roman" w:ascii="Times New Roman" w:hAnsi="Times New Roman"/>
          <w:iCs/>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2008 metų valstybės biudžeto įvykdymo apyskaitos (09 12 03, Nr. XI-51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2009 metų valstybės biudžeto įvykdymo apyskaitos (10 11 18, Nr. XI-115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Nut. dėl Lietuvos Respublikos 2010 metų valstybės biudžeto vykdymo ataskaitų rinkinio </w:t>
        <w:br/>
        <w:t>(11 11 29, Nr. XI-1748)</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rPr>
      </w:pPr>
      <w:r>
        <w:rPr>
          <w:rFonts w:cs="Times New Roman" w:ascii="Times New Roman" w:hAnsi="Times New Roman"/>
          <w:iCs/>
          <w:szCs w:val="24"/>
        </w:rPr>
        <w:t xml:space="preserve">Nut. dėl Lietuvos Respublikos 2011 metų valstybės biudžeto vykdymo ataskaitų rinkinio </w:t>
        <w:br/>
        <w:t>(12 11 13, Nr. </w:t>
      </w:r>
      <w:r>
        <w:rPr>
          <w:rFonts w:cs="Times New Roman" w:ascii="Times New Roman" w:hAnsi="Times New Roman"/>
        </w:rPr>
        <w:t>XI-241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firstLine="720"/>
        <w:rPr>
          <w:rFonts w:ascii="Times New Roman" w:hAnsi="Times New Roman" w:cs="Times New Roman"/>
          <w:i/>
          <w:i/>
          <w:szCs w:val="24"/>
        </w:rPr>
      </w:pPr>
      <w:r>
        <w:rPr>
          <w:rFonts w:cs="Times New Roman" w:ascii="Times New Roman" w:hAnsi="Times New Roman"/>
          <w:i/>
          <w:szCs w:val="24"/>
        </w:rPr>
        <w:t>12.3.2. Turto ir pajamų deklaravimas</w:t>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Gyventojų turto deklaravimo įstatymo keitimo įstatymai (09 07 07, Nr. XI-322 /10 str./; </w:t>
        <w:br/>
        <w:t>10 02 11, Nr. XI-684 /2, 3, 5, 7</w:t>
      </w:r>
      <w:r>
        <w:rPr>
          <w:rFonts w:cs="Times New Roman" w:ascii="Times New Roman" w:hAnsi="Times New Roman"/>
          <w:szCs w:val="24"/>
          <w:vertAlign w:val="superscript"/>
        </w:rPr>
        <w:t>1</w:t>
      </w:r>
      <w:r>
        <w:rPr>
          <w:rFonts w:cs="Times New Roman" w:ascii="Times New Roman" w:hAnsi="Times New Roman"/>
          <w:szCs w:val="24"/>
        </w:rPr>
        <w:t xml:space="preserve">, 9 str./; 10 03 30, Nr. XI-711 /10 str./; 10 05 18, Nr. XI-819 </w:t>
        <w:br/>
        <w:t>/1, 2, 3, 7</w:t>
      </w:r>
      <w:r>
        <w:rPr>
          <w:rFonts w:cs="Times New Roman" w:ascii="Times New Roman" w:hAnsi="Times New Roman"/>
          <w:szCs w:val="24"/>
          <w:vertAlign w:val="superscript"/>
        </w:rPr>
        <w:t>2</w:t>
      </w:r>
      <w:r>
        <w:rPr>
          <w:rFonts w:cs="Times New Roman" w:ascii="Times New Roman" w:hAnsi="Times New Roman"/>
          <w:szCs w:val="24"/>
        </w:rPr>
        <w:t>, 9 str./; 10 10 12, Nr. XI-1052 /1, 2, 3, 7, 9 str./; 11 03 15, Nr. XI-1278 /2, 3, 5, 7</w:t>
      </w:r>
      <w:r>
        <w:rPr>
          <w:rFonts w:cs="Times New Roman" w:ascii="Times New Roman" w:hAnsi="Times New Roman"/>
          <w:szCs w:val="24"/>
          <w:vertAlign w:val="superscript"/>
        </w:rPr>
        <w:t>1</w:t>
      </w:r>
      <w:r>
        <w:rPr>
          <w:rFonts w:cs="Times New Roman" w:ascii="Times New Roman" w:hAnsi="Times New Roman"/>
          <w:szCs w:val="24"/>
        </w:rPr>
        <w:t>, 9 str./; 11 12 06, Nr. XI-1780 /2, 7</w:t>
      </w:r>
      <w:r>
        <w:rPr>
          <w:rFonts w:cs="Times New Roman" w:ascii="Times New Roman" w:hAnsi="Times New Roman"/>
          <w:szCs w:val="24"/>
          <w:vertAlign w:val="superscript"/>
        </w:rPr>
        <w:t>2</w:t>
      </w:r>
      <w:r>
        <w:rPr>
          <w:rFonts w:cs="Times New Roman" w:ascii="Times New Roman" w:hAnsi="Times New Roman"/>
          <w:szCs w:val="24"/>
        </w:rPr>
        <w:t xml:space="preserve"> str./; 11 12 06, Nr. XI-1785 /2, 5, 6, 9 str./; 12 04 26, </w:t>
        <w:br/>
        <w:t>Nr. XI-1992 /2 str./; 12 06 21, Nr. XI-2100 /2, 5, 7</w:t>
      </w:r>
      <w:r>
        <w:rPr>
          <w:rFonts w:cs="Times New Roman" w:ascii="Times New Roman" w:hAnsi="Times New Roman"/>
          <w:szCs w:val="24"/>
          <w:vertAlign w:val="superscript"/>
        </w:rPr>
        <w:t>2</w:t>
      </w:r>
      <w:r>
        <w:rPr>
          <w:rFonts w:cs="Times New Roman" w:ascii="Times New Roman" w:hAnsi="Times New Roman"/>
          <w:szCs w:val="24"/>
        </w:rPr>
        <w:t xml:space="preserve"> str./; 12 10 02, Nr. XI-2246 /2, 3, 5, 10 str./; 12 10 17, Nr. </w:t>
      </w:r>
      <w:r>
        <w:rPr>
          <w:rFonts w:cs="Times New Roman" w:ascii="Times New Roman" w:hAnsi="Times New Roman"/>
        </w:rPr>
        <w:t>XI-2283 /2, 3, 5, 6, 9 str./; 12 11 06, Nr. XI-2325 /10 str./</w:t>
      </w:r>
      <w:r>
        <w:rPr>
          <w:rFonts w:cs="Times New Roman" w:ascii="Times New Roman" w:hAnsi="Times New Roman"/>
          <w:szCs w:val="24"/>
        </w:rPr>
        <w:t>)</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13. Agrariniai klausimai</w:t>
      </w:r>
    </w:p>
    <w:p>
      <w:pPr>
        <w:pStyle w:val="TextBodyIndent"/>
        <w:spacing w:lineRule="auto" w:line="240"/>
        <w:ind w:hanging="0"/>
        <w:jc w:val="left"/>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hanging="0"/>
        <w:jc w:val="left"/>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jc w:val="left"/>
        <w:rPr/>
      </w:pPr>
      <w:r>
        <w:rPr>
          <w:rFonts w:cs="Times New Roman" w:ascii="Times New Roman" w:hAnsi="Times New Roman"/>
          <w:bCs/>
          <w:szCs w:val="24"/>
        </w:rPr>
        <w:t>Ūkininko ūkio įstatymo keitimo įstatymai (09 02 19, Nr. XI-178 /10 str./; 10 09 21, Nr. </w:t>
      </w:r>
      <w:r>
        <w:rPr>
          <w:rFonts w:cs="Times New Roman" w:ascii="Times New Roman" w:hAnsi="Times New Roman"/>
          <w:szCs w:val="24"/>
        </w:rPr>
        <w:t>XI-1023 /3 str./; 11 06 23, Nr. XI-1510 /10 str./; 12 05 10, Nr. XI-2004 /5 str./</w:t>
      </w:r>
      <w:r>
        <w:rPr>
          <w:rFonts w:cs="Times New Roman" w:ascii="Times New Roman" w:hAnsi="Times New Roman"/>
          <w:bCs/>
          <w:szCs w:val="24"/>
        </w:rPr>
        <w:t>)</w:t>
      </w:r>
    </w:p>
    <w:p>
      <w:pPr>
        <w:pStyle w:val="TextBodyIndent"/>
        <w:spacing w:lineRule="auto" w:line="240"/>
        <w:ind w:hanging="0"/>
        <w:jc w:val="left"/>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bCs/>
          <w:szCs w:val="24"/>
        </w:rPr>
        <w:t>Žemės ūkio bendrovių įstatymo keitimo įstatymai (09 12 22, Nr. XI-607 /3, 7, 10 str./; 10 09 21, Nr. </w:t>
      </w:r>
      <w:r>
        <w:rPr>
          <w:rFonts w:cs="Times New Roman" w:ascii="Times New Roman" w:hAnsi="Times New Roman"/>
          <w:szCs w:val="24"/>
        </w:rPr>
        <w:t>XI-1020 /3 str./; 12 06 29, Nr. XI-2162 /29 str./</w:t>
      </w:r>
      <w:r>
        <w:rPr>
          <w:rFonts w:cs="Times New Roman" w:ascii="Times New Roman" w:hAnsi="Times New Roman"/>
          <w:bCs/>
          <w:szCs w:val="24"/>
        </w:rPr>
        <w:t>)</w:t>
      </w:r>
    </w:p>
    <w:p>
      <w:pPr>
        <w:pStyle w:val="TextBodyIndent"/>
        <w:spacing w:lineRule="auto" w:line="240"/>
        <w:ind w:hanging="0"/>
        <w:jc w:val="left"/>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szCs w:val="24"/>
        </w:rPr>
        <w:t>Miškų įstatymo keitimo įstatymai (09 04 28, Nr. XI-239 /7 str./; 10 11 25, Nr. XI-1176 /7 str./; 11 05 17, Nr. XI-1378 /2, 4, 11, 13, 14 str./, grąžintas Seimui pakartotinai svarstyti Prezidento dekretu Nr. 1K-713, priimtas 11 06 16, Nr. XI-1448; 11 12 21, Nr. XI-1830 /5, 7 str./; 12 11 06, Nr. XI-2361 /4, 11 str./; 12 11 06, Nr. XI-2362 /5, 11 str./)</w:t>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tsiskaitymo už žemės ūkio produkciją įstatymo keitimo įstatymai (09 06 16, Nr. XI-291 /1, 2, 5, 6, 7, 7</w:t>
      </w:r>
      <w:r>
        <w:rPr>
          <w:rFonts w:cs="Times New Roman" w:ascii="Times New Roman" w:hAnsi="Times New Roman"/>
          <w:szCs w:val="24"/>
          <w:vertAlign w:val="superscript"/>
        </w:rPr>
        <w:t>1</w:t>
      </w:r>
      <w:r>
        <w:rPr>
          <w:rFonts w:cs="Times New Roman" w:ascii="Times New Roman" w:hAnsi="Times New Roman"/>
          <w:szCs w:val="24"/>
        </w:rPr>
        <w:t>, 8 str./; 10 10 14, Nr. XI-1062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Žemės įstatymo keitimo įstatymai (09 06 16, Nr. XI-301 /9 str./; 09 12 10, Nr. XI-544 /9 str./; </w:t>
        <w:br/>
        <w:t xml:space="preserve">10 01 19, Nr. XI-660 /5, 7, 9, 14, 19, 22, 23, 30, 34, 46, 49, 50, 51, 52 str./; 10 05 21, Nr. XI-833 /2, 3, 7, 8, 9, 10, 12, 13, 15, 16, 19, 20, 21, 22, 23, 24, 25, 30, 31, 32, 34, 35, 36, 37, 38, 39, 40, 41, 42, 43, 44, 45, 46, 47, 48, 49, 50, 51, 52 str./, grąžintas Seimui pakartotinai svarstyti Prezidento dekretu Nr. 1K-388, priimtas 10 06 18, Nr. XI-912; 11 04 12, Nr. XI-1313 /2, 8, 9, 32, 37, 45 str./; 11 04 12, Nr. XI-1314 /45, 46, 47, 48 str./; 12 06 26, Nr. XI-2119 /10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Žemės reformos įstatymo keitimo įstatymai (09 06 22, Nr. XI-312 /19 str./; 09 12 10, Nr. XI-545 /16 str./; 10 05 21, Nr. XI-835 /4, 6, 8, 9, 10, 15, 16, 17, 18, 19, 20, 21 str./, grąžintas Seimui pakartotinai svarstyti Prezidento dekretu Nr. 1K-390, priimtas 10 06 18, Nr. XI-914; 12 03 15, Nr. XI-1934 /13 str./; 12 11 13, Nr. </w:t>
      </w:r>
      <w:r>
        <w:rPr>
          <w:rFonts w:cs="Times New Roman" w:ascii="Times New Roman" w:hAnsi="Times New Roman"/>
        </w:rPr>
        <w:t>XI-2408 /8, 21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Žemės ūkio paskirties žemės įsigijimo laikinojo įstatymo 3 ir 5 straipsnių pakeitimo įstatymas (10 12 22, Nr. XI-124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Žemės paėmimo visuomenės poreikiams įgyvendinant ypatingos valstybinės svarbos projektus įstatymo keitimo įstatymai (11 04 12, Nr. XI-1307; 12 05 22, Nr. XI-2030 /4, 6 str./; 12 06 26, Nr. XI-2120 /1, 3, 6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elioracijos įstatymo 7 ir 8 straipsnių pakeitimo įstatymas (10 04 27, Nr. XI-78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Žemės gelmių įstatymo 5 ir 14 straipsnių pakeitimo įstatymas (10 06 30, Nr. XI-97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Augalų veislių apsaugos įstatymo keitimo įstatymai (10 09 21, Nr. XI-1022 /2, 9 str./; 12 04 26, Nr. XI-1994 /1, 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Žemės ūkio, maisto ūkio ir kaimo plėtros įstatymo keitimo įstatymai (10 11 04, Nr. XI-1091 </w:t>
        <w:br/>
        <w:t>/10 str./; 11 09 15, Nr. XI-1577 /2, 4, 5, 7, 8, 9, 10, 12, 1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Žuvininkystės įstatymo keitimo įstatymai (10 11 16, Nr. XI-1141 /2, 3, 4, 10, 12, 14, 18, 22, 22</w:t>
      </w:r>
      <w:r>
        <w:rPr>
          <w:rFonts w:cs="Times New Roman" w:ascii="Times New Roman" w:hAnsi="Times New Roman"/>
          <w:szCs w:val="24"/>
          <w:vertAlign w:val="superscript"/>
        </w:rPr>
        <w:t>1</w:t>
      </w:r>
      <w:r>
        <w:rPr>
          <w:rFonts w:cs="Times New Roman" w:ascii="Times New Roman" w:hAnsi="Times New Roman"/>
          <w:szCs w:val="24"/>
        </w:rPr>
        <w:t>, 23, 24, 26, 26</w:t>
      </w:r>
      <w:r>
        <w:rPr>
          <w:rFonts w:cs="Times New Roman" w:ascii="Times New Roman" w:hAnsi="Times New Roman"/>
          <w:szCs w:val="24"/>
          <w:vertAlign w:val="superscript"/>
        </w:rPr>
        <w:t>1</w:t>
      </w:r>
      <w:r>
        <w:rPr>
          <w:rFonts w:cs="Times New Roman" w:ascii="Times New Roman" w:hAnsi="Times New Roman"/>
          <w:szCs w:val="24"/>
        </w:rPr>
        <w:t>, 26</w:t>
      </w:r>
      <w:r>
        <w:rPr>
          <w:rFonts w:cs="Times New Roman" w:ascii="Times New Roman" w:hAnsi="Times New Roman"/>
          <w:szCs w:val="24"/>
          <w:vertAlign w:val="superscript"/>
        </w:rPr>
        <w:t>2</w:t>
      </w:r>
      <w:r>
        <w:rPr>
          <w:rFonts w:cs="Times New Roman" w:ascii="Times New Roman" w:hAnsi="Times New Roman"/>
          <w:szCs w:val="24"/>
        </w:rPr>
        <w:t>, 26</w:t>
      </w:r>
      <w:r>
        <w:rPr>
          <w:rFonts w:cs="Times New Roman" w:ascii="Times New Roman" w:hAnsi="Times New Roman"/>
          <w:szCs w:val="24"/>
          <w:vertAlign w:val="superscript"/>
        </w:rPr>
        <w:t>3</w:t>
      </w:r>
      <w:r>
        <w:rPr>
          <w:rFonts w:cs="Times New Roman" w:ascii="Times New Roman" w:hAnsi="Times New Roman"/>
          <w:szCs w:val="24"/>
        </w:rPr>
        <w:t>, 26</w:t>
      </w:r>
      <w:r>
        <w:rPr>
          <w:rFonts w:cs="Times New Roman" w:ascii="Times New Roman" w:hAnsi="Times New Roman"/>
          <w:szCs w:val="24"/>
          <w:vertAlign w:val="superscript"/>
        </w:rPr>
        <w:t>5</w:t>
      </w:r>
      <w:r>
        <w:rPr>
          <w:rFonts w:cs="Times New Roman" w:ascii="Times New Roman" w:hAnsi="Times New Roman"/>
          <w:szCs w:val="24"/>
        </w:rPr>
        <w:t>, 26</w:t>
      </w:r>
      <w:r>
        <w:rPr>
          <w:rFonts w:cs="Times New Roman" w:ascii="Times New Roman" w:hAnsi="Times New Roman"/>
          <w:szCs w:val="24"/>
          <w:vertAlign w:val="superscript"/>
        </w:rPr>
        <w:t>11</w:t>
      </w:r>
      <w:r>
        <w:rPr>
          <w:rFonts w:cs="Times New Roman" w:ascii="Times New Roman" w:hAnsi="Times New Roman"/>
          <w:szCs w:val="24"/>
        </w:rPr>
        <w:t>, 26</w:t>
      </w:r>
      <w:r>
        <w:rPr>
          <w:rFonts w:cs="Times New Roman" w:ascii="Times New Roman" w:hAnsi="Times New Roman"/>
          <w:szCs w:val="24"/>
          <w:vertAlign w:val="superscript"/>
        </w:rPr>
        <w:t>14</w:t>
      </w:r>
      <w:r>
        <w:rPr>
          <w:rFonts w:cs="Times New Roman" w:ascii="Times New Roman" w:hAnsi="Times New Roman"/>
          <w:szCs w:val="24"/>
        </w:rPr>
        <w:t>, 26</w:t>
      </w:r>
      <w:r>
        <w:rPr>
          <w:rFonts w:cs="Times New Roman" w:ascii="Times New Roman" w:hAnsi="Times New Roman"/>
          <w:szCs w:val="24"/>
          <w:vertAlign w:val="superscript"/>
        </w:rPr>
        <w:t>15</w:t>
      </w:r>
      <w:r>
        <w:rPr>
          <w:rFonts w:cs="Times New Roman" w:ascii="Times New Roman" w:hAnsi="Times New Roman"/>
          <w:szCs w:val="24"/>
        </w:rPr>
        <w:t>, 26</w:t>
      </w:r>
      <w:r>
        <w:rPr>
          <w:rFonts w:cs="Times New Roman" w:ascii="Times New Roman" w:hAnsi="Times New Roman"/>
          <w:szCs w:val="24"/>
          <w:vertAlign w:val="superscript"/>
        </w:rPr>
        <w:t>17</w:t>
      </w:r>
      <w:r>
        <w:rPr>
          <w:rFonts w:cs="Times New Roman" w:ascii="Times New Roman" w:hAnsi="Times New Roman"/>
          <w:szCs w:val="24"/>
        </w:rPr>
        <w:t>, 26</w:t>
      </w:r>
      <w:r>
        <w:rPr>
          <w:rFonts w:cs="Times New Roman" w:ascii="Times New Roman" w:hAnsi="Times New Roman"/>
          <w:szCs w:val="24"/>
          <w:vertAlign w:val="superscript"/>
        </w:rPr>
        <w:t>18</w:t>
      </w:r>
      <w:r>
        <w:rPr>
          <w:rFonts w:cs="Times New Roman" w:ascii="Times New Roman" w:hAnsi="Times New Roman"/>
          <w:szCs w:val="24"/>
        </w:rPr>
        <w:t>, 26</w:t>
      </w:r>
      <w:r>
        <w:rPr>
          <w:rFonts w:cs="Times New Roman" w:ascii="Times New Roman" w:hAnsi="Times New Roman"/>
          <w:szCs w:val="24"/>
          <w:vertAlign w:val="superscript"/>
        </w:rPr>
        <w:t>19</w:t>
      </w:r>
      <w:r>
        <w:rPr>
          <w:rFonts w:cs="Times New Roman" w:ascii="Times New Roman" w:hAnsi="Times New Roman"/>
          <w:szCs w:val="24"/>
        </w:rPr>
        <w:t>, 27, 29 str. ir priedas/; 11 04 21, Nr. XI-1351 /17 str./; 11 05 24, Nr. XI-1408 /4, 7, 9, 22 str./; 12 06 12, Nr. XI-2056 /2, 7, 8, 10, 11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eterinarijos įstatymo pakeitimo įstatymas (10 11 30, Nr. XI-1189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iekiamų rinkai trąšų įstatymas (12 06 29, Nr. XI-215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draudimo įsigyti žemės ūkio ir miškų ūkio paskirties žemę užsienio subjektams pratęsimo (09 11 2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valstybinių miškų išsaugojimo (10 03 1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iCs/>
          <w:szCs w:val="24"/>
        </w:rPr>
        <w:t>Rezoliucija</w:t>
      </w:r>
      <w:r>
        <w:rPr>
          <w:rFonts w:cs="Times New Roman" w:ascii="Times New Roman" w:hAnsi="Times New Roman"/>
          <w:i/>
          <w:iCs/>
          <w:szCs w:val="24"/>
        </w:rPr>
        <w:t xml:space="preserve"> </w:t>
      </w:r>
      <w:r>
        <w:rPr>
          <w:rFonts w:cs="Times New Roman" w:ascii="Times New Roman" w:hAnsi="Times New Roman"/>
          <w:iCs/>
          <w:szCs w:val="24"/>
        </w:rPr>
        <w:t xml:space="preserve">dėl Europos Sąjungos bendrosios žemės ūkio politikos ateities po 2013 metų </w:t>
        <w:br/>
        <w:t>(11 06 09)</w:t>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Rezoliucija</w:t>
      </w:r>
      <w:r>
        <w:rPr>
          <w:rFonts w:cs="Times New Roman" w:ascii="Times New Roman" w:hAnsi="Times New Roman"/>
          <w:i/>
          <w:iCs/>
          <w:szCs w:val="24"/>
        </w:rPr>
        <w:t xml:space="preserve"> </w:t>
      </w:r>
      <w:r>
        <w:rPr>
          <w:rFonts w:cs="Times New Roman" w:ascii="Times New Roman" w:hAnsi="Times New Roman"/>
          <w:iCs/>
          <w:szCs w:val="24"/>
        </w:rPr>
        <w:t>dėl draudimo užsienio subjektams įsigyti žemės ūkio paskirties ir miškų ūkio paskirties žemę (11 06 30)</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Rezoliucija</w:t>
      </w:r>
      <w:r>
        <w:rPr>
          <w:rFonts w:cs="Times New Roman" w:ascii="Times New Roman" w:hAnsi="Times New Roman"/>
          <w:i/>
          <w:iCs/>
          <w:szCs w:val="24"/>
        </w:rPr>
        <w:t xml:space="preserve"> </w:t>
      </w:r>
      <w:r>
        <w:rPr>
          <w:rFonts w:cs="Times New Roman" w:ascii="Times New Roman" w:hAnsi="Times New Roman"/>
          <w:iCs/>
          <w:szCs w:val="24"/>
        </w:rPr>
        <w:t>dėl Europos Komisijos numatomų diskriminacinio pobūdžio tiesioginių išmokų Lietuvos žemės ūkiui 2014–2020 m. finansiniu laikotarpiu (11 11 2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Pareiškimas dėl pasiūlymo dėl Europos Parlamento ir Tarybos reglamento, kuriuo iš dalies keičiamas Tarybos reglamentas (EB) Nr. 73/2009, nustatantis bendrąsias tiesioginės paramos schemų ūkininkams pagal Bendrą žemės ūkio politiką taisykles ir nustatantis tam tikras paramos schemas ūkininkams, galimo prieštaravimo subsidiarumo ir proporcingumo principams </w:t>
        <w:br/>
        <w:t>(10 11 2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szCs w:val="24"/>
        </w:rPr>
        <w:t xml:space="preserve">Pareiškimas dėl pasiūlymo dėl Europos Parlamento ir Tarybos reglamento, kuriuo iš dalies keičiamas Tarybos reglamentas (EB) Nr. 1698/2005 dėl Europos žemės ūkio fondo kaimo plėtrai (EŽŪFKP) paramos kaimo plėtrai, galimo prieštaravimo subsidiarumo ir proporcingumo principams (10 11 23) </w:t>
      </w:r>
    </w:p>
    <w:p>
      <w:pPr>
        <w:pStyle w:val="TextBodyIndent"/>
        <w:spacing w:lineRule="auto" w:line="240"/>
        <w:ind w:hanging="0"/>
        <w:jc w:val="left"/>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jc w:val="left"/>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14. Ūkio ir socialinė infrastruktūra</w:t>
      </w:r>
    </w:p>
    <w:p>
      <w:pPr>
        <w:pStyle w:val="TextBodyIndent"/>
        <w:spacing w:lineRule="auto" w:line="240"/>
        <w:ind w:hanging="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 xml:space="preserve">Energetikos įstatymo keitimo įstatymai (09 01 12, Nr. XI-130 /4, 6, 7, 8, 10, 17, 18, 24, </w:t>
        <w:br/>
        <w:t>25 str./; 10 05 20, Nr. XI-827 /</w:t>
      </w:r>
      <w:r>
        <w:rPr>
          <w:rFonts w:cs="Times New Roman" w:ascii="Times New Roman" w:hAnsi="Times New Roman"/>
          <w:szCs w:val="24"/>
        </w:rPr>
        <w:t>2, 6, 7</w:t>
      </w:r>
      <w:r>
        <w:rPr>
          <w:rFonts w:cs="Times New Roman" w:ascii="Times New Roman" w:hAnsi="Times New Roman"/>
          <w:szCs w:val="24"/>
          <w:vertAlign w:val="superscript"/>
        </w:rPr>
        <w:t>1</w:t>
      </w:r>
      <w:r>
        <w:rPr>
          <w:rFonts w:cs="Times New Roman" w:ascii="Times New Roman" w:hAnsi="Times New Roman"/>
          <w:szCs w:val="24"/>
        </w:rPr>
        <w:t xml:space="preserve">, 16, 19, 21, 26 str./; 11 06 28, Nr. XI-1542 /18 str./; </w:t>
        <w:br/>
        <w:t>11 12 15, Nr. XI-1797 /nauja redakcija/, grąžintas Seimui pakartotinai svarstyti Prezidento dekretu Nr. 1K-907, priimtas 11 12 22, Nr. XI-1888; 12 06 21, Nr. XI-2093 /1 str./)</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bCs/>
          <w:szCs w:val="24"/>
        </w:rPr>
        <w:t xml:space="preserve">Elektros energetikos įstatymo keitimo įstatymai (09 01 12, Nr. XI-131 /39 str./; 09 03 19, </w:t>
        <w:br/>
        <w:t>Nr. XI-198 /2, 5, 6, 43, 44, 48 str./; 09 07 15, Nr. XI-345 /42, 44 str./; 09 12 22, Nr.</w:t>
      </w:r>
      <w:r>
        <w:rPr>
          <w:rFonts w:cs="Times New Roman" w:ascii="Times New Roman" w:hAnsi="Times New Roman"/>
          <w:szCs w:val="24"/>
        </w:rPr>
        <w:t> XI-641 /2, 5, 6, 10, 14, 22, 23, 24, 25, 28, 32, 36, 38, 39, 41, 42, 42</w:t>
      </w:r>
      <w:r>
        <w:rPr>
          <w:rFonts w:cs="Times New Roman" w:ascii="Times New Roman" w:hAnsi="Times New Roman"/>
          <w:szCs w:val="24"/>
          <w:vertAlign w:val="superscript"/>
        </w:rPr>
        <w:t>1</w:t>
      </w:r>
      <w:r>
        <w:rPr>
          <w:rFonts w:cs="Times New Roman" w:ascii="Times New Roman" w:hAnsi="Times New Roman"/>
          <w:szCs w:val="24"/>
        </w:rPr>
        <w:t>, 43, 44, 45 str./; 12 01 17, Nr. </w:t>
      </w:r>
      <w:r>
        <w:rPr>
          <w:rFonts w:cs="Times New Roman" w:ascii="Times New Roman" w:hAnsi="Times New Roman"/>
        </w:rPr>
        <w:t>XI-1919 /nauja redakcija/; 12 06 21, Nr. XI-2086 /85 str./; 12 06 21, Nr. XI-2095 /16 str./</w:t>
      </w:r>
      <w:r>
        <w:rPr>
          <w:rFonts w:cs="Times New Roman" w:ascii="Times New Roman" w:hAnsi="Times New Roman"/>
          <w:bCs/>
          <w:szCs w:val="24"/>
        </w:rPr>
        <w:t>)</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bCs/>
          <w:szCs w:val="24"/>
        </w:rPr>
        <w:t xml:space="preserve">Elektros energetikos sistemos integracijos į Europos elektros energetikos sistemas įstatymas </w:t>
        <w:br/>
        <w:t>(12 06 12, Nr. XI-2052)</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Radioaktyviųjų atliekų tvarkymo įstatymo keitimo įstatymai (09 01 12, Nr. XI-132 /6, 12, 13, 14, 18 str./; 11 06 28, Nr. XI-1541 /nauja redakcija/)</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szCs w:val="24"/>
        </w:rPr>
        <w:t>Radiacinės saugos įstatymo keitimo įstatymai (10 09 21, Nr. XI-1019 /1, 2, 5, 7, 8, 8</w:t>
      </w:r>
      <w:r>
        <w:rPr>
          <w:rFonts w:cs="Times New Roman" w:ascii="Times New Roman" w:hAnsi="Times New Roman"/>
          <w:szCs w:val="24"/>
          <w:vertAlign w:val="superscript"/>
        </w:rPr>
        <w:t>1</w:t>
      </w:r>
      <w:r>
        <w:rPr>
          <w:rFonts w:cs="Times New Roman" w:ascii="Times New Roman" w:hAnsi="Times New Roman"/>
          <w:szCs w:val="24"/>
        </w:rPr>
        <w:t>, 8</w:t>
      </w:r>
      <w:r>
        <w:rPr>
          <w:rFonts w:cs="Times New Roman" w:ascii="Times New Roman" w:hAnsi="Times New Roman"/>
          <w:szCs w:val="24"/>
          <w:vertAlign w:val="superscript"/>
        </w:rPr>
        <w:t>2</w:t>
      </w:r>
      <w:r>
        <w:rPr>
          <w:rFonts w:cs="Times New Roman" w:ascii="Times New Roman" w:hAnsi="Times New Roman"/>
          <w:szCs w:val="24"/>
        </w:rPr>
        <w:t>, 8</w:t>
      </w:r>
      <w:r>
        <w:rPr>
          <w:rFonts w:cs="Times New Roman" w:ascii="Times New Roman" w:hAnsi="Times New Roman"/>
          <w:szCs w:val="24"/>
          <w:vertAlign w:val="superscript"/>
        </w:rPr>
        <w:t>3</w:t>
      </w:r>
      <w:r>
        <w:rPr>
          <w:rFonts w:cs="Times New Roman" w:ascii="Times New Roman" w:hAnsi="Times New Roman"/>
          <w:szCs w:val="24"/>
        </w:rPr>
        <w:t>, 8</w:t>
      </w:r>
      <w:r>
        <w:rPr>
          <w:rFonts w:cs="Times New Roman" w:ascii="Times New Roman" w:hAnsi="Times New Roman"/>
          <w:szCs w:val="24"/>
          <w:vertAlign w:val="superscript"/>
        </w:rPr>
        <w:t>4</w:t>
      </w:r>
      <w:r>
        <w:rPr>
          <w:rFonts w:cs="Times New Roman" w:ascii="Times New Roman" w:hAnsi="Times New Roman"/>
          <w:szCs w:val="24"/>
        </w:rPr>
        <w:t>, 9, 10, 13, 14, 15, 18, 22, 23, 24 str./; 11 06 28, Nr. XI-1540/ 1, 2, 4, 5, 6, 7, 7</w:t>
      </w:r>
      <w:r>
        <w:rPr>
          <w:rFonts w:cs="Times New Roman" w:ascii="Times New Roman" w:hAnsi="Times New Roman"/>
          <w:szCs w:val="24"/>
          <w:vertAlign w:val="superscript"/>
        </w:rPr>
        <w:t>1</w:t>
      </w:r>
      <w:r>
        <w:rPr>
          <w:rFonts w:cs="Times New Roman" w:ascii="Times New Roman" w:hAnsi="Times New Roman"/>
          <w:szCs w:val="24"/>
        </w:rPr>
        <w:t>, 8, 8</w:t>
      </w:r>
      <w:r>
        <w:rPr>
          <w:rFonts w:cs="Times New Roman" w:ascii="Times New Roman" w:hAnsi="Times New Roman"/>
          <w:szCs w:val="24"/>
          <w:vertAlign w:val="superscript"/>
        </w:rPr>
        <w:t>1</w:t>
      </w:r>
      <w:r>
        <w:rPr>
          <w:rFonts w:cs="Times New Roman" w:ascii="Times New Roman" w:hAnsi="Times New Roman"/>
          <w:szCs w:val="24"/>
        </w:rPr>
        <w:t>, 8</w:t>
      </w:r>
      <w:r>
        <w:rPr>
          <w:rFonts w:cs="Times New Roman" w:ascii="Times New Roman" w:hAnsi="Times New Roman"/>
          <w:szCs w:val="24"/>
          <w:vertAlign w:val="superscript"/>
        </w:rPr>
        <w:t>2</w:t>
      </w:r>
      <w:r>
        <w:rPr>
          <w:rFonts w:cs="Times New Roman" w:ascii="Times New Roman" w:hAnsi="Times New Roman"/>
          <w:szCs w:val="24"/>
        </w:rPr>
        <w:t>, 8</w:t>
      </w:r>
      <w:r>
        <w:rPr>
          <w:rFonts w:cs="Times New Roman" w:ascii="Times New Roman" w:hAnsi="Times New Roman"/>
          <w:szCs w:val="24"/>
          <w:vertAlign w:val="superscript"/>
        </w:rPr>
        <w:t>3</w:t>
      </w:r>
      <w:r>
        <w:rPr>
          <w:rFonts w:cs="Times New Roman" w:ascii="Times New Roman" w:hAnsi="Times New Roman"/>
          <w:szCs w:val="24"/>
        </w:rPr>
        <w:t>, 8</w:t>
      </w:r>
      <w:r>
        <w:rPr>
          <w:rFonts w:cs="Times New Roman" w:ascii="Times New Roman" w:hAnsi="Times New Roman"/>
          <w:szCs w:val="24"/>
          <w:vertAlign w:val="superscript"/>
        </w:rPr>
        <w:t>4</w:t>
      </w:r>
      <w:r>
        <w:rPr>
          <w:rFonts w:cs="Times New Roman" w:ascii="Times New Roman" w:hAnsi="Times New Roman"/>
          <w:szCs w:val="24"/>
        </w:rPr>
        <w:t>, 9, 10, 10</w:t>
      </w:r>
      <w:r>
        <w:rPr>
          <w:rFonts w:cs="Times New Roman" w:ascii="Times New Roman" w:hAnsi="Times New Roman"/>
          <w:szCs w:val="24"/>
          <w:vertAlign w:val="superscript"/>
        </w:rPr>
        <w:t>1</w:t>
      </w:r>
      <w:r>
        <w:rPr>
          <w:rFonts w:cs="Times New Roman" w:ascii="Times New Roman" w:hAnsi="Times New Roman"/>
          <w:szCs w:val="24"/>
        </w:rPr>
        <w:t>, 11, 12, 20, 21, 22, 25, 26, 27 str. ir aštuntojo skirsnio pavadinim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Branduolinės saugos įstatymas (11 06 28, Nr. XI-153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bCs/>
          <w:szCs w:val="24"/>
        </w:rPr>
        <w:t>Branduolinės energijos įstatymo keitimo įstatymai (09 01 12, Nr. XI-134 /7, 9, 26, 29, 30, 37, 38, 71, 74 str./; 10 12 23, Nr. </w:t>
      </w:r>
      <w:r>
        <w:rPr>
          <w:rFonts w:cs="Times New Roman" w:ascii="Times New Roman" w:hAnsi="Times New Roman"/>
          <w:szCs w:val="24"/>
        </w:rPr>
        <w:t>XI-1267 /22 str./; 11 06 28, Nr. XI-1537 /nauja redakcija/</w:t>
      </w:r>
      <w:r>
        <w:rPr>
          <w:rFonts w:cs="Times New Roman" w:ascii="Times New Roman" w:hAnsi="Times New Roman"/>
          <w:bCs/>
          <w:szCs w:val="24"/>
        </w:rPr>
        <w:t>)</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bCs/>
          <w:szCs w:val="24"/>
        </w:rPr>
        <w:t>Gamtinių dujų įstatymo keitimo įstatymai (09 01 12, Nr. XI-136 /13, 16, 24, 25 str./; 09 07 15, Nr. XI-353 /6, 7, 10, 14, 23, 25 str. ir priedas/; 10 12 14, Nr. </w:t>
      </w:r>
      <w:r>
        <w:rPr>
          <w:rFonts w:cs="Times New Roman" w:ascii="Times New Roman" w:hAnsi="Times New Roman"/>
          <w:szCs w:val="24"/>
        </w:rPr>
        <w:t>XI-1220 /3, 10, 13, 16 str. ir trečiasis skirsnis/; 11 06 30, Nr. XI-1564 /nauja redakcija/; 12 06 12, Nr. XI-2054 /2, 5, 19, 20, 21, 22, 23, 26, 28, 29, 30, 33, 35, 36, 37, 38, 40, 43, 46, 47, 54, 55, 56, 57, 58, 63 str./</w:t>
      </w:r>
      <w:r>
        <w:rPr>
          <w:rFonts w:cs="Times New Roman" w:ascii="Times New Roman" w:hAnsi="Times New Roman"/>
          <w:bCs/>
          <w:szCs w:val="24"/>
        </w:rPr>
        <w:t>)</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Gamtinių dujų įstatymo pakeitimo įstatymo įgyvendinimo įstatymas (11 06 30, Nr. XI-1565)</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Suskystintų gamtinių dujų terminalo įstatymas (12 06 12, Nr. XI-2053)</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bCs/>
          <w:szCs w:val="24"/>
        </w:rPr>
        <w:t>Šilumos ūkio įstatymo keitimo įstatymai (09 01 12, Nr. XI-133 /6, 7, 8, 13, 15, 18, 21, 26, 29, 31, 33 ir 36 str./; 09 05 12, Nr. </w:t>
      </w:r>
      <w:r>
        <w:rPr>
          <w:rFonts w:cs="Times New Roman" w:ascii="Times New Roman" w:hAnsi="Times New Roman"/>
          <w:szCs w:val="24"/>
        </w:rPr>
        <w:t>XI-250 /2, 15, 22, 32 str./; 09 12 21, Nr. XI-592 /2, 10, 12, 20, 21, 22, 27, 30, 37 str./</w:t>
      </w:r>
      <w:r>
        <w:rPr>
          <w:rFonts w:cs="Times New Roman" w:ascii="Times New Roman" w:hAnsi="Times New Roman"/>
          <w:bCs/>
          <w:szCs w:val="24"/>
        </w:rPr>
        <w:t xml:space="preserve">; 10 05 11, Nr. XI-803 /10 str./, </w:t>
      </w:r>
      <w:r>
        <w:rPr>
          <w:rFonts w:cs="Times New Roman" w:ascii="Times New Roman" w:hAnsi="Times New Roman"/>
          <w:szCs w:val="24"/>
        </w:rPr>
        <w:t>grąžintas Seimui pakartotinai svarstyti Prezidento dekretu Nr. 1K-368, priimtas 10 06 01, Nr. XI-862; 11 09 29, Nr. XI-1608 /2, 3, 20, 22, 28, 31, 32 str./; 11 10 11, Nr. XI-1613 /12 str./; 12 06 28, Nr. XI-2143 /20, 32 str./; 12 06 28, Nr. XI-2146 /20 str./; 12 11 06, Nr. </w:t>
      </w:r>
      <w:r>
        <w:rPr>
          <w:rFonts w:cs="Times New Roman" w:ascii="Times New Roman" w:hAnsi="Times New Roman"/>
        </w:rPr>
        <w:t>XI-2339 /19, 32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Geležinkelių transporto sektoriaus reformos įstatymo 2, 9, 12 straipsnių ir Įstatymo priedo pakeitimo įstatymas (09 12 22, Nr. XI-61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Geležinkelių transporto sektoriaus reformos įstatymo ir jį keitusio įstatymo pripažinimo netekusiais galios įstatymas (11 09 22, Nr. </w:t>
      </w:r>
      <w:r>
        <w:rPr>
          <w:rFonts w:cs="Times New Roman" w:ascii="Times New Roman" w:hAnsi="Times New Roman"/>
          <w:szCs w:val="24"/>
        </w:rPr>
        <w:t>XI-1597)</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Geležinkelių transporto eismo saugos įstatymo keitimo įstatymai (10 01 14, Nr. XI-642 /nauja redakcija/; 11 04 19, Nr. XI-1334 /2, 5, 6, 9, 12, 22 str. ir pried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Geležinkelių transporto eismo saugos įstatymo pakeitimo įstatymo 1 straipsnio pakeitimo įstatymas</w:t>
      </w:r>
      <w:r>
        <w:rPr>
          <w:rFonts w:cs="Times New Roman" w:ascii="Times New Roman" w:hAnsi="Times New Roman"/>
          <w:szCs w:val="24"/>
        </w:rPr>
        <w:t xml:space="preserve"> (11 04 19, Nr. XI-133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Geležinkelių transporto kodekso 1, 3, 4, 7, 11, 12, 13, 16, 23, 24, 25, 29, 33 straipsnių, priedo pakeitimo ir papildymo, Kodekso papildymo 4</w:t>
      </w:r>
      <w:r>
        <w:rPr>
          <w:rFonts w:cs="Times New Roman" w:ascii="Times New Roman" w:hAnsi="Times New Roman"/>
          <w:iCs/>
          <w:szCs w:val="24"/>
          <w:vertAlign w:val="superscript"/>
        </w:rPr>
        <w:t>1</w:t>
      </w:r>
      <w:r>
        <w:rPr>
          <w:rFonts w:cs="Times New Roman" w:ascii="Times New Roman" w:hAnsi="Times New Roman"/>
          <w:iCs/>
          <w:szCs w:val="24"/>
        </w:rPr>
        <w:t>, 25</w:t>
      </w:r>
      <w:r>
        <w:rPr>
          <w:rFonts w:cs="Times New Roman" w:ascii="Times New Roman" w:hAnsi="Times New Roman"/>
          <w:iCs/>
          <w:szCs w:val="24"/>
          <w:vertAlign w:val="superscript"/>
        </w:rPr>
        <w:t>1</w:t>
      </w:r>
      <w:r>
        <w:rPr>
          <w:rFonts w:cs="Times New Roman" w:ascii="Times New Roman" w:hAnsi="Times New Roman"/>
          <w:iCs/>
          <w:szCs w:val="24"/>
        </w:rPr>
        <w:t>, 33</w:t>
      </w:r>
      <w:r>
        <w:rPr>
          <w:rFonts w:cs="Times New Roman" w:ascii="Times New Roman" w:hAnsi="Times New Roman"/>
          <w:iCs/>
          <w:szCs w:val="24"/>
          <w:vertAlign w:val="superscript"/>
        </w:rPr>
        <w:t>1</w:t>
      </w:r>
      <w:r>
        <w:rPr>
          <w:rFonts w:cs="Times New Roman" w:ascii="Times New Roman" w:hAnsi="Times New Roman"/>
          <w:iCs/>
          <w:szCs w:val="24"/>
        </w:rPr>
        <w:t xml:space="preserve"> straipsniais ir 8, 27 straipsnių pripažinimo netekusiais galios įstatymas (11 09 22, Nr. </w:t>
      </w:r>
      <w:r>
        <w:rPr>
          <w:rFonts w:cs="Times New Roman" w:ascii="Times New Roman" w:hAnsi="Times New Roman"/>
          <w:szCs w:val="24"/>
        </w:rPr>
        <w:t>XI-159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Geležinkelių transporto kodekso patvirtinimo, įsigaliojimo ir taikymo įstatymo 2 ir 4 straipsnių pakeitimo įstatymas (11 09 22, Nr. </w:t>
      </w:r>
      <w:r>
        <w:rPr>
          <w:rFonts w:cs="Times New Roman" w:ascii="Times New Roman" w:hAnsi="Times New Roman"/>
          <w:szCs w:val="24"/>
        </w:rPr>
        <w:t>XI-1596)</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szCs w:val="24"/>
        </w:rPr>
        <w:t>Saugaus eismo automobilių keliais įstatymo keitimo įstatymai (09 05 14, Nr. XI-261 /10 str. ir priedas/; 10 03 30, Nr. XI-717 /10 str./; 10 04 15, Nr. XI-760 /2, 10, 25, 27 str./; 10 06 10, Nr. XI-893 /2, 7, 10, 19, 22 str./; 10 11 18, Nr. XI-1144 /20 str./; 10 12 02, Nr. XI-1198 /27 str./; 10 12 14, Nr. XI-1224 /20 str./; 12 03 27, Nr. XI-1943 /2, 13, 22, 23 str./; 12 06 21, Nr. XI-2107 /18, 19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Saugaus eismo automobilių keliais įstatymo 2, 7, 10, 19, 22 straipsnių pakeitimo ir papildymo įstatymo keitimo įstatymai (11 12 15, Nr. </w:t>
      </w:r>
      <w:r>
        <w:rPr>
          <w:rFonts w:cs="Times New Roman" w:ascii="Times New Roman" w:hAnsi="Times New Roman"/>
          <w:szCs w:val="24"/>
        </w:rPr>
        <w:t>XI-1808 /6 str./; 12 03 27, Nr. XI-1942 /6 str./)</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t>Naftos produktų ir naftos valstybės atsargų įstatymo 13 straipsnio pakeitimo įstatymas (09 01 12, Nr. XI-137)</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bCs/>
          <w:szCs w:val="24"/>
        </w:rPr>
        <w:t xml:space="preserve">Biokuro, biodegalų ir bioalyvų įstatymo keitimo įstatymai (09 01 12, Nr. XI-138 /5, 7 str./; </w:t>
        <w:br/>
        <w:t>12 05 22, Nr. XI-2026 /neteko galios/)</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pPr>
      <w:r>
        <w:rPr>
          <w:rFonts w:cs="Times New Roman" w:ascii="Times New Roman" w:hAnsi="Times New Roman"/>
          <w:bCs/>
          <w:szCs w:val="24"/>
        </w:rPr>
        <w:t>Pašto įstatymo keitimo įstatymai (09 12 22, Nr. </w:t>
      </w:r>
      <w:r>
        <w:rPr>
          <w:rFonts w:cs="Times New Roman" w:ascii="Times New Roman" w:hAnsi="Times New Roman"/>
          <w:szCs w:val="24"/>
        </w:rPr>
        <w:t>XI-628 /</w:t>
      </w:r>
      <w:r>
        <w:rPr>
          <w:rFonts w:cs="Times New Roman" w:ascii="Times New Roman" w:hAnsi="Times New Roman"/>
          <w:bCs/>
          <w:szCs w:val="24"/>
        </w:rPr>
        <w:t>2, 3, 5, 6, 7, 8 str.</w:t>
      </w:r>
      <w:r>
        <w:rPr>
          <w:rFonts w:cs="Times New Roman" w:ascii="Times New Roman" w:hAnsi="Times New Roman"/>
          <w:szCs w:val="24"/>
        </w:rPr>
        <w:t xml:space="preserve">/; 10 12 09, </w:t>
        <w:br/>
        <w:t xml:space="preserve">Nr. XI-1216 /3, 13, 14, 15, 16, 17 str./; 11 12 20, Nr. XI-1819 /2, 3, 8 str./; 12 10 02, </w:t>
        <w:br/>
        <w:t>Nr. XI-2255 /10 str./; 12 11 08, Nr. </w:t>
      </w:r>
      <w:r>
        <w:rPr>
          <w:rFonts w:cs="Times New Roman" w:ascii="Times New Roman" w:hAnsi="Times New Roman"/>
        </w:rPr>
        <w:t>XI-2379 /nauja redakcija/</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tatybos įstatymo keitimo įstatymai (09 07 17, Nr. XI-357 /2, 6, 20, 23, 23</w:t>
      </w:r>
      <w:r>
        <w:rPr>
          <w:rFonts w:cs="Times New Roman" w:ascii="Times New Roman" w:hAnsi="Times New Roman"/>
          <w:szCs w:val="24"/>
          <w:vertAlign w:val="superscript"/>
        </w:rPr>
        <w:t>1</w:t>
      </w:r>
      <w:r>
        <w:rPr>
          <w:rFonts w:cs="Times New Roman" w:ascii="Times New Roman" w:hAnsi="Times New Roman"/>
          <w:szCs w:val="24"/>
        </w:rPr>
        <w:t xml:space="preserve">, 28, 29, 31, 37 str./, grąžintas Seimui pakartotinai svarstyti Prezidento dekretu Nr. 1K-65, priimtas 09 09 22 </w:t>
        <w:br/>
        <w:t>Nr. XI-421; 09 11 19, Nr. XI-501 /12, 14, 15, 16, 22, 23, 23</w:t>
      </w:r>
      <w:r>
        <w:rPr>
          <w:rFonts w:cs="Times New Roman" w:ascii="Times New Roman" w:hAnsi="Times New Roman"/>
          <w:szCs w:val="24"/>
          <w:vertAlign w:val="superscript"/>
        </w:rPr>
        <w:t>1</w:t>
      </w:r>
      <w:r>
        <w:rPr>
          <w:rFonts w:cs="Times New Roman" w:ascii="Times New Roman" w:hAnsi="Times New Roman"/>
          <w:szCs w:val="24"/>
        </w:rPr>
        <w:t xml:space="preserve">, 25, 27, 28, 32, 33, 34, 35, 42, </w:t>
        <w:br/>
        <w:t>45 str./; 10 07 02, Nr. XI-992 /1, 2, 3, 5, 6, 12, 16, 20, 21, 23, 23</w:t>
      </w:r>
      <w:r>
        <w:rPr>
          <w:rFonts w:cs="Times New Roman" w:ascii="Times New Roman" w:hAnsi="Times New Roman"/>
          <w:szCs w:val="24"/>
          <w:vertAlign w:val="superscript"/>
        </w:rPr>
        <w:t>1</w:t>
      </w:r>
      <w:r>
        <w:rPr>
          <w:rFonts w:cs="Times New Roman" w:ascii="Times New Roman" w:hAnsi="Times New Roman"/>
          <w:szCs w:val="24"/>
        </w:rPr>
        <w:t>, 24, 27, 28, 28</w:t>
      </w:r>
      <w:r>
        <w:rPr>
          <w:rFonts w:cs="Times New Roman" w:ascii="Times New Roman" w:hAnsi="Times New Roman"/>
          <w:szCs w:val="24"/>
          <w:vertAlign w:val="superscript"/>
        </w:rPr>
        <w:t>1</w:t>
      </w:r>
      <w:r>
        <w:rPr>
          <w:rFonts w:cs="Times New Roman" w:ascii="Times New Roman" w:hAnsi="Times New Roman"/>
          <w:szCs w:val="24"/>
        </w:rPr>
        <w:t xml:space="preserve">, 33, 35, 40, 42, 45 str., VI skirsnio pavadinimas, XIV skirsnis ir 1 priedas/; 11 05 12, Nr. XI-1376 /70 str./; </w:t>
        <w:br/>
        <w:t>11 05 26, Nr. XI-1427 /10, 14, 15, 17, 18</w:t>
      </w:r>
      <w:r>
        <w:rPr>
          <w:rFonts w:cs="Times New Roman" w:ascii="Times New Roman" w:hAnsi="Times New Roman"/>
          <w:szCs w:val="24"/>
          <w:vertAlign w:val="superscript"/>
        </w:rPr>
        <w:t>1</w:t>
      </w:r>
      <w:r>
        <w:rPr>
          <w:rFonts w:cs="Times New Roman" w:ascii="Times New Roman" w:hAnsi="Times New Roman"/>
          <w:szCs w:val="24"/>
        </w:rPr>
        <w:t>, 29, 43</w:t>
      </w:r>
      <w:r>
        <w:rPr>
          <w:rFonts w:cs="Times New Roman" w:ascii="Times New Roman" w:hAnsi="Times New Roman"/>
          <w:szCs w:val="24"/>
          <w:vertAlign w:val="superscript"/>
        </w:rPr>
        <w:t>1</w:t>
      </w:r>
      <w:r>
        <w:rPr>
          <w:rFonts w:cs="Times New Roman" w:ascii="Times New Roman" w:hAnsi="Times New Roman"/>
          <w:szCs w:val="24"/>
        </w:rPr>
        <w:t xml:space="preserve"> str./; 11 06 20, Nr. XI-1465 /40, 42 str./; 11 06 28, Nr. XI-1544 /23, 24, 27 str./; 11 11 17, Nr. XI-1699 /37 str./; 11 12 01, Nr. XI-1764 /23 str./; 12 05 22, Nr. XI-2031 /9</w:t>
      </w:r>
      <w:r>
        <w:rPr>
          <w:rFonts w:cs="Times New Roman" w:ascii="Times New Roman" w:hAnsi="Times New Roman"/>
          <w:szCs w:val="24"/>
          <w:vertAlign w:val="superscript"/>
        </w:rPr>
        <w:t>1</w:t>
      </w:r>
      <w:r>
        <w:rPr>
          <w:rFonts w:cs="Times New Roman" w:ascii="Times New Roman" w:hAnsi="Times New Roman"/>
          <w:szCs w:val="24"/>
        </w:rPr>
        <w:t>, 9</w:t>
      </w:r>
      <w:r>
        <w:rPr>
          <w:rFonts w:cs="Times New Roman" w:ascii="Times New Roman" w:hAnsi="Times New Roman"/>
          <w:szCs w:val="24"/>
          <w:vertAlign w:val="superscript"/>
        </w:rPr>
        <w:t>2</w:t>
      </w:r>
      <w:r>
        <w:rPr>
          <w:rFonts w:cs="Times New Roman" w:ascii="Times New Roman" w:hAnsi="Times New Roman"/>
          <w:szCs w:val="24"/>
        </w:rPr>
        <w:t>, 24, 43</w:t>
      </w:r>
      <w:r>
        <w:rPr>
          <w:rFonts w:cs="Times New Roman" w:ascii="Times New Roman" w:hAnsi="Times New Roman"/>
          <w:szCs w:val="24"/>
          <w:vertAlign w:val="superscript"/>
        </w:rPr>
        <w:t>1</w:t>
      </w:r>
      <w:r>
        <w:rPr>
          <w:rFonts w:cs="Times New Roman" w:ascii="Times New Roman" w:hAnsi="Times New Roman"/>
          <w:szCs w:val="24"/>
        </w:rPr>
        <w:t>, 51 str. ir 2 priedas/; 12 06 12, Nr. XI-2064 /2, 4, 8, 10, 23, 32, 37, 38, 38</w:t>
      </w:r>
      <w:r>
        <w:rPr>
          <w:rFonts w:cs="Times New Roman" w:ascii="Times New Roman" w:hAnsi="Times New Roman"/>
          <w:szCs w:val="24"/>
          <w:vertAlign w:val="superscript"/>
        </w:rPr>
        <w:t>1</w:t>
      </w:r>
      <w:r>
        <w:rPr>
          <w:rFonts w:cs="Times New Roman" w:ascii="Times New Roman" w:hAnsi="Times New Roman"/>
          <w:szCs w:val="24"/>
        </w:rPr>
        <w:t>, 39, 51 str., vienuoliktojo skirsnio pavadinimas/; 12 06 26, Nr. XI-2118 /1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idaus vandenų transporto kodekso keitimo įstatymai (09 11 19, Nr. XI-495 /30 str./; 10 04 01, Nr. XI-720 /13 str./; 10 06 10, Nr. XI-891 /4, 6, 13, 16, 18, 19, 26, 27, 28 str./; 12 06 26, </w:t>
        <w:br/>
        <w:t>Nr. XI-2132 /4</w:t>
      </w:r>
      <w:r>
        <w:rPr>
          <w:rFonts w:cs="Times New Roman" w:ascii="Times New Roman" w:hAnsi="Times New Roman"/>
          <w:szCs w:val="24"/>
          <w:vertAlign w:val="superscript"/>
        </w:rPr>
        <w:t>1</w:t>
      </w:r>
      <w:r>
        <w:rPr>
          <w:rFonts w:cs="Times New Roman" w:ascii="Times New Roman" w:hAnsi="Times New Roman"/>
          <w:szCs w:val="24"/>
        </w:rPr>
        <w:t>, 16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Kelių transporto kodekso keitimo įstatymai (09 12 17, Nr. XI-573 /2, 3, 8, 10, 12, 13, 14, 16, 17</w:t>
      </w:r>
      <w:r>
        <w:rPr>
          <w:rFonts w:cs="Times New Roman" w:ascii="Times New Roman" w:hAnsi="Times New Roman"/>
          <w:szCs w:val="24"/>
          <w:vertAlign w:val="superscript"/>
        </w:rPr>
        <w:t>1</w:t>
      </w:r>
      <w:r>
        <w:rPr>
          <w:rFonts w:cs="Times New Roman" w:ascii="Times New Roman" w:hAnsi="Times New Roman"/>
          <w:szCs w:val="24"/>
        </w:rPr>
        <w:t>, 18 str. ir priedas/; 11 10 21, Nr. XI-1622 /3, 7, 8, 8</w:t>
      </w:r>
      <w:r>
        <w:rPr>
          <w:rFonts w:cs="Times New Roman" w:ascii="Times New Roman" w:hAnsi="Times New Roman"/>
          <w:szCs w:val="24"/>
          <w:vertAlign w:val="superscript"/>
        </w:rPr>
        <w:t>1</w:t>
      </w:r>
      <w:r>
        <w:rPr>
          <w:rFonts w:cs="Times New Roman" w:ascii="Times New Roman" w:hAnsi="Times New Roman"/>
          <w:szCs w:val="24"/>
        </w:rPr>
        <w:t xml:space="preserve">, 13, 14, 18 str. ir priedas/; 12 11 08, </w:t>
        <w:br/>
        <w:t>Nr. </w:t>
      </w:r>
      <w:r>
        <w:rPr>
          <w:rFonts w:cs="Times New Roman" w:ascii="Times New Roman" w:hAnsi="Times New Roman"/>
        </w:rPr>
        <w:t>XI-2380 /1, 7, 26, 40, 46, 47, 49, 51 str., šeštojo skirsnio pavadinimas/</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Kelių įstatymo 5, 7 straipsnių pakeitimo ir papildymo įstatymas (11 11 08, Nr. XI-163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ndens įstatymo 3, 4, 16, 19, 22, 29, 31, 33 straipsnių ir priedo pakeitimo ir papildymo įstatymas (09 12 17, Nr. XI-58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Klaipėdos valstybinio jūrų uosto įstatymo keitimo įstatymai (10 03 30, Nr. XI-715 /12 str./; </w:t>
        <w:br/>
        <w:t>12 10 17, Nr. </w:t>
      </w:r>
      <w:r>
        <w:rPr>
          <w:rFonts w:cs="Times New Roman" w:ascii="Times New Roman" w:hAnsi="Times New Roman"/>
        </w:rPr>
        <w:t>XI-2288 /24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Šventosios valstybinio jūrų uosto įstatymo keitimo įstatymai (10 03 30, Nr. XI-716 /9 str./; </w:t>
        <w:br/>
        <w:t>10 12 09, Nr. XI-1218 /27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Geodezijos ir kartografijos įstatymo pakeitimo įstatymas (10 04 27, Nr. XI-786 /nauja redakcija/)</w:t>
      </w:r>
    </w:p>
    <w:p>
      <w:pPr>
        <w:pStyle w:val="TextBodyIndent"/>
        <w:spacing w:lineRule="auto" w:line="240"/>
        <w:ind w:hanging="0"/>
        <w:rPr/>
      </w:pPr>
      <w:r>
        <w:rPr>
          <w:rFonts w:cs="Times New Roman" w:ascii="Times New Roman" w:hAnsi="Times New Roman"/>
          <w:szCs w:val="24"/>
        </w:rPr>
        <w:t>Informacinės visuomenės paslaugų įstatymo 4, 18, 19 straipsnių pakeitimo ir papildymo įstatymas (10 05 11, Nr. XI-80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Azartinių lošimų įstatymo keitimo įstatymai (10 09 21, Nr. XI-1015 /4 str./; 11 09 15, </w:t>
        <w:br/>
        <w:t>Nr. XI-1578 /</w:t>
      </w:r>
      <w:r>
        <w:rPr>
          <w:rFonts w:cs="Times New Roman" w:ascii="Times New Roman" w:hAnsi="Times New Roman"/>
          <w:iCs/>
          <w:szCs w:val="24"/>
        </w:rPr>
        <w:t>4, 8, 10, 11, 13, 15, 16, 18, 20, 21, 22, 23, 24, 25, 26, 27, 28, 29, 30 str. ir ketvirtojo skirsnio pavadinimas/; 12 10 02, Nr. </w:t>
      </w:r>
      <w:r>
        <w:rPr>
          <w:rFonts w:cs="Times New Roman" w:ascii="Times New Roman" w:hAnsi="Times New Roman"/>
        </w:rPr>
        <w:t>XI-2239 /11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Loterijų įstatymo 4, 10, 11, 13, 15, 19, 20, 23, 26 ir 27 straipsnių pakeitimo įstatymas (11 09 15, Nr. </w:t>
      </w:r>
      <w:r>
        <w:rPr>
          <w:rFonts w:cs="Times New Roman" w:ascii="Times New Roman" w:hAnsi="Times New Roman"/>
          <w:szCs w:val="24"/>
        </w:rPr>
        <w:t>XI-158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P potvarkis dėl Valstybinės lošimų priežiūros komisijos narių atleidimo (11 12 06, Nr. PP-231 /A. Baranauskas, V. Januli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Pavojingų krovinių vežimo automobilių, geležinkelių ir vidaus vandenų transportu įstatymo </w:t>
        <w:br/>
        <w:t>keitimo įstatymai (10 11 04, Nr. XI-1088 /6 str./; 11 05 24, Nr. XI-1401 /nauja redakcija, Įstatymo pavadinimas – Pavojingųjų krovinių vežimo automobilių, geležinkelių ir vidaus vandenų keliais įstatym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Geriamojo vandens įstatymo 1, 2, 7, 8, 10, 11, 12 straipsnių pakeitimo ir papildymo ir Įstatymo papildymo priedu įstatymas (10 11 30, Nr. XI-119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Geriamojo vandens tiekimo ir nuotekų tvarkymo įstatymo 5, 9 ir 12 straipsnių pakeitimo įstatymas (10 12 22, Nr. XI-124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viacijos įstatymo keitimo įstatymai (10 12 09, Nr. XI-1215 /5, 6, 25, 36, 45, 46, 56, 57, 66, 67</w:t>
      </w:r>
      <w:r>
        <w:rPr>
          <w:rFonts w:cs="Times New Roman" w:ascii="Times New Roman" w:hAnsi="Times New Roman"/>
          <w:szCs w:val="24"/>
          <w:vertAlign w:val="superscript"/>
        </w:rPr>
        <w:t>1</w:t>
      </w:r>
      <w:r>
        <w:rPr>
          <w:rFonts w:cs="Times New Roman" w:ascii="Times New Roman" w:hAnsi="Times New Roman"/>
          <w:szCs w:val="24"/>
        </w:rPr>
        <w:t>, 68, 71 str. ir priedas/; 11 05 19, Nr. XI-1392 /2, 10 str./; 12 06 29, Nr. XI-2186 /7 str./; 12 10 02, Nr. </w:t>
      </w:r>
      <w:r>
        <w:rPr>
          <w:rFonts w:cs="Times New Roman" w:ascii="Times New Roman" w:hAnsi="Times New Roman"/>
        </w:rPr>
        <w:t>XI-2238 /66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Atsinaujinančių išteklių energetikos įstatymo keitimo įstatymai (11 04 19, Nr. XI-1329, Įstatymas nepriimtas, priimtas 11 05 12, Nr. XI-1375; 12 05 22, Nr. XI-2025 /6, 65 str./; </w:t>
        <w:br/>
        <w:t>12 06 21, Nr. XI-2096 /16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Energijos išteklių rinkos įstatymas (12 05 22, Nr. XI-202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Turizmo įstatymo pakeitimo įstatymas (11 06 22, Nr. XI-1496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Elektroninių ryšių įstatymo keitimo įstatymai (11 06 28, Nr. XI-1552 /3, 4, 5, 6, 7, 8, 9, 10, 11, 12, 13, 16, 17, 18, 21, 22, 23, 23</w:t>
      </w:r>
      <w:r>
        <w:rPr>
          <w:rFonts w:cs="Times New Roman" w:ascii="Times New Roman" w:hAnsi="Times New Roman"/>
          <w:iCs/>
          <w:szCs w:val="24"/>
          <w:vertAlign w:val="superscript"/>
        </w:rPr>
        <w:t>1</w:t>
      </w:r>
      <w:r>
        <w:rPr>
          <w:rFonts w:cs="Times New Roman" w:ascii="Times New Roman" w:hAnsi="Times New Roman"/>
          <w:iCs/>
          <w:szCs w:val="24"/>
        </w:rPr>
        <w:t>, 23</w:t>
      </w:r>
      <w:r>
        <w:rPr>
          <w:rFonts w:cs="Times New Roman" w:ascii="Times New Roman" w:hAnsi="Times New Roman"/>
          <w:iCs/>
          <w:szCs w:val="24"/>
          <w:vertAlign w:val="superscript"/>
        </w:rPr>
        <w:t>2</w:t>
      </w:r>
      <w:r>
        <w:rPr>
          <w:rFonts w:cs="Times New Roman" w:ascii="Times New Roman" w:hAnsi="Times New Roman"/>
          <w:iCs/>
          <w:szCs w:val="24"/>
        </w:rPr>
        <w:t>, 27, 28, 29, 30, 31, 32, 33, 34, 35, 36, 37, 39, 40, 41, 42</w:t>
      </w:r>
      <w:r>
        <w:rPr>
          <w:rFonts w:cs="Times New Roman" w:ascii="Times New Roman" w:hAnsi="Times New Roman"/>
          <w:iCs/>
          <w:szCs w:val="24"/>
          <w:vertAlign w:val="superscript"/>
        </w:rPr>
        <w:t>1</w:t>
      </w:r>
      <w:r>
        <w:rPr>
          <w:rFonts w:cs="Times New Roman" w:ascii="Times New Roman" w:hAnsi="Times New Roman"/>
          <w:iCs/>
          <w:szCs w:val="24"/>
        </w:rPr>
        <w:t>, 48, 49, 50, 51, 52, 54, 56, 57, 58, 59, 61, 62, 63, 64, 66, 68, 69, 71, 72, 73, 74, 75, 77 str., antrojo skirsnio pavadinimas ir 2 priedas/; 11 12 01, Nr. </w:t>
      </w:r>
      <w:r>
        <w:rPr>
          <w:rFonts w:cs="Times New Roman" w:ascii="Times New Roman" w:hAnsi="Times New Roman"/>
          <w:szCs w:val="24"/>
        </w:rPr>
        <w:t>XI-1763 /12 str./; 12 10 02, Nr. </w:t>
      </w:r>
      <w:r>
        <w:rPr>
          <w:rFonts w:cs="Times New Roman" w:ascii="Times New Roman" w:hAnsi="Times New Roman"/>
        </w:rPr>
        <w:t xml:space="preserve">XI-2244 /34, </w:t>
        <w:br/>
        <w:t>37 str./; 12 11 06, Nr. XI-2322 /11, 12 str./</w:t>
      </w:r>
      <w:r>
        <w:rPr>
          <w:rFonts w:cs="Times New Roman" w:ascii="Times New Roman" w:hAnsi="Times New Roman"/>
          <w:szCs w:val="24"/>
        </w:rPr>
        <w:t>)</w:t>
      </w:r>
      <w:r>
        <w:rPr>
          <w:rFonts w:cs="Times New Roman" w:ascii="Times New Roman" w:hAnsi="Times New Roman"/>
          <w:iCs/>
          <w:szCs w:val="24"/>
        </w:rPr>
        <w:t xml:space="preserve">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Transporto veiklos pagrindų įstatymo keitimo įstatymai (11 11 29, Nr. </w:t>
      </w:r>
      <w:r>
        <w:rPr>
          <w:rFonts w:cs="Times New Roman" w:ascii="Times New Roman" w:hAnsi="Times New Roman"/>
          <w:szCs w:val="24"/>
        </w:rPr>
        <w:t>XI-1744 /</w:t>
      </w:r>
      <w:r>
        <w:rPr>
          <w:rFonts w:cs="Times New Roman" w:ascii="Times New Roman" w:hAnsi="Times New Roman"/>
          <w:iCs/>
          <w:szCs w:val="24"/>
        </w:rPr>
        <w:t>1, 2, 13 str. ir priedas/; 11 12 21, Nr. </w:t>
      </w:r>
      <w:r>
        <w:rPr>
          <w:rFonts w:cs="Times New Roman" w:ascii="Times New Roman" w:hAnsi="Times New Roman"/>
          <w:szCs w:val="24"/>
        </w:rPr>
        <w:t>XI-1832 /1, 2, 3, 4, 6, 11, 13, 13</w:t>
      </w:r>
      <w:r>
        <w:rPr>
          <w:rFonts w:cs="Times New Roman" w:ascii="Times New Roman" w:hAnsi="Times New Roman"/>
          <w:szCs w:val="24"/>
          <w:vertAlign w:val="superscript"/>
        </w:rPr>
        <w:t>1</w:t>
      </w:r>
      <w:r>
        <w:rPr>
          <w:rFonts w:cs="Times New Roman" w:ascii="Times New Roman" w:hAnsi="Times New Roman"/>
          <w:szCs w:val="24"/>
        </w:rPr>
        <w:t xml:space="preserve">, 15 str. ir priedas/; 12 11 08, </w:t>
        <w:br/>
        <w:t>Nr. </w:t>
      </w:r>
      <w:r>
        <w:rPr>
          <w:rFonts w:cs="Times New Roman" w:ascii="Times New Roman" w:hAnsi="Times New Roman"/>
        </w:rPr>
        <w:t>XI-2384 /2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Elektroninio parašo įstatymo 14 straipsnio pakeitimo įstatymas</w:t>
      </w:r>
      <w:r>
        <w:rPr>
          <w:rFonts w:cs="Times New Roman" w:ascii="Times New Roman" w:hAnsi="Times New Roman"/>
          <w:szCs w:val="24"/>
        </w:rPr>
        <w:t xml:space="preserve"> (12 11 06, Nr. </w:t>
      </w:r>
      <w:r>
        <w:rPr>
          <w:rFonts w:cs="Times New Roman" w:ascii="Times New Roman" w:hAnsi="Times New Roman"/>
        </w:rPr>
        <w:t>XI-2321)</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 xml:space="preserve">Saugios laivybos įstatymo 4 straipsnio pakeitimo įstatymas </w:t>
      </w:r>
      <w:r>
        <w:rPr>
          <w:rFonts w:cs="Times New Roman" w:ascii="Times New Roman" w:hAnsi="Times New Roman"/>
          <w:szCs w:val="24"/>
        </w:rPr>
        <w:t>(12 11 06, Nr. </w:t>
      </w:r>
      <w:r>
        <w:rPr>
          <w:rFonts w:cs="Times New Roman" w:ascii="Times New Roman" w:hAnsi="Times New Roman"/>
        </w:rPr>
        <w:t>XI-2337)</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Informacinės visuomenės paslaugų įstatymo 2 straipsnio papildymo ir pakeitimo ir Įstatymo papildymo IV</w:t>
      </w:r>
      <w:r>
        <w:rPr>
          <w:rFonts w:cs="Times New Roman" w:ascii="Times New Roman" w:hAnsi="Times New Roman"/>
          <w:iCs/>
          <w:szCs w:val="24"/>
          <w:vertAlign w:val="superscript"/>
        </w:rPr>
        <w:t>1</w:t>
      </w:r>
      <w:r>
        <w:rPr>
          <w:rFonts w:cs="Times New Roman" w:ascii="Times New Roman" w:hAnsi="Times New Roman"/>
          <w:iCs/>
          <w:szCs w:val="24"/>
        </w:rPr>
        <w:t xml:space="preserve"> skyriumi įstatymas </w:t>
      </w:r>
      <w:r>
        <w:rPr>
          <w:rFonts w:cs="Times New Roman" w:ascii="Times New Roman" w:hAnsi="Times New Roman"/>
          <w:szCs w:val="24"/>
        </w:rPr>
        <w:t xml:space="preserve">(12 11 08, Nr. XI-2382)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 xml:space="preserve">Saugiųjų dokumentų ir saugiųjų dokumentų blankų gamybos įstatymo 2 straipsnio pakeitimo įstatymas </w:t>
      </w:r>
      <w:r>
        <w:rPr>
          <w:rFonts w:cs="Times New Roman" w:ascii="Times New Roman" w:hAnsi="Times New Roman"/>
          <w:szCs w:val="24"/>
        </w:rPr>
        <w:t xml:space="preserve">(12 11 08, Nr. XI-2383)    </w:t>
      </w:r>
      <w:r>
        <w:rPr>
          <w:rFonts w:cs="Times New Roman" w:ascii="Times New Roman" w:hAnsi="Times New Roman"/>
          <w:iCs/>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suskystintų gamtinių dujų importo terminalo plėtros plano projekto (10 09 30, </w:t>
        <w:br/>
        <w:t>Nr. XI-105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Nut. dėl projekto „Rail Baltica“ pripažinimo ypatingos valstybinės svarbos projektu (11 10 11, Nr. </w:t>
      </w:r>
      <w:r>
        <w:rPr>
          <w:rFonts w:cs="Times New Roman" w:ascii="Times New Roman" w:hAnsi="Times New Roman"/>
          <w:szCs w:val="24"/>
        </w:rPr>
        <w:t>XI-161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Nacionalinės energetinės nepriklausomybės strategijos patvirtinimo (12 06 26, </w:t>
        <w:br/>
        <w:t>Nr. XI-213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Rezoliucija dėl lengvatinio elektros energijos tarifo gyventojams, naudojantiems elektros virykles, panaikinimo (10 09 2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šilumos ūkio problemų Ukmergės rajono savivaldybėje (10 11 0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radioaktyviųjų atliekų saugojimo (12 06 0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15. Krašto apsauga ir vidaus tvarkos klausimai</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5.1. Krašto apsauga</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pPr>
      <w:r>
        <w:rPr>
          <w:rFonts w:cs="Times New Roman" w:ascii="Times New Roman" w:hAnsi="Times New Roman"/>
          <w:szCs w:val="24"/>
        </w:rPr>
        <w:t xml:space="preserve">Nacionalinio saugumo pagrindų įstatymo keitimo įstatymai (08 12 23, Nr. XI-125 /priedėlio </w:t>
        <w:br/>
        <w:t>14 skyrius/; 09 07 23, Nr. XI-409 /priedėlio 7, 18, 24 skyriai/; 09 11 12, Nr. XI-480 /priedėlio 14, 18 skyriai/; 11 03 31, Nr. XI-1304 /priedėlio 19 skyrius/; 11 06 23, Nr. XI-1515 /priedėlio 15 skyrius/; 12 11 08, Nr. </w:t>
      </w:r>
      <w:r>
        <w:rPr>
          <w:rFonts w:cs="Times New Roman" w:ascii="Times New Roman" w:hAnsi="Times New Roman"/>
        </w:rPr>
        <w:t>XI-2400 /5 str. ir priedėlio 11 skyrius/</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Krašto apsaugos sistemos organizavimo ir karo tarnybos įstatymo keitimo įstatymai (09 02 05, Nr. XI-162 /7, 9, 10 ir 15 str./, grąžintas Seimui pakartotinai svarstyti Prezidento dekretu </w:t>
        <w:br/>
        <w:t xml:space="preserve">Nr. 1K-1713, priimtas 09 03 10, Nr. XI-188; 09 07 23, Nr. XI-410 /3, 9, 14, 42 str./; 10 04 13, Nr. XI-754 /18 str./; 10 05 18, Nr. XI-822 /2, 3, 10, 11, 16, 17, 18, 21, 22, 28, 29, 31, 32, 33, 34, 36, 38, 42, 44, 45, 50, 52, 53, 54, 55, 59, 62, 65, 66, 68, 69, 73 str./; 10 07 02, Nr. XI-988 </w:t>
        <w:br/>
        <w:t xml:space="preserve">/68 str./; 10 12 14, Nr. XI-1236 /48 str./; 11 03 31, Nr. XI-1303 /9, 10, 13, 14, 15, 54, 57 str./; </w:t>
        <w:br/>
        <w:t>11 05 26, Nr. XI-1415 /9 str./; 11 06 23, Nr. XI-1509 /</w:t>
      </w:r>
      <w:r>
        <w:rPr>
          <w:rFonts w:cs="Times New Roman" w:ascii="Times New Roman" w:hAnsi="Times New Roman"/>
          <w:iCs/>
          <w:szCs w:val="24"/>
        </w:rPr>
        <w:t>2, 10, 10</w:t>
      </w:r>
      <w:r>
        <w:rPr>
          <w:rFonts w:cs="Times New Roman" w:ascii="Times New Roman" w:hAnsi="Times New Roman"/>
          <w:iCs/>
          <w:szCs w:val="24"/>
          <w:vertAlign w:val="superscript"/>
        </w:rPr>
        <w:t>1</w:t>
      </w:r>
      <w:r>
        <w:rPr>
          <w:rFonts w:cs="Times New Roman" w:ascii="Times New Roman" w:hAnsi="Times New Roman"/>
          <w:iCs/>
          <w:szCs w:val="24"/>
        </w:rPr>
        <w:t>, 11, 13, 17, 21, 22, 23, 28, 29, 30, 31, 32, 32</w:t>
      </w:r>
      <w:r>
        <w:rPr>
          <w:rFonts w:cs="Times New Roman" w:ascii="Times New Roman" w:hAnsi="Times New Roman"/>
          <w:iCs/>
          <w:szCs w:val="24"/>
          <w:vertAlign w:val="superscript"/>
        </w:rPr>
        <w:t>1</w:t>
      </w:r>
      <w:r>
        <w:rPr>
          <w:rFonts w:cs="Times New Roman" w:ascii="Times New Roman" w:hAnsi="Times New Roman"/>
          <w:iCs/>
          <w:szCs w:val="24"/>
        </w:rPr>
        <w:t>, 34, 36, 37, 38, 44, 47, 48, 49, 50, 54, 55, 59, 60, 62, 63, 64, 65, 66, 67, 68, 69 str./; 11 11 08, Nr. </w:t>
      </w:r>
      <w:r>
        <w:rPr>
          <w:rFonts w:cs="Times New Roman" w:ascii="Times New Roman" w:hAnsi="Times New Roman"/>
          <w:szCs w:val="24"/>
        </w:rPr>
        <w:t xml:space="preserve">XI-1637 /38, 43 str./; 11 12 22, Nr. XI-1858 /68 str./; 12 10 17, </w:t>
        <w:br/>
        <w:t>Nr. XI-2292 /</w:t>
      </w:r>
      <w:r>
        <w:rPr>
          <w:rFonts w:cs="Times New Roman" w:ascii="Times New Roman" w:hAnsi="Times New Roman"/>
          <w:iCs/>
          <w:szCs w:val="24"/>
        </w:rPr>
        <w:t>2, 3, 9, 10, 25, 60, 63, 72, 73, 74, 77</w:t>
      </w:r>
      <w:r>
        <w:rPr>
          <w:rFonts w:cs="Times New Roman" w:ascii="Times New Roman" w:hAnsi="Times New Roman"/>
          <w:iCs/>
          <w:szCs w:val="24"/>
          <w:vertAlign w:val="superscript"/>
        </w:rPr>
        <w:t>1</w:t>
      </w:r>
      <w:r>
        <w:rPr>
          <w:rFonts w:cs="Times New Roman" w:ascii="Times New Roman" w:hAnsi="Times New Roman"/>
          <w:iCs/>
          <w:szCs w:val="24"/>
        </w:rPr>
        <w:t xml:space="preserve"> str./; 12 11 08, Nr. </w:t>
      </w:r>
      <w:r>
        <w:rPr>
          <w:rFonts w:cs="Times New Roman" w:ascii="Times New Roman" w:hAnsi="Times New Roman"/>
          <w:szCs w:val="24"/>
        </w:rPr>
        <w:t>XI-2401 /</w:t>
      </w:r>
      <w:r>
        <w:rPr>
          <w:rFonts w:cs="Times New Roman" w:ascii="Times New Roman" w:hAnsi="Times New Roman"/>
          <w:iCs/>
          <w:szCs w:val="24"/>
        </w:rPr>
        <w:t>2, 9, 20, 36, 50, 55, 59, 60, 63, 64, 65, 65</w:t>
      </w:r>
      <w:r>
        <w:rPr>
          <w:rFonts w:cs="Times New Roman" w:ascii="Times New Roman" w:hAnsi="Times New Roman"/>
          <w:iCs/>
          <w:szCs w:val="24"/>
          <w:vertAlign w:val="superscript"/>
        </w:rPr>
        <w:t>1</w:t>
      </w:r>
      <w:r>
        <w:rPr>
          <w:rFonts w:cs="Times New Roman" w:ascii="Times New Roman" w:hAnsi="Times New Roman"/>
          <w:iCs/>
          <w:szCs w:val="24"/>
        </w:rPr>
        <w:t>, 68, 71, 72, 77, 77</w:t>
      </w:r>
      <w:r>
        <w:rPr>
          <w:rFonts w:cs="Times New Roman" w:ascii="Times New Roman" w:hAnsi="Times New Roman"/>
          <w:iCs/>
          <w:szCs w:val="24"/>
          <w:vertAlign w:val="superscript"/>
        </w:rPr>
        <w:t xml:space="preserve">2 </w:t>
      </w:r>
      <w:r>
        <w:rPr>
          <w:rFonts w:cs="Times New Roman" w:ascii="Times New Roman" w:hAnsi="Times New Roman"/>
          <w:iCs/>
          <w:szCs w:val="24"/>
        </w:rPr>
        <w:t>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progmenų apyvartos kontrolės įstatymo keitimo įstatymai (09 06 16, Nr. XI-294 /1, 2, 9, 13, 14, 18, 23 str. ir priedas/; 10 05 25, Nr. XI-840 /2, 11, 12, 13, 17, 18, 19 str./; 12 06 29, Nr. XI-2154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Sprogmenų apyvartos kontrolės įstatymo 9, 13, 18, 25 ir 26 straipsnių pakeitimo ir Lietuvos Respublikos sprogmenų apyvartos kontrolės įstatymo 1, 2, 9, 13, 14, 18, 23 straipsnių ir Įstatymo priedo pakeitimo ir papildymo įstatymo 3 straipsnio pakeitimo įstatymas (10 01 14, Nr. XI-647)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Šaulių sąjungos įstatymo keitimo įstatymai (09 07 23, Nr. XI-408 /nauja redakcija, Įstatymo pavadinimas – Lietuvos šaulių sąjungos įstatymas/; 10 04 13, Nr. XI-758 /18 str./; 10 04 29, Nr. XI-796 /36 str./; 11 06 23, Nr. XI-1523 /8, 26, 30, 36 str./; 12 04 17, Nr. XI-1974 /12, 13, 26, 27, 35, 40, 41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Ginklų fondo prie Lietuvos Respublikos Vyriausybės įstatymo keitimo įstatymai (10 01 14, Nr. XI-644 /Įstatymo pavadinimas – Ginklų fondo prie Lietuvos Respublikos vidaus reikalų ministerijos įstatymas, /1, 2, 4, 5, 5</w:t>
      </w:r>
      <w:r>
        <w:rPr>
          <w:rFonts w:cs="Times New Roman" w:ascii="Times New Roman" w:hAnsi="Times New Roman"/>
          <w:szCs w:val="24"/>
          <w:vertAlign w:val="superscript"/>
        </w:rPr>
        <w:t>1</w:t>
      </w:r>
      <w:r>
        <w:rPr>
          <w:rFonts w:cs="Times New Roman" w:ascii="Times New Roman" w:hAnsi="Times New Roman"/>
          <w:szCs w:val="24"/>
        </w:rPr>
        <w:t>, 6, 8 str./; 10 05 25, Nr. XI-841 /1</w:t>
      </w:r>
      <w:r>
        <w:rPr>
          <w:rFonts w:cs="Times New Roman" w:ascii="Times New Roman" w:hAnsi="Times New Roman"/>
          <w:szCs w:val="24"/>
          <w:vertAlign w:val="superscript"/>
        </w:rPr>
        <w:t>1</w:t>
      </w:r>
      <w:r>
        <w:rPr>
          <w:rFonts w:cs="Times New Roman" w:ascii="Times New Roman" w:hAnsi="Times New Roman"/>
          <w:szCs w:val="24"/>
        </w:rPr>
        <w:t>, 4, 5, 5</w:t>
      </w:r>
      <w:r>
        <w:rPr>
          <w:rFonts w:cs="Times New Roman" w:ascii="Times New Roman" w:hAnsi="Times New Roman"/>
          <w:szCs w:val="24"/>
          <w:vertAlign w:val="superscript"/>
        </w:rPr>
        <w:t>1</w:t>
      </w:r>
      <w:r>
        <w:rPr>
          <w:rFonts w:cs="Times New Roman" w:ascii="Times New Roman" w:hAnsi="Times New Roman"/>
          <w:szCs w:val="24"/>
        </w:rPr>
        <w:t>, 8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Ginklų ir šaudmenų kontrolės įstatymo keitimo įstatymai (10 01 14, Nr. XI-646 /2 str./; 10 11 18, Nr. XI-1146 /nauja redakcija/; 12 06 29, Nr. XI-2155 /2, 7, 13, 23, 24, 36, 37, 4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Ginklų ir šaudmenų kontrolės įstatymo pakeitimo įstatymo 2 straipsnio pakeitimo įstatymas </w:t>
        <w:br/>
        <w:t>(12 06 29, Nr. XI-215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epaprastosios padėties įstatymo keitimo įstatymai (10 01 14, Nr. XI-650 /28 str./; 10 04 13, Nr. XI-755 /2, 13, 14, 15, 16, 21, 22, 27 str./; 11 05 26, Nr. XI-1418 /28 str./; 12 10 02, </w:t>
        <w:br/>
        <w:t>Nr. </w:t>
      </w:r>
      <w:r>
        <w:rPr>
          <w:rFonts w:cs="Times New Roman" w:ascii="Times New Roman" w:hAnsi="Times New Roman"/>
        </w:rPr>
        <w:t>XI-2253 /19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Mobilizacijos ir mobilizacinio rezervo rengimo įstatymo keitimo įstatymai (10 04 13, Nr. XI-756 /6, 12, 14, 15 str./; 10 11 12, Nr. XI-1119 /7 str./; 11 05 26, Nr. XI-1413 /nauja redakcija/)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Karo padėties įstatymo keitimo įstatymai (10 04 13, Nr. XI-757 /11, 23, 25 str./; 10 12 23, Nr. XI-1268 /26 str./; 11 05 26, Nr. XI-1414 /2, 21, 32, 33, 37 str./; 12 10 02, Nr. </w:t>
      </w:r>
      <w:r>
        <w:rPr>
          <w:rFonts w:cs="Times New Roman" w:ascii="Times New Roman" w:hAnsi="Times New Roman"/>
        </w:rPr>
        <w:t xml:space="preserve">XI-2248 </w:t>
        <w:br/>
        <w:t>/8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valstybių, dalyvaujančių daugianacionalinėje nuolatinės parengties greitojo reagavimo brigadoje Jungtinių Tautų operacijoms, susitarimo dėl jų pajėgų statuso denonsavimo (10 04 15, Nr. XI-761)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Ginkluotos gynybos ir pasipriešinimo agresijai įstatymo 2 straipsnio pakeitimo įstatymas </w:t>
        <w:br/>
        <w:t>(10 05 18, Nr. XI-82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rincipinės kariuomenės struktūros 2010 metais, planuojamos principinės kariuomenės struktūros 2015 metais nustatymo, krašto apsaugos sistemos karių ribinių skaičių ir statutinių valstybės tarnautojų ribinio skaičiaus 2010 metais ir 2015 metais patvirtinimo įstatymas</w:t>
        <w:br/>
        <w:t>(10 05 27, Nr. XI-85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 xml:space="preserve">Principinės kariuomenės struktūros 2011 metais, planuojamos principinės kariuomenės struktūros 2016 metais nustatymo, krašto apsaugos sistemos karių ribinių skaičių ir statutinių valstybės tarnautojų ribinio skaičiaus 2011 metais ir 2016 metais patvirtinimo įstatymas </w:t>
        <w:br/>
        <w:t>(11 06 23, Nr. XI-1529)</w:t>
      </w:r>
    </w:p>
    <w:p>
      <w:pPr>
        <w:pStyle w:val="TextBodyIndent"/>
        <w:spacing w:lineRule="auto" w:line="240"/>
        <w:ind w:hanging="0"/>
        <w:rPr>
          <w:rFonts w:ascii="Times New Roman" w:hAnsi="Times New Roman" w:cs="Times New Roman"/>
          <w:iCs/>
          <w:sz w:val="20"/>
          <w:szCs w:val="24"/>
        </w:rPr>
      </w:pPr>
      <w:r>
        <w:rPr>
          <w:rFonts w:cs="Times New Roman" w:ascii="Times New Roman" w:hAnsi="Times New Roman"/>
          <w:iCs/>
          <w:sz w:val="20"/>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Principinės kariuomenės struktūros 2012 metais, planuojamos principinės kariuomenės struktūros 2017 metais nustatymo, krašto apsaugos sistemos karių ribinių skaičių ir statutinių valstybės tarnautojų ribinio skaičiaus 2012 metais ir 2017 metais patvirtinimo įstatymo keitimo įstatymai (11 06 23, Nr. XI-1528; 12 06 21, Nr. XI-2097 /2, 3 str./)</w:t>
      </w:r>
    </w:p>
    <w:p>
      <w:pPr>
        <w:pStyle w:val="TextBodyIndent"/>
        <w:spacing w:lineRule="auto" w:line="240"/>
        <w:ind w:hanging="0"/>
        <w:rPr>
          <w:rFonts w:ascii="Times New Roman" w:hAnsi="Times New Roman" w:cs="Times New Roman"/>
          <w:iCs/>
          <w:sz w:val="20"/>
          <w:szCs w:val="24"/>
        </w:rPr>
      </w:pPr>
      <w:r>
        <w:rPr>
          <w:rFonts w:cs="Times New Roman" w:ascii="Times New Roman" w:hAnsi="Times New Roman"/>
          <w:iCs/>
          <w:sz w:val="20"/>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Principinės kariuomenės struktūros 2013 metais, planuojamos principinės kariuomenės struktūros 2018 metais nustatymo, krašto apsaugos sistemos karių ribinių skaičių ir statutinių valstybės tarnautojų ribinio skaičiaus 2013 metais ir 2018 metais patvirtinimo įstatymas </w:t>
        <w:br/>
        <w:t>(12 10 16, Nr. </w:t>
      </w:r>
      <w:r>
        <w:rPr>
          <w:rFonts w:cs="Times New Roman" w:ascii="Times New Roman" w:hAnsi="Times New Roman"/>
        </w:rPr>
        <w:t>XI-2280)</w:t>
      </w:r>
      <w:r>
        <w:rPr>
          <w:rFonts w:cs="Times New Roman" w:ascii="Times New Roman" w:hAnsi="Times New Roman"/>
          <w:iCs/>
          <w:szCs w:val="24"/>
        </w:rPr>
        <w:t xml:space="preserve">  </w:t>
      </w:r>
    </w:p>
    <w:p>
      <w:pPr>
        <w:pStyle w:val="TextBodyIndent"/>
        <w:spacing w:lineRule="auto" w:line="240"/>
        <w:ind w:hanging="0"/>
        <w:rPr>
          <w:rFonts w:ascii="Times New Roman" w:hAnsi="Times New Roman" w:cs="Times New Roman"/>
          <w:iCs/>
          <w:sz w:val="20"/>
          <w:szCs w:val="24"/>
        </w:rPr>
      </w:pPr>
      <w:r>
        <w:rPr>
          <w:rFonts w:cs="Times New Roman" w:ascii="Times New Roman" w:hAnsi="Times New Roman"/>
          <w:iCs/>
          <w:sz w:val="20"/>
          <w:szCs w:val="24"/>
        </w:rPr>
      </w:r>
    </w:p>
    <w:p>
      <w:pPr>
        <w:pStyle w:val="TextBodyIndent"/>
        <w:spacing w:lineRule="auto" w:line="240"/>
        <w:ind w:hanging="0"/>
        <w:rPr/>
      </w:pPr>
      <w:r>
        <w:rPr>
          <w:rFonts w:cs="Times New Roman" w:ascii="Times New Roman" w:hAnsi="Times New Roman"/>
          <w:szCs w:val="24"/>
        </w:rPr>
        <w:t xml:space="preserve">Asmenų, slapta bendradarbiavusių su buvusios SSRS specialiosiomis tarnybomis, registracijos, prisipažinimo, įskaitos ir prisipažinusiųjų apsaugos įstatymo keitimo įstatymai (10 06 30, </w:t>
        <w:br/>
        <w:t>Nr. XI-961 /3, 8, 9 str./; 12 11 06, Nr. </w:t>
      </w:r>
      <w:r>
        <w:rPr>
          <w:rFonts w:cs="Times New Roman" w:ascii="Times New Roman" w:hAnsi="Times New Roman"/>
        </w:rPr>
        <w:t>XI-2340 /8, 9 str./</w:t>
      </w:r>
      <w:r>
        <w:rPr>
          <w:rFonts w:cs="Times New Roman" w:ascii="Times New Roman" w:hAnsi="Times New Roman"/>
          <w:szCs w:val="24"/>
        </w:rPr>
        <w:t>)</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ės sienos ir jos apsaugos įstatymo 17 straipsnio pakeitimo įstatymas (10 11 09, </w:t>
        <w:br/>
        <w:t>Nr. XI-1100)</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Karo prievolės įstatymo keitimo įstatymai (10 11 25, Nr. XI-1173 /4, 5, 6, 7, 8, 9, 15, 15</w:t>
      </w:r>
      <w:r>
        <w:rPr>
          <w:rFonts w:cs="Times New Roman" w:ascii="Times New Roman" w:hAnsi="Times New Roman"/>
          <w:szCs w:val="24"/>
          <w:vertAlign w:val="superscript"/>
        </w:rPr>
        <w:t>2</w:t>
      </w:r>
      <w:r>
        <w:rPr>
          <w:rFonts w:cs="Times New Roman" w:ascii="Times New Roman" w:hAnsi="Times New Roman"/>
          <w:szCs w:val="24"/>
        </w:rPr>
        <w:t>, 15</w:t>
      </w:r>
      <w:r>
        <w:rPr>
          <w:rFonts w:cs="Times New Roman" w:ascii="Times New Roman" w:hAnsi="Times New Roman"/>
          <w:szCs w:val="24"/>
          <w:vertAlign w:val="superscript"/>
        </w:rPr>
        <w:t>3</w:t>
      </w:r>
      <w:r>
        <w:rPr>
          <w:rFonts w:cs="Times New Roman" w:ascii="Times New Roman" w:hAnsi="Times New Roman"/>
          <w:szCs w:val="24"/>
        </w:rPr>
        <w:t>, 15</w:t>
      </w:r>
      <w:r>
        <w:rPr>
          <w:rFonts w:cs="Times New Roman" w:ascii="Times New Roman" w:hAnsi="Times New Roman"/>
          <w:szCs w:val="24"/>
          <w:vertAlign w:val="superscript"/>
        </w:rPr>
        <w:t>4</w:t>
      </w:r>
      <w:r>
        <w:rPr>
          <w:rFonts w:cs="Times New Roman" w:ascii="Times New Roman" w:hAnsi="Times New Roman"/>
          <w:szCs w:val="24"/>
        </w:rPr>
        <w:t>, 15</w:t>
      </w:r>
      <w:r>
        <w:rPr>
          <w:rFonts w:cs="Times New Roman" w:ascii="Times New Roman" w:hAnsi="Times New Roman"/>
          <w:szCs w:val="24"/>
          <w:vertAlign w:val="superscript"/>
        </w:rPr>
        <w:t>5</w:t>
      </w:r>
      <w:r>
        <w:rPr>
          <w:rFonts w:cs="Times New Roman" w:ascii="Times New Roman" w:hAnsi="Times New Roman"/>
          <w:szCs w:val="24"/>
        </w:rPr>
        <w:t>, 15</w:t>
      </w:r>
      <w:r>
        <w:rPr>
          <w:rFonts w:cs="Times New Roman" w:ascii="Times New Roman" w:hAnsi="Times New Roman"/>
          <w:szCs w:val="24"/>
          <w:vertAlign w:val="superscript"/>
        </w:rPr>
        <w:t>6</w:t>
      </w:r>
      <w:r>
        <w:rPr>
          <w:rFonts w:cs="Times New Roman" w:ascii="Times New Roman" w:hAnsi="Times New Roman"/>
          <w:szCs w:val="24"/>
        </w:rPr>
        <w:t>, 15</w:t>
      </w:r>
      <w:r>
        <w:rPr>
          <w:rFonts w:cs="Times New Roman" w:ascii="Times New Roman" w:hAnsi="Times New Roman"/>
          <w:szCs w:val="24"/>
          <w:vertAlign w:val="superscript"/>
        </w:rPr>
        <w:t>7</w:t>
      </w:r>
      <w:r>
        <w:rPr>
          <w:rFonts w:cs="Times New Roman" w:ascii="Times New Roman" w:hAnsi="Times New Roman"/>
          <w:szCs w:val="24"/>
        </w:rPr>
        <w:t>, 15</w:t>
      </w:r>
      <w:r>
        <w:rPr>
          <w:rFonts w:cs="Times New Roman" w:ascii="Times New Roman" w:hAnsi="Times New Roman"/>
          <w:szCs w:val="24"/>
          <w:vertAlign w:val="superscript"/>
        </w:rPr>
        <w:t>8</w:t>
      </w:r>
      <w:r>
        <w:rPr>
          <w:rFonts w:cs="Times New Roman" w:ascii="Times New Roman" w:hAnsi="Times New Roman"/>
          <w:szCs w:val="24"/>
        </w:rPr>
        <w:t>, 15</w:t>
      </w:r>
      <w:r>
        <w:rPr>
          <w:rFonts w:cs="Times New Roman" w:ascii="Times New Roman" w:hAnsi="Times New Roman"/>
          <w:szCs w:val="24"/>
          <w:vertAlign w:val="superscript"/>
        </w:rPr>
        <w:t>9</w:t>
      </w:r>
      <w:r>
        <w:rPr>
          <w:rFonts w:cs="Times New Roman" w:ascii="Times New Roman" w:hAnsi="Times New Roman"/>
          <w:szCs w:val="24"/>
        </w:rPr>
        <w:t>, 15</w:t>
      </w:r>
      <w:r>
        <w:rPr>
          <w:rFonts w:cs="Times New Roman" w:ascii="Times New Roman" w:hAnsi="Times New Roman"/>
          <w:szCs w:val="24"/>
          <w:vertAlign w:val="superscript"/>
        </w:rPr>
        <w:t>10</w:t>
      </w:r>
      <w:r>
        <w:rPr>
          <w:rFonts w:cs="Times New Roman" w:ascii="Times New Roman" w:hAnsi="Times New Roman"/>
          <w:szCs w:val="24"/>
        </w:rPr>
        <w:t>, 15</w:t>
      </w:r>
      <w:r>
        <w:rPr>
          <w:rFonts w:cs="Times New Roman" w:ascii="Times New Roman" w:hAnsi="Times New Roman"/>
          <w:szCs w:val="24"/>
          <w:vertAlign w:val="superscript"/>
        </w:rPr>
        <w:t>11</w:t>
      </w:r>
      <w:r>
        <w:rPr>
          <w:rFonts w:cs="Times New Roman" w:ascii="Times New Roman" w:hAnsi="Times New Roman"/>
          <w:szCs w:val="24"/>
        </w:rPr>
        <w:t>, 15</w:t>
      </w:r>
      <w:r>
        <w:rPr>
          <w:rFonts w:cs="Times New Roman" w:ascii="Times New Roman" w:hAnsi="Times New Roman"/>
          <w:szCs w:val="24"/>
          <w:vertAlign w:val="superscript"/>
        </w:rPr>
        <w:t>12</w:t>
      </w:r>
      <w:r>
        <w:rPr>
          <w:rFonts w:cs="Times New Roman" w:ascii="Times New Roman" w:hAnsi="Times New Roman"/>
          <w:szCs w:val="24"/>
        </w:rPr>
        <w:t>, 17, 19, 20, 28, 29, 30, 32, 33, 34, 35 str./; 11 06 23, Nr. XI-1508 /nauja redakcija/)</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Viešojo saugumo tarnybos įstatymo 2, 3, 6, 7, 8, 10, 11, 17, 18, 19, 20 straipsnių pakeitimo ir papildymo, VI skyriaus pavadinimo pakeitimo ir Įstatymo papildymo 20</w:t>
      </w:r>
      <w:r>
        <w:rPr>
          <w:rFonts w:cs="Times New Roman" w:ascii="Times New Roman" w:hAnsi="Times New Roman"/>
          <w:iCs/>
          <w:szCs w:val="24"/>
          <w:vertAlign w:val="superscript"/>
        </w:rPr>
        <w:t>1</w:t>
      </w:r>
      <w:r>
        <w:rPr>
          <w:rFonts w:cs="Times New Roman" w:ascii="Times New Roman" w:hAnsi="Times New Roman"/>
          <w:iCs/>
          <w:szCs w:val="24"/>
        </w:rPr>
        <w:t xml:space="preserve"> straipsniu įstatymas (11 06 22, Nr. XI-1504)</w:t>
      </w:r>
    </w:p>
    <w:p>
      <w:pPr>
        <w:pStyle w:val="TextBodyIndent"/>
        <w:spacing w:lineRule="auto" w:line="240"/>
        <w:ind w:hanging="0"/>
        <w:rPr>
          <w:rFonts w:ascii="Times New Roman" w:hAnsi="Times New Roman" w:cs="Times New Roman"/>
          <w:iCs/>
          <w:sz w:val="20"/>
          <w:szCs w:val="24"/>
        </w:rPr>
      </w:pPr>
      <w:r>
        <w:rPr>
          <w:rFonts w:cs="Times New Roman" w:ascii="Times New Roman" w:hAnsi="Times New Roman"/>
          <w:iCs/>
          <w:sz w:val="20"/>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Kariuomenės drausmės statuto keitimo įstatymai (11 06 23, Nr. XI-1512 /8, 38 str./; 11 11 08, Nr. </w:t>
      </w:r>
      <w:r>
        <w:rPr>
          <w:rFonts w:cs="Times New Roman" w:ascii="Times New Roman" w:hAnsi="Times New Roman"/>
          <w:szCs w:val="24"/>
        </w:rPr>
        <w:t>XI-1636 /nauja redakcija/; 12 06 29, Nr. XI-2187 /52 str./</w:t>
      </w:r>
      <w:r>
        <w:rPr>
          <w:rFonts w:cs="Times New Roman" w:ascii="Times New Roman" w:hAnsi="Times New Roman"/>
          <w:iCs/>
          <w:szCs w:val="24"/>
        </w:rPr>
        <w:t>)</w:t>
      </w:r>
    </w:p>
    <w:p>
      <w:pPr>
        <w:pStyle w:val="TextBodyIndent"/>
        <w:spacing w:lineRule="auto" w:line="240"/>
        <w:ind w:hanging="0"/>
        <w:rPr>
          <w:rFonts w:ascii="Times New Roman" w:hAnsi="Times New Roman" w:cs="Times New Roman"/>
          <w:iCs/>
          <w:sz w:val="20"/>
          <w:szCs w:val="24"/>
        </w:rPr>
      </w:pPr>
      <w:r>
        <w:rPr>
          <w:rFonts w:cs="Times New Roman" w:ascii="Times New Roman" w:hAnsi="Times New Roman"/>
          <w:iCs/>
          <w:sz w:val="20"/>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Karo policijos įstatymo keitimo įstatymai (11 11 08, Nr. </w:t>
      </w:r>
      <w:r>
        <w:rPr>
          <w:rFonts w:cs="Times New Roman" w:ascii="Times New Roman" w:hAnsi="Times New Roman"/>
          <w:szCs w:val="24"/>
        </w:rPr>
        <w:t>XI-1635 /</w:t>
      </w:r>
      <w:r>
        <w:rPr>
          <w:rFonts w:cs="Times New Roman" w:ascii="Times New Roman" w:hAnsi="Times New Roman"/>
          <w:iCs/>
          <w:szCs w:val="24"/>
        </w:rPr>
        <w:t>2, 5, 9, 10, 11, 12, 13, 14, 15, 20, 21 str., penktasis skirsnis/</w:t>
      </w:r>
      <w:r>
        <w:rPr>
          <w:rFonts w:cs="Times New Roman" w:ascii="Times New Roman" w:hAnsi="Times New Roman"/>
          <w:szCs w:val="24"/>
        </w:rPr>
        <w:t>; 12 10 02, Nr. </w:t>
      </w:r>
      <w:r>
        <w:rPr>
          <w:rFonts w:cs="Times New Roman" w:ascii="Times New Roman" w:hAnsi="Times New Roman"/>
        </w:rPr>
        <w:t>XI-2249 /10 str./</w:t>
      </w:r>
      <w:r>
        <w:rPr>
          <w:rFonts w:cs="Times New Roman" w:ascii="Times New Roman" w:hAnsi="Times New Roman"/>
          <w:szCs w:val="24"/>
        </w:rPr>
        <w:t>)</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Karių materialinės atsakomybės įstatymo 1, 2, 4, 5, 7, 8, 9, 10, 11, 15, 18, 21, 22, 24, 25 ir 27 straipsnių pakeitimo įstatymas (11 06 23, Nr. XI-1514)</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Asmens ir turto saugos įstatymo keitimo įstatymai (11 06 23, Nr. XI-1533 /12, 15 str./; 12 10 02, Nr. </w:t>
      </w:r>
      <w:r>
        <w:rPr>
          <w:rFonts w:cs="Times New Roman" w:ascii="Times New Roman" w:hAnsi="Times New Roman"/>
        </w:rPr>
        <w:t>XI-2236 /6 str./</w:t>
      </w:r>
      <w:r>
        <w:rPr>
          <w:rFonts w:cs="Times New Roman" w:ascii="Times New Roman" w:hAnsi="Times New Roman"/>
          <w:iCs/>
          <w:szCs w:val="24"/>
        </w:rPr>
        <w:t>)</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Laikinasis įstatymas</w:t>
      </w:r>
      <w:r>
        <w:rPr>
          <w:rFonts w:cs="Times New Roman" w:ascii="Times New Roman" w:hAnsi="Times New Roman"/>
          <w:i/>
          <w:iCs/>
          <w:szCs w:val="24"/>
        </w:rPr>
        <w:t xml:space="preserve"> </w:t>
      </w:r>
      <w:r>
        <w:rPr>
          <w:rFonts w:cs="Times New Roman" w:ascii="Times New Roman" w:hAnsi="Times New Roman"/>
          <w:iCs/>
          <w:szCs w:val="24"/>
        </w:rPr>
        <w:t>dėl Lietuvos teritorijoje veikusių buvusios SSRS specialiųjų tarnybų dokumentų savanoriško atidavimo (11 06 30, Nr. XI-1561)</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Baudžiamojo proceso ir operatyvinės veiklos dalyvių, teisingumo ir teisėsaugos institucijų pareigūnų apsaugos nuo nusikalstamo poveikio įstatymo pavadinimo ir 1, 2, 4, 5, 6, 15 straipsnių pakeitimo įstatymas</w:t>
      </w:r>
      <w:r>
        <w:rPr>
          <w:rFonts w:cs="Times New Roman" w:ascii="Times New Roman" w:hAnsi="Times New Roman"/>
          <w:szCs w:val="24"/>
        </w:rPr>
        <w:t xml:space="preserve"> (12 10 02, Nr. XI-2242)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 xml:space="preserve">Valstybės sienos apsaugos tarnybos įstatymo 2, 5 ir 9 straipsnių pakeitimo įstatymas </w:t>
      </w:r>
      <w:r>
        <w:rPr>
          <w:rFonts w:cs="Times New Roman" w:ascii="Times New Roman" w:hAnsi="Times New Roman"/>
          <w:szCs w:val="24"/>
        </w:rPr>
        <w:t xml:space="preserve">(12 10 02, Nr. XI-2265)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 xml:space="preserve">Žvalgybos įstatymo pakeitimo įstatymas </w:t>
      </w:r>
      <w:r>
        <w:rPr>
          <w:rFonts w:cs="Times New Roman" w:ascii="Times New Roman" w:hAnsi="Times New Roman"/>
          <w:szCs w:val="24"/>
        </w:rPr>
        <w:t xml:space="preserve">(12 10 17, Nr. XI-2289 /nauja redakcija/)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 xml:space="preserve">Valstybės gynimo tarybos įstatymo 4 straipsnio papildymo įstatymas </w:t>
      </w:r>
      <w:r>
        <w:rPr>
          <w:rFonts w:cs="Times New Roman" w:ascii="Times New Roman" w:hAnsi="Times New Roman"/>
          <w:szCs w:val="24"/>
        </w:rPr>
        <w:t xml:space="preserve">(12 10 17, Nr. XI-2290)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 xml:space="preserve">Kovinių ginklų naudojimo krašto apsaugos sistemoje statuto 3, 10, 16 straipsnių pakeitimo ir 8, 18 straipsnių pripažinimo netekusiais galios įstatymas </w:t>
      </w:r>
      <w:r>
        <w:rPr>
          <w:rFonts w:cs="Times New Roman" w:ascii="Times New Roman" w:hAnsi="Times New Roman"/>
          <w:szCs w:val="24"/>
        </w:rPr>
        <w:t xml:space="preserve">(12 10 17, Nr. XI-2293)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Lietuvos Respublikos Seimo nutarimo „Dėl Ilgalaikių valstybinių saugumo stiprinimo programų rengimo plano patvirtinimo“ pakeitimo (08 12 16, Nr. XI-66; 10 11 04, Nr. XI-1079; 12 04 19, Nr. XI-198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nutarimo „Dėl Krizių valdymo sistemos plėtotės programos patvirtinimo“ pakeitimo (09 11 12, Nr. XI-481)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atleisti V. Tutkų iš Lietuvos Respublikos kariuomenės vado pareigų (09 06 23, Nr. XI-31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skirti Arvydą Pocių Lietuvos kariuomenės vadu (09 07 23, Nr. XI-40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iCs/>
          <w:szCs w:val="24"/>
        </w:rPr>
        <w:t>Nut.</w:t>
      </w:r>
      <w:r>
        <w:rPr>
          <w:rFonts w:cs="Times New Roman" w:ascii="Times New Roman" w:hAnsi="Times New Roman"/>
          <w:i/>
          <w:iCs/>
          <w:szCs w:val="24"/>
        </w:rPr>
        <w:t xml:space="preserve"> </w:t>
      </w:r>
      <w:r>
        <w:rPr>
          <w:rFonts w:cs="Times New Roman" w:ascii="Times New Roman" w:hAnsi="Times New Roman"/>
          <w:iCs/>
          <w:szCs w:val="24"/>
        </w:rPr>
        <w:t>dėl Lietuvos Respublikos karinių vienetų dalyvavimo tarptautinėse operacijose Balkanų, Centrinės ir Pietų Azijos, Pietų Kaukazo bei Persijos įlankos regionuose pratęsimo ir dėl Lietuvos Respublikos Seimo nutarimo „Dėl Lietuvos Respublikos karinių vienetų dalyvavimo tarptautinėse operacijose Balkanų, Centrinės ir Pietų Azijos, Pietų Kaukazo bei Persijos įlankos regionuose“ pripažinimo netekusiu galios (09 11 19, Nr. </w:t>
      </w:r>
      <w:r>
        <w:rPr>
          <w:rFonts w:cs="Times New Roman" w:ascii="Times New Roman" w:hAnsi="Times New Roman"/>
          <w:szCs w:val="24"/>
        </w:rPr>
        <w:t>XI-494; 12 06 12, Nr. XI-2059 /neteko galio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NATO greitojo reagavimo pajėgoms ir Europos Sąjungos kovinei grupei priskirtų Lietuvos karinių vienetų ir NATO ir Europos Sąjungos karinėse vadavietėse tarnybą atliekančių Lietuvos karių dalyvavimo Šiaurės Atlanto Tarybos arba Europos Sąjungos Tarybos patvirtintose tarptautinėse operacijose (10 06 17, Nr. XI-905; 12 05 22, Nr. XI-202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nutarimo „Dėl Nacionalinio saugumo strategijos patvirtinimo“ pakeitimo (12 06 26, Nr. XI-2131)</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5.2. Vidaus tvarkos klausimai</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i/>
          <w:i/>
          <w:szCs w:val="24"/>
        </w:rPr>
      </w:pPr>
      <w:r>
        <w:rPr>
          <w:rFonts w:cs="Times New Roman" w:ascii="Times New Roman" w:hAnsi="Times New Roman"/>
          <w:i/>
          <w:szCs w:val="24"/>
        </w:rPr>
        <w:tab/>
        <w:t>15.2.1. Bendrieji klausimai</w:t>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pPr>
      <w:r>
        <w:rPr>
          <w:rFonts w:cs="Times New Roman" w:ascii="Times New Roman" w:hAnsi="Times New Roman"/>
          <w:szCs w:val="24"/>
        </w:rPr>
        <w:t xml:space="preserve">Tarnybos kalėjimų departamente prie Lietuvos Respublikos teisingumo ministerijos statuto </w:t>
        <w:br/>
        <w:t>keitimo įstatymai (09 07 17, Nr. XI-369 /42 str./; 11 12 21, Nr. XI-1837 /9 str./; 11 12 22, Nr. XI-1857 /53 str./; 11 12 22, Nr. XI-1864 /2, 7, 2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arnybos kalėjimų departamente prie Lietuvos Respublikos teisingumo ministerijos statuto pakeitimo įstatymo keitimo įstatymai (08 12 23, Nr. XI-123 /2 str./; 09 07 17, Nr. XI-370 /1 str./; 09 12 08, Nr. XI-535 /1 str./; 10 07 02, Nr. XI-987 /5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arnybos kalėjimų departamente prie Lietuvos Respublikos teisingumo ministerijos statuto pakeitimo įstatymo 1 straipsnio keitimo įstatymai (10 06 30, Nr. XI-947 /3 str./; 10 06 30, Nr. XI-948 /5 str./; 11 11 22, Nr. XI-1724 /5 str./; 11 11 22, Nr. XI-1725 /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riešgaisrinės saugos įstatymo keitimo įstatymai (09 12 22, Nr. XI-623 /2, 6, 7, 8, 9, 11, 12, 13, 14, 16, 18 str./; 10 09 21, Nr. XI-1018 /11, 14 str./; 10 11 04, Nr. XI-1095 /19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ės ir tarnybos paslapčių įstatymo keitimo įstatymai (09 05 21, Nr. XI-272 /24 str./; </w:t>
        <w:br/>
        <w:t xml:space="preserve">10 01 14, Nr. XI-649 /7 str./; 10 06 30, Nr. XI-965 /11 str./; 10 12 14, Nr. XI-1237 /2, 5, 7, 8, 11, 12, 16, 18, 31, 36, 37, 40, 41, 42, 43, 44 str. ir aštuntojo skirsnio pavadinimas/; 10 12 23, </w:t>
        <w:br/>
        <w:t>Nr. XI-1266 /45 str./; 12 06 29, Nr. XI-2183 /2, 11, 15</w:t>
      </w:r>
      <w:r>
        <w:rPr>
          <w:rFonts w:cs="Times New Roman" w:ascii="Times New Roman" w:hAnsi="Times New Roman"/>
          <w:szCs w:val="24"/>
          <w:vertAlign w:val="superscript"/>
        </w:rPr>
        <w:t>1</w:t>
      </w:r>
      <w:r>
        <w:rPr>
          <w:rFonts w:cs="Times New Roman" w:ascii="Times New Roman" w:hAnsi="Times New Roman"/>
          <w:szCs w:val="24"/>
        </w:rPr>
        <w:t>, 16 str., septintasis skirsnis/; 12 10 17, Nr. </w:t>
      </w:r>
      <w:r>
        <w:rPr>
          <w:rFonts w:cs="Times New Roman" w:ascii="Times New Roman" w:hAnsi="Times New Roman"/>
        </w:rPr>
        <w:t>XI-2295 /2, 7, 16, 17 str./</w:t>
      </w:r>
      <w:r>
        <w:rPr>
          <w:rFonts w:cs="Times New Roman" w:ascii="Times New Roman" w:hAnsi="Times New Roman"/>
          <w:szCs w:val="24"/>
        </w:rPr>
        <w:t>)</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pPr>
      <w:r>
        <w:rPr>
          <w:rFonts w:cs="Times New Roman" w:ascii="Times New Roman" w:hAnsi="Times New Roman"/>
          <w:szCs w:val="24"/>
        </w:rPr>
        <w:t xml:space="preserve">Viešųjų ir privačių interesų derinimo valstybinėje tarnyboje įstatymo keitimo įstatymai </w:t>
        <w:br/>
        <w:t>(09 06 11, Nr. XI-287 /2 str./; 11 03 15, Nr. XI-1279 /2, 4 str./; 12 06 12, Nr. XI-2063 /2, 3, 4, 5, 6, 7, 11, 14, 15, 18, 22 str./)</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Antrojo operatyvinių tarnybų departamento prie Krašto apsaugos ministerijos statuto </w:t>
        <w:br/>
        <w:t xml:space="preserve">keitimo įstatymai (09 07 17, Nr. XI-368 /32 str./; 10 12 23, Nr. XI-1252 /18, 23 str./) </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Normal"/>
        <w:jc w:val="both"/>
        <w:textAlignment w:val="top"/>
        <w:rPr>
          <w:rFonts w:ascii="Times New Roman" w:hAnsi="Times New Roman" w:cs="Times New Roman"/>
          <w:szCs w:val="24"/>
        </w:rPr>
      </w:pPr>
      <w:r>
        <w:rPr>
          <w:rFonts w:cs="Times New Roman" w:ascii="Times New Roman" w:hAnsi="Times New Roman"/>
          <w:szCs w:val="24"/>
        </w:rPr>
        <w:t xml:space="preserve">Antrojo operatyvinių tarnybų departamento prie Krašto apsaugos ministerijos statuto </w:t>
        <w:br/>
        <w:t>32 straipsnio pakeitimo įstatymo keitimo įstatymai (10 06 30, Nr. XI-945 /3 str./; 11 11 22, Nr. XI-1718 /3 str./)</w:t>
      </w:r>
    </w:p>
    <w:p>
      <w:pPr>
        <w:pStyle w:val="Normal"/>
        <w:jc w:val="both"/>
        <w:textAlignment w:val="top"/>
        <w:rPr>
          <w:rFonts w:ascii="Times New Roman" w:hAnsi="Times New Roman" w:cs="Times New Roman"/>
          <w:sz w:val="20"/>
          <w:szCs w:val="24"/>
        </w:rPr>
      </w:pPr>
      <w:r>
        <w:rPr>
          <w:rFonts w:cs="Times New Roman" w:ascii="Times New Roman" w:hAnsi="Times New Roman"/>
          <w:sz w:val="20"/>
          <w:szCs w:val="24"/>
        </w:rPr>
      </w:r>
    </w:p>
    <w:p>
      <w:pPr>
        <w:pStyle w:val="Normal"/>
        <w:jc w:val="both"/>
        <w:textAlignment w:val="top"/>
        <w:rPr>
          <w:rFonts w:ascii="Times New Roman" w:hAnsi="Times New Roman" w:cs="Times New Roman"/>
          <w:bCs/>
          <w:szCs w:val="24"/>
        </w:rPr>
      </w:pPr>
      <w:r>
        <w:rPr>
          <w:rFonts w:cs="Times New Roman" w:ascii="Times New Roman" w:hAnsi="Times New Roman"/>
          <w:szCs w:val="24"/>
        </w:rPr>
        <w:t>Specialiųjų tyrimų tarnybos įstatymo keitimo įstatymai (11 05 19, Nr. XI-1390 /11, 11</w:t>
      </w:r>
      <w:r>
        <w:rPr>
          <w:rFonts w:cs="Times New Roman" w:ascii="Times New Roman" w:hAnsi="Times New Roman"/>
          <w:szCs w:val="24"/>
          <w:vertAlign w:val="superscript"/>
        </w:rPr>
        <w:t>1</w:t>
      </w:r>
      <w:r>
        <w:rPr>
          <w:rFonts w:cs="Times New Roman" w:ascii="Times New Roman" w:hAnsi="Times New Roman"/>
          <w:szCs w:val="24"/>
        </w:rPr>
        <w:t xml:space="preserve"> str./; </w:t>
        <w:br/>
        <w:t>11 06 21, Nr. XI-1476 /2 str./; 12 10 02, Nr. XI-2259 /8, 16, 17, 20 str./; 12 11 06, Nr. XI-2343 /6 str./)</w:t>
      </w:r>
    </w:p>
    <w:p>
      <w:pPr>
        <w:pStyle w:val="TextBodyIndent"/>
        <w:spacing w:lineRule="auto" w:line="240"/>
        <w:ind w:hanging="0"/>
        <w:rPr>
          <w:rFonts w:ascii="Times New Roman" w:hAnsi="Times New Roman" w:cs="Times New Roman"/>
          <w:bCs/>
          <w:sz w:val="20"/>
          <w:szCs w:val="24"/>
        </w:rPr>
      </w:pPr>
      <w:r>
        <w:rPr>
          <w:rFonts w:cs="Times New Roman" w:ascii="Times New Roman" w:hAnsi="Times New Roman"/>
          <w:bCs/>
          <w:sz w:val="20"/>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pecialiųjų tyrimų tarnybos statuto 30 straipsnio pakeitimo įstatymo keitimo įstatymai (10 06 30, Nr. XI-949 /3 str./; 11 11 22, Nr. XI-1719 /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Specialiųjų tyrimų tarnybos statuto keitimo įstatymai (09 07 17, Nr. XI-364 /30 str./; 10 07 02, Nr. XI-986 /30 str./; 11 05 19, Nr. XI-1391 /2, 8, 10, 11, 13, 32 str./; 11 06 23, Nr. XI-1518 </w:t>
        <w:br/>
        <w:t>/2 str./; 11 12 22, Nr. XI-1856 /30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Civilinių pirotechnikos priemonių apyvartos kontrolės įstatymo pakeitimo įstatymas (09 12 22, Nr. XI-621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saugumo departamento statuto keitimo įstatymai (11 05 19, Nr. XI-1389 /20, 22, 46, 49 str./; 11 06 23, Nr. XI-1517 /13 str./; 11 12 22, Nr. XI-1854 /4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ės saugumo departamento statuto 43 straipsnio keitimo įstatymai (09 07 17, </w:t>
        <w:br/>
        <w:t>Nr. XI-365; 10 06 30, Nr. XI-950 /3 str./; 10 07 02, Nr. XI-98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Operatyvinės veiklos įstatymo keitimo įstatymai (09 11 12, Nr. XI-479 /10, 11 str./; 10 06 30, Nr. XI-957 /15 str./; 10 06 30, Nr. XI-964 /3, 17 str. ir V skirsnio pavadinimas/; 11 04 28, </w:t>
        <w:br/>
        <w:t>Nr. XI-1368 /17 str./; 11 05 12, Nr. XI-1374 /3, 7, 9, 10, 11, 12, 13, 21, 23 str./; 12 03 27, Nr. XI-1941 /9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Civilinės krašto apsaugos tarnybos statuto 20 straipsnio pakeitimo įstatymo keitimo įstatymai</w:t>
        <w:br/>
        <w:t>(10 06 30, Nr. XI-946 /3 str./; 11 11 22, Nr. XI-1717 /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Civilinės krašto apsaugos tarnybos statuto keitimo įstatymai (</w:t>
      </w:r>
      <w:r>
        <w:rPr>
          <w:rFonts w:cs="Times New Roman" w:ascii="Times New Roman" w:hAnsi="Times New Roman"/>
          <w:szCs w:val="24"/>
        </w:rPr>
        <w:t xml:space="preserve">09 07 17, Nr. XI-366 /20 str./; </w:t>
        <w:br/>
      </w:r>
      <w:r>
        <w:rPr>
          <w:rFonts w:cs="Times New Roman" w:ascii="Times New Roman" w:hAnsi="Times New Roman"/>
          <w:iCs/>
          <w:szCs w:val="24"/>
        </w:rPr>
        <w:t>11 06 23, Nr. XI-1522 /3 str./; 12 10 17, Nr. XI-2294 /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iCs/>
          <w:szCs w:val="24"/>
        </w:rPr>
        <w:t>Policijos veiklos įstatymo keitimo įstatymai (09 10 22, Nr. XI-444 /1, 2, 3, 6</w:t>
      </w:r>
      <w:r>
        <w:rPr>
          <w:rFonts w:cs="Times New Roman" w:ascii="Times New Roman" w:hAnsi="Times New Roman"/>
          <w:iCs/>
          <w:szCs w:val="24"/>
          <w:vertAlign w:val="superscript"/>
        </w:rPr>
        <w:t>2</w:t>
      </w:r>
      <w:r>
        <w:rPr>
          <w:rFonts w:cs="Times New Roman" w:ascii="Times New Roman" w:hAnsi="Times New Roman"/>
          <w:iCs/>
          <w:szCs w:val="24"/>
        </w:rPr>
        <w:t>, 7, 11, 12, 15, 16, 18, 19 str./; 11 04 19, Nr. XI-1335 /12, 13 str./; 11 12 22, Nr. </w:t>
      </w:r>
      <w:r>
        <w:rPr>
          <w:rFonts w:cs="Times New Roman" w:ascii="Times New Roman" w:hAnsi="Times New Roman"/>
          <w:szCs w:val="24"/>
        </w:rPr>
        <w:t xml:space="preserve">XI-1900 /14 str./; 12 10 02, </w:t>
        <w:br/>
        <w:t>Nr. </w:t>
      </w:r>
      <w:r>
        <w:rPr>
          <w:rFonts w:cs="Times New Roman" w:ascii="Times New Roman" w:hAnsi="Times New Roman"/>
        </w:rPr>
        <w:t>XI-2256 /20 str./</w:t>
      </w:r>
      <w:r>
        <w:rPr>
          <w:rFonts w:cs="Times New Roman" w:ascii="Times New Roman" w:hAnsi="Times New Roman"/>
          <w:iCs/>
          <w:szCs w:val="24"/>
        </w:rPr>
        <w:t>)</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tariamųjų, kaltinamųjų ir nuteistųjų registro įstatymas (11 06 22, Nr. XI-150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Pinigų plovimo ir teroristų finansavimo prevencijos įstatymo keitimo įstatymai (09 12 10, </w:t>
        <w:br/>
        <w:t>Nr. XI-559 /2, 4 str. ir priedas/; 11 04 21, Nr. XI-1348 /2, 4, 9, 20 str./; 11 04 21, Nr. XI-1349 /2, 11, 13, 14, 23 str./; 11 05 19, Nr. XI-1384 /2, 10, 18 str./; 11 11 17, Nr. XI-1687 /3, 4, 7, 20 str./; 11 12 22, Nr. XI-1877 /2, 4, 10 str. ir priedas/; 11 12 22, Nr. XI-1885 /2, 5, 11, 13, 23 str. ir pried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Civilinės saugos įstatymo pakeitimo įstatymas (09 12 22, Nr. XI-635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Triukšmo valdymo įstatymo 2, 4, 5, 6, 11, 13, 14, 25 straipsnių pakeitimo ir papildymo ir </w:t>
        <w:br/>
        <w:t>12 straipsnio pripažinimo netekusiu galios įstatymas (10 04 20, Nr. XI-76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Bendrojo pagalbos centro įstatymo 2, 10, 16 straipsnių ir trečiojo skirsnio pakeitimo ir papildymo įstatymas (10 04 20, Nr. XI-772)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Korupcijos prevencijos įstatymo keitimo įstatymai (11 04 28, Nr. XI-1367 /5, 9, 9</w:t>
      </w:r>
      <w:r>
        <w:rPr>
          <w:rFonts w:cs="Times New Roman" w:ascii="Times New Roman" w:hAnsi="Times New Roman"/>
          <w:szCs w:val="24"/>
          <w:vertAlign w:val="superscript"/>
        </w:rPr>
        <w:t>1</w:t>
      </w:r>
      <w:r>
        <w:rPr>
          <w:rFonts w:cs="Times New Roman" w:ascii="Times New Roman" w:hAnsi="Times New Roman"/>
          <w:szCs w:val="24"/>
        </w:rPr>
        <w:t xml:space="preserve"> str./; </w:t>
        <w:br/>
        <w:t>11 06 21, Nr. XI-1475 /2 str./; 12 10 02, Nr. </w:t>
      </w:r>
      <w:r>
        <w:rPr>
          <w:rFonts w:cs="Times New Roman" w:ascii="Times New Roman" w:hAnsi="Times New Roman"/>
        </w:rPr>
        <w:t>XI-2250 /6, 9 str./; 12 10 17, Nr. XI-2284 /9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robacijos įstatymas (11 12 22, Nr. XI-186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Kriminalinės žvalgybos įstatymas (12 10 02, Nr. </w:t>
      </w:r>
      <w:r>
        <w:rPr>
          <w:rFonts w:cs="Times New Roman" w:ascii="Times New Roman" w:hAnsi="Times New Roman"/>
        </w:rPr>
        <w:t>XI-2234; 12 11 08, Nr. XI-2394 /8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iCs/>
          <w:szCs w:val="24"/>
        </w:rPr>
        <w:t xml:space="preserve">Finansinių nusikaltimų tyrimo tarnybos įstatymo 7 ir 11 straipsnių pakeitimo įstatymas </w:t>
        <w:br/>
        <w:t>(12 10 02, Nr. </w:t>
      </w:r>
      <w:r>
        <w:rPr>
          <w:rFonts w:cs="Times New Roman" w:ascii="Times New Roman" w:hAnsi="Times New Roman"/>
        </w:rPr>
        <w:t>XI-224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iCs/>
          <w:szCs w:val="24"/>
        </w:rPr>
        <w:t>Suėmimo vykdymo įstatymo 10 straipsnio pakeitimo įstatymas (12 10 02, Nr. </w:t>
      </w:r>
      <w:r>
        <w:rPr>
          <w:rFonts w:cs="Times New Roman" w:ascii="Times New Roman" w:hAnsi="Times New Roman"/>
        </w:rPr>
        <w:t>XI-2247)</w:t>
      </w:r>
      <w:r>
        <w:rPr>
          <w:rFonts w:cs="Times New Roman" w:ascii="Times New Roman" w:hAnsi="Times New Roman"/>
          <w:iCs/>
          <w:szCs w:val="24"/>
        </w:rPr>
        <w:t xml:space="preserve">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Poligrafo naudojimo įstatymo 5 straipsnio pakeitimo įstatymas (12 10 02, Nr. </w:t>
      </w:r>
      <w:r>
        <w:rPr>
          <w:rFonts w:cs="Times New Roman" w:ascii="Times New Roman" w:hAnsi="Times New Roman"/>
        </w:rPr>
        <w:t>XI-2257)</w:t>
      </w:r>
      <w:r>
        <w:rPr>
          <w:rFonts w:cs="Times New Roman" w:ascii="Times New Roman" w:hAnsi="Times New Roman"/>
          <w:iCs/>
          <w:szCs w:val="24"/>
        </w:rPr>
        <w:t xml:space="preserve">  </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Vadovybės apsaugos įstatymo 2, 6, 9, 12, 13 ir 20 straipsnių pakeitimo įstatymas (12 10 02, Nr. </w:t>
      </w:r>
      <w:r>
        <w:rPr>
          <w:rFonts w:cs="Times New Roman" w:ascii="Times New Roman" w:hAnsi="Times New Roman"/>
        </w:rPr>
        <w:t>XI-2263)</w:t>
      </w:r>
      <w:r>
        <w:rPr>
          <w:rFonts w:cs="Times New Roman" w:ascii="Times New Roman" w:hAnsi="Times New Roman"/>
          <w:iCs/>
          <w:szCs w:val="24"/>
        </w:rPr>
        <w:t xml:space="preserve">  </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Seimo nutarimo „Dėl Lietuvos Respublikos nacionalinės kovos su korupcija programos patvirtinimo“ pakeitimo (09 05 14, Nr. XI-259; 11 06 16, Nr. XI-145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Specialiųjų tyrimų tarnybos 2008 metų veiklos ataskaitos (09 06 16, Nr. XI-29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Specialiųjų tyrimų tarnybos 2009 metų veiklos ataskaitos (10 06 08, Nr. XI-88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Europos Tarybos valstybių prieš korupciją grupės (GRECO) ataskaitoje Lietuvos Respublikai pateiktų rekomendacijų įgyvendinimo (10 06 11, Nr. XI-89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G. Grinos skyrimui Lietuvos Respublikos valstybės saugumo departamento generaliniu direktoriumi (10 04 01, Nr. XI-72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iCs/>
          <w:szCs w:val="24"/>
        </w:rPr>
        <w:t>Nut. dėl pritarimo Žimanto Pacevičiaus atleidimui iš Lietuvos Respublikos specialiųjų tyrimų tarnybos direktoriaus pareigų (12 10 16, Nr. </w:t>
      </w:r>
      <w:r>
        <w:rPr>
          <w:rFonts w:cs="Times New Roman" w:ascii="Times New Roman" w:hAnsi="Times New Roman"/>
        </w:rPr>
        <w:t>XI-228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SP potvarkis dėl narių į Lietuvos Respublikos paslapčių apsaugos koordinavimo komisiją delegavimo (09 09 21, Nr. PP-55 /L. Bakaitis, V. Dmitrijevas/; 11 06 01, Nr. PP-200 /V. Dmitrijevas/; 11 06 14, Nr. PP-204 /E. Rumbutis/; 12 04 19, Nr. PP-241 /E. Rumbuti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ab/>
      </w:r>
      <w:r>
        <w:rPr>
          <w:rFonts w:cs="Times New Roman" w:ascii="Times New Roman" w:hAnsi="Times New Roman"/>
          <w:i/>
          <w:szCs w:val="24"/>
        </w:rPr>
        <w:t>15.2.2. Kodeksai</w:t>
      </w:r>
    </w:p>
    <w:p>
      <w:pPr>
        <w:pStyle w:val="TextBodyIndent"/>
        <w:spacing w:lineRule="auto" w:line="240"/>
        <w:ind w:hanging="0"/>
        <w:rPr>
          <w:rFonts w:ascii="Times New Roman" w:hAnsi="Times New Roman" w:cs="Times New Roman"/>
          <w:i/>
          <w:i/>
          <w:iCs/>
          <w:szCs w:val="24"/>
        </w:rPr>
      </w:pPr>
      <w:r>
        <w:rPr>
          <w:rFonts w:cs="Times New Roman" w:ascii="Times New Roman" w:hAnsi="Times New Roman"/>
          <w:i/>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dministracinių teisės pažeidimų kodekso keitimo įstatymai (08 12 16, Nr. XI-60 /44</w:t>
      </w:r>
      <w:r>
        <w:rPr>
          <w:rFonts w:cs="Times New Roman" w:ascii="Times New Roman" w:hAnsi="Times New Roman"/>
          <w:szCs w:val="24"/>
          <w:vertAlign w:val="superscript"/>
        </w:rPr>
        <w:t>1</w:t>
      </w:r>
      <w:r>
        <w:rPr>
          <w:rFonts w:cs="Times New Roman" w:ascii="Times New Roman" w:hAnsi="Times New Roman"/>
          <w:szCs w:val="24"/>
        </w:rPr>
        <w:t>, 44</w:t>
      </w:r>
      <w:r>
        <w:rPr>
          <w:rFonts w:cs="Times New Roman" w:ascii="Times New Roman" w:hAnsi="Times New Roman"/>
          <w:szCs w:val="24"/>
          <w:vertAlign w:val="superscript"/>
        </w:rPr>
        <w:t>3</w:t>
      </w:r>
      <w:r>
        <w:rPr>
          <w:rFonts w:cs="Times New Roman" w:ascii="Times New Roman" w:hAnsi="Times New Roman"/>
          <w:szCs w:val="24"/>
        </w:rPr>
        <w:t xml:space="preserve">, </w:t>
        <w:br/>
        <w:t>44</w:t>
      </w:r>
      <w:r>
        <w:rPr>
          <w:rFonts w:cs="Times New Roman" w:ascii="Times New Roman" w:hAnsi="Times New Roman"/>
          <w:szCs w:val="24"/>
          <w:vertAlign w:val="superscript"/>
        </w:rPr>
        <w:t>4</w:t>
      </w:r>
      <w:r>
        <w:rPr>
          <w:rFonts w:cs="Times New Roman" w:ascii="Times New Roman" w:hAnsi="Times New Roman"/>
          <w:szCs w:val="24"/>
        </w:rPr>
        <w:t>, 44</w:t>
      </w:r>
      <w:r>
        <w:rPr>
          <w:rFonts w:cs="Times New Roman" w:ascii="Times New Roman" w:hAnsi="Times New Roman"/>
          <w:szCs w:val="24"/>
          <w:vertAlign w:val="superscript"/>
        </w:rPr>
        <w:t>5</w:t>
      </w:r>
      <w:r>
        <w:rPr>
          <w:rFonts w:cs="Times New Roman" w:ascii="Times New Roman" w:hAnsi="Times New Roman"/>
          <w:szCs w:val="24"/>
        </w:rPr>
        <w:t xml:space="preserve"> str./ 09 06 16, Nr. XI-305 /188</w:t>
      </w:r>
      <w:r>
        <w:rPr>
          <w:rFonts w:cs="Times New Roman" w:ascii="Times New Roman" w:hAnsi="Times New Roman"/>
          <w:szCs w:val="24"/>
          <w:vertAlign w:val="superscript"/>
        </w:rPr>
        <w:t>18</w:t>
      </w:r>
      <w:r>
        <w:rPr>
          <w:rFonts w:cs="Times New Roman" w:ascii="Times New Roman" w:hAnsi="Times New Roman"/>
          <w:szCs w:val="24"/>
        </w:rPr>
        <w:t xml:space="preserve"> str./; 09 07 15, Nr. XI-349 /13, 15, 41, 41</w:t>
      </w:r>
      <w:r>
        <w:rPr>
          <w:rFonts w:cs="Times New Roman" w:ascii="Times New Roman" w:hAnsi="Times New Roman"/>
          <w:szCs w:val="24"/>
          <w:vertAlign w:val="superscript"/>
        </w:rPr>
        <w:t>12</w:t>
      </w:r>
      <w:r>
        <w:rPr>
          <w:rFonts w:cs="Times New Roman" w:ascii="Times New Roman" w:hAnsi="Times New Roman"/>
          <w:szCs w:val="24"/>
        </w:rPr>
        <w:t>, 43</w:t>
      </w:r>
      <w:r>
        <w:rPr>
          <w:rFonts w:cs="Times New Roman" w:ascii="Times New Roman" w:hAnsi="Times New Roman"/>
          <w:szCs w:val="24"/>
          <w:vertAlign w:val="superscript"/>
        </w:rPr>
        <w:t>11</w:t>
      </w:r>
      <w:r>
        <w:rPr>
          <w:rFonts w:cs="Times New Roman" w:ascii="Times New Roman" w:hAnsi="Times New Roman"/>
          <w:szCs w:val="24"/>
        </w:rPr>
        <w:t>, 43</w:t>
      </w:r>
      <w:r>
        <w:rPr>
          <w:rFonts w:cs="Times New Roman" w:ascii="Times New Roman" w:hAnsi="Times New Roman"/>
          <w:szCs w:val="24"/>
          <w:vertAlign w:val="superscript"/>
        </w:rPr>
        <w:t>12</w:t>
      </w:r>
      <w:r>
        <w:rPr>
          <w:rFonts w:cs="Times New Roman" w:ascii="Times New Roman" w:hAnsi="Times New Roman"/>
          <w:szCs w:val="24"/>
        </w:rPr>
        <w:t>, 142, 142</w:t>
      </w:r>
      <w:r>
        <w:rPr>
          <w:rFonts w:cs="Times New Roman" w:ascii="Times New Roman" w:hAnsi="Times New Roman"/>
          <w:szCs w:val="24"/>
          <w:vertAlign w:val="superscript"/>
        </w:rPr>
        <w:t>11</w:t>
      </w:r>
      <w:r>
        <w:rPr>
          <w:rFonts w:cs="Times New Roman" w:ascii="Times New Roman" w:hAnsi="Times New Roman"/>
          <w:szCs w:val="24"/>
        </w:rPr>
        <w:t>, 172</w:t>
      </w:r>
      <w:r>
        <w:rPr>
          <w:rFonts w:cs="Times New Roman" w:ascii="Times New Roman" w:hAnsi="Times New Roman"/>
          <w:szCs w:val="24"/>
          <w:vertAlign w:val="superscript"/>
        </w:rPr>
        <w:t>19</w:t>
      </w:r>
      <w:r>
        <w:rPr>
          <w:rFonts w:cs="Times New Roman" w:ascii="Times New Roman" w:hAnsi="Times New Roman"/>
          <w:szCs w:val="24"/>
        </w:rPr>
        <w:t>, 172</w:t>
      </w:r>
      <w:r>
        <w:rPr>
          <w:rFonts w:cs="Times New Roman" w:ascii="Times New Roman" w:hAnsi="Times New Roman"/>
          <w:szCs w:val="24"/>
          <w:vertAlign w:val="superscript"/>
        </w:rPr>
        <w:t>21</w:t>
      </w:r>
      <w:r>
        <w:rPr>
          <w:rFonts w:cs="Times New Roman" w:ascii="Times New Roman" w:hAnsi="Times New Roman"/>
          <w:szCs w:val="24"/>
        </w:rPr>
        <w:t>, 173</w:t>
      </w:r>
      <w:r>
        <w:rPr>
          <w:rFonts w:cs="Times New Roman" w:ascii="Times New Roman" w:hAnsi="Times New Roman"/>
          <w:szCs w:val="24"/>
          <w:vertAlign w:val="superscript"/>
        </w:rPr>
        <w:t>5</w:t>
      </w:r>
      <w:r>
        <w:rPr>
          <w:rFonts w:cs="Times New Roman" w:ascii="Times New Roman" w:hAnsi="Times New Roman"/>
          <w:szCs w:val="24"/>
        </w:rPr>
        <w:t>, 187</w:t>
      </w:r>
      <w:r>
        <w:rPr>
          <w:rFonts w:cs="Times New Roman" w:ascii="Times New Roman" w:hAnsi="Times New Roman"/>
          <w:szCs w:val="24"/>
          <w:vertAlign w:val="superscript"/>
        </w:rPr>
        <w:t>13</w:t>
      </w:r>
      <w:r>
        <w:rPr>
          <w:rFonts w:cs="Times New Roman" w:ascii="Times New Roman" w:hAnsi="Times New Roman"/>
          <w:szCs w:val="24"/>
        </w:rPr>
        <w:t>, 214, 214</w:t>
      </w:r>
      <w:r>
        <w:rPr>
          <w:rFonts w:cs="Times New Roman" w:ascii="Times New Roman" w:hAnsi="Times New Roman"/>
          <w:szCs w:val="24"/>
          <w:vertAlign w:val="superscript"/>
        </w:rPr>
        <w:t>10</w:t>
      </w:r>
      <w:r>
        <w:rPr>
          <w:rFonts w:cs="Times New Roman" w:ascii="Times New Roman" w:hAnsi="Times New Roman"/>
          <w:szCs w:val="24"/>
        </w:rPr>
        <w:t>, 214</w:t>
      </w:r>
      <w:r>
        <w:rPr>
          <w:rFonts w:cs="Times New Roman" w:ascii="Times New Roman" w:hAnsi="Times New Roman"/>
          <w:szCs w:val="24"/>
          <w:vertAlign w:val="superscript"/>
        </w:rPr>
        <w:t>12</w:t>
      </w:r>
      <w:r>
        <w:rPr>
          <w:rFonts w:cs="Times New Roman" w:ascii="Times New Roman" w:hAnsi="Times New Roman"/>
          <w:szCs w:val="24"/>
        </w:rPr>
        <w:t>, 214</w:t>
      </w:r>
      <w:r>
        <w:rPr>
          <w:rFonts w:cs="Times New Roman" w:ascii="Times New Roman" w:hAnsi="Times New Roman"/>
          <w:szCs w:val="24"/>
          <w:vertAlign w:val="superscript"/>
        </w:rPr>
        <w:t>13</w:t>
      </w:r>
      <w:r>
        <w:rPr>
          <w:rFonts w:cs="Times New Roman" w:ascii="Times New Roman" w:hAnsi="Times New Roman"/>
          <w:szCs w:val="24"/>
        </w:rPr>
        <w:t>, 214</w:t>
      </w:r>
      <w:r>
        <w:rPr>
          <w:rFonts w:cs="Times New Roman" w:ascii="Times New Roman" w:hAnsi="Times New Roman"/>
          <w:szCs w:val="24"/>
          <w:vertAlign w:val="superscript"/>
        </w:rPr>
        <w:t>19</w:t>
      </w:r>
      <w:r>
        <w:rPr>
          <w:rFonts w:cs="Times New Roman" w:ascii="Times New Roman" w:hAnsi="Times New Roman"/>
          <w:szCs w:val="24"/>
        </w:rPr>
        <w:t>, 221, 224, 232, 232</w:t>
      </w:r>
      <w:r>
        <w:rPr>
          <w:rFonts w:cs="Times New Roman" w:ascii="Times New Roman" w:hAnsi="Times New Roman"/>
          <w:szCs w:val="24"/>
          <w:vertAlign w:val="superscript"/>
        </w:rPr>
        <w:t>1</w:t>
      </w:r>
      <w:r>
        <w:rPr>
          <w:rFonts w:cs="Times New Roman" w:ascii="Times New Roman" w:hAnsi="Times New Roman"/>
          <w:szCs w:val="24"/>
        </w:rPr>
        <w:t>, 233, 246</w:t>
      </w:r>
      <w:r>
        <w:rPr>
          <w:rFonts w:cs="Times New Roman" w:ascii="Times New Roman" w:hAnsi="Times New Roman"/>
          <w:szCs w:val="24"/>
          <w:vertAlign w:val="superscript"/>
        </w:rPr>
        <w:t>1</w:t>
      </w:r>
      <w:r>
        <w:rPr>
          <w:rFonts w:cs="Times New Roman" w:ascii="Times New Roman" w:hAnsi="Times New Roman"/>
          <w:szCs w:val="24"/>
        </w:rPr>
        <w:t>, 246</w:t>
      </w:r>
      <w:r>
        <w:rPr>
          <w:rFonts w:cs="Times New Roman" w:ascii="Times New Roman" w:hAnsi="Times New Roman"/>
          <w:szCs w:val="24"/>
          <w:vertAlign w:val="superscript"/>
        </w:rPr>
        <w:t>6</w:t>
      </w:r>
      <w:r>
        <w:rPr>
          <w:rFonts w:cs="Times New Roman" w:ascii="Times New Roman" w:hAnsi="Times New Roman"/>
          <w:szCs w:val="24"/>
        </w:rPr>
        <w:t>, 259</w:t>
      </w:r>
      <w:r>
        <w:rPr>
          <w:rFonts w:cs="Times New Roman" w:ascii="Times New Roman" w:hAnsi="Times New Roman"/>
          <w:szCs w:val="24"/>
          <w:vertAlign w:val="superscript"/>
        </w:rPr>
        <w:t>1</w:t>
      </w:r>
      <w:r>
        <w:rPr>
          <w:rFonts w:cs="Times New Roman" w:ascii="Times New Roman" w:hAnsi="Times New Roman"/>
          <w:szCs w:val="24"/>
        </w:rPr>
        <w:t>, 262, 281, 288, 320 str./; 09 12 01, Nr. XI-507 /246</w:t>
      </w:r>
      <w:r>
        <w:rPr>
          <w:rFonts w:cs="Times New Roman" w:ascii="Times New Roman" w:hAnsi="Times New Roman"/>
          <w:szCs w:val="24"/>
          <w:vertAlign w:val="superscript"/>
        </w:rPr>
        <w:t>3</w:t>
      </w:r>
      <w:r>
        <w:rPr>
          <w:rFonts w:cs="Times New Roman" w:ascii="Times New Roman" w:hAnsi="Times New Roman"/>
          <w:szCs w:val="24"/>
        </w:rPr>
        <w:t>, 247</w:t>
      </w:r>
      <w:r>
        <w:rPr>
          <w:rFonts w:cs="Times New Roman" w:ascii="Times New Roman" w:hAnsi="Times New Roman"/>
          <w:szCs w:val="24"/>
          <w:vertAlign w:val="superscript"/>
        </w:rPr>
        <w:t>11</w:t>
      </w:r>
      <w:r>
        <w:rPr>
          <w:rFonts w:cs="Times New Roman" w:ascii="Times New Roman" w:hAnsi="Times New Roman"/>
          <w:szCs w:val="24"/>
        </w:rPr>
        <w:t>, 259</w:t>
      </w:r>
      <w:r>
        <w:rPr>
          <w:rFonts w:cs="Times New Roman" w:ascii="Times New Roman" w:hAnsi="Times New Roman"/>
          <w:szCs w:val="24"/>
          <w:vertAlign w:val="superscript"/>
        </w:rPr>
        <w:t>1</w:t>
      </w:r>
      <w:r>
        <w:rPr>
          <w:rFonts w:cs="Times New Roman" w:ascii="Times New Roman" w:hAnsi="Times New Roman"/>
          <w:szCs w:val="24"/>
        </w:rPr>
        <w:t xml:space="preserve"> str./; </w:t>
        <w:br/>
        <w:t>09 12 17, Nr. XI-581 /51</w:t>
      </w:r>
      <w:r>
        <w:rPr>
          <w:rFonts w:cs="Times New Roman" w:ascii="Times New Roman" w:hAnsi="Times New Roman"/>
          <w:szCs w:val="24"/>
          <w:vertAlign w:val="superscript"/>
        </w:rPr>
        <w:t>6</w:t>
      </w:r>
      <w:r>
        <w:rPr>
          <w:rFonts w:cs="Times New Roman" w:ascii="Times New Roman" w:hAnsi="Times New Roman"/>
          <w:szCs w:val="24"/>
        </w:rPr>
        <w:t>, 51</w:t>
      </w:r>
      <w:r>
        <w:rPr>
          <w:rFonts w:cs="Times New Roman" w:ascii="Times New Roman" w:hAnsi="Times New Roman"/>
          <w:szCs w:val="24"/>
          <w:vertAlign w:val="superscript"/>
        </w:rPr>
        <w:t>13</w:t>
      </w:r>
      <w:r>
        <w:rPr>
          <w:rFonts w:cs="Times New Roman" w:ascii="Times New Roman" w:hAnsi="Times New Roman"/>
          <w:szCs w:val="24"/>
        </w:rPr>
        <w:t>, 55, 57, 58</w:t>
      </w:r>
      <w:r>
        <w:rPr>
          <w:rFonts w:cs="Times New Roman" w:ascii="Times New Roman" w:hAnsi="Times New Roman"/>
          <w:szCs w:val="24"/>
          <w:vertAlign w:val="superscript"/>
        </w:rPr>
        <w:t>1</w:t>
      </w:r>
      <w:r>
        <w:rPr>
          <w:rFonts w:cs="Times New Roman" w:ascii="Times New Roman" w:hAnsi="Times New Roman"/>
          <w:szCs w:val="24"/>
        </w:rPr>
        <w:t>, 221, 242, 259</w:t>
      </w:r>
      <w:r>
        <w:rPr>
          <w:rFonts w:cs="Times New Roman" w:ascii="Times New Roman" w:hAnsi="Times New Roman"/>
          <w:szCs w:val="24"/>
          <w:vertAlign w:val="superscript"/>
        </w:rPr>
        <w:t>1</w:t>
      </w:r>
      <w:r>
        <w:rPr>
          <w:rFonts w:cs="Times New Roman" w:ascii="Times New Roman" w:hAnsi="Times New Roman"/>
          <w:szCs w:val="24"/>
        </w:rPr>
        <w:t xml:space="preserve"> str./; 09 12 21, Nr. XI-590 </w:t>
        <w:br/>
        <w:t>/173</w:t>
      </w:r>
      <w:r>
        <w:rPr>
          <w:rFonts w:cs="Times New Roman" w:ascii="Times New Roman" w:hAnsi="Times New Roman"/>
          <w:szCs w:val="24"/>
          <w:vertAlign w:val="superscript"/>
        </w:rPr>
        <w:t>13</w:t>
      </w:r>
      <w:r>
        <w:rPr>
          <w:rFonts w:cs="Times New Roman" w:ascii="Times New Roman" w:hAnsi="Times New Roman"/>
          <w:szCs w:val="24"/>
        </w:rPr>
        <w:t xml:space="preserve"> str./; 09 12 22, Nr. XI-634 /50 str./; 10 01 14, Nr. XI-645 /89</w:t>
      </w:r>
      <w:r>
        <w:rPr>
          <w:rFonts w:cs="Times New Roman" w:ascii="Times New Roman" w:hAnsi="Times New Roman"/>
          <w:szCs w:val="24"/>
          <w:vertAlign w:val="superscript"/>
        </w:rPr>
        <w:t>1</w:t>
      </w:r>
      <w:r>
        <w:rPr>
          <w:rFonts w:cs="Times New Roman" w:ascii="Times New Roman" w:hAnsi="Times New Roman"/>
          <w:szCs w:val="24"/>
        </w:rPr>
        <w:t>, 167</w:t>
      </w:r>
      <w:r>
        <w:rPr>
          <w:rFonts w:cs="Times New Roman" w:ascii="Times New Roman" w:hAnsi="Times New Roman"/>
          <w:szCs w:val="24"/>
          <w:vertAlign w:val="superscript"/>
        </w:rPr>
        <w:t>3</w:t>
      </w:r>
      <w:r>
        <w:rPr>
          <w:rFonts w:cs="Times New Roman" w:ascii="Times New Roman" w:hAnsi="Times New Roman"/>
          <w:szCs w:val="24"/>
        </w:rPr>
        <w:t>, 188</w:t>
      </w:r>
      <w:r>
        <w:rPr>
          <w:rFonts w:cs="Times New Roman" w:ascii="Times New Roman" w:hAnsi="Times New Roman"/>
          <w:szCs w:val="24"/>
          <w:vertAlign w:val="superscript"/>
        </w:rPr>
        <w:t>14</w:t>
      </w:r>
      <w:r>
        <w:rPr>
          <w:rFonts w:cs="Times New Roman" w:ascii="Times New Roman" w:hAnsi="Times New Roman"/>
          <w:szCs w:val="24"/>
        </w:rPr>
        <w:t>, 238</w:t>
      </w:r>
      <w:r>
        <w:rPr>
          <w:rFonts w:cs="Times New Roman" w:ascii="Times New Roman" w:hAnsi="Times New Roman"/>
          <w:szCs w:val="24"/>
          <w:vertAlign w:val="superscript"/>
        </w:rPr>
        <w:t>1</w:t>
      </w:r>
      <w:r>
        <w:rPr>
          <w:rFonts w:cs="Times New Roman" w:ascii="Times New Roman" w:hAnsi="Times New Roman"/>
          <w:szCs w:val="24"/>
        </w:rPr>
        <w:t>, 239, 241</w:t>
      </w:r>
      <w:r>
        <w:rPr>
          <w:rFonts w:cs="Times New Roman" w:ascii="Times New Roman" w:hAnsi="Times New Roman"/>
          <w:szCs w:val="24"/>
          <w:vertAlign w:val="superscript"/>
        </w:rPr>
        <w:t>3</w:t>
      </w:r>
      <w:r>
        <w:rPr>
          <w:rFonts w:cs="Times New Roman" w:ascii="Times New Roman" w:hAnsi="Times New Roman"/>
          <w:szCs w:val="24"/>
        </w:rPr>
        <w:t>, 245</w:t>
      </w:r>
      <w:r>
        <w:rPr>
          <w:rFonts w:cs="Times New Roman" w:ascii="Times New Roman" w:hAnsi="Times New Roman"/>
          <w:szCs w:val="24"/>
          <w:vertAlign w:val="superscript"/>
        </w:rPr>
        <w:t>1</w:t>
      </w:r>
      <w:r>
        <w:rPr>
          <w:rFonts w:cs="Times New Roman" w:ascii="Times New Roman" w:hAnsi="Times New Roman"/>
          <w:szCs w:val="24"/>
        </w:rPr>
        <w:t>, 259</w:t>
      </w:r>
      <w:r>
        <w:rPr>
          <w:rFonts w:cs="Times New Roman" w:ascii="Times New Roman" w:hAnsi="Times New Roman"/>
          <w:szCs w:val="24"/>
          <w:vertAlign w:val="superscript"/>
        </w:rPr>
        <w:t>1</w:t>
      </w:r>
      <w:r>
        <w:rPr>
          <w:rFonts w:cs="Times New Roman" w:ascii="Times New Roman" w:hAnsi="Times New Roman"/>
          <w:szCs w:val="24"/>
        </w:rPr>
        <w:t>, 320 str./; 10 04 27, Nr. XI-788 /221, 245, 259</w:t>
      </w:r>
      <w:r>
        <w:rPr>
          <w:rFonts w:cs="Times New Roman" w:ascii="Times New Roman" w:hAnsi="Times New Roman"/>
          <w:szCs w:val="24"/>
          <w:vertAlign w:val="superscript"/>
        </w:rPr>
        <w:t>1</w:t>
      </w:r>
      <w:r>
        <w:rPr>
          <w:rFonts w:cs="Times New Roman" w:ascii="Times New Roman" w:hAnsi="Times New Roman"/>
          <w:szCs w:val="24"/>
        </w:rPr>
        <w:t xml:space="preserve"> str./; 10 05 11, Nr. XI-801 /214</w:t>
      </w:r>
      <w:r>
        <w:rPr>
          <w:rFonts w:cs="Times New Roman" w:ascii="Times New Roman" w:hAnsi="Times New Roman"/>
          <w:szCs w:val="24"/>
          <w:vertAlign w:val="superscript"/>
        </w:rPr>
        <w:t>26</w:t>
      </w:r>
      <w:r>
        <w:rPr>
          <w:rFonts w:cs="Times New Roman" w:ascii="Times New Roman" w:hAnsi="Times New Roman"/>
          <w:szCs w:val="24"/>
        </w:rPr>
        <w:t>, 247</w:t>
      </w:r>
      <w:r>
        <w:rPr>
          <w:rFonts w:cs="Times New Roman" w:ascii="Times New Roman" w:hAnsi="Times New Roman"/>
          <w:szCs w:val="24"/>
          <w:vertAlign w:val="superscript"/>
        </w:rPr>
        <w:t>10</w:t>
      </w:r>
      <w:r>
        <w:rPr>
          <w:rFonts w:cs="Times New Roman" w:ascii="Times New Roman" w:hAnsi="Times New Roman"/>
          <w:szCs w:val="24"/>
        </w:rPr>
        <w:t>, 259</w:t>
      </w:r>
      <w:r>
        <w:rPr>
          <w:rFonts w:cs="Times New Roman" w:ascii="Times New Roman" w:hAnsi="Times New Roman"/>
          <w:szCs w:val="24"/>
          <w:vertAlign w:val="superscript"/>
        </w:rPr>
        <w:t>1</w:t>
      </w:r>
      <w:r>
        <w:rPr>
          <w:rFonts w:cs="Times New Roman" w:ascii="Times New Roman" w:hAnsi="Times New Roman"/>
          <w:szCs w:val="24"/>
        </w:rPr>
        <w:t xml:space="preserve"> str./; 10 05 18, Nr. XI-820 /207</w:t>
      </w:r>
      <w:r>
        <w:rPr>
          <w:rFonts w:cs="Times New Roman" w:ascii="Times New Roman" w:hAnsi="Times New Roman"/>
          <w:szCs w:val="24"/>
          <w:vertAlign w:val="superscript"/>
        </w:rPr>
        <w:t>8</w:t>
      </w:r>
      <w:r>
        <w:rPr>
          <w:rFonts w:cs="Times New Roman" w:ascii="Times New Roman" w:hAnsi="Times New Roman"/>
          <w:szCs w:val="24"/>
        </w:rPr>
        <w:t>, 207</w:t>
      </w:r>
      <w:r>
        <w:rPr>
          <w:rFonts w:cs="Times New Roman" w:ascii="Times New Roman" w:hAnsi="Times New Roman"/>
          <w:szCs w:val="24"/>
          <w:vertAlign w:val="superscript"/>
        </w:rPr>
        <w:t>9</w:t>
      </w:r>
      <w:r>
        <w:rPr>
          <w:rFonts w:cs="Times New Roman" w:ascii="Times New Roman" w:hAnsi="Times New Roman"/>
          <w:szCs w:val="24"/>
        </w:rPr>
        <w:t>, 207</w:t>
      </w:r>
      <w:r>
        <w:rPr>
          <w:rFonts w:cs="Times New Roman" w:ascii="Times New Roman" w:hAnsi="Times New Roman"/>
          <w:szCs w:val="24"/>
          <w:vertAlign w:val="superscript"/>
        </w:rPr>
        <w:t>10</w:t>
      </w:r>
      <w:r>
        <w:rPr>
          <w:rFonts w:cs="Times New Roman" w:ascii="Times New Roman" w:hAnsi="Times New Roman"/>
          <w:szCs w:val="24"/>
        </w:rPr>
        <w:t>, 207</w:t>
      </w:r>
      <w:r>
        <w:rPr>
          <w:rFonts w:cs="Times New Roman" w:ascii="Times New Roman" w:hAnsi="Times New Roman"/>
          <w:szCs w:val="24"/>
          <w:vertAlign w:val="superscript"/>
        </w:rPr>
        <w:t>12</w:t>
      </w:r>
      <w:r>
        <w:rPr>
          <w:rFonts w:cs="Times New Roman" w:ascii="Times New Roman" w:hAnsi="Times New Roman"/>
          <w:szCs w:val="24"/>
        </w:rPr>
        <w:t>, 207</w:t>
      </w:r>
      <w:r>
        <w:rPr>
          <w:rFonts w:cs="Times New Roman" w:ascii="Times New Roman" w:hAnsi="Times New Roman"/>
          <w:szCs w:val="24"/>
          <w:vertAlign w:val="superscript"/>
        </w:rPr>
        <w:t>13</w:t>
      </w:r>
      <w:r>
        <w:rPr>
          <w:rFonts w:cs="Times New Roman" w:ascii="Times New Roman" w:hAnsi="Times New Roman"/>
          <w:szCs w:val="24"/>
        </w:rPr>
        <w:t>, 224, 259</w:t>
      </w:r>
      <w:r>
        <w:rPr>
          <w:rFonts w:cs="Times New Roman" w:ascii="Times New Roman" w:hAnsi="Times New Roman"/>
          <w:szCs w:val="24"/>
          <w:vertAlign w:val="superscript"/>
        </w:rPr>
        <w:t>1</w:t>
      </w:r>
      <w:r>
        <w:rPr>
          <w:rFonts w:cs="Times New Roman" w:ascii="Times New Roman" w:hAnsi="Times New Roman"/>
          <w:szCs w:val="24"/>
        </w:rPr>
        <w:t xml:space="preserve"> str./; </w:t>
        <w:br/>
        <w:t>10 05 28, Nr. XI-857 /56 str./; 10 06 03, Nr. XI-872 /173</w:t>
      </w:r>
      <w:r>
        <w:rPr>
          <w:rFonts w:cs="Times New Roman" w:ascii="Times New Roman" w:hAnsi="Times New Roman"/>
          <w:szCs w:val="24"/>
          <w:vertAlign w:val="superscript"/>
        </w:rPr>
        <w:t>16</w:t>
      </w:r>
      <w:r>
        <w:rPr>
          <w:rFonts w:cs="Times New Roman" w:ascii="Times New Roman" w:hAnsi="Times New Roman"/>
          <w:szCs w:val="24"/>
        </w:rPr>
        <w:t xml:space="preserve"> str./; 10 06 10, Nr. XI-892 /119</w:t>
      </w:r>
      <w:r>
        <w:rPr>
          <w:rFonts w:cs="Times New Roman" w:ascii="Times New Roman" w:hAnsi="Times New Roman"/>
          <w:szCs w:val="24"/>
          <w:vertAlign w:val="superscript"/>
        </w:rPr>
        <w:t>2</w:t>
      </w:r>
      <w:r>
        <w:rPr>
          <w:rFonts w:cs="Times New Roman" w:ascii="Times New Roman" w:hAnsi="Times New Roman"/>
          <w:szCs w:val="24"/>
        </w:rPr>
        <w:t xml:space="preserve">, </w:t>
        <w:br/>
        <w:t>229 str./; 10 09 21, Nr. XI-1016 /173</w:t>
      </w:r>
      <w:r>
        <w:rPr>
          <w:rFonts w:cs="Times New Roman" w:ascii="Times New Roman" w:hAnsi="Times New Roman"/>
          <w:szCs w:val="24"/>
          <w:vertAlign w:val="superscript"/>
        </w:rPr>
        <w:t>1</w:t>
      </w:r>
      <w:r>
        <w:rPr>
          <w:rFonts w:cs="Times New Roman" w:ascii="Times New Roman" w:hAnsi="Times New Roman"/>
          <w:szCs w:val="24"/>
        </w:rPr>
        <w:t xml:space="preserve"> str./; 10 09 28, Nr. XI-1036 /51</w:t>
      </w:r>
      <w:r>
        <w:rPr>
          <w:rFonts w:cs="Times New Roman" w:ascii="Times New Roman" w:hAnsi="Times New Roman"/>
          <w:szCs w:val="24"/>
          <w:vertAlign w:val="superscript"/>
        </w:rPr>
        <w:t>2</w:t>
      </w:r>
      <w:r>
        <w:rPr>
          <w:rFonts w:cs="Times New Roman" w:ascii="Times New Roman" w:hAnsi="Times New Roman"/>
          <w:szCs w:val="24"/>
        </w:rPr>
        <w:t>, 158</w:t>
      </w:r>
      <w:r>
        <w:rPr>
          <w:rFonts w:cs="Times New Roman" w:ascii="Times New Roman" w:hAnsi="Times New Roman"/>
          <w:szCs w:val="24"/>
          <w:vertAlign w:val="superscript"/>
        </w:rPr>
        <w:t>1</w:t>
      </w:r>
      <w:r>
        <w:rPr>
          <w:rFonts w:cs="Times New Roman" w:ascii="Times New Roman" w:hAnsi="Times New Roman"/>
          <w:szCs w:val="24"/>
        </w:rPr>
        <w:t>, 159, 159</w:t>
      </w:r>
      <w:r>
        <w:rPr>
          <w:rFonts w:cs="Times New Roman" w:ascii="Times New Roman" w:hAnsi="Times New Roman"/>
          <w:szCs w:val="24"/>
          <w:vertAlign w:val="superscript"/>
        </w:rPr>
        <w:t>1</w:t>
      </w:r>
      <w:r>
        <w:rPr>
          <w:rFonts w:cs="Times New Roman" w:ascii="Times New Roman" w:hAnsi="Times New Roman"/>
          <w:szCs w:val="24"/>
        </w:rPr>
        <w:t>, 159</w:t>
      </w:r>
      <w:r>
        <w:rPr>
          <w:rFonts w:cs="Times New Roman" w:ascii="Times New Roman" w:hAnsi="Times New Roman"/>
          <w:szCs w:val="24"/>
          <w:vertAlign w:val="superscript"/>
        </w:rPr>
        <w:t>2</w:t>
      </w:r>
      <w:r>
        <w:rPr>
          <w:rFonts w:cs="Times New Roman" w:ascii="Times New Roman" w:hAnsi="Times New Roman"/>
          <w:szCs w:val="24"/>
        </w:rPr>
        <w:t>, 159</w:t>
      </w:r>
      <w:r>
        <w:rPr>
          <w:rFonts w:cs="Times New Roman" w:ascii="Times New Roman" w:hAnsi="Times New Roman"/>
          <w:szCs w:val="24"/>
          <w:vertAlign w:val="superscript"/>
        </w:rPr>
        <w:t>3</w:t>
      </w:r>
      <w:r>
        <w:rPr>
          <w:rFonts w:cs="Times New Roman" w:ascii="Times New Roman" w:hAnsi="Times New Roman"/>
          <w:szCs w:val="24"/>
        </w:rPr>
        <w:t>, 159</w:t>
      </w:r>
      <w:r>
        <w:rPr>
          <w:rFonts w:cs="Times New Roman" w:ascii="Times New Roman" w:hAnsi="Times New Roman"/>
          <w:szCs w:val="24"/>
          <w:vertAlign w:val="superscript"/>
        </w:rPr>
        <w:t>4</w:t>
      </w:r>
      <w:r>
        <w:rPr>
          <w:rFonts w:cs="Times New Roman" w:ascii="Times New Roman" w:hAnsi="Times New Roman"/>
          <w:szCs w:val="24"/>
        </w:rPr>
        <w:t>, 159</w:t>
      </w:r>
      <w:r>
        <w:rPr>
          <w:rFonts w:cs="Times New Roman" w:ascii="Times New Roman" w:hAnsi="Times New Roman"/>
          <w:szCs w:val="24"/>
          <w:vertAlign w:val="superscript"/>
        </w:rPr>
        <w:t>5</w:t>
      </w:r>
      <w:r>
        <w:rPr>
          <w:rFonts w:cs="Times New Roman" w:ascii="Times New Roman" w:hAnsi="Times New Roman"/>
          <w:szCs w:val="24"/>
        </w:rPr>
        <w:t>, 159</w:t>
      </w:r>
      <w:r>
        <w:rPr>
          <w:rFonts w:cs="Times New Roman" w:ascii="Times New Roman" w:hAnsi="Times New Roman"/>
          <w:szCs w:val="24"/>
          <w:vertAlign w:val="superscript"/>
        </w:rPr>
        <w:t>6</w:t>
      </w:r>
      <w:r>
        <w:rPr>
          <w:rFonts w:cs="Times New Roman" w:ascii="Times New Roman" w:hAnsi="Times New Roman"/>
          <w:szCs w:val="24"/>
        </w:rPr>
        <w:t>, 189</w:t>
      </w:r>
      <w:r>
        <w:rPr>
          <w:rFonts w:cs="Times New Roman" w:ascii="Times New Roman" w:hAnsi="Times New Roman"/>
          <w:szCs w:val="24"/>
          <w:vertAlign w:val="superscript"/>
        </w:rPr>
        <w:t>1</w:t>
      </w:r>
      <w:r>
        <w:rPr>
          <w:rFonts w:cs="Times New Roman" w:ascii="Times New Roman" w:hAnsi="Times New Roman"/>
          <w:szCs w:val="24"/>
        </w:rPr>
        <w:t>, 189</w:t>
      </w:r>
      <w:r>
        <w:rPr>
          <w:rFonts w:cs="Times New Roman" w:ascii="Times New Roman" w:hAnsi="Times New Roman"/>
          <w:szCs w:val="24"/>
          <w:vertAlign w:val="superscript"/>
        </w:rPr>
        <w:t>2</w:t>
      </w:r>
      <w:r>
        <w:rPr>
          <w:rFonts w:cs="Times New Roman" w:ascii="Times New Roman" w:hAnsi="Times New Roman"/>
          <w:szCs w:val="24"/>
        </w:rPr>
        <w:t>, 189</w:t>
      </w:r>
      <w:r>
        <w:rPr>
          <w:rFonts w:cs="Times New Roman" w:ascii="Times New Roman" w:hAnsi="Times New Roman"/>
          <w:szCs w:val="24"/>
          <w:vertAlign w:val="superscript"/>
        </w:rPr>
        <w:t>4</w:t>
      </w:r>
      <w:r>
        <w:rPr>
          <w:rFonts w:cs="Times New Roman" w:ascii="Times New Roman" w:hAnsi="Times New Roman"/>
          <w:szCs w:val="24"/>
        </w:rPr>
        <w:t>, 189</w:t>
      </w:r>
      <w:r>
        <w:rPr>
          <w:rFonts w:cs="Times New Roman" w:ascii="Times New Roman" w:hAnsi="Times New Roman"/>
          <w:szCs w:val="24"/>
          <w:vertAlign w:val="superscript"/>
        </w:rPr>
        <w:t>13</w:t>
      </w:r>
      <w:r>
        <w:rPr>
          <w:rFonts w:cs="Times New Roman" w:ascii="Times New Roman" w:hAnsi="Times New Roman"/>
          <w:szCs w:val="24"/>
        </w:rPr>
        <w:t>, 189</w:t>
      </w:r>
      <w:r>
        <w:rPr>
          <w:rFonts w:cs="Times New Roman" w:ascii="Times New Roman" w:hAnsi="Times New Roman"/>
          <w:szCs w:val="24"/>
          <w:vertAlign w:val="superscript"/>
        </w:rPr>
        <w:t>15</w:t>
      </w:r>
      <w:r>
        <w:rPr>
          <w:rFonts w:cs="Times New Roman" w:ascii="Times New Roman" w:hAnsi="Times New Roman"/>
          <w:szCs w:val="24"/>
        </w:rPr>
        <w:t>, 189</w:t>
      </w:r>
      <w:r>
        <w:rPr>
          <w:rFonts w:cs="Times New Roman" w:ascii="Times New Roman" w:hAnsi="Times New Roman"/>
          <w:szCs w:val="24"/>
          <w:vertAlign w:val="superscript"/>
        </w:rPr>
        <w:t>16</w:t>
      </w:r>
      <w:r>
        <w:rPr>
          <w:rFonts w:cs="Times New Roman" w:ascii="Times New Roman" w:hAnsi="Times New Roman"/>
          <w:szCs w:val="24"/>
        </w:rPr>
        <w:t>, 221, 222, 224, 239</w:t>
      </w:r>
      <w:r>
        <w:rPr>
          <w:rFonts w:cs="Times New Roman" w:ascii="Times New Roman" w:hAnsi="Times New Roman"/>
          <w:szCs w:val="24"/>
          <w:vertAlign w:val="superscript"/>
        </w:rPr>
        <w:t>2</w:t>
      </w:r>
      <w:r>
        <w:rPr>
          <w:rFonts w:cs="Times New Roman" w:ascii="Times New Roman" w:hAnsi="Times New Roman"/>
          <w:szCs w:val="24"/>
        </w:rPr>
        <w:t>, 239</w:t>
      </w:r>
      <w:r>
        <w:rPr>
          <w:rFonts w:cs="Times New Roman" w:ascii="Times New Roman" w:hAnsi="Times New Roman"/>
          <w:szCs w:val="24"/>
          <w:vertAlign w:val="superscript"/>
        </w:rPr>
        <w:t>4</w:t>
      </w:r>
      <w:r>
        <w:rPr>
          <w:rFonts w:cs="Times New Roman" w:ascii="Times New Roman" w:hAnsi="Times New Roman"/>
          <w:szCs w:val="24"/>
        </w:rPr>
        <w:t>, 242, 246</w:t>
      </w:r>
      <w:r>
        <w:rPr>
          <w:rFonts w:cs="Times New Roman" w:ascii="Times New Roman" w:hAnsi="Times New Roman"/>
          <w:szCs w:val="24"/>
          <w:vertAlign w:val="superscript"/>
        </w:rPr>
        <w:t>3</w:t>
      </w:r>
      <w:r>
        <w:rPr>
          <w:rFonts w:cs="Times New Roman" w:ascii="Times New Roman" w:hAnsi="Times New Roman"/>
          <w:szCs w:val="24"/>
        </w:rPr>
        <w:t>, 259</w:t>
      </w:r>
      <w:r>
        <w:rPr>
          <w:rFonts w:cs="Times New Roman" w:ascii="Times New Roman" w:hAnsi="Times New Roman"/>
          <w:szCs w:val="24"/>
          <w:vertAlign w:val="superscript"/>
        </w:rPr>
        <w:t>1</w:t>
      </w:r>
      <w:r>
        <w:rPr>
          <w:rFonts w:cs="Times New Roman" w:ascii="Times New Roman" w:hAnsi="Times New Roman"/>
          <w:szCs w:val="24"/>
        </w:rPr>
        <w:t xml:space="preserve"> str./; 10 10 12, Nr. XI-1060 /200 str./; 10 11 04, Nr. XI-1086 /236, 259</w:t>
      </w:r>
      <w:r>
        <w:rPr>
          <w:rFonts w:cs="Times New Roman" w:ascii="Times New Roman" w:hAnsi="Times New Roman"/>
          <w:szCs w:val="24"/>
          <w:vertAlign w:val="superscript"/>
        </w:rPr>
        <w:t>1</w:t>
      </w:r>
      <w:r>
        <w:rPr>
          <w:rFonts w:cs="Times New Roman" w:ascii="Times New Roman" w:hAnsi="Times New Roman"/>
          <w:szCs w:val="24"/>
        </w:rPr>
        <w:t xml:space="preserve"> str./; </w:t>
        <w:br/>
        <w:t>10 11 16, Nr. XI-1133 /99</w:t>
      </w:r>
      <w:r>
        <w:rPr>
          <w:rFonts w:cs="Times New Roman" w:ascii="Times New Roman" w:hAnsi="Times New Roman"/>
          <w:szCs w:val="24"/>
          <w:vertAlign w:val="superscript"/>
        </w:rPr>
        <w:t>8</w:t>
      </w:r>
      <w:r>
        <w:rPr>
          <w:rFonts w:cs="Times New Roman" w:ascii="Times New Roman" w:hAnsi="Times New Roman"/>
          <w:szCs w:val="24"/>
        </w:rPr>
        <w:t xml:space="preserve"> str./; 10 11 18, Nr. XI-1142 /30</w:t>
      </w:r>
      <w:r>
        <w:rPr>
          <w:rFonts w:cs="Times New Roman" w:ascii="Times New Roman" w:hAnsi="Times New Roman"/>
          <w:szCs w:val="24"/>
          <w:vertAlign w:val="superscript"/>
        </w:rPr>
        <w:t>2</w:t>
      </w:r>
      <w:r>
        <w:rPr>
          <w:rFonts w:cs="Times New Roman" w:ascii="Times New Roman" w:hAnsi="Times New Roman"/>
          <w:szCs w:val="24"/>
        </w:rPr>
        <w:t>, 226, 232, 232</w:t>
      </w:r>
      <w:r>
        <w:rPr>
          <w:rFonts w:cs="Times New Roman" w:ascii="Times New Roman" w:hAnsi="Times New Roman"/>
          <w:szCs w:val="24"/>
          <w:vertAlign w:val="superscript"/>
        </w:rPr>
        <w:t>1</w:t>
      </w:r>
      <w:r>
        <w:rPr>
          <w:rFonts w:cs="Times New Roman" w:ascii="Times New Roman" w:hAnsi="Times New Roman"/>
          <w:szCs w:val="24"/>
        </w:rPr>
        <w:t>, 239, 239</w:t>
      </w:r>
      <w:r>
        <w:rPr>
          <w:rFonts w:cs="Times New Roman" w:ascii="Times New Roman" w:hAnsi="Times New Roman"/>
          <w:szCs w:val="24"/>
          <w:vertAlign w:val="superscript"/>
        </w:rPr>
        <w:t>3</w:t>
      </w:r>
      <w:r>
        <w:rPr>
          <w:rFonts w:cs="Times New Roman" w:ascii="Times New Roman" w:hAnsi="Times New Roman"/>
          <w:szCs w:val="24"/>
        </w:rPr>
        <w:t>, 241, 241</w:t>
      </w:r>
      <w:r>
        <w:rPr>
          <w:rFonts w:cs="Times New Roman" w:ascii="Times New Roman" w:hAnsi="Times New Roman"/>
          <w:szCs w:val="24"/>
          <w:vertAlign w:val="superscript"/>
        </w:rPr>
        <w:t>1</w:t>
      </w:r>
      <w:r>
        <w:rPr>
          <w:rFonts w:cs="Times New Roman" w:ascii="Times New Roman" w:hAnsi="Times New Roman"/>
          <w:szCs w:val="24"/>
        </w:rPr>
        <w:t>, 246</w:t>
      </w:r>
      <w:r>
        <w:rPr>
          <w:rFonts w:cs="Times New Roman" w:ascii="Times New Roman" w:hAnsi="Times New Roman"/>
          <w:szCs w:val="24"/>
          <w:vertAlign w:val="superscript"/>
        </w:rPr>
        <w:t>1</w:t>
      </w:r>
      <w:r>
        <w:rPr>
          <w:rFonts w:cs="Times New Roman" w:ascii="Times New Roman" w:hAnsi="Times New Roman"/>
          <w:szCs w:val="24"/>
        </w:rPr>
        <w:t>, 246</w:t>
      </w:r>
      <w:r>
        <w:rPr>
          <w:rFonts w:cs="Times New Roman" w:ascii="Times New Roman" w:hAnsi="Times New Roman"/>
          <w:szCs w:val="24"/>
          <w:vertAlign w:val="superscript"/>
        </w:rPr>
        <w:t>2</w:t>
      </w:r>
      <w:r>
        <w:rPr>
          <w:rFonts w:cs="Times New Roman" w:ascii="Times New Roman" w:hAnsi="Times New Roman"/>
          <w:szCs w:val="24"/>
        </w:rPr>
        <w:t>, 246</w:t>
      </w:r>
      <w:r>
        <w:rPr>
          <w:rFonts w:cs="Times New Roman" w:ascii="Times New Roman" w:hAnsi="Times New Roman"/>
          <w:szCs w:val="24"/>
          <w:vertAlign w:val="superscript"/>
        </w:rPr>
        <w:t>7</w:t>
      </w:r>
      <w:r>
        <w:rPr>
          <w:rFonts w:cs="Times New Roman" w:ascii="Times New Roman" w:hAnsi="Times New Roman"/>
          <w:szCs w:val="24"/>
        </w:rPr>
        <w:t>, 249, 257</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259, 260, 260</w:t>
      </w:r>
      <w:r>
        <w:rPr>
          <w:rFonts w:cs="Times New Roman" w:ascii="Times New Roman" w:hAnsi="Times New Roman"/>
          <w:szCs w:val="24"/>
          <w:vertAlign w:val="superscript"/>
        </w:rPr>
        <w:t>1</w:t>
      </w:r>
      <w:r>
        <w:rPr>
          <w:rFonts w:cs="Times New Roman" w:ascii="Times New Roman" w:hAnsi="Times New Roman"/>
          <w:szCs w:val="24"/>
        </w:rPr>
        <w:t>, 260</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261, 262, 282, 313 str. ir dvidešimt trečiasis, dvidešimt trečiasis</w:t>
      </w:r>
      <w:r>
        <w:rPr>
          <w:rFonts w:cs="Times New Roman" w:ascii="Times New Roman" w:hAnsi="Times New Roman"/>
          <w:szCs w:val="24"/>
          <w:vertAlign w:val="superscript"/>
        </w:rPr>
        <w:t>1</w:t>
      </w:r>
      <w:r>
        <w:rPr>
          <w:rFonts w:cs="Times New Roman" w:ascii="Times New Roman" w:hAnsi="Times New Roman"/>
          <w:szCs w:val="24"/>
        </w:rPr>
        <w:t>, dvidešimt trečiasis</w:t>
      </w:r>
      <w:r>
        <w:rPr>
          <w:rFonts w:cs="Times New Roman" w:ascii="Times New Roman" w:hAnsi="Times New Roman"/>
          <w:szCs w:val="24"/>
          <w:vertAlign w:val="superscript"/>
        </w:rPr>
        <w:t>2</w:t>
      </w:r>
      <w:r>
        <w:rPr>
          <w:rFonts w:cs="Times New Roman" w:ascii="Times New Roman" w:hAnsi="Times New Roman"/>
          <w:szCs w:val="24"/>
        </w:rPr>
        <w:t xml:space="preserve"> skirsniai/; 10 11 30, Nr. XI-1183 /185</w:t>
      </w:r>
      <w:r>
        <w:rPr>
          <w:rFonts w:cs="Times New Roman" w:ascii="Times New Roman" w:hAnsi="Times New Roman"/>
          <w:szCs w:val="24"/>
          <w:vertAlign w:val="superscript"/>
        </w:rPr>
        <w:t>3</w:t>
      </w:r>
      <w:r>
        <w:rPr>
          <w:rFonts w:cs="Times New Roman" w:ascii="Times New Roman" w:hAnsi="Times New Roman"/>
          <w:szCs w:val="24"/>
        </w:rPr>
        <w:t>, 247</w:t>
      </w:r>
      <w:r>
        <w:rPr>
          <w:rFonts w:cs="Times New Roman" w:ascii="Times New Roman" w:hAnsi="Times New Roman"/>
          <w:szCs w:val="24"/>
          <w:vertAlign w:val="superscript"/>
        </w:rPr>
        <w:t>5</w:t>
      </w:r>
      <w:r>
        <w:rPr>
          <w:rFonts w:cs="Times New Roman" w:ascii="Times New Roman" w:hAnsi="Times New Roman"/>
          <w:szCs w:val="24"/>
        </w:rPr>
        <w:t>, 259</w:t>
      </w:r>
      <w:r>
        <w:rPr>
          <w:rFonts w:cs="Times New Roman" w:ascii="Times New Roman" w:hAnsi="Times New Roman"/>
          <w:szCs w:val="24"/>
          <w:vertAlign w:val="superscript"/>
        </w:rPr>
        <w:t>1</w:t>
      </w:r>
      <w:r>
        <w:rPr>
          <w:rFonts w:cs="Times New Roman" w:ascii="Times New Roman" w:hAnsi="Times New Roman"/>
          <w:szCs w:val="24"/>
        </w:rPr>
        <w:t>, 320 str./; 10 12 09, Nr. XI-1217 /26, 154</w:t>
      </w:r>
      <w:r>
        <w:rPr>
          <w:rFonts w:cs="Times New Roman" w:ascii="Times New Roman" w:hAnsi="Times New Roman"/>
          <w:szCs w:val="24"/>
          <w:vertAlign w:val="superscript"/>
        </w:rPr>
        <w:t>3</w:t>
      </w:r>
      <w:r>
        <w:rPr>
          <w:rFonts w:cs="Times New Roman" w:ascii="Times New Roman" w:hAnsi="Times New Roman"/>
          <w:szCs w:val="24"/>
        </w:rPr>
        <w:t>, 154</w:t>
      </w:r>
      <w:r>
        <w:rPr>
          <w:rFonts w:cs="Times New Roman" w:ascii="Times New Roman" w:hAnsi="Times New Roman"/>
          <w:szCs w:val="24"/>
          <w:vertAlign w:val="superscript"/>
        </w:rPr>
        <w:t>4</w:t>
      </w:r>
      <w:r>
        <w:rPr>
          <w:rFonts w:cs="Times New Roman" w:ascii="Times New Roman" w:hAnsi="Times New Roman"/>
          <w:szCs w:val="24"/>
        </w:rPr>
        <w:t>, 154</w:t>
      </w:r>
      <w:r>
        <w:rPr>
          <w:rFonts w:cs="Times New Roman" w:ascii="Times New Roman" w:hAnsi="Times New Roman"/>
          <w:szCs w:val="24"/>
          <w:vertAlign w:val="superscript"/>
        </w:rPr>
        <w:t>5</w:t>
      </w:r>
      <w:r>
        <w:rPr>
          <w:rFonts w:cs="Times New Roman" w:ascii="Times New Roman" w:hAnsi="Times New Roman"/>
          <w:szCs w:val="24"/>
        </w:rPr>
        <w:t>, 154</w:t>
      </w:r>
      <w:r>
        <w:rPr>
          <w:rFonts w:cs="Times New Roman" w:ascii="Times New Roman" w:hAnsi="Times New Roman"/>
          <w:szCs w:val="24"/>
          <w:vertAlign w:val="superscript"/>
        </w:rPr>
        <w:t>6</w:t>
      </w:r>
      <w:r>
        <w:rPr>
          <w:rFonts w:cs="Times New Roman" w:ascii="Times New Roman" w:hAnsi="Times New Roman"/>
          <w:szCs w:val="24"/>
        </w:rPr>
        <w:t>, 154</w:t>
      </w:r>
      <w:r>
        <w:rPr>
          <w:rFonts w:cs="Times New Roman" w:ascii="Times New Roman" w:hAnsi="Times New Roman"/>
          <w:szCs w:val="24"/>
          <w:vertAlign w:val="superscript"/>
        </w:rPr>
        <w:t>7</w:t>
      </w:r>
      <w:r>
        <w:rPr>
          <w:rFonts w:cs="Times New Roman" w:ascii="Times New Roman" w:hAnsi="Times New Roman"/>
          <w:szCs w:val="24"/>
        </w:rPr>
        <w:t>, 154</w:t>
      </w:r>
      <w:r>
        <w:rPr>
          <w:rFonts w:cs="Times New Roman" w:ascii="Times New Roman" w:hAnsi="Times New Roman"/>
          <w:szCs w:val="24"/>
          <w:vertAlign w:val="superscript"/>
        </w:rPr>
        <w:t>8</w:t>
      </w:r>
      <w:r>
        <w:rPr>
          <w:rFonts w:cs="Times New Roman" w:ascii="Times New Roman" w:hAnsi="Times New Roman"/>
          <w:szCs w:val="24"/>
        </w:rPr>
        <w:t>, 154</w:t>
      </w:r>
      <w:r>
        <w:rPr>
          <w:rFonts w:cs="Times New Roman" w:ascii="Times New Roman" w:hAnsi="Times New Roman"/>
          <w:szCs w:val="24"/>
          <w:vertAlign w:val="superscript"/>
        </w:rPr>
        <w:t>9</w:t>
      </w:r>
      <w:r>
        <w:rPr>
          <w:rFonts w:cs="Times New Roman" w:ascii="Times New Roman" w:hAnsi="Times New Roman"/>
          <w:szCs w:val="24"/>
        </w:rPr>
        <w:t>, 154</w:t>
      </w:r>
      <w:r>
        <w:rPr>
          <w:rFonts w:cs="Times New Roman" w:ascii="Times New Roman" w:hAnsi="Times New Roman"/>
          <w:szCs w:val="24"/>
          <w:vertAlign w:val="superscript"/>
        </w:rPr>
        <w:t>10</w:t>
      </w:r>
      <w:r>
        <w:rPr>
          <w:rFonts w:cs="Times New Roman" w:ascii="Times New Roman" w:hAnsi="Times New Roman"/>
          <w:szCs w:val="24"/>
        </w:rPr>
        <w:t>, 246, 281, 320 str./; 10 12 14, Nr. XI-1223 /5, 21, 26, 27, 29, 35, 51</w:t>
      </w:r>
      <w:r>
        <w:rPr>
          <w:rFonts w:cs="Times New Roman" w:ascii="Times New Roman" w:hAnsi="Times New Roman"/>
          <w:szCs w:val="24"/>
          <w:vertAlign w:val="superscript"/>
        </w:rPr>
        <w:t>22</w:t>
      </w:r>
      <w:r>
        <w:rPr>
          <w:rFonts w:cs="Times New Roman" w:ascii="Times New Roman" w:hAnsi="Times New Roman"/>
          <w:szCs w:val="24"/>
        </w:rPr>
        <w:t>, 87</w:t>
      </w:r>
      <w:r>
        <w:rPr>
          <w:rFonts w:cs="Times New Roman" w:ascii="Times New Roman" w:hAnsi="Times New Roman"/>
          <w:szCs w:val="24"/>
          <w:vertAlign w:val="superscript"/>
        </w:rPr>
        <w:t>7</w:t>
      </w:r>
      <w:r>
        <w:rPr>
          <w:rFonts w:cs="Times New Roman" w:ascii="Times New Roman" w:hAnsi="Times New Roman"/>
          <w:szCs w:val="24"/>
        </w:rPr>
        <w:t>,  89</w:t>
      </w:r>
      <w:r>
        <w:rPr>
          <w:rFonts w:cs="Times New Roman" w:ascii="Times New Roman" w:hAnsi="Times New Roman"/>
          <w:szCs w:val="24"/>
          <w:vertAlign w:val="superscript"/>
        </w:rPr>
        <w:t>1</w:t>
      </w:r>
      <w:r>
        <w:rPr>
          <w:rFonts w:cs="Times New Roman" w:ascii="Times New Roman" w:hAnsi="Times New Roman"/>
          <w:szCs w:val="24"/>
        </w:rPr>
        <w:t>, 115</w:t>
      </w:r>
      <w:r>
        <w:rPr>
          <w:rFonts w:cs="Times New Roman" w:ascii="Times New Roman" w:hAnsi="Times New Roman"/>
          <w:szCs w:val="24"/>
          <w:vertAlign w:val="superscript"/>
        </w:rPr>
        <w:t>4</w:t>
      </w:r>
      <w:r>
        <w:rPr>
          <w:rFonts w:cs="Times New Roman" w:ascii="Times New Roman" w:hAnsi="Times New Roman"/>
          <w:szCs w:val="24"/>
        </w:rPr>
        <w:t>, 116, 123, 124</w:t>
      </w:r>
      <w:r>
        <w:rPr>
          <w:rFonts w:cs="Times New Roman" w:ascii="Times New Roman" w:hAnsi="Times New Roman"/>
          <w:szCs w:val="24"/>
          <w:vertAlign w:val="superscript"/>
        </w:rPr>
        <w:t>1</w:t>
      </w:r>
      <w:r>
        <w:rPr>
          <w:rFonts w:cs="Times New Roman" w:ascii="Times New Roman" w:hAnsi="Times New Roman"/>
          <w:szCs w:val="24"/>
        </w:rPr>
        <w:t>, 124</w:t>
      </w:r>
      <w:r>
        <w:rPr>
          <w:rFonts w:cs="Times New Roman" w:ascii="Times New Roman" w:hAnsi="Times New Roman"/>
          <w:szCs w:val="24"/>
          <w:vertAlign w:val="superscript"/>
        </w:rPr>
        <w:t>4</w:t>
      </w:r>
      <w:r>
        <w:rPr>
          <w:rFonts w:cs="Times New Roman" w:ascii="Times New Roman" w:hAnsi="Times New Roman"/>
          <w:szCs w:val="24"/>
        </w:rPr>
        <w:t>, 124</w:t>
      </w:r>
      <w:r>
        <w:rPr>
          <w:rFonts w:cs="Times New Roman" w:ascii="Times New Roman" w:hAnsi="Times New Roman"/>
          <w:szCs w:val="24"/>
          <w:vertAlign w:val="superscript"/>
        </w:rPr>
        <w:t>5</w:t>
      </w:r>
      <w:r>
        <w:rPr>
          <w:rFonts w:cs="Times New Roman" w:ascii="Times New Roman" w:hAnsi="Times New Roman"/>
          <w:szCs w:val="24"/>
        </w:rPr>
        <w:t>, 124</w:t>
      </w:r>
      <w:r>
        <w:rPr>
          <w:rFonts w:cs="Times New Roman" w:ascii="Times New Roman" w:hAnsi="Times New Roman"/>
          <w:szCs w:val="24"/>
          <w:vertAlign w:val="superscript"/>
        </w:rPr>
        <w:t>6</w:t>
      </w:r>
      <w:r>
        <w:rPr>
          <w:rFonts w:cs="Times New Roman" w:ascii="Times New Roman" w:hAnsi="Times New Roman"/>
          <w:szCs w:val="24"/>
        </w:rPr>
        <w:t>, 125, 127, 130</w:t>
      </w:r>
      <w:r>
        <w:rPr>
          <w:rFonts w:cs="Times New Roman" w:ascii="Times New Roman" w:hAnsi="Times New Roman"/>
          <w:szCs w:val="24"/>
          <w:vertAlign w:val="superscript"/>
        </w:rPr>
        <w:t>2</w:t>
      </w:r>
      <w:r>
        <w:rPr>
          <w:rFonts w:cs="Times New Roman" w:ascii="Times New Roman" w:hAnsi="Times New Roman"/>
          <w:szCs w:val="24"/>
        </w:rPr>
        <w:t>, 131, 132</w:t>
      </w:r>
      <w:r>
        <w:rPr>
          <w:rFonts w:cs="Times New Roman" w:ascii="Times New Roman" w:hAnsi="Times New Roman"/>
          <w:szCs w:val="24"/>
          <w:vertAlign w:val="superscript"/>
        </w:rPr>
        <w:t>1</w:t>
      </w:r>
      <w:r>
        <w:rPr>
          <w:rFonts w:cs="Times New Roman" w:ascii="Times New Roman" w:hAnsi="Times New Roman"/>
          <w:szCs w:val="24"/>
        </w:rPr>
        <w:t>, 133</w:t>
      </w:r>
      <w:r>
        <w:rPr>
          <w:rFonts w:cs="Times New Roman" w:ascii="Times New Roman" w:hAnsi="Times New Roman"/>
          <w:szCs w:val="24"/>
          <w:vertAlign w:val="superscript"/>
        </w:rPr>
        <w:t>1</w:t>
      </w:r>
      <w:r>
        <w:rPr>
          <w:rFonts w:cs="Times New Roman" w:ascii="Times New Roman" w:hAnsi="Times New Roman"/>
          <w:szCs w:val="24"/>
        </w:rPr>
        <w:t>, 167</w:t>
      </w:r>
      <w:r>
        <w:rPr>
          <w:rFonts w:cs="Times New Roman" w:ascii="Times New Roman" w:hAnsi="Times New Roman"/>
          <w:szCs w:val="24"/>
          <w:vertAlign w:val="superscript"/>
        </w:rPr>
        <w:t>1</w:t>
      </w:r>
      <w:r>
        <w:rPr>
          <w:rFonts w:cs="Times New Roman" w:ascii="Times New Roman" w:hAnsi="Times New Roman"/>
          <w:szCs w:val="24"/>
        </w:rPr>
        <w:t>, 167</w:t>
      </w:r>
      <w:r>
        <w:rPr>
          <w:rFonts w:cs="Times New Roman" w:ascii="Times New Roman" w:hAnsi="Times New Roman"/>
          <w:szCs w:val="24"/>
          <w:vertAlign w:val="superscript"/>
        </w:rPr>
        <w:t>2</w:t>
      </w:r>
      <w:r>
        <w:rPr>
          <w:rFonts w:cs="Times New Roman" w:ascii="Times New Roman" w:hAnsi="Times New Roman"/>
          <w:szCs w:val="24"/>
        </w:rPr>
        <w:t>, 172</w:t>
      </w:r>
      <w:r>
        <w:rPr>
          <w:rFonts w:cs="Times New Roman" w:ascii="Times New Roman" w:hAnsi="Times New Roman"/>
          <w:szCs w:val="24"/>
          <w:vertAlign w:val="superscript"/>
        </w:rPr>
        <w:t>23</w:t>
      </w:r>
      <w:r>
        <w:rPr>
          <w:rFonts w:cs="Times New Roman" w:ascii="Times New Roman" w:hAnsi="Times New Roman"/>
          <w:szCs w:val="24"/>
        </w:rPr>
        <w:t>, 185, 187</w:t>
      </w:r>
      <w:r>
        <w:rPr>
          <w:rFonts w:cs="Times New Roman" w:ascii="Times New Roman" w:hAnsi="Times New Roman"/>
          <w:szCs w:val="24"/>
          <w:vertAlign w:val="superscript"/>
        </w:rPr>
        <w:t>8</w:t>
      </w:r>
      <w:r>
        <w:rPr>
          <w:rFonts w:cs="Times New Roman" w:ascii="Times New Roman" w:hAnsi="Times New Roman"/>
          <w:szCs w:val="24"/>
        </w:rPr>
        <w:t>, 191, 192, 192</w:t>
      </w:r>
      <w:r>
        <w:rPr>
          <w:rFonts w:cs="Times New Roman" w:ascii="Times New Roman" w:hAnsi="Times New Roman"/>
          <w:szCs w:val="24"/>
          <w:vertAlign w:val="superscript"/>
        </w:rPr>
        <w:t>1</w:t>
      </w:r>
      <w:r>
        <w:rPr>
          <w:rFonts w:cs="Times New Roman" w:ascii="Times New Roman" w:hAnsi="Times New Roman"/>
          <w:szCs w:val="24"/>
        </w:rPr>
        <w:t>, 192</w:t>
      </w:r>
      <w:r>
        <w:rPr>
          <w:rFonts w:cs="Times New Roman" w:ascii="Times New Roman" w:hAnsi="Times New Roman"/>
          <w:szCs w:val="24"/>
          <w:vertAlign w:val="superscript"/>
        </w:rPr>
        <w:t>2</w:t>
      </w:r>
      <w:r>
        <w:rPr>
          <w:rFonts w:cs="Times New Roman" w:ascii="Times New Roman" w:hAnsi="Times New Roman"/>
          <w:szCs w:val="24"/>
        </w:rPr>
        <w:t>, 197</w:t>
      </w:r>
      <w:r>
        <w:rPr>
          <w:rFonts w:cs="Times New Roman" w:ascii="Times New Roman" w:hAnsi="Times New Roman"/>
          <w:szCs w:val="24"/>
          <w:vertAlign w:val="superscript"/>
        </w:rPr>
        <w:t>1</w:t>
      </w:r>
      <w:r>
        <w:rPr>
          <w:rFonts w:cs="Times New Roman" w:ascii="Times New Roman" w:hAnsi="Times New Roman"/>
          <w:szCs w:val="24"/>
        </w:rPr>
        <w:t>, 221, 222, 225, 226, 231, 239, 241</w:t>
      </w:r>
      <w:r>
        <w:rPr>
          <w:rFonts w:cs="Times New Roman" w:ascii="Times New Roman" w:hAnsi="Times New Roman"/>
          <w:szCs w:val="24"/>
          <w:vertAlign w:val="superscript"/>
        </w:rPr>
        <w:t>3</w:t>
      </w:r>
      <w:r>
        <w:rPr>
          <w:rFonts w:cs="Times New Roman" w:ascii="Times New Roman" w:hAnsi="Times New Roman"/>
          <w:szCs w:val="24"/>
        </w:rPr>
        <w:t>, 241</w:t>
      </w:r>
      <w:r>
        <w:rPr>
          <w:rFonts w:cs="Times New Roman" w:ascii="Times New Roman" w:hAnsi="Times New Roman"/>
          <w:szCs w:val="24"/>
          <w:vertAlign w:val="superscript"/>
        </w:rPr>
        <w:t>4</w:t>
      </w:r>
      <w:r>
        <w:rPr>
          <w:rFonts w:cs="Times New Roman" w:ascii="Times New Roman" w:hAnsi="Times New Roman"/>
          <w:szCs w:val="24"/>
        </w:rPr>
        <w:t>, 259, 259</w:t>
      </w:r>
      <w:r>
        <w:rPr>
          <w:rFonts w:cs="Times New Roman" w:ascii="Times New Roman" w:hAnsi="Times New Roman"/>
          <w:szCs w:val="24"/>
          <w:vertAlign w:val="superscript"/>
        </w:rPr>
        <w:t>1</w:t>
      </w:r>
      <w:r>
        <w:rPr>
          <w:rFonts w:cs="Times New Roman" w:ascii="Times New Roman" w:hAnsi="Times New Roman"/>
          <w:szCs w:val="24"/>
        </w:rPr>
        <w:t>, 260, 260</w:t>
      </w:r>
      <w:r>
        <w:rPr>
          <w:rFonts w:cs="Times New Roman" w:ascii="Times New Roman" w:hAnsi="Times New Roman"/>
          <w:szCs w:val="24"/>
          <w:vertAlign w:val="superscript"/>
        </w:rPr>
        <w:t>2</w:t>
      </w:r>
      <w:r>
        <w:rPr>
          <w:rFonts w:cs="Times New Roman" w:ascii="Times New Roman" w:hAnsi="Times New Roman"/>
          <w:szCs w:val="24"/>
        </w:rPr>
        <w:t>, 262, 263, 264, 266, 267, 268, 269, 271, 272, 276, 282, 288, 304, 306, 308, 313, 314, 315, 320, 326, 329, 334, 336, 337, 338</w:t>
      </w:r>
      <w:r>
        <w:rPr>
          <w:rFonts w:cs="Times New Roman" w:ascii="Times New Roman" w:hAnsi="Times New Roman"/>
          <w:szCs w:val="24"/>
          <w:vertAlign w:val="superscript"/>
        </w:rPr>
        <w:t>1</w:t>
      </w:r>
      <w:r>
        <w:rPr>
          <w:rFonts w:cs="Times New Roman" w:ascii="Times New Roman" w:hAnsi="Times New Roman"/>
          <w:szCs w:val="24"/>
        </w:rPr>
        <w:t xml:space="preserve"> str./; 11 03 24, Nr. XI-1294 /84</w:t>
      </w:r>
      <w:r>
        <w:rPr>
          <w:rFonts w:cs="Times New Roman" w:ascii="Times New Roman" w:hAnsi="Times New Roman"/>
          <w:szCs w:val="24"/>
          <w:vertAlign w:val="superscript"/>
        </w:rPr>
        <w:t>1</w:t>
      </w:r>
      <w:r>
        <w:rPr>
          <w:rFonts w:cs="Times New Roman" w:ascii="Times New Roman" w:hAnsi="Times New Roman"/>
          <w:szCs w:val="24"/>
        </w:rPr>
        <w:t>, 237, 242 str./; 11 04 12, Nr. XI-1309 /188</w:t>
      </w:r>
      <w:r>
        <w:rPr>
          <w:rFonts w:cs="Times New Roman" w:ascii="Times New Roman" w:hAnsi="Times New Roman"/>
          <w:szCs w:val="24"/>
          <w:vertAlign w:val="superscript"/>
        </w:rPr>
        <w:t>19</w:t>
      </w:r>
      <w:r>
        <w:rPr>
          <w:rFonts w:cs="Times New Roman" w:ascii="Times New Roman" w:hAnsi="Times New Roman"/>
          <w:szCs w:val="24"/>
        </w:rPr>
        <w:t>, 225 str./; 11 04 14, Nr. XI-1321 /172</w:t>
      </w:r>
      <w:r>
        <w:rPr>
          <w:rFonts w:cs="Times New Roman" w:ascii="Times New Roman" w:hAnsi="Times New Roman"/>
          <w:szCs w:val="24"/>
          <w:vertAlign w:val="superscript"/>
        </w:rPr>
        <w:t>14</w:t>
      </w:r>
      <w:r>
        <w:rPr>
          <w:rFonts w:cs="Times New Roman" w:ascii="Times New Roman" w:hAnsi="Times New Roman"/>
          <w:szCs w:val="24"/>
        </w:rPr>
        <w:t xml:space="preserve"> str./; 11 04 19, Nr. XI-1325 /51</w:t>
      </w:r>
      <w:r>
        <w:rPr>
          <w:rFonts w:cs="Times New Roman" w:ascii="Times New Roman" w:hAnsi="Times New Roman"/>
          <w:szCs w:val="24"/>
          <w:vertAlign w:val="superscript"/>
        </w:rPr>
        <w:t>3</w:t>
      </w:r>
      <w:r>
        <w:rPr>
          <w:rFonts w:cs="Times New Roman" w:ascii="Times New Roman" w:hAnsi="Times New Roman"/>
          <w:szCs w:val="24"/>
        </w:rPr>
        <w:t>, 242 str./; 11 05 19, Nr. XI-1381 /41</w:t>
      </w:r>
      <w:r>
        <w:rPr>
          <w:rFonts w:cs="Times New Roman" w:ascii="Times New Roman" w:hAnsi="Times New Roman"/>
          <w:szCs w:val="24"/>
          <w:vertAlign w:val="superscript"/>
        </w:rPr>
        <w:t>13</w:t>
      </w:r>
      <w:r>
        <w:rPr>
          <w:rFonts w:cs="Times New Roman" w:ascii="Times New Roman" w:hAnsi="Times New Roman"/>
          <w:szCs w:val="24"/>
        </w:rPr>
        <w:t>, 233 str./; 11 05 19, Nr. XI-1385 /209</w:t>
      </w:r>
      <w:r>
        <w:rPr>
          <w:rFonts w:cs="Times New Roman" w:ascii="Times New Roman" w:hAnsi="Times New Roman"/>
          <w:szCs w:val="24"/>
          <w:vertAlign w:val="superscript"/>
        </w:rPr>
        <w:t>7</w:t>
      </w:r>
      <w:r>
        <w:rPr>
          <w:rFonts w:cs="Times New Roman" w:ascii="Times New Roman" w:hAnsi="Times New Roman"/>
          <w:szCs w:val="24"/>
        </w:rPr>
        <w:t>, 224, 259</w:t>
      </w:r>
      <w:r>
        <w:rPr>
          <w:rFonts w:cs="Times New Roman" w:ascii="Times New Roman" w:hAnsi="Times New Roman"/>
          <w:szCs w:val="24"/>
          <w:vertAlign w:val="superscript"/>
        </w:rPr>
        <w:t>1</w:t>
      </w:r>
      <w:r>
        <w:rPr>
          <w:rFonts w:cs="Times New Roman" w:ascii="Times New Roman" w:hAnsi="Times New Roman"/>
          <w:szCs w:val="24"/>
        </w:rPr>
        <w:t>, 320 str./; 11 05 26, Nr. XI-1422 /187</w:t>
      </w:r>
      <w:r>
        <w:rPr>
          <w:rFonts w:cs="Times New Roman" w:ascii="Times New Roman" w:hAnsi="Times New Roman"/>
          <w:szCs w:val="24"/>
          <w:vertAlign w:val="superscript"/>
        </w:rPr>
        <w:t>14</w:t>
      </w:r>
      <w:r>
        <w:rPr>
          <w:rFonts w:cs="Times New Roman" w:ascii="Times New Roman" w:hAnsi="Times New Roman"/>
          <w:szCs w:val="24"/>
        </w:rPr>
        <w:t>, 187</w:t>
      </w:r>
      <w:r>
        <w:rPr>
          <w:rFonts w:cs="Times New Roman" w:ascii="Times New Roman" w:hAnsi="Times New Roman"/>
          <w:szCs w:val="24"/>
          <w:vertAlign w:val="superscript"/>
        </w:rPr>
        <w:t>15</w:t>
      </w:r>
      <w:r>
        <w:rPr>
          <w:rFonts w:cs="Times New Roman" w:ascii="Times New Roman" w:hAnsi="Times New Roman"/>
          <w:szCs w:val="24"/>
        </w:rPr>
        <w:t>, 238</w:t>
      </w:r>
      <w:r>
        <w:rPr>
          <w:rFonts w:cs="Times New Roman" w:ascii="Times New Roman" w:hAnsi="Times New Roman"/>
          <w:szCs w:val="24"/>
          <w:vertAlign w:val="superscript"/>
        </w:rPr>
        <w:t>2</w:t>
      </w:r>
      <w:r>
        <w:rPr>
          <w:rFonts w:cs="Times New Roman" w:ascii="Times New Roman" w:hAnsi="Times New Roman"/>
          <w:szCs w:val="24"/>
        </w:rPr>
        <w:t>, 259</w:t>
      </w:r>
      <w:r>
        <w:rPr>
          <w:rFonts w:cs="Times New Roman" w:ascii="Times New Roman" w:hAnsi="Times New Roman"/>
          <w:szCs w:val="24"/>
          <w:vertAlign w:val="superscript"/>
        </w:rPr>
        <w:t>1</w:t>
      </w:r>
      <w:r>
        <w:rPr>
          <w:rFonts w:cs="Times New Roman" w:ascii="Times New Roman" w:hAnsi="Times New Roman"/>
          <w:szCs w:val="24"/>
        </w:rPr>
        <w:t xml:space="preserve"> str./; 11 06 09, Nr. XI-1438 /183 str./; 11 06 16, Nr. XI-1447 /172</w:t>
      </w:r>
      <w:r>
        <w:rPr>
          <w:rFonts w:cs="Times New Roman" w:ascii="Times New Roman" w:hAnsi="Times New Roman"/>
          <w:szCs w:val="24"/>
          <w:vertAlign w:val="superscript"/>
        </w:rPr>
        <w:t>2</w:t>
      </w:r>
      <w:r>
        <w:rPr>
          <w:rFonts w:cs="Times New Roman" w:ascii="Times New Roman" w:hAnsi="Times New Roman"/>
          <w:szCs w:val="24"/>
        </w:rPr>
        <w:t xml:space="preserve"> str./; </w:t>
        <w:br/>
        <w:t>11 06 20, Nr. XI-1464 /51</w:t>
      </w:r>
      <w:r>
        <w:rPr>
          <w:rFonts w:cs="Times New Roman" w:ascii="Times New Roman" w:hAnsi="Times New Roman"/>
          <w:szCs w:val="24"/>
          <w:vertAlign w:val="superscript"/>
        </w:rPr>
        <w:t>25</w:t>
      </w:r>
      <w:r>
        <w:rPr>
          <w:rFonts w:cs="Times New Roman" w:ascii="Times New Roman" w:hAnsi="Times New Roman"/>
          <w:szCs w:val="24"/>
        </w:rPr>
        <w:t>, 242 str./; 11 06 21, Nr. XI-1477 /35 str./; 11 06 21, Nr. XI-1492 /171</w:t>
      </w:r>
      <w:r>
        <w:rPr>
          <w:rFonts w:cs="Times New Roman" w:ascii="Times New Roman" w:hAnsi="Times New Roman"/>
          <w:szCs w:val="24"/>
          <w:vertAlign w:val="superscript"/>
        </w:rPr>
        <w:t>3</w:t>
      </w:r>
      <w:r>
        <w:rPr>
          <w:rFonts w:cs="Times New Roman" w:ascii="Times New Roman" w:hAnsi="Times New Roman"/>
          <w:szCs w:val="24"/>
        </w:rPr>
        <w:t xml:space="preserve"> str./; 11 06 21, Nr. XI-1493 /94, 94</w:t>
      </w:r>
      <w:r>
        <w:rPr>
          <w:rFonts w:cs="Times New Roman" w:ascii="Times New Roman" w:hAnsi="Times New Roman"/>
          <w:szCs w:val="24"/>
          <w:vertAlign w:val="superscript"/>
        </w:rPr>
        <w:t>1</w:t>
      </w:r>
      <w:r>
        <w:rPr>
          <w:rFonts w:cs="Times New Roman" w:ascii="Times New Roman" w:hAnsi="Times New Roman"/>
          <w:szCs w:val="24"/>
        </w:rPr>
        <w:t>, 235, 239</w:t>
      </w:r>
      <w:r>
        <w:rPr>
          <w:rFonts w:cs="Times New Roman" w:ascii="Times New Roman" w:hAnsi="Times New Roman"/>
          <w:szCs w:val="24"/>
          <w:vertAlign w:val="superscript"/>
        </w:rPr>
        <w:t>2</w:t>
      </w:r>
      <w:r>
        <w:rPr>
          <w:rFonts w:cs="Times New Roman" w:ascii="Times New Roman" w:hAnsi="Times New Roman"/>
          <w:szCs w:val="24"/>
        </w:rPr>
        <w:t>, 259</w:t>
      </w:r>
      <w:r>
        <w:rPr>
          <w:rFonts w:cs="Times New Roman" w:ascii="Times New Roman" w:hAnsi="Times New Roman"/>
          <w:szCs w:val="24"/>
          <w:vertAlign w:val="superscript"/>
        </w:rPr>
        <w:t>1</w:t>
      </w:r>
      <w:r>
        <w:rPr>
          <w:rFonts w:cs="Times New Roman" w:ascii="Times New Roman" w:hAnsi="Times New Roman"/>
          <w:szCs w:val="24"/>
        </w:rPr>
        <w:t xml:space="preserve"> str./; 11 06 23, Nr. XI-1521 /212, 213, 213</w:t>
      </w:r>
      <w:r>
        <w:rPr>
          <w:rFonts w:cs="Times New Roman" w:ascii="Times New Roman" w:hAnsi="Times New Roman"/>
          <w:szCs w:val="24"/>
          <w:vertAlign w:val="superscript"/>
        </w:rPr>
        <w:t>1</w:t>
      </w:r>
      <w:r>
        <w:rPr>
          <w:rFonts w:cs="Times New Roman" w:ascii="Times New Roman" w:hAnsi="Times New Roman"/>
          <w:szCs w:val="24"/>
        </w:rPr>
        <w:t>, 213</w:t>
      </w:r>
      <w:r>
        <w:rPr>
          <w:rFonts w:cs="Times New Roman" w:ascii="Times New Roman" w:hAnsi="Times New Roman"/>
          <w:szCs w:val="24"/>
          <w:vertAlign w:val="superscript"/>
        </w:rPr>
        <w:t>2</w:t>
      </w:r>
      <w:r>
        <w:rPr>
          <w:rFonts w:cs="Times New Roman" w:ascii="Times New Roman" w:hAnsi="Times New Roman"/>
          <w:szCs w:val="24"/>
        </w:rPr>
        <w:t>, 238 str./; 11 06 28, Nr. XI-1549 /206</w:t>
      </w:r>
      <w:r>
        <w:rPr>
          <w:rFonts w:cs="Times New Roman" w:ascii="Times New Roman" w:hAnsi="Times New Roman"/>
          <w:szCs w:val="24"/>
          <w:vertAlign w:val="superscript"/>
        </w:rPr>
        <w:t>4</w:t>
      </w:r>
      <w:r>
        <w:rPr>
          <w:rFonts w:cs="Times New Roman" w:ascii="Times New Roman" w:hAnsi="Times New Roman"/>
          <w:szCs w:val="24"/>
        </w:rPr>
        <w:t>, 225, 225</w:t>
      </w:r>
      <w:r>
        <w:rPr>
          <w:rFonts w:cs="Times New Roman" w:ascii="Times New Roman" w:hAnsi="Times New Roman"/>
          <w:szCs w:val="24"/>
          <w:vertAlign w:val="superscript"/>
        </w:rPr>
        <w:t>2</w:t>
      </w:r>
      <w:r>
        <w:rPr>
          <w:rFonts w:cs="Times New Roman" w:ascii="Times New Roman" w:hAnsi="Times New Roman"/>
          <w:szCs w:val="24"/>
        </w:rPr>
        <w:t xml:space="preserve"> str./; 11 06 28, Nr. XI-1551 /51</w:t>
      </w:r>
      <w:r>
        <w:rPr>
          <w:rFonts w:cs="Times New Roman" w:ascii="Times New Roman" w:hAnsi="Times New Roman"/>
          <w:szCs w:val="24"/>
          <w:vertAlign w:val="superscript"/>
        </w:rPr>
        <w:t>26</w:t>
      </w:r>
      <w:r>
        <w:rPr>
          <w:rFonts w:cs="Times New Roman" w:ascii="Times New Roman" w:hAnsi="Times New Roman"/>
          <w:szCs w:val="24"/>
        </w:rPr>
        <w:t>, 99</w:t>
      </w:r>
      <w:r>
        <w:rPr>
          <w:rFonts w:cs="Times New Roman" w:ascii="Times New Roman" w:hAnsi="Times New Roman"/>
          <w:szCs w:val="24"/>
          <w:vertAlign w:val="superscript"/>
        </w:rPr>
        <w:t>4</w:t>
      </w:r>
      <w:r>
        <w:rPr>
          <w:rFonts w:cs="Times New Roman" w:ascii="Times New Roman" w:hAnsi="Times New Roman"/>
          <w:szCs w:val="24"/>
        </w:rPr>
        <w:t>, 224, 235</w:t>
      </w:r>
      <w:r>
        <w:rPr>
          <w:rFonts w:cs="Times New Roman" w:ascii="Times New Roman" w:hAnsi="Times New Roman"/>
          <w:szCs w:val="24"/>
          <w:vertAlign w:val="superscript"/>
        </w:rPr>
        <w:t>1</w:t>
      </w:r>
      <w:r>
        <w:rPr>
          <w:rFonts w:cs="Times New Roman" w:ascii="Times New Roman" w:hAnsi="Times New Roman"/>
          <w:szCs w:val="24"/>
        </w:rPr>
        <w:t>, 259</w:t>
      </w:r>
      <w:r>
        <w:rPr>
          <w:rFonts w:cs="Times New Roman" w:ascii="Times New Roman" w:hAnsi="Times New Roman"/>
          <w:szCs w:val="24"/>
          <w:vertAlign w:val="superscript"/>
        </w:rPr>
        <w:t>1</w:t>
      </w:r>
      <w:r>
        <w:rPr>
          <w:rFonts w:cs="Times New Roman" w:ascii="Times New Roman" w:hAnsi="Times New Roman"/>
          <w:szCs w:val="24"/>
        </w:rPr>
        <w:t xml:space="preserve"> str./; 11 06 28, Nr. XI-1553 /</w:t>
      </w:r>
      <w:r>
        <w:rPr>
          <w:rFonts w:cs="Times New Roman" w:ascii="Times New Roman" w:hAnsi="Times New Roman"/>
          <w:iCs/>
          <w:szCs w:val="24"/>
        </w:rPr>
        <w:t>21, 26, 27, 152, 152</w:t>
      </w:r>
      <w:r>
        <w:rPr>
          <w:rFonts w:cs="Times New Roman" w:ascii="Times New Roman" w:hAnsi="Times New Roman"/>
          <w:iCs/>
          <w:szCs w:val="24"/>
          <w:vertAlign w:val="superscript"/>
        </w:rPr>
        <w:t>1</w:t>
      </w:r>
      <w:r>
        <w:rPr>
          <w:rFonts w:cs="Times New Roman" w:ascii="Times New Roman" w:hAnsi="Times New Roman"/>
          <w:iCs/>
          <w:szCs w:val="24"/>
        </w:rPr>
        <w:t>, 152</w:t>
      </w:r>
      <w:r>
        <w:rPr>
          <w:rFonts w:cs="Times New Roman" w:ascii="Times New Roman" w:hAnsi="Times New Roman"/>
          <w:iCs/>
          <w:szCs w:val="24"/>
          <w:vertAlign w:val="superscript"/>
        </w:rPr>
        <w:t>3</w:t>
      </w:r>
      <w:r>
        <w:rPr>
          <w:rFonts w:cs="Times New Roman" w:ascii="Times New Roman" w:hAnsi="Times New Roman"/>
          <w:iCs/>
          <w:szCs w:val="24"/>
        </w:rPr>
        <w:t>, 152</w:t>
      </w:r>
      <w:r>
        <w:rPr>
          <w:rFonts w:cs="Times New Roman" w:ascii="Times New Roman" w:hAnsi="Times New Roman"/>
          <w:iCs/>
          <w:szCs w:val="24"/>
          <w:vertAlign w:val="superscript"/>
        </w:rPr>
        <w:t>4</w:t>
      </w:r>
      <w:r>
        <w:rPr>
          <w:rFonts w:cs="Times New Roman" w:ascii="Times New Roman" w:hAnsi="Times New Roman"/>
          <w:iCs/>
          <w:szCs w:val="24"/>
        </w:rPr>
        <w:t>, 152</w:t>
      </w:r>
      <w:r>
        <w:rPr>
          <w:rFonts w:cs="Times New Roman" w:ascii="Times New Roman" w:hAnsi="Times New Roman"/>
          <w:iCs/>
          <w:szCs w:val="24"/>
          <w:vertAlign w:val="superscript"/>
        </w:rPr>
        <w:t>5</w:t>
      </w:r>
      <w:r>
        <w:rPr>
          <w:rFonts w:cs="Times New Roman" w:ascii="Times New Roman" w:hAnsi="Times New Roman"/>
          <w:iCs/>
          <w:szCs w:val="24"/>
        </w:rPr>
        <w:t>, 152</w:t>
      </w:r>
      <w:r>
        <w:rPr>
          <w:rFonts w:cs="Times New Roman" w:ascii="Times New Roman" w:hAnsi="Times New Roman"/>
          <w:iCs/>
          <w:szCs w:val="24"/>
          <w:vertAlign w:val="superscript"/>
        </w:rPr>
        <w:t>8</w:t>
      </w:r>
      <w:r>
        <w:rPr>
          <w:rFonts w:cs="Times New Roman" w:ascii="Times New Roman" w:hAnsi="Times New Roman"/>
          <w:iCs/>
          <w:szCs w:val="24"/>
        </w:rPr>
        <w:t>, 152</w:t>
      </w:r>
      <w:r>
        <w:rPr>
          <w:rFonts w:cs="Times New Roman" w:ascii="Times New Roman" w:hAnsi="Times New Roman"/>
          <w:iCs/>
          <w:szCs w:val="24"/>
          <w:vertAlign w:val="superscript"/>
        </w:rPr>
        <w:t>10</w:t>
      </w:r>
      <w:r>
        <w:rPr>
          <w:rFonts w:cs="Times New Roman" w:ascii="Times New Roman" w:hAnsi="Times New Roman"/>
          <w:iCs/>
          <w:szCs w:val="24"/>
        </w:rPr>
        <w:t>, 152</w:t>
      </w:r>
      <w:r>
        <w:rPr>
          <w:rFonts w:cs="Times New Roman" w:ascii="Times New Roman" w:hAnsi="Times New Roman"/>
          <w:iCs/>
          <w:szCs w:val="24"/>
          <w:vertAlign w:val="superscript"/>
        </w:rPr>
        <w:t>11</w:t>
      </w:r>
      <w:r>
        <w:rPr>
          <w:rFonts w:cs="Times New Roman" w:ascii="Times New Roman" w:hAnsi="Times New Roman"/>
          <w:iCs/>
          <w:szCs w:val="24"/>
        </w:rPr>
        <w:t>, 152</w:t>
      </w:r>
      <w:r>
        <w:rPr>
          <w:rFonts w:cs="Times New Roman" w:ascii="Times New Roman" w:hAnsi="Times New Roman"/>
          <w:iCs/>
          <w:szCs w:val="24"/>
          <w:vertAlign w:val="superscript"/>
        </w:rPr>
        <w:t>12</w:t>
      </w:r>
      <w:r>
        <w:rPr>
          <w:rFonts w:cs="Times New Roman" w:ascii="Times New Roman" w:hAnsi="Times New Roman"/>
          <w:iCs/>
          <w:szCs w:val="24"/>
        </w:rPr>
        <w:t>, 152</w:t>
      </w:r>
      <w:r>
        <w:rPr>
          <w:rFonts w:cs="Times New Roman" w:ascii="Times New Roman" w:hAnsi="Times New Roman"/>
          <w:iCs/>
          <w:szCs w:val="24"/>
          <w:vertAlign w:val="superscript"/>
        </w:rPr>
        <w:t>13</w:t>
      </w:r>
      <w:r>
        <w:rPr>
          <w:rFonts w:cs="Times New Roman" w:ascii="Times New Roman" w:hAnsi="Times New Roman"/>
          <w:iCs/>
          <w:szCs w:val="24"/>
        </w:rPr>
        <w:t>, 153</w:t>
      </w:r>
      <w:r>
        <w:rPr>
          <w:rFonts w:cs="Times New Roman" w:ascii="Times New Roman" w:hAnsi="Times New Roman"/>
          <w:iCs/>
          <w:szCs w:val="24"/>
          <w:vertAlign w:val="superscript"/>
        </w:rPr>
        <w:t>10</w:t>
      </w:r>
      <w:r>
        <w:rPr>
          <w:rFonts w:cs="Times New Roman" w:ascii="Times New Roman" w:hAnsi="Times New Roman"/>
          <w:iCs/>
          <w:szCs w:val="24"/>
        </w:rPr>
        <w:t>, 154, 154</w:t>
      </w:r>
      <w:r>
        <w:rPr>
          <w:rFonts w:cs="Times New Roman" w:ascii="Times New Roman" w:hAnsi="Times New Roman"/>
          <w:iCs/>
          <w:szCs w:val="24"/>
          <w:vertAlign w:val="superscript"/>
        </w:rPr>
        <w:t>1</w:t>
      </w:r>
      <w:r>
        <w:rPr>
          <w:rFonts w:cs="Times New Roman" w:ascii="Times New Roman" w:hAnsi="Times New Roman"/>
          <w:iCs/>
          <w:szCs w:val="24"/>
        </w:rPr>
        <w:t>, 154</w:t>
      </w:r>
      <w:r>
        <w:rPr>
          <w:rFonts w:cs="Times New Roman" w:ascii="Times New Roman" w:hAnsi="Times New Roman"/>
          <w:iCs/>
          <w:szCs w:val="24"/>
          <w:vertAlign w:val="superscript"/>
        </w:rPr>
        <w:t>2</w:t>
      </w:r>
      <w:r>
        <w:rPr>
          <w:rFonts w:cs="Times New Roman" w:ascii="Times New Roman" w:hAnsi="Times New Roman"/>
          <w:iCs/>
          <w:szCs w:val="24"/>
        </w:rPr>
        <w:t>, 246, 281, 320, 324, 325, 328</w:t>
      </w:r>
      <w:r>
        <w:rPr>
          <w:rFonts w:cs="Times New Roman" w:ascii="Times New Roman" w:hAnsi="Times New Roman"/>
          <w:iCs/>
          <w:szCs w:val="24"/>
          <w:vertAlign w:val="superscript"/>
        </w:rPr>
        <w:t>1</w:t>
      </w:r>
      <w:r>
        <w:rPr>
          <w:rFonts w:cs="Times New Roman" w:ascii="Times New Roman" w:hAnsi="Times New Roman"/>
          <w:iCs/>
          <w:szCs w:val="24"/>
        </w:rPr>
        <w:t xml:space="preserve">, 330 str./; </w:t>
        <w:br/>
        <w:t>11 12 01, Nr. </w:t>
      </w:r>
      <w:r>
        <w:rPr>
          <w:rFonts w:cs="Times New Roman" w:ascii="Times New Roman" w:hAnsi="Times New Roman"/>
          <w:szCs w:val="24"/>
        </w:rPr>
        <w:t>XI-1767 /43</w:t>
      </w:r>
      <w:r>
        <w:rPr>
          <w:rFonts w:cs="Times New Roman" w:ascii="Times New Roman" w:hAnsi="Times New Roman"/>
          <w:szCs w:val="24"/>
          <w:vertAlign w:val="superscript"/>
        </w:rPr>
        <w:t>9</w:t>
      </w:r>
      <w:r>
        <w:rPr>
          <w:rFonts w:cs="Times New Roman" w:ascii="Times New Roman" w:hAnsi="Times New Roman"/>
          <w:szCs w:val="24"/>
        </w:rPr>
        <w:t>, 239</w:t>
      </w:r>
      <w:r>
        <w:rPr>
          <w:rFonts w:cs="Times New Roman" w:ascii="Times New Roman" w:hAnsi="Times New Roman"/>
          <w:szCs w:val="24"/>
          <w:vertAlign w:val="superscript"/>
        </w:rPr>
        <w:t>4</w:t>
      </w:r>
      <w:r>
        <w:rPr>
          <w:rFonts w:cs="Times New Roman" w:ascii="Times New Roman" w:hAnsi="Times New Roman"/>
          <w:szCs w:val="24"/>
        </w:rPr>
        <w:t>, 259</w:t>
      </w:r>
      <w:r>
        <w:rPr>
          <w:rFonts w:cs="Times New Roman" w:ascii="Times New Roman" w:hAnsi="Times New Roman"/>
          <w:szCs w:val="24"/>
          <w:vertAlign w:val="superscript"/>
        </w:rPr>
        <w:t>1</w:t>
      </w:r>
      <w:r>
        <w:rPr>
          <w:rFonts w:cs="Times New Roman" w:ascii="Times New Roman" w:hAnsi="Times New Roman"/>
          <w:szCs w:val="24"/>
        </w:rPr>
        <w:t xml:space="preserve"> str./; 11 12 22, Nr. XI-1866 /</w:t>
      </w:r>
      <w:r>
        <w:rPr>
          <w:rFonts w:cs="Times New Roman" w:ascii="Times New Roman" w:hAnsi="Times New Roman"/>
          <w:caps/>
          <w:szCs w:val="24"/>
        </w:rPr>
        <w:t>13, 35, 37</w:t>
      </w:r>
      <w:r>
        <w:rPr>
          <w:rFonts w:cs="Times New Roman" w:ascii="Times New Roman" w:hAnsi="Times New Roman"/>
          <w:caps/>
          <w:szCs w:val="24"/>
          <w:vertAlign w:val="superscript"/>
        </w:rPr>
        <w:t>2</w:t>
      </w:r>
      <w:r>
        <w:rPr>
          <w:rFonts w:cs="Times New Roman" w:ascii="Times New Roman" w:hAnsi="Times New Roman"/>
          <w:caps/>
          <w:szCs w:val="24"/>
        </w:rPr>
        <w:t>, 43</w:t>
      </w:r>
      <w:r>
        <w:rPr>
          <w:rFonts w:cs="Times New Roman" w:ascii="Times New Roman" w:hAnsi="Times New Roman"/>
          <w:caps/>
          <w:szCs w:val="24"/>
          <w:vertAlign w:val="superscript"/>
        </w:rPr>
        <w:t>6</w:t>
      </w:r>
      <w:r>
        <w:rPr>
          <w:rFonts w:cs="Times New Roman" w:ascii="Times New Roman" w:hAnsi="Times New Roman"/>
          <w:caps/>
          <w:szCs w:val="24"/>
        </w:rPr>
        <w:t>, 43</w:t>
      </w:r>
      <w:r>
        <w:rPr>
          <w:rFonts w:cs="Times New Roman" w:ascii="Times New Roman" w:hAnsi="Times New Roman"/>
          <w:caps/>
          <w:szCs w:val="24"/>
          <w:vertAlign w:val="superscript"/>
        </w:rPr>
        <w:t>7</w:t>
      </w:r>
      <w:r>
        <w:rPr>
          <w:rFonts w:cs="Times New Roman" w:ascii="Times New Roman" w:hAnsi="Times New Roman"/>
          <w:caps/>
          <w:szCs w:val="24"/>
        </w:rPr>
        <w:t>, 43</w:t>
      </w:r>
      <w:r>
        <w:rPr>
          <w:rFonts w:cs="Times New Roman" w:ascii="Times New Roman" w:hAnsi="Times New Roman"/>
          <w:caps/>
          <w:szCs w:val="24"/>
          <w:vertAlign w:val="superscript"/>
        </w:rPr>
        <w:t>8</w:t>
      </w:r>
      <w:r>
        <w:rPr>
          <w:rFonts w:cs="Times New Roman" w:ascii="Times New Roman" w:hAnsi="Times New Roman"/>
          <w:caps/>
          <w:szCs w:val="24"/>
        </w:rPr>
        <w:t>, 43</w:t>
      </w:r>
      <w:r>
        <w:rPr>
          <w:rFonts w:cs="Times New Roman" w:ascii="Times New Roman" w:hAnsi="Times New Roman"/>
          <w:caps/>
          <w:szCs w:val="24"/>
          <w:vertAlign w:val="superscript"/>
        </w:rPr>
        <w:t>10</w:t>
      </w:r>
      <w:r>
        <w:rPr>
          <w:rFonts w:cs="Times New Roman" w:ascii="Times New Roman" w:hAnsi="Times New Roman"/>
          <w:caps/>
          <w:szCs w:val="24"/>
        </w:rPr>
        <w:t>, 43</w:t>
      </w:r>
      <w:r>
        <w:rPr>
          <w:rFonts w:cs="Times New Roman" w:ascii="Times New Roman" w:hAnsi="Times New Roman"/>
          <w:caps/>
          <w:szCs w:val="24"/>
          <w:vertAlign w:val="superscript"/>
        </w:rPr>
        <w:t>13</w:t>
      </w:r>
      <w:r>
        <w:rPr>
          <w:rFonts w:cs="Times New Roman" w:ascii="Times New Roman" w:hAnsi="Times New Roman"/>
          <w:caps/>
          <w:szCs w:val="24"/>
        </w:rPr>
        <w:t>, 52</w:t>
      </w:r>
      <w:r>
        <w:rPr>
          <w:rFonts w:cs="Times New Roman" w:ascii="Times New Roman" w:hAnsi="Times New Roman"/>
          <w:caps/>
          <w:szCs w:val="24"/>
          <w:vertAlign w:val="superscript"/>
        </w:rPr>
        <w:t>3</w:t>
      </w:r>
      <w:r>
        <w:rPr>
          <w:rFonts w:cs="Times New Roman" w:ascii="Times New Roman" w:hAnsi="Times New Roman"/>
          <w:caps/>
          <w:szCs w:val="24"/>
        </w:rPr>
        <w:t>, 52</w:t>
      </w:r>
      <w:r>
        <w:rPr>
          <w:rFonts w:cs="Times New Roman" w:ascii="Times New Roman" w:hAnsi="Times New Roman"/>
          <w:caps/>
          <w:szCs w:val="24"/>
          <w:vertAlign w:val="superscript"/>
        </w:rPr>
        <w:t>4</w:t>
      </w:r>
      <w:r>
        <w:rPr>
          <w:rFonts w:cs="Times New Roman" w:ascii="Times New Roman" w:hAnsi="Times New Roman"/>
          <w:caps/>
          <w:szCs w:val="24"/>
        </w:rPr>
        <w:t>, 79, 99</w:t>
      </w:r>
      <w:r>
        <w:rPr>
          <w:rFonts w:cs="Times New Roman" w:ascii="Times New Roman" w:hAnsi="Times New Roman"/>
          <w:caps/>
          <w:szCs w:val="24"/>
          <w:vertAlign w:val="superscript"/>
        </w:rPr>
        <w:t>11</w:t>
      </w:r>
      <w:r>
        <w:rPr>
          <w:rFonts w:cs="Times New Roman" w:ascii="Times New Roman" w:hAnsi="Times New Roman"/>
          <w:caps/>
          <w:szCs w:val="24"/>
        </w:rPr>
        <w:t>, 109</w:t>
      </w:r>
      <w:r>
        <w:rPr>
          <w:rFonts w:cs="Times New Roman" w:ascii="Times New Roman" w:hAnsi="Times New Roman"/>
          <w:caps/>
          <w:szCs w:val="24"/>
          <w:vertAlign w:val="superscript"/>
        </w:rPr>
        <w:t>1</w:t>
      </w:r>
      <w:r>
        <w:rPr>
          <w:rFonts w:cs="Times New Roman" w:ascii="Times New Roman" w:hAnsi="Times New Roman"/>
          <w:caps/>
          <w:szCs w:val="24"/>
        </w:rPr>
        <w:t>, 110</w:t>
      </w:r>
      <w:r>
        <w:rPr>
          <w:rFonts w:cs="Times New Roman" w:ascii="Times New Roman" w:hAnsi="Times New Roman"/>
          <w:caps/>
          <w:szCs w:val="24"/>
          <w:vertAlign w:val="superscript"/>
        </w:rPr>
        <w:t>1</w:t>
      </w:r>
      <w:r>
        <w:rPr>
          <w:rFonts w:cs="Times New Roman" w:ascii="Times New Roman" w:hAnsi="Times New Roman"/>
          <w:caps/>
          <w:szCs w:val="24"/>
        </w:rPr>
        <w:t>, 111, 112, 112</w:t>
      </w:r>
      <w:r>
        <w:rPr>
          <w:rFonts w:cs="Times New Roman" w:ascii="Times New Roman" w:hAnsi="Times New Roman"/>
          <w:caps/>
          <w:szCs w:val="24"/>
          <w:vertAlign w:val="superscript"/>
        </w:rPr>
        <w:t>1</w:t>
      </w:r>
      <w:r>
        <w:rPr>
          <w:rFonts w:cs="Times New Roman" w:ascii="Times New Roman" w:hAnsi="Times New Roman"/>
          <w:caps/>
          <w:szCs w:val="24"/>
        </w:rPr>
        <w:t>, 112</w:t>
      </w:r>
      <w:r>
        <w:rPr>
          <w:rFonts w:cs="Times New Roman" w:ascii="Times New Roman" w:hAnsi="Times New Roman"/>
          <w:caps/>
          <w:szCs w:val="24"/>
          <w:vertAlign w:val="superscript"/>
        </w:rPr>
        <w:t>6</w:t>
      </w:r>
      <w:r>
        <w:rPr>
          <w:rFonts w:cs="Times New Roman" w:ascii="Times New Roman" w:hAnsi="Times New Roman"/>
          <w:caps/>
          <w:szCs w:val="24"/>
        </w:rPr>
        <w:t>, 112</w:t>
      </w:r>
      <w:r>
        <w:rPr>
          <w:rFonts w:cs="Times New Roman" w:ascii="Times New Roman" w:hAnsi="Times New Roman"/>
          <w:caps/>
          <w:szCs w:val="24"/>
          <w:vertAlign w:val="superscript"/>
        </w:rPr>
        <w:t>7</w:t>
      </w:r>
      <w:r>
        <w:rPr>
          <w:rFonts w:cs="Times New Roman" w:ascii="Times New Roman" w:hAnsi="Times New Roman"/>
          <w:caps/>
          <w:szCs w:val="24"/>
        </w:rPr>
        <w:t>, 112</w:t>
      </w:r>
      <w:r>
        <w:rPr>
          <w:rFonts w:cs="Times New Roman" w:ascii="Times New Roman" w:hAnsi="Times New Roman"/>
          <w:caps/>
          <w:szCs w:val="24"/>
          <w:vertAlign w:val="superscript"/>
        </w:rPr>
        <w:t>8</w:t>
      </w:r>
      <w:r>
        <w:rPr>
          <w:rFonts w:cs="Times New Roman" w:ascii="Times New Roman" w:hAnsi="Times New Roman"/>
          <w:caps/>
          <w:szCs w:val="24"/>
        </w:rPr>
        <w:t>, 112</w:t>
      </w:r>
      <w:r>
        <w:rPr>
          <w:rFonts w:cs="Times New Roman" w:ascii="Times New Roman" w:hAnsi="Times New Roman"/>
          <w:caps/>
          <w:szCs w:val="24"/>
          <w:vertAlign w:val="superscript"/>
        </w:rPr>
        <w:t>9</w:t>
      </w:r>
      <w:r>
        <w:rPr>
          <w:rFonts w:cs="Times New Roman" w:ascii="Times New Roman" w:hAnsi="Times New Roman"/>
          <w:caps/>
          <w:szCs w:val="24"/>
        </w:rPr>
        <w:t>, 112</w:t>
      </w:r>
      <w:r>
        <w:rPr>
          <w:rFonts w:cs="Times New Roman" w:ascii="Times New Roman" w:hAnsi="Times New Roman"/>
          <w:caps/>
          <w:szCs w:val="24"/>
          <w:vertAlign w:val="superscript"/>
        </w:rPr>
        <w:t>10</w:t>
      </w:r>
      <w:r>
        <w:rPr>
          <w:rFonts w:cs="Times New Roman" w:ascii="Times New Roman" w:hAnsi="Times New Roman"/>
          <w:caps/>
          <w:szCs w:val="24"/>
        </w:rPr>
        <w:t>, 112</w:t>
      </w:r>
      <w:r>
        <w:rPr>
          <w:rFonts w:cs="Times New Roman" w:ascii="Times New Roman" w:hAnsi="Times New Roman"/>
          <w:caps/>
          <w:szCs w:val="24"/>
          <w:vertAlign w:val="superscript"/>
        </w:rPr>
        <w:t>11</w:t>
      </w:r>
      <w:r>
        <w:rPr>
          <w:rFonts w:cs="Times New Roman" w:ascii="Times New Roman" w:hAnsi="Times New Roman"/>
          <w:caps/>
          <w:szCs w:val="24"/>
        </w:rPr>
        <w:t>, 117</w:t>
      </w:r>
      <w:r>
        <w:rPr>
          <w:rFonts w:cs="Times New Roman" w:ascii="Times New Roman" w:hAnsi="Times New Roman"/>
          <w:caps/>
          <w:szCs w:val="24"/>
          <w:vertAlign w:val="superscript"/>
        </w:rPr>
        <w:t>5</w:t>
      </w:r>
      <w:r>
        <w:rPr>
          <w:rFonts w:cs="Times New Roman" w:ascii="Times New Roman" w:hAnsi="Times New Roman"/>
          <w:caps/>
          <w:szCs w:val="24"/>
        </w:rPr>
        <w:t>, 125, 138, 145, 146, 147, 149, 163, 163</w:t>
      </w:r>
      <w:r>
        <w:rPr>
          <w:rFonts w:cs="Times New Roman" w:ascii="Times New Roman" w:hAnsi="Times New Roman"/>
          <w:caps/>
          <w:szCs w:val="24"/>
          <w:vertAlign w:val="superscript"/>
        </w:rPr>
        <w:t>13</w:t>
      </w:r>
      <w:r>
        <w:rPr>
          <w:rFonts w:cs="Times New Roman" w:ascii="Times New Roman" w:hAnsi="Times New Roman"/>
          <w:caps/>
          <w:szCs w:val="24"/>
        </w:rPr>
        <w:t>, 171</w:t>
      </w:r>
      <w:r>
        <w:rPr>
          <w:rFonts w:cs="Times New Roman" w:ascii="Times New Roman" w:hAnsi="Times New Roman"/>
          <w:caps/>
          <w:szCs w:val="24"/>
          <w:vertAlign w:val="superscript"/>
        </w:rPr>
        <w:t>3</w:t>
      </w:r>
      <w:r>
        <w:rPr>
          <w:rFonts w:cs="Times New Roman" w:ascii="Times New Roman" w:hAnsi="Times New Roman"/>
          <w:caps/>
          <w:szCs w:val="24"/>
        </w:rPr>
        <w:t>, 172</w:t>
      </w:r>
      <w:r>
        <w:rPr>
          <w:rFonts w:cs="Times New Roman" w:ascii="Times New Roman" w:hAnsi="Times New Roman"/>
          <w:caps/>
          <w:szCs w:val="24"/>
          <w:vertAlign w:val="superscript"/>
        </w:rPr>
        <w:t>4</w:t>
      </w:r>
      <w:r>
        <w:rPr>
          <w:rFonts w:cs="Times New Roman" w:ascii="Times New Roman" w:hAnsi="Times New Roman"/>
          <w:caps/>
          <w:szCs w:val="24"/>
        </w:rPr>
        <w:t>, 172</w:t>
      </w:r>
      <w:r>
        <w:rPr>
          <w:rFonts w:cs="Times New Roman" w:ascii="Times New Roman" w:hAnsi="Times New Roman"/>
          <w:caps/>
          <w:szCs w:val="24"/>
          <w:vertAlign w:val="superscript"/>
        </w:rPr>
        <w:t>8</w:t>
      </w:r>
      <w:r>
        <w:rPr>
          <w:rFonts w:cs="Times New Roman" w:ascii="Times New Roman" w:hAnsi="Times New Roman"/>
          <w:caps/>
          <w:szCs w:val="24"/>
        </w:rPr>
        <w:t>, 172</w:t>
      </w:r>
      <w:r>
        <w:rPr>
          <w:rFonts w:cs="Times New Roman" w:ascii="Times New Roman" w:hAnsi="Times New Roman"/>
          <w:caps/>
          <w:szCs w:val="24"/>
          <w:vertAlign w:val="superscript"/>
        </w:rPr>
        <w:t>28</w:t>
      </w:r>
      <w:r>
        <w:rPr>
          <w:rFonts w:cs="Times New Roman" w:ascii="Times New Roman" w:hAnsi="Times New Roman"/>
          <w:caps/>
          <w:szCs w:val="24"/>
        </w:rPr>
        <w:t>, 173</w:t>
      </w:r>
      <w:r>
        <w:rPr>
          <w:rFonts w:cs="Times New Roman" w:ascii="Times New Roman" w:hAnsi="Times New Roman"/>
          <w:caps/>
          <w:szCs w:val="24"/>
          <w:vertAlign w:val="superscript"/>
        </w:rPr>
        <w:t>4</w:t>
      </w:r>
      <w:r>
        <w:rPr>
          <w:rFonts w:cs="Times New Roman" w:ascii="Times New Roman" w:hAnsi="Times New Roman"/>
          <w:caps/>
          <w:szCs w:val="24"/>
        </w:rPr>
        <w:t>, 173</w:t>
      </w:r>
      <w:r>
        <w:rPr>
          <w:rFonts w:cs="Times New Roman" w:ascii="Times New Roman" w:hAnsi="Times New Roman"/>
          <w:caps/>
          <w:szCs w:val="24"/>
          <w:vertAlign w:val="superscript"/>
        </w:rPr>
        <w:t>5</w:t>
      </w:r>
      <w:r>
        <w:rPr>
          <w:rFonts w:cs="Times New Roman" w:ascii="Times New Roman" w:hAnsi="Times New Roman"/>
          <w:caps/>
          <w:szCs w:val="24"/>
        </w:rPr>
        <w:t>, 173</w:t>
      </w:r>
      <w:r>
        <w:rPr>
          <w:rFonts w:cs="Times New Roman" w:ascii="Times New Roman" w:hAnsi="Times New Roman"/>
          <w:caps/>
          <w:szCs w:val="24"/>
          <w:vertAlign w:val="superscript"/>
        </w:rPr>
        <w:t>16</w:t>
      </w:r>
      <w:r>
        <w:rPr>
          <w:rFonts w:cs="Times New Roman" w:ascii="Times New Roman" w:hAnsi="Times New Roman"/>
          <w:caps/>
          <w:szCs w:val="24"/>
        </w:rPr>
        <w:t>, 173</w:t>
      </w:r>
      <w:r>
        <w:rPr>
          <w:rFonts w:cs="Times New Roman" w:ascii="Times New Roman" w:hAnsi="Times New Roman"/>
          <w:caps/>
          <w:szCs w:val="24"/>
          <w:vertAlign w:val="superscript"/>
        </w:rPr>
        <w:t>21</w:t>
      </w:r>
      <w:r>
        <w:rPr>
          <w:rFonts w:cs="Times New Roman" w:ascii="Times New Roman" w:hAnsi="Times New Roman"/>
          <w:caps/>
          <w:szCs w:val="24"/>
        </w:rPr>
        <w:t>, 173</w:t>
      </w:r>
      <w:r>
        <w:rPr>
          <w:rFonts w:cs="Times New Roman" w:ascii="Times New Roman" w:hAnsi="Times New Roman"/>
          <w:caps/>
          <w:szCs w:val="24"/>
          <w:vertAlign w:val="superscript"/>
        </w:rPr>
        <w:t>22</w:t>
      </w:r>
      <w:r>
        <w:rPr>
          <w:rFonts w:cs="Times New Roman" w:ascii="Times New Roman" w:hAnsi="Times New Roman"/>
          <w:caps/>
          <w:szCs w:val="24"/>
        </w:rPr>
        <w:t>, 181</w:t>
      </w:r>
      <w:r>
        <w:rPr>
          <w:rFonts w:cs="Times New Roman" w:ascii="Times New Roman" w:hAnsi="Times New Roman"/>
          <w:caps/>
          <w:szCs w:val="24"/>
          <w:vertAlign w:val="superscript"/>
        </w:rPr>
        <w:t>4</w:t>
      </w:r>
      <w:r>
        <w:rPr>
          <w:rFonts w:cs="Times New Roman" w:ascii="Times New Roman" w:hAnsi="Times New Roman"/>
          <w:caps/>
          <w:szCs w:val="24"/>
        </w:rPr>
        <w:t>, 187, 188</w:t>
      </w:r>
      <w:r>
        <w:rPr>
          <w:rFonts w:cs="Times New Roman" w:ascii="Times New Roman" w:hAnsi="Times New Roman"/>
          <w:caps/>
          <w:szCs w:val="24"/>
          <w:vertAlign w:val="superscript"/>
        </w:rPr>
        <w:t>6</w:t>
      </w:r>
      <w:r>
        <w:rPr>
          <w:rFonts w:cs="Times New Roman" w:ascii="Times New Roman" w:hAnsi="Times New Roman"/>
          <w:caps/>
          <w:szCs w:val="24"/>
        </w:rPr>
        <w:t>, 188</w:t>
      </w:r>
      <w:r>
        <w:rPr>
          <w:rFonts w:cs="Times New Roman" w:ascii="Times New Roman" w:hAnsi="Times New Roman"/>
          <w:caps/>
          <w:szCs w:val="24"/>
          <w:vertAlign w:val="superscript"/>
        </w:rPr>
        <w:t>10</w:t>
      </w:r>
      <w:r>
        <w:rPr>
          <w:rFonts w:cs="Times New Roman" w:ascii="Times New Roman" w:hAnsi="Times New Roman"/>
          <w:caps/>
          <w:szCs w:val="24"/>
        </w:rPr>
        <w:t>, 188</w:t>
      </w:r>
      <w:r>
        <w:rPr>
          <w:rFonts w:cs="Times New Roman" w:ascii="Times New Roman" w:hAnsi="Times New Roman"/>
          <w:caps/>
          <w:szCs w:val="24"/>
          <w:vertAlign w:val="superscript"/>
        </w:rPr>
        <w:t>17</w:t>
      </w:r>
      <w:r>
        <w:rPr>
          <w:rFonts w:cs="Times New Roman" w:ascii="Times New Roman" w:hAnsi="Times New Roman"/>
          <w:caps/>
          <w:szCs w:val="24"/>
        </w:rPr>
        <w:t>, 188</w:t>
      </w:r>
      <w:r>
        <w:rPr>
          <w:rFonts w:cs="Times New Roman" w:ascii="Times New Roman" w:hAnsi="Times New Roman"/>
          <w:caps/>
          <w:szCs w:val="24"/>
          <w:vertAlign w:val="superscript"/>
        </w:rPr>
        <w:t>20</w:t>
      </w:r>
      <w:r>
        <w:rPr>
          <w:rFonts w:cs="Times New Roman" w:ascii="Times New Roman" w:hAnsi="Times New Roman"/>
          <w:caps/>
          <w:szCs w:val="24"/>
        </w:rPr>
        <w:t>, 189, 206, 206</w:t>
      </w:r>
      <w:r>
        <w:rPr>
          <w:rFonts w:cs="Times New Roman" w:ascii="Times New Roman" w:hAnsi="Times New Roman"/>
          <w:caps/>
          <w:szCs w:val="24"/>
          <w:vertAlign w:val="superscript"/>
        </w:rPr>
        <w:t>1</w:t>
      </w:r>
      <w:r>
        <w:rPr>
          <w:rFonts w:cs="Times New Roman" w:ascii="Times New Roman" w:hAnsi="Times New Roman"/>
          <w:caps/>
          <w:szCs w:val="24"/>
        </w:rPr>
        <w:t>, 206</w:t>
      </w:r>
      <w:r>
        <w:rPr>
          <w:rFonts w:cs="Times New Roman" w:ascii="Times New Roman" w:hAnsi="Times New Roman"/>
          <w:caps/>
          <w:szCs w:val="24"/>
          <w:vertAlign w:val="superscript"/>
        </w:rPr>
        <w:t>2</w:t>
      </w:r>
      <w:r>
        <w:rPr>
          <w:rFonts w:cs="Times New Roman" w:ascii="Times New Roman" w:hAnsi="Times New Roman"/>
          <w:caps/>
          <w:szCs w:val="24"/>
        </w:rPr>
        <w:t>, 206</w:t>
      </w:r>
      <w:r>
        <w:rPr>
          <w:rFonts w:cs="Times New Roman" w:ascii="Times New Roman" w:hAnsi="Times New Roman"/>
          <w:caps/>
          <w:szCs w:val="24"/>
          <w:vertAlign w:val="superscript"/>
        </w:rPr>
        <w:t>3</w:t>
      </w:r>
      <w:r>
        <w:rPr>
          <w:rFonts w:cs="Times New Roman" w:ascii="Times New Roman" w:hAnsi="Times New Roman"/>
          <w:caps/>
          <w:szCs w:val="24"/>
        </w:rPr>
        <w:t>, 206</w:t>
      </w:r>
      <w:r>
        <w:rPr>
          <w:rFonts w:cs="Times New Roman" w:ascii="Times New Roman" w:hAnsi="Times New Roman"/>
          <w:caps/>
          <w:szCs w:val="24"/>
          <w:vertAlign w:val="superscript"/>
        </w:rPr>
        <w:t>5</w:t>
      </w:r>
      <w:r>
        <w:rPr>
          <w:rFonts w:cs="Times New Roman" w:ascii="Times New Roman" w:hAnsi="Times New Roman"/>
          <w:caps/>
          <w:szCs w:val="24"/>
        </w:rPr>
        <w:t>,</w:t>
      </w:r>
      <w:r>
        <w:rPr>
          <w:rFonts w:cs="Times New Roman" w:ascii="Times New Roman" w:hAnsi="Times New Roman"/>
          <w:caps/>
          <w:szCs w:val="24"/>
          <w:vertAlign w:val="superscript"/>
        </w:rPr>
        <w:t xml:space="preserve"> </w:t>
      </w:r>
      <w:r>
        <w:rPr>
          <w:rFonts w:cs="Times New Roman" w:ascii="Times New Roman" w:hAnsi="Times New Roman"/>
          <w:caps/>
          <w:szCs w:val="24"/>
        </w:rPr>
        <w:t>221, 224, 225</w:t>
      </w:r>
      <w:r>
        <w:rPr>
          <w:rFonts w:cs="Times New Roman" w:ascii="Times New Roman" w:hAnsi="Times New Roman"/>
          <w:caps/>
          <w:szCs w:val="24"/>
          <w:vertAlign w:val="superscript"/>
        </w:rPr>
        <w:t>2</w:t>
      </w:r>
      <w:r>
        <w:rPr>
          <w:rFonts w:cs="Times New Roman" w:ascii="Times New Roman" w:hAnsi="Times New Roman"/>
          <w:caps/>
          <w:szCs w:val="24"/>
        </w:rPr>
        <w:t>, 225</w:t>
      </w:r>
      <w:r>
        <w:rPr>
          <w:rFonts w:cs="Times New Roman" w:ascii="Times New Roman" w:hAnsi="Times New Roman"/>
          <w:caps/>
          <w:szCs w:val="24"/>
          <w:vertAlign w:val="superscript"/>
        </w:rPr>
        <w:t>3</w:t>
      </w:r>
      <w:r>
        <w:rPr>
          <w:rFonts w:cs="Times New Roman" w:ascii="Times New Roman" w:hAnsi="Times New Roman"/>
          <w:caps/>
          <w:szCs w:val="24"/>
        </w:rPr>
        <w:t>, 227, 228, 232</w:t>
      </w:r>
      <w:r>
        <w:rPr>
          <w:rFonts w:cs="Times New Roman" w:ascii="Times New Roman" w:hAnsi="Times New Roman"/>
          <w:caps/>
          <w:szCs w:val="24"/>
          <w:vertAlign w:val="superscript"/>
        </w:rPr>
        <w:t>1</w:t>
      </w:r>
      <w:r>
        <w:rPr>
          <w:rFonts w:cs="Times New Roman" w:ascii="Times New Roman" w:hAnsi="Times New Roman"/>
          <w:caps/>
          <w:szCs w:val="24"/>
        </w:rPr>
        <w:t>, 233, 235</w:t>
      </w:r>
      <w:r>
        <w:rPr>
          <w:rFonts w:cs="Times New Roman" w:ascii="Times New Roman" w:hAnsi="Times New Roman"/>
          <w:caps/>
          <w:szCs w:val="24"/>
          <w:vertAlign w:val="superscript"/>
        </w:rPr>
        <w:t>1</w:t>
      </w:r>
      <w:r>
        <w:rPr>
          <w:rFonts w:cs="Times New Roman" w:ascii="Times New Roman" w:hAnsi="Times New Roman"/>
          <w:caps/>
          <w:szCs w:val="24"/>
        </w:rPr>
        <w:t>, 237, 239, 240, 241, 242, 245, 246, 246</w:t>
      </w:r>
      <w:r>
        <w:rPr>
          <w:rFonts w:cs="Times New Roman" w:ascii="Times New Roman" w:hAnsi="Times New Roman"/>
          <w:caps/>
          <w:szCs w:val="24"/>
          <w:vertAlign w:val="superscript"/>
        </w:rPr>
        <w:t>4</w:t>
      </w:r>
      <w:r>
        <w:rPr>
          <w:rFonts w:cs="Times New Roman" w:ascii="Times New Roman" w:hAnsi="Times New Roman"/>
          <w:caps/>
          <w:szCs w:val="24"/>
        </w:rPr>
        <w:t>, 246</w:t>
      </w:r>
      <w:r>
        <w:rPr>
          <w:rFonts w:cs="Times New Roman" w:ascii="Times New Roman" w:hAnsi="Times New Roman"/>
          <w:caps/>
          <w:szCs w:val="24"/>
          <w:vertAlign w:val="superscript"/>
        </w:rPr>
        <w:t>6</w:t>
      </w:r>
      <w:r>
        <w:rPr>
          <w:rFonts w:cs="Times New Roman" w:ascii="Times New Roman" w:hAnsi="Times New Roman"/>
          <w:caps/>
          <w:szCs w:val="24"/>
        </w:rPr>
        <w:t>, 246</w:t>
      </w:r>
      <w:r>
        <w:rPr>
          <w:rFonts w:cs="Times New Roman" w:ascii="Times New Roman" w:hAnsi="Times New Roman"/>
          <w:caps/>
          <w:szCs w:val="24"/>
          <w:vertAlign w:val="superscript"/>
        </w:rPr>
        <w:t>8</w:t>
      </w:r>
      <w:r>
        <w:rPr>
          <w:rFonts w:cs="Times New Roman" w:ascii="Times New Roman" w:hAnsi="Times New Roman"/>
          <w:caps/>
          <w:szCs w:val="24"/>
        </w:rPr>
        <w:t>, 247</w:t>
      </w:r>
      <w:r>
        <w:rPr>
          <w:rFonts w:cs="Times New Roman" w:ascii="Times New Roman" w:hAnsi="Times New Roman"/>
          <w:caps/>
          <w:szCs w:val="24"/>
          <w:vertAlign w:val="superscript"/>
        </w:rPr>
        <w:t>2</w:t>
      </w:r>
      <w:r>
        <w:rPr>
          <w:rFonts w:cs="Times New Roman" w:ascii="Times New Roman" w:hAnsi="Times New Roman"/>
          <w:caps/>
          <w:szCs w:val="24"/>
        </w:rPr>
        <w:t>, 247</w:t>
      </w:r>
      <w:r>
        <w:rPr>
          <w:rFonts w:cs="Times New Roman" w:ascii="Times New Roman" w:hAnsi="Times New Roman"/>
          <w:caps/>
          <w:szCs w:val="24"/>
          <w:vertAlign w:val="superscript"/>
        </w:rPr>
        <w:t>3</w:t>
      </w:r>
      <w:r>
        <w:rPr>
          <w:rFonts w:cs="Times New Roman" w:ascii="Times New Roman" w:hAnsi="Times New Roman"/>
          <w:caps/>
          <w:szCs w:val="24"/>
        </w:rPr>
        <w:t>,</w:t>
      </w:r>
      <w:r>
        <w:rPr>
          <w:rFonts w:cs="Times New Roman" w:ascii="Times New Roman" w:hAnsi="Times New Roman"/>
          <w:caps/>
          <w:szCs w:val="24"/>
          <w:vertAlign w:val="superscript"/>
        </w:rPr>
        <w:t xml:space="preserve"> </w:t>
      </w:r>
      <w:r>
        <w:rPr>
          <w:rFonts w:cs="Times New Roman" w:ascii="Times New Roman" w:hAnsi="Times New Roman"/>
          <w:caps/>
          <w:szCs w:val="24"/>
        </w:rPr>
        <w:t>247</w:t>
      </w:r>
      <w:r>
        <w:rPr>
          <w:rFonts w:cs="Times New Roman" w:ascii="Times New Roman" w:hAnsi="Times New Roman"/>
          <w:caps/>
          <w:szCs w:val="24"/>
          <w:vertAlign w:val="superscript"/>
        </w:rPr>
        <w:t>7</w:t>
      </w:r>
      <w:r>
        <w:rPr>
          <w:rFonts w:cs="Times New Roman" w:ascii="Times New Roman" w:hAnsi="Times New Roman"/>
          <w:caps/>
          <w:szCs w:val="24"/>
        </w:rPr>
        <w:t>, 247</w:t>
      </w:r>
      <w:r>
        <w:rPr>
          <w:rFonts w:cs="Times New Roman" w:ascii="Times New Roman" w:hAnsi="Times New Roman"/>
          <w:caps/>
          <w:szCs w:val="24"/>
          <w:vertAlign w:val="superscript"/>
        </w:rPr>
        <w:t>10</w:t>
      </w:r>
      <w:r>
        <w:rPr>
          <w:rFonts w:cs="Times New Roman" w:ascii="Times New Roman" w:hAnsi="Times New Roman"/>
          <w:caps/>
          <w:szCs w:val="24"/>
        </w:rPr>
        <w:t>, 259</w:t>
      </w:r>
      <w:r>
        <w:rPr>
          <w:rFonts w:cs="Times New Roman" w:ascii="Times New Roman" w:hAnsi="Times New Roman"/>
          <w:caps/>
          <w:szCs w:val="24"/>
          <w:vertAlign w:val="superscript"/>
        </w:rPr>
        <w:t>1</w:t>
      </w:r>
      <w:r>
        <w:rPr>
          <w:rFonts w:cs="Times New Roman" w:ascii="Times New Roman" w:hAnsi="Times New Roman"/>
          <w:caps/>
          <w:szCs w:val="24"/>
        </w:rPr>
        <w:t xml:space="preserve">, 281, 304, 309, 314 </w:t>
      </w:r>
      <w:r>
        <w:rPr>
          <w:rFonts w:cs="Times New Roman" w:ascii="Times New Roman" w:hAnsi="Times New Roman"/>
          <w:szCs w:val="24"/>
        </w:rPr>
        <w:t>str.</w:t>
      </w:r>
      <w:r>
        <w:rPr>
          <w:rFonts w:cs="Times New Roman" w:ascii="Times New Roman" w:hAnsi="Times New Roman"/>
          <w:caps/>
          <w:szCs w:val="24"/>
        </w:rPr>
        <w:t xml:space="preserve"> </w:t>
      </w:r>
      <w:r>
        <w:rPr>
          <w:rFonts w:cs="Times New Roman" w:ascii="Times New Roman" w:hAnsi="Times New Roman"/>
          <w:szCs w:val="24"/>
        </w:rPr>
        <w:t>ir</w:t>
      </w:r>
      <w:r>
        <w:rPr>
          <w:rFonts w:cs="Times New Roman" w:ascii="Times New Roman" w:hAnsi="Times New Roman"/>
          <w:caps/>
          <w:szCs w:val="24"/>
        </w:rPr>
        <w:t xml:space="preserve"> </w:t>
      </w:r>
      <w:r>
        <w:rPr>
          <w:rFonts w:cs="Times New Roman" w:ascii="Times New Roman" w:hAnsi="Times New Roman"/>
          <w:szCs w:val="24"/>
        </w:rPr>
        <w:t>trisdešimt trečiasis skirsnis</w:t>
      </w:r>
      <w:r>
        <w:rPr>
          <w:rFonts w:cs="Times New Roman" w:ascii="Times New Roman" w:hAnsi="Times New Roman"/>
          <w:caps/>
          <w:szCs w:val="24"/>
        </w:rPr>
        <w:t>/; 11 12 22, N</w:t>
      </w:r>
      <w:r>
        <w:rPr>
          <w:rFonts w:cs="Times New Roman" w:ascii="Times New Roman" w:hAnsi="Times New Roman"/>
          <w:szCs w:val="24"/>
        </w:rPr>
        <w:t>r</w:t>
      </w:r>
      <w:r>
        <w:rPr>
          <w:rFonts w:cs="Times New Roman" w:ascii="Times New Roman" w:hAnsi="Times New Roman"/>
          <w:caps/>
          <w:szCs w:val="24"/>
        </w:rPr>
        <w:t>. </w:t>
      </w:r>
      <w:r>
        <w:rPr>
          <w:rFonts w:cs="Times New Roman" w:ascii="Times New Roman" w:hAnsi="Times New Roman"/>
          <w:szCs w:val="24"/>
        </w:rPr>
        <w:t>XI-1902 /51</w:t>
      </w:r>
      <w:r>
        <w:rPr>
          <w:rFonts w:cs="Times New Roman" w:ascii="Times New Roman" w:hAnsi="Times New Roman"/>
          <w:szCs w:val="24"/>
          <w:vertAlign w:val="superscript"/>
        </w:rPr>
        <w:t>23</w:t>
      </w:r>
      <w:r>
        <w:rPr>
          <w:rFonts w:cs="Times New Roman" w:ascii="Times New Roman" w:hAnsi="Times New Roman"/>
          <w:szCs w:val="24"/>
        </w:rPr>
        <w:t>, 84</w:t>
      </w:r>
      <w:r>
        <w:rPr>
          <w:rFonts w:cs="Times New Roman" w:ascii="Times New Roman" w:hAnsi="Times New Roman"/>
          <w:szCs w:val="24"/>
          <w:vertAlign w:val="superscript"/>
        </w:rPr>
        <w:t>3</w:t>
      </w:r>
      <w:r>
        <w:rPr>
          <w:rFonts w:cs="Times New Roman" w:ascii="Times New Roman" w:hAnsi="Times New Roman"/>
          <w:szCs w:val="24"/>
        </w:rPr>
        <w:t>, 84</w:t>
      </w:r>
      <w:r>
        <w:rPr>
          <w:rFonts w:cs="Times New Roman" w:ascii="Times New Roman" w:hAnsi="Times New Roman"/>
          <w:szCs w:val="24"/>
          <w:vertAlign w:val="superscript"/>
        </w:rPr>
        <w:t>4</w:t>
      </w:r>
      <w:r>
        <w:rPr>
          <w:rFonts w:cs="Times New Roman" w:ascii="Times New Roman" w:hAnsi="Times New Roman"/>
          <w:szCs w:val="24"/>
        </w:rPr>
        <w:t>, 224, 237, 241</w:t>
      </w:r>
      <w:r>
        <w:rPr>
          <w:rFonts w:cs="Times New Roman" w:ascii="Times New Roman" w:hAnsi="Times New Roman"/>
          <w:szCs w:val="24"/>
          <w:vertAlign w:val="superscript"/>
        </w:rPr>
        <w:t>1</w:t>
      </w:r>
      <w:r>
        <w:rPr>
          <w:rFonts w:cs="Times New Roman" w:ascii="Times New Roman" w:hAnsi="Times New Roman"/>
          <w:szCs w:val="24"/>
        </w:rPr>
        <w:t>, 242, 259</w:t>
      </w:r>
      <w:r>
        <w:rPr>
          <w:rFonts w:cs="Times New Roman" w:ascii="Times New Roman" w:hAnsi="Times New Roman"/>
          <w:szCs w:val="24"/>
          <w:vertAlign w:val="superscript"/>
        </w:rPr>
        <w:t>1</w:t>
      </w:r>
      <w:r>
        <w:rPr>
          <w:rFonts w:cs="Times New Roman" w:ascii="Times New Roman" w:hAnsi="Times New Roman"/>
          <w:szCs w:val="24"/>
        </w:rPr>
        <w:t xml:space="preserve"> str./; 12 03 29, Nr. XI-1952 /172</w:t>
      </w:r>
      <w:r>
        <w:rPr>
          <w:rFonts w:cs="Times New Roman" w:ascii="Times New Roman" w:hAnsi="Times New Roman"/>
          <w:szCs w:val="24"/>
          <w:vertAlign w:val="superscript"/>
        </w:rPr>
        <w:t>1</w:t>
      </w:r>
      <w:r>
        <w:rPr>
          <w:rFonts w:cs="Times New Roman" w:ascii="Times New Roman" w:hAnsi="Times New Roman"/>
          <w:szCs w:val="24"/>
        </w:rPr>
        <w:t>, 172</w:t>
      </w:r>
      <w:r>
        <w:rPr>
          <w:rFonts w:cs="Times New Roman" w:ascii="Times New Roman" w:hAnsi="Times New Roman"/>
          <w:szCs w:val="24"/>
          <w:vertAlign w:val="superscript"/>
        </w:rPr>
        <w:t>16</w:t>
      </w:r>
      <w:r>
        <w:rPr>
          <w:rFonts w:cs="Times New Roman" w:ascii="Times New Roman" w:hAnsi="Times New Roman"/>
          <w:szCs w:val="24"/>
        </w:rPr>
        <w:t>, 173</w:t>
      </w:r>
      <w:r>
        <w:rPr>
          <w:rFonts w:cs="Times New Roman" w:ascii="Times New Roman" w:hAnsi="Times New Roman"/>
          <w:szCs w:val="24"/>
          <w:vertAlign w:val="superscript"/>
        </w:rPr>
        <w:t>11</w:t>
      </w:r>
      <w:r>
        <w:rPr>
          <w:rFonts w:cs="Times New Roman" w:ascii="Times New Roman" w:hAnsi="Times New Roman"/>
          <w:szCs w:val="24"/>
        </w:rPr>
        <w:t>, 173</w:t>
      </w:r>
      <w:r>
        <w:rPr>
          <w:rFonts w:cs="Times New Roman" w:ascii="Times New Roman" w:hAnsi="Times New Roman"/>
          <w:szCs w:val="24"/>
          <w:vertAlign w:val="superscript"/>
        </w:rPr>
        <w:t>12</w:t>
      </w:r>
      <w:r>
        <w:rPr>
          <w:rFonts w:cs="Times New Roman" w:ascii="Times New Roman" w:hAnsi="Times New Roman"/>
          <w:szCs w:val="24"/>
        </w:rPr>
        <w:t>, 215</w:t>
      </w:r>
      <w:r>
        <w:rPr>
          <w:rFonts w:cs="Times New Roman" w:ascii="Times New Roman" w:hAnsi="Times New Roman"/>
          <w:szCs w:val="24"/>
          <w:vertAlign w:val="superscript"/>
        </w:rPr>
        <w:t>1</w:t>
      </w:r>
      <w:r>
        <w:rPr>
          <w:rFonts w:cs="Times New Roman" w:ascii="Times New Roman" w:hAnsi="Times New Roman"/>
          <w:szCs w:val="24"/>
        </w:rPr>
        <w:t xml:space="preserve"> str./; 12 04 12, Nr. XI-1968 /158</w:t>
      </w:r>
      <w:r>
        <w:rPr>
          <w:rFonts w:cs="Times New Roman" w:ascii="Times New Roman" w:hAnsi="Times New Roman"/>
          <w:szCs w:val="24"/>
          <w:vertAlign w:val="superscript"/>
        </w:rPr>
        <w:t>2</w:t>
      </w:r>
      <w:r>
        <w:rPr>
          <w:rFonts w:cs="Times New Roman" w:ascii="Times New Roman" w:hAnsi="Times New Roman"/>
          <w:szCs w:val="24"/>
        </w:rPr>
        <w:t>, 221, 222, 259</w:t>
      </w:r>
      <w:r>
        <w:rPr>
          <w:rFonts w:cs="Times New Roman" w:ascii="Times New Roman" w:hAnsi="Times New Roman"/>
          <w:szCs w:val="24"/>
          <w:vertAlign w:val="superscript"/>
        </w:rPr>
        <w:t>1</w:t>
      </w:r>
      <w:r>
        <w:rPr>
          <w:rFonts w:cs="Times New Roman" w:ascii="Times New Roman" w:hAnsi="Times New Roman"/>
          <w:szCs w:val="24"/>
        </w:rPr>
        <w:t xml:space="preserve"> str./; 12 05 10, Nr. XI-2009 /207</w:t>
      </w:r>
      <w:r>
        <w:rPr>
          <w:rFonts w:cs="Times New Roman" w:ascii="Times New Roman" w:hAnsi="Times New Roman"/>
          <w:szCs w:val="24"/>
          <w:vertAlign w:val="superscript"/>
        </w:rPr>
        <w:t>6</w:t>
      </w:r>
      <w:r>
        <w:rPr>
          <w:rFonts w:cs="Times New Roman" w:ascii="Times New Roman" w:hAnsi="Times New Roman"/>
          <w:szCs w:val="24"/>
        </w:rPr>
        <w:t>, 207</w:t>
      </w:r>
      <w:r>
        <w:rPr>
          <w:rFonts w:cs="Times New Roman" w:ascii="Times New Roman" w:hAnsi="Times New Roman"/>
          <w:szCs w:val="24"/>
          <w:vertAlign w:val="superscript"/>
        </w:rPr>
        <w:t>14</w:t>
      </w:r>
      <w:r>
        <w:rPr>
          <w:rFonts w:cs="Times New Roman" w:ascii="Times New Roman" w:hAnsi="Times New Roman"/>
          <w:szCs w:val="24"/>
        </w:rPr>
        <w:t>, 224, 259</w:t>
      </w:r>
      <w:r>
        <w:rPr>
          <w:rFonts w:cs="Times New Roman" w:ascii="Times New Roman" w:hAnsi="Times New Roman"/>
          <w:szCs w:val="24"/>
          <w:vertAlign w:val="superscript"/>
        </w:rPr>
        <w:t>1</w:t>
      </w:r>
      <w:r>
        <w:rPr>
          <w:rFonts w:cs="Times New Roman" w:ascii="Times New Roman" w:hAnsi="Times New Roman"/>
          <w:szCs w:val="24"/>
        </w:rPr>
        <w:t xml:space="preserve"> str./; 12 05 22, Nr. XI-2022 /107</w:t>
      </w:r>
      <w:r>
        <w:rPr>
          <w:rFonts w:cs="Times New Roman" w:ascii="Times New Roman" w:hAnsi="Times New Roman"/>
          <w:szCs w:val="24"/>
          <w:vertAlign w:val="superscript"/>
        </w:rPr>
        <w:t>3</w:t>
      </w:r>
      <w:r>
        <w:rPr>
          <w:rFonts w:cs="Times New Roman" w:ascii="Times New Roman" w:hAnsi="Times New Roman"/>
          <w:szCs w:val="24"/>
        </w:rPr>
        <w:t xml:space="preserve"> str./; 12 06 12, Nr. XI-2057 /87 str./; 12 06 21, Nr. XI-2101 /207</w:t>
      </w:r>
      <w:r>
        <w:rPr>
          <w:rFonts w:cs="Times New Roman" w:ascii="Times New Roman" w:hAnsi="Times New Roman"/>
          <w:szCs w:val="24"/>
          <w:vertAlign w:val="superscript"/>
        </w:rPr>
        <w:t>10</w:t>
      </w:r>
      <w:r>
        <w:rPr>
          <w:rFonts w:cs="Times New Roman" w:ascii="Times New Roman" w:hAnsi="Times New Roman"/>
          <w:szCs w:val="24"/>
        </w:rPr>
        <w:t>, 207</w:t>
      </w:r>
      <w:r>
        <w:rPr>
          <w:rFonts w:cs="Times New Roman" w:ascii="Times New Roman" w:hAnsi="Times New Roman"/>
          <w:szCs w:val="24"/>
          <w:vertAlign w:val="superscript"/>
        </w:rPr>
        <w:t>13</w:t>
      </w:r>
      <w:r>
        <w:rPr>
          <w:rFonts w:cs="Times New Roman" w:ascii="Times New Roman" w:hAnsi="Times New Roman"/>
          <w:szCs w:val="24"/>
        </w:rPr>
        <w:t xml:space="preserve"> str./; 12 06 21, Nr. XI-2104 /177, 177</w:t>
      </w:r>
      <w:r>
        <w:rPr>
          <w:rFonts w:cs="Times New Roman" w:ascii="Times New Roman" w:hAnsi="Times New Roman"/>
          <w:szCs w:val="24"/>
          <w:vertAlign w:val="superscript"/>
        </w:rPr>
        <w:t>1</w:t>
      </w:r>
      <w:r>
        <w:rPr>
          <w:rFonts w:cs="Times New Roman" w:ascii="Times New Roman" w:hAnsi="Times New Roman"/>
          <w:szCs w:val="24"/>
        </w:rPr>
        <w:t>, 177</w:t>
      </w:r>
      <w:r>
        <w:rPr>
          <w:rFonts w:cs="Times New Roman" w:ascii="Times New Roman" w:hAnsi="Times New Roman"/>
          <w:szCs w:val="24"/>
          <w:vertAlign w:val="superscript"/>
        </w:rPr>
        <w:t>2</w:t>
      </w:r>
      <w:r>
        <w:rPr>
          <w:rFonts w:cs="Times New Roman" w:ascii="Times New Roman" w:hAnsi="Times New Roman"/>
          <w:szCs w:val="24"/>
        </w:rPr>
        <w:t>, 269 str./; 12 06 29, Nr. XI-2158 /241</w:t>
      </w:r>
      <w:r>
        <w:rPr>
          <w:rFonts w:cs="Times New Roman" w:ascii="Times New Roman" w:hAnsi="Times New Roman"/>
          <w:szCs w:val="24"/>
          <w:vertAlign w:val="superscript"/>
        </w:rPr>
        <w:t>3</w:t>
      </w:r>
      <w:r>
        <w:rPr>
          <w:rFonts w:cs="Times New Roman" w:ascii="Times New Roman" w:hAnsi="Times New Roman"/>
          <w:szCs w:val="24"/>
        </w:rPr>
        <w:t xml:space="preserve"> str./; 12 06 29, Nr. XI-2173 /172</w:t>
      </w:r>
      <w:r>
        <w:rPr>
          <w:rFonts w:cs="Times New Roman" w:ascii="Times New Roman" w:hAnsi="Times New Roman"/>
          <w:szCs w:val="24"/>
          <w:vertAlign w:val="superscript"/>
        </w:rPr>
        <w:t>1</w:t>
      </w:r>
      <w:r>
        <w:rPr>
          <w:rFonts w:cs="Times New Roman" w:ascii="Times New Roman" w:hAnsi="Times New Roman"/>
          <w:szCs w:val="24"/>
        </w:rPr>
        <w:t xml:space="preserve"> str./; 12 06 30, Nr. XI-2192 /206</w:t>
      </w:r>
      <w:r>
        <w:rPr>
          <w:rFonts w:cs="Times New Roman" w:ascii="Times New Roman" w:hAnsi="Times New Roman"/>
          <w:szCs w:val="24"/>
          <w:vertAlign w:val="superscript"/>
        </w:rPr>
        <w:t>3</w:t>
      </w:r>
      <w:r>
        <w:rPr>
          <w:rFonts w:cs="Times New Roman" w:ascii="Times New Roman" w:hAnsi="Times New Roman"/>
          <w:szCs w:val="24"/>
        </w:rPr>
        <w:t>, 233 str./; 12 10 03, Nr. XI-2272 /26, 110, 121, 122, 320 str./; 12 11 06, Nr. XI-2374 /43</w:t>
      </w:r>
      <w:r>
        <w:rPr>
          <w:rFonts w:cs="Times New Roman" w:ascii="Times New Roman" w:hAnsi="Times New Roman"/>
          <w:szCs w:val="24"/>
          <w:vertAlign w:val="superscript"/>
        </w:rPr>
        <w:t>1</w:t>
      </w:r>
      <w:r>
        <w:rPr>
          <w:rFonts w:cs="Times New Roman" w:ascii="Times New Roman" w:hAnsi="Times New Roman"/>
          <w:szCs w:val="24"/>
        </w:rPr>
        <w:t>, 43</w:t>
      </w:r>
      <w:r>
        <w:rPr>
          <w:rFonts w:cs="Times New Roman" w:ascii="Times New Roman" w:hAnsi="Times New Roman"/>
          <w:szCs w:val="24"/>
          <w:vertAlign w:val="superscript"/>
        </w:rPr>
        <w:t>2</w:t>
      </w:r>
      <w:r>
        <w:rPr>
          <w:rFonts w:cs="Times New Roman" w:ascii="Times New Roman" w:hAnsi="Times New Roman"/>
          <w:szCs w:val="24"/>
        </w:rPr>
        <w:t>, 529</w:t>
      </w:r>
      <w:r>
        <w:rPr>
          <w:rFonts w:cs="Times New Roman" w:ascii="Times New Roman" w:hAnsi="Times New Roman"/>
          <w:szCs w:val="24"/>
          <w:vertAlign w:val="superscript"/>
        </w:rPr>
        <w:t>1</w:t>
      </w:r>
      <w:r>
        <w:rPr>
          <w:rFonts w:cs="Times New Roman" w:ascii="Times New Roman" w:hAnsi="Times New Roman"/>
          <w:szCs w:val="24"/>
        </w:rPr>
        <w:t xml:space="preserve">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dministracinių teisės pažeidimų kodekso 89</w:t>
      </w:r>
      <w:r>
        <w:rPr>
          <w:rFonts w:cs="Times New Roman" w:ascii="Times New Roman" w:hAnsi="Times New Roman"/>
          <w:szCs w:val="24"/>
          <w:vertAlign w:val="superscript"/>
        </w:rPr>
        <w:t>1</w:t>
      </w:r>
      <w:r>
        <w:rPr>
          <w:rFonts w:cs="Times New Roman" w:ascii="Times New Roman" w:hAnsi="Times New Roman"/>
          <w:szCs w:val="24"/>
        </w:rPr>
        <w:t>, 167</w:t>
      </w:r>
      <w:r>
        <w:rPr>
          <w:rFonts w:cs="Times New Roman" w:ascii="Times New Roman" w:hAnsi="Times New Roman"/>
          <w:szCs w:val="24"/>
          <w:vertAlign w:val="superscript"/>
        </w:rPr>
        <w:t>3</w:t>
      </w:r>
      <w:r>
        <w:rPr>
          <w:rFonts w:cs="Times New Roman" w:ascii="Times New Roman" w:hAnsi="Times New Roman"/>
          <w:szCs w:val="24"/>
        </w:rPr>
        <w:t>, 188</w:t>
      </w:r>
      <w:r>
        <w:rPr>
          <w:rFonts w:cs="Times New Roman" w:ascii="Times New Roman" w:hAnsi="Times New Roman"/>
          <w:szCs w:val="24"/>
          <w:vertAlign w:val="superscript"/>
        </w:rPr>
        <w:t>14</w:t>
      </w:r>
      <w:r>
        <w:rPr>
          <w:rFonts w:cs="Times New Roman" w:ascii="Times New Roman" w:hAnsi="Times New Roman"/>
          <w:szCs w:val="24"/>
        </w:rPr>
        <w:t>, 238</w:t>
      </w:r>
      <w:r>
        <w:rPr>
          <w:rFonts w:cs="Times New Roman" w:ascii="Times New Roman" w:hAnsi="Times New Roman"/>
          <w:szCs w:val="24"/>
          <w:vertAlign w:val="superscript"/>
        </w:rPr>
        <w:t>1</w:t>
      </w:r>
      <w:r>
        <w:rPr>
          <w:rFonts w:cs="Times New Roman" w:ascii="Times New Roman" w:hAnsi="Times New Roman"/>
          <w:szCs w:val="24"/>
        </w:rPr>
        <w:t>, 239, 241</w:t>
      </w:r>
      <w:r>
        <w:rPr>
          <w:rFonts w:cs="Times New Roman" w:ascii="Times New Roman" w:hAnsi="Times New Roman"/>
          <w:szCs w:val="24"/>
          <w:vertAlign w:val="superscript"/>
        </w:rPr>
        <w:t>3</w:t>
      </w:r>
      <w:r>
        <w:rPr>
          <w:rFonts w:cs="Times New Roman" w:ascii="Times New Roman" w:hAnsi="Times New Roman"/>
          <w:szCs w:val="24"/>
        </w:rPr>
        <w:t>, 259</w:t>
      </w:r>
      <w:r>
        <w:rPr>
          <w:rFonts w:cs="Times New Roman" w:ascii="Times New Roman" w:hAnsi="Times New Roman"/>
          <w:szCs w:val="24"/>
          <w:vertAlign w:val="superscript"/>
        </w:rPr>
        <w:t>1</w:t>
      </w:r>
      <w:r>
        <w:rPr>
          <w:rFonts w:cs="Times New Roman" w:ascii="Times New Roman" w:hAnsi="Times New Roman"/>
          <w:szCs w:val="24"/>
        </w:rPr>
        <w:t>, 320 straipsnių pakeitimo ir 245</w:t>
      </w:r>
      <w:r>
        <w:rPr>
          <w:rFonts w:cs="Times New Roman" w:ascii="Times New Roman" w:hAnsi="Times New Roman"/>
          <w:szCs w:val="24"/>
          <w:vertAlign w:val="superscript"/>
        </w:rPr>
        <w:t>1</w:t>
      </w:r>
      <w:r>
        <w:rPr>
          <w:rFonts w:cs="Times New Roman" w:ascii="Times New Roman" w:hAnsi="Times New Roman"/>
          <w:szCs w:val="24"/>
        </w:rPr>
        <w:t xml:space="preserve"> straipsnio pripažinimo netekusiu galios įstatymo 10 straipsnio pakeitimo įstatymas (10 03 18, Nr. XI-69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iCs/>
          <w:szCs w:val="24"/>
        </w:rPr>
        <w:t>Administracinių teisės pažeidimų kodekso 185</w:t>
      </w:r>
      <w:r>
        <w:rPr>
          <w:rFonts w:cs="Times New Roman" w:ascii="Times New Roman" w:hAnsi="Times New Roman"/>
          <w:iCs/>
          <w:szCs w:val="24"/>
          <w:vertAlign w:val="superscript"/>
        </w:rPr>
        <w:t>3</w:t>
      </w:r>
      <w:r>
        <w:rPr>
          <w:rFonts w:cs="Times New Roman" w:ascii="Times New Roman" w:hAnsi="Times New Roman"/>
          <w:iCs/>
          <w:szCs w:val="24"/>
        </w:rPr>
        <w:t>, 247</w:t>
      </w:r>
      <w:r>
        <w:rPr>
          <w:rFonts w:cs="Times New Roman" w:ascii="Times New Roman" w:hAnsi="Times New Roman"/>
          <w:iCs/>
          <w:szCs w:val="24"/>
          <w:vertAlign w:val="superscript"/>
        </w:rPr>
        <w:t>5</w:t>
      </w:r>
      <w:r>
        <w:rPr>
          <w:rFonts w:cs="Times New Roman" w:ascii="Times New Roman" w:hAnsi="Times New Roman"/>
          <w:iCs/>
          <w:szCs w:val="24"/>
        </w:rPr>
        <w:t>, 259</w:t>
      </w:r>
      <w:r>
        <w:rPr>
          <w:rFonts w:cs="Times New Roman" w:ascii="Times New Roman" w:hAnsi="Times New Roman"/>
          <w:iCs/>
          <w:szCs w:val="24"/>
          <w:vertAlign w:val="superscript"/>
        </w:rPr>
        <w:t>1</w:t>
      </w:r>
      <w:r>
        <w:rPr>
          <w:rFonts w:cs="Times New Roman" w:ascii="Times New Roman" w:hAnsi="Times New Roman"/>
          <w:iCs/>
          <w:szCs w:val="24"/>
        </w:rPr>
        <w:t xml:space="preserve">, 320 straipsnių pakeitimo įstatymo </w:t>
        <w:br/>
        <w:t>3 straipsnio pakeitimo įstatymas (11 03 22, Nr. XI-1293)</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Administracinių teisės pažeidimų kodekso 94, 94</w:t>
      </w:r>
      <w:r>
        <w:rPr>
          <w:rFonts w:cs="Times New Roman" w:ascii="Times New Roman" w:hAnsi="Times New Roman"/>
          <w:iCs/>
          <w:szCs w:val="24"/>
          <w:vertAlign w:val="superscript"/>
        </w:rPr>
        <w:t>1</w:t>
      </w:r>
      <w:r>
        <w:rPr>
          <w:rFonts w:cs="Times New Roman" w:ascii="Times New Roman" w:hAnsi="Times New Roman"/>
          <w:iCs/>
          <w:szCs w:val="24"/>
        </w:rPr>
        <w:t>, 235 ir 259</w:t>
      </w:r>
      <w:r>
        <w:rPr>
          <w:rFonts w:cs="Times New Roman" w:ascii="Times New Roman" w:hAnsi="Times New Roman"/>
          <w:iCs/>
          <w:szCs w:val="24"/>
          <w:vertAlign w:val="superscript"/>
        </w:rPr>
        <w:t>1</w:t>
      </w:r>
      <w:r>
        <w:rPr>
          <w:rFonts w:cs="Times New Roman" w:ascii="Times New Roman" w:hAnsi="Times New Roman"/>
          <w:iCs/>
          <w:szCs w:val="24"/>
        </w:rPr>
        <w:t xml:space="preserve"> straipsnių pakeitimo įstatymo 5 straipsnio pakeitimo įstatymas (11 09 15, Nr. XI-158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Civilinio kodekso keitimo įstatymai (08 12 16, Nr. XI-65 /6.188 str./; 09 07 21, Nr. XI-372 </w:t>
        <w:br/>
        <w:t xml:space="preserve">/233 str./; 09 10 22, Nr. XI-447 /6.750, 6.751, 6.754, 6.865 str./; 09 11 12, Nr. XI-485 </w:t>
        <w:br/>
        <w:t xml:space="preserve">/2.72 str./; 09 12 22, Nr. XI-595 /1.21, 2.47, 2.49, 2.54, 2.55, 2.58, 2.62, 2.64, 2.65, 2.66, 2.70, 2.71, 2.72, 2.82, 2.100, 2.104, 2.106, 2.114, 2.180 str./; 10 04 13, Nr. XI-747 /6.548 str./; </w:t>
        <w:br/>
        <w:t xml:space="preserve">10 06 04, Nr. XI-881 /2.38 str./; 10 06 22, Nr. XI-937 /3.14 str./; 10 07 02, Nr. XI-993 </w:t>
        <w:br/>
        <w:t>/4.103 str./; 10 09 23, Nr. XI-1031 /2.11</w:t>
      </w:r>
      <w:r>
        <w:rPr>
          <w:rFonts w:cs="Times New Roman" w:ascii="Times New Roman" w:hAnsi="Times New Roman"/>
          <w:szCs w:val="24"/>
          <w:vertAlign w:val="superscript"/>
        </w:rPr>
        <w:t>1</w:t>
      </w:r>
      <w:r>
        <w:rPr>
          <w:rFonts w:cs="Times New Roman" w:ascii="Times New Roman" w:hAnsi="Times New Roman"/>
          <w:szCs w:val="24"/>
        </w:rPr>
        <w:t>, 2.138</w:t>
      </w:r>
      <w:r>
        <w:rPr>
          <w:rFonts w:cs="Times New Roman" w:ascii="Times New Roman" w:hAnsi="Times New Roman"/>
          <w:szCs w:val="24"/>
          <w:vertAlign w:val="superscript"/>
        </w:rPr>
        <w:t>1</w:t>
      </w:r>
      <w:r>
        <w:rPr>
          <w:rFonts w:cs="Times New Roman" w:ascii="Times New Roman" w:hAnsi="Times New Roman"/>
          <w:szCs w:val="24"/>
        </w:rPr>
        <w:t>, 2.147 str./; 10 12 23, Nr. XI-1254 /6.886, 6.887, 6.888, 6.889, 6.890, 6.891 str./; 11 04 12, Nr. XI-1312 /4.100 str./; 11 06 09, Nr. XI-1441 /1.134 str./; 11 06 21, Nr. XI-1484 /</w:t>
      </w:r>
      <w:r>
        <w:rPr>
          <w:rFonts w:cs="Times New Roman" w:ascii="Times New Roman" w:hAnsi="Times New Roman"/>
          <w:iCs/>
          <w:szCs w:val="24"/>
        </w:rPr>
        <w:t>1.3, 1.65, 2.139, 5.39, 5.50, 5.52, 5.53, 5.54, 5.60 str.</w:t>
      </w:r>
      <w:r>
        <w:rPr>
          <w:rFonts w:cs="Times New Roman" w:ascii="Times New Roman" w:hAnsi="Times New Roman"/>
          <w:szCs w:val="24"/>
        </w:rPr>
        <w:t>/; 11 10 13, Nr. XI-1619 /</w:t>
      </w:r>
      <w:r>
        <w:rPr>
          <w:rFonts w:cs="Times New Roman" w:ascii="Times New Roman" w:hAnsi="Times New Roman"/>
          <w:iCs/>
          <w:szCs w:val="24"/>
        </w:rPr>
        <w:t xml:space="preserve">1.1, 6.350, 6.366, 6.367, 6.369, 6.370 str. ir priedas/; 11 11 17, </w:t>
        <w:br/>
        <w:t>Nr. XI-1710 /6.116 str./; 11 12 22, Nr. XI-1842 /4.127, 4.170, 4.171, 4.172, 4.173, 4.174, 4.175, 4.176, 4.177, 4.178, 4.179, 4.180, 4.181, 4.182, 4.183, 4.184, 4.185, 4.186, 4.187, 4.188, 4.189, 4.190, 4.191, 4.192, 4.192</w:t>
      </w:r>
      <w:r>
        <w:rPr>
          <w:rFonts w:cs="Times New Roman" w:ascii="Times New Roman" w:hAnsi="Times New Roman"/>
          <w:iCs/>
          <w:szCs w:val="24"/>
          <w:vertAlign w:val="superscript"/>
        </w:rPr>
        <w:t>1</w:t>
      </w:r>
      <w:r>
        <w:rPr>
          <w:rFonts w:cs="Times New Roman" w:ascii="Times New Roman" w:hAnsi="Times New Roman"/>
          <w:iCs/>
          <w:szCs w:val="24"/>
        </w:rPr>
        <w:t>,</w:t>
      </w:r>
      <w:r>
        <w:rPr>
          <w:rFonts w:cs="Times New Roman" w:ascii="Times New Roman" w:hAnsi="Times New Roman"/>
          <w:iCs/>
          <w:szCs w:val="24"/>
          <w:vertAlign w:val="superscript"/>
        </w:rPr>
        <w:t xml:space="preserve"> </w:t>
      </w:r>
      <w:r>
        <w:rPr>
          <w:rFonts w:cs="Times New Roman" w:ascii="Times New Roman" w:hAnsi="Times New Roman"/>
          <w:iCs/>
          <w:szCs w:val="24"/>
        </w:rPr>
        <w:t>4.193, 4.194</w:t>
      </w:r>
      <w:r>
        <w:rPr>
          <w:rFonts w:cs="Times New Roman" w:ascii="Times New Roman" w:hAnsi="Times New Roman"/>
          <w:iCs/>
          <w:szCs w:val="24"/>
          <w:vertAlign w:val="superscript"/>
        </w:rPr>
        <w:t>1</w:t>
      </w:r>
      <w:r>
        <w:rPr>
          <w:rFonts w:cs="Times New Roman" w:ascii="Times New Roman" w:hAnsi="Times New Roman"/>
          <w:iCs/>
          <w:szCs w:val="24"/>
        </w:rPr>
        <w:t>, 4.195, 4.196, 4.197, 4.198, 4.199, 4.200, 4.201, 4.202, 4.204, 4.206, 4.207, 4.209, 4.210, 4.211, 4.212, 4.213, 4.214, 4.216, 4.219, 4.220, 4.221, 4.223, 4.224, 4.225, 4.226, 4.256 str./; 12 03 29, Nr. XI-1953 /2.44 str./; 12 05 10, Nr. XI-2001 /1.74, 6.393 str./; 12 05 10, Nr. XI-2005 /4.82, 4.83, 4.84, 4.85 str./; 12 06 19, Nr. XI-2074 /1.73, 2.50, 2.82, 2.115, 2.116, 2.117, 2.118, 2.119, 2.120, 2.121, 2.122, 2.123, 2.125, 6.969 str., antrosios knygos II dalies  IX skyriaus pavadinimas/</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Civilinio proceso kodekso keitimo įstatymai (09 12 22, Nr. XI-596 /580 str./; 10 07 02, </w:t>
        <w:br/>
        <w:t>Nr. XI-999 /585 str./; 10 09 23, Nr. XI-1032 /464</w:t>
      </w:r>
      <w:r>
        <w:rPr>
          <w:rFonts w:cs="Times New Roman" w:ascii="Times New Roman" w:hAnsi="Times New Roman"/>
          <w:szCs w:val="24"/>
          <w:vertAlign w:val="superscript"/>
        </w:rPr>
        <w:t>1</w:t>
      </w:r>
      <w:r>
        <w:rPr>
          <w:rFonts w:cs="Times New Roman" w:ascii="Times New Roman" w:hAnsi="Times New Roman"/>
          <w:szCs w:val="24"/>
        </w:rPr>
        <w:t>, 496 str./; 11 06 21, Nr. XI-1480; 11 11 17, Nr. XI-1711 /145, 267</w:t>
      </w:r>
      <w:r>
        <w:rPr>
          <w:rFonts w:cs="Times New Roman" w:ascii="Times New Roman" w:hAnsi="Times New Roman"/>
          <w:szCs w:val="24"/>
          <w:vertAlign w:val="superscript"/>
        </w:rPr>
        <w:t>1</w:t>
      </w:r>
      <w:r>
        <w:rPr>
          <w:rFonts w:cs="Times New Roman" w:ascii="Times New Roman" w:hAnsi="Times New Roman"/>
          <w:szCs w:val="24"/>
        </w:rPr>
        <w:t xml:space="preserve"> str./; 11 12 22, Nr. XI-1843 /</w:t>
      </w:r>
      <w:r>
        <w:rPr>
          <w:rFonts w:cs="Times New Roman" w:ascii="Times New Roman" w:hAnsi="Times New Roman"/>
          <w:iCs/>
          <w:szCs w:val="24"/>
        </w:rPr>
        <w:t>542, 543, 544, 545, 546, 547, 548, 549, 550, 551, 552, 553, 554, 555, 556, 557, 558, 559, 560, 561, 562, 563, 564, 565, 566, 567, 568, 569, 715, 744, 745, 746, 747 str./; 12 05 10, Nr. XI-2002 /83 str./; 12 06 21, Nr. XI-2090 /23, 147, 296, 340, 587, 810, 811, 811</w:t>
      </w:r>
      <w:r>
        <w:rPr>
          <w:rFonts w:cs="Times New Roman" w:ascii="Times New Roman" w:hAnsi="Times New Roman"/>
          <w:iCs/>
          <w:szCs w:val="24"/>
          <w:vertAlign w:val="superscript"/>
        </w:rPr>
        <w:t>1</w:t>
      </w:r>
      <w:r>
        <w:rPr>
          <w:rFonts w:cs="Times New Roman" w:ascii="Times New Roman" w:hAnsi="Times New Roman"/>
          <w:iCs/>
          <w:szCs w:val="24"/>
        </w:rPr>
        <w:t>, 812, 813, 814, 815 str./; 12 06 26, Nr. XI-2129 /587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Civilinio kodekso patvirtinimo, įsigaliojimo ir įgyvendinimo įstatymo 11 straipsnio pakeitimo įstatymas (11 06 09, Nr. XI-144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Baudžiamojo kodekso keitimo įstatymai (09 06 16, Nr. XI-303 /60, 129, 135, 138 str./; 09 07 09, Nr. XI-330 /170, 170</w:t>
      </w:r>
      <w:r>
        <w:rPr>
          <w:rFonts w:cs="Times New Roman" w:ascii="Times New Roman" w:hAnsi="Times New Roman"/>
          <w:szCs w:val="24"/>
          <w:vertAlign w:val="superscript"/>
        </w:rPr>
        <w:t>1</w:t>
      </w:r>
      <w:r>
        <w:rPr>
          <w:rFonts w:cs="Times New Roman" w:ascii="Times New Roman" w:hAnsi="Times New Roman"/>
          <w:szCs w:val="24"/>
        </w:rPr>
        <w:t xml:space="preserve">, 191, 192 str./; 09 12 03, Nr. XI-521 /235 str./; 09 12 17, Nr. XI-579 </w:t>
        <w:br/>
        <w:t>/272, 274, 277</w:t>
      </w:r>
      <w:r>
        <w:rPr>
          <w:rFonts w:cs="Times New Roman" w:ascii="Times New Roman" w:hAnsi="Times New Roman"/>
          <w:szCs w:val="24"/>
          <w:vertAlign w:val="superscript"/>
        </w:rPr>
        <w:t>1</w:t>
      </w:r>
      <w:r>
        <w:rPr>
          <w:rFonts w:cs="Times New Roman" w:ascii="Times New Roman" w:hAnsi="Times New Roman"/>
          <w:szCs w:val="24"/>
        </w:rPr>
        <w:t xml:space="preserve"> str. ir priedas/; 09 12 22, Nr. XI-633 /38, 47, 182, 190 str./; 10 02 11, Nr. XI-677 /38 str./; 10 04 13, Nr. XI-742 /46 str./; 10 06 15, Nr. XI-901 /95, 170</w:t>
      </w:r>
      <w:r>
        <w:rPr>
          <w:rFonts w:cs="Times New Roman" w:ascii="Times New Roman" w:hAnsi="Times New Roman"/>
          <w:szCs w:val="24"/>
          <w:vertAlign w:val="superscript"/>
        </w:rPr>
        <w:t>2</w:t>
      </w:r>
      <w:r>
        <w:rPr>
          <w:rFonts w:cs="Times New Roman" w:ascii="Times New Roman" w:hAnsi="Times New Roman"/>
          <w:szCs w:val="24"/>
        </w:rPr>
        <w:t xml:space="preserve"> str. ir priedas/; 10 06 30, Nr. XI-974 /266, 269 str./; 10 06 30, Nr. XI-976 /235 str./; 10 07 02, Nr. XI-989 /151</w:t>
      </w:r>
      <w:r>
        <w:rPr>
          <w:rFonts w:cs="Times New Roman" w:ascii="Times New Roman" w:hAnsi="Times New Roman"/>
          <w:szCs w:val="24"/>
          <w:vertAlign w:val="superscript"/>
        </w:rPr>
        <w:t>1</w:t>
      </w:r>
      <w:r>
        <w:rPr>
          <w:rFonts w:cs="Times New Roman" w:ascii="Times New Roman" w:hAnsi="Times New Roman"/>
          <w:szCs w:val="24"/>
        </w:rPr>
        <w:t>, 153 str./; 10 07 02, Nr. XI-994 /271</w:t>
      </w:r>
      <w:r>
        <w:rPr>
          <w:rFonts w:cs="Times New Roman" w:ascii="Times New Roman" w:hAnsi="Times New Roman"/>
          <w:szCs w:val="24"/>
          <w:vertAlign w:val="superscript"/>
        </w:rPr>
        <w:t>1</w:t>
      </w:r>
      <w:r>
        <w:rPr>
          <w:rFonts w:cs="Times New Roman" w:ascii="Times New Roman" w:hAnsi="Times New Roman"/>
          <w:szCs w:val="24"/>
        </w:rPr>
        <w:t xml:space="preserve"> str./; 10 12 02, Nr. XI-1199 /3, 67, 72, 72</w:t>
      </w:r>
      <w:r>
        <w:rPr>
          <w:rFonts w:cs="Times New Roman" w:ascii="Times New Roman" w:hAnsi="Times New Roman"/>
          <w:szCs w:val="24"/>
          <w:vertAlign w:val="superscript"/>
        </w:rPr>
        <w:t>3</w:t>
      </w:r>
      <w:r>
        <w:rPr>
          <w:rFonts w:cs="Times New Roman" w:ascii="Times New Roman" w:hAnsi="Times New Roman"/>
          <w:szCs w:val="24"/>
        </w:rPr>
        <w:t>, 189</w:t>
      </w:r>
      <w:r>
        <w:rPr>
          <w:rFonts w:cs="Times New Roman" w:ascii="Times New Roman" w:hAnsi="Times New Roman"/>
          <w:szCs w:val="24"/>
          <w:vertAlign w:val="superscript"/>
        </w:rPr>
        <w:t>1</w:t>
      </w:r>
      <w:r>
        <w:rPr>
          <w:rFonts w:cs="Times New Roman" w:ascii="Times New Roman" w:hAnsi="Times New Roman"/>
          <w:szCs w:val="24"/>
        </w:rPr>
        <w:t>, 190 str./; 11 03 22, Nr. XI-1291 /3, 7, 95, 100, 101, 102, 103, 104, 105, 106, 109, 111, 113</w:t>
      </w:r>
      <w:r>
        <w:rPr>
          <w:rFonts w:cs="Times New Roman" w:ascii="Times New Roman" w:hAnsi="Times New Roman"/>
          <w:szCs w:val="24"/>
          <w:vertAlign w:val="superscript"/>
        </w:rPr>
        <w:t>1</w:t>
      </w:r>
      <w:r>
        <w:rPr>
          <w:rFonts w:cs="Times New Roman" w:ascii="Times New Roman" w:hAnsi="Times New Roman"/>
          <w:szCs w:val="24"/>
        </w:rPr>
        <w:t xml:space="preserve"> str./; 11 03 31, </w:t>
        <w:br/>
        <w:t>Nr. XI-1302 /47 str./, grąžintas Seimui pakartotinai svarstyti Prezidento dekretu Nr. 1K-650, priimtas 11 04 21, Nr. XI-1350; 11 05 24, Nr. XI-1407 /</w:t>
      </w:r>
      <w:r>
        <w:rPr>
          <w:rFonts w:cs="Times New Roman" w:ascii="Times New Roman" w:hAnsi="Times New Roman"/>
          <w:iCs/>
          <w:szCs w:val="24"/>
        </w:rPr>
        <w:t>42, 46, 51, 51</w:t>
      </w:r>
      <w:r>
        <w:rPr>
          <w:rFonts w:cs="Times New Roman" w:ascii="Times New Roman" w:hAnsi="Times New Roman"/>
          <w:iCs/>
          <w:szCs w:val="24"/>
          <w:vertAlign w:val="superscript"/>
        </w:rPr>
        <w:t xml:space="preserve">2, </w:t>
      </w:r>
      <w:r>
        <w:rPr>
          <w:rFonts w:cs="Times New Roman" w:ascii="Times New Roman" w:hAnsi="Times New Roman"/>
          <w:iCs/>
          <w:szCs w:val="24"/>
        </w:rPr>
        <w:t>51</w:t>
      </w:r>
      <w:r>
        <w:rPr>
          <w:rFonts w:cs="Times New Roman" w:ascii="Times New Roman" w:hAnsi="Times New Roman"/>
          <w:iCs/>
          <w:szCs w:val="24"/>
          <w:vertAlign w:val="superscript"/>
        </w:rPr>
        <w:t>8</w:t>
      </w:r>
      <w:r>
        <w:rPr>
          <w:rFonts w:cs="Times New Roman" w:ascii="Times New Roman" w:hAnsi="Times New Roman"/>
          <w:iCs/>
          <w:szCs w:val="24"/>
        </w:rPr>
        <w:t>, 51</w:t>
      </w:r>
      <w:r>
        <w:rPr>
          <w:rFonts w:cs="Times New Roman" w:ascii="Times New Roman" w:hAnsi="Times New Roman"/>
          <w:iCs/>
          <w:szCs w:val="24"/>
          <w:vertAlign w:val="superscript"/>
        </w:rPr>
        <w:t>10</w:t>
      </w:r>
      <w:r>
        <w:rPr>
          <w:rFonts w:cs="Times New Roman" w:ascii="Times New Roman" w:hAnsi="Times New Roman"/>
          <w:iCs/>
          <w:szCs w:val="24"/>
        </w:rPr>
        <w:t>, 51</w:t>
      </w:r>
      <w:r>
        <w:rPr>
          <w:rFonts w:cs="Times New Roman" w:ascii="Times New Roman" w:hAnsi="Times New Roman"/>
          <w:iCs/>
          <w:szCs w:val="24"/>
          <w:vertAlign w:val="superscript"/>
        </w:rPr>
        <w:t>14</w:t>
      </w:r>
      <w:r>
        <w:rPr>
          <w:rFonts w:cs="Times New Roman" w:ascii="Times New Roman" w:hAnsi="Times New Roman"/>
          <w:iCs/>
          <w:szCs w:val="24"/>
        </w:rPr>
        <w:t>, 52</w:t>
      </w:r>
      <w:r>
        <w:rPr>
          <w:rFonts w:cs="Times New Roman" w:ascii="Times New Roman" w:hAnsi="Times New Roman"/>
          <w:iCs/>
          <w:szCs w:val="24"/>
          <w:vertAlign w:val="superscript"/>
        </w:rPr>
        <w:t>2</w:t>
      </w:r>
      <w:r>
        <w:rPr>
          <w:rFonts w:cs="Times New Roman" w:ascii="Times New Roman" w:hAnsi="Times New Roman"/>
          <w:iCs/>
          <w:szCs w:val="24"/>
        </w:rPr>
        <w:t>, 53, 61, 62</w:t>
      </w:r>
      <w:r>
        <w:rPr>
          <w:rFonts w:cs="Times New Roman" w:ascii="Times New Roman" w:hAnsi="Times New Roman"/>
          <w:iCs/>
          <w:szCs w:val="24"/>
          <w:vertAlign w:val="superscript"/>
        </w:rPr>
        <w:t>1</w:t>
      </w:r>
      <w:r>
        <w:rPr>
          <w:rFonts w:cs="Times New Roman" w:ascii="Times New Roman" w:hAnsi="Times New Roman"/>
          <w:iCs/>
          <w:szCs w:val="24"/>
        </w:rPr>
        <w:t>, 67, 68, 70, 75, 76, 77, 77</w:t>
      </w:r>
      <w:r>
        <w:rPr>
          <w:rFonts w:cs="Times New Roman" w:ascii="Times New Roman" w:hAnsi="Times New Roman"/>
          <w:iCs/>
          <w:szCs w:val="24"/>
          <w:vertAlign w:val="superscript"/>
        </w:rPr>
        <w:t>1</w:t>
      </w:r>
      <w:r>
        <w:rPr>
          <w:rFonts w:cs="Times New Roman" w:ascii="Times New Roman" w:hAnsi="Times New Roman"/>
          <w:iCs/>
          <w:szCs w:val="24"/>
        </w:rPr>
        <w:t>, 78, 78</w:t>
      </w:r>
      <w:r>
        <w:rPr>
          <w:rFonts w:cs="Times New Roman" w:ascii="Times New Roman" w:hAnsi="Times New Roman"/>
          <w:iCs/>
          <w:szCs w:val="24"/>
          <w:vertAlign w:val="superscript"/>
        </w:rPr>
        <w:t>1</w:t>
      </w:r>
      <w:r>
        <w:rPr>
          <w:rFonts w:cs="Times New Roman" w:ascii="Times New Roman" w:hAnsi="Times New Roman"/>
          <w:iCs/>
          <w:szCs w:val="24"/>
        </w:rPr>
        <w:t>, 82</w:t>
      </w:r>
      <w:r>
        <w:rPr>
          <w:rFonts w:cs="Times New Roman" w:ascii="Times New Roman" w:hAnsi="Times New Roman"/>
          <w:iCs/>
          <w:szCs w:val="24"/>
          <w:vertAlign w:val="superscript"/>
        </w:rPr>
        <w:t>1</w:t>
      </w:r>
      <w:r>
        <w:rPr>
          <w:rFonts w:cs="Times New Roman" w:ascii="Times New Roman" w:hAnsi="Times New Roman"/>
          <w:iCs/>
          <w:szCs w:val="24"/>
        </w:rPr>
        <w:t>, 85, 86, 87, 88, 90, 159</w:t>
      </w:r>
      <w:r>
        <w:rPr>
          <w:rFonts w:cs="Times New Roman" w:ascii="Times New Roman" w:hAnsi="Times New Roman"/>
          <w:iCs/>
          <w:szCs w:val="24"/>
          <w:vertAlign w:val="superscript"/>
        </w:rPr>
        <w:t>3</w:t>
      </w:r>
      <w:r>
        <w:rPr>
          <w:rFonts w:cs="Times New Roman" w:ascii="Times New Roman" w:hAnsi="Times New Roman"/>
          <w:iCs/>
          <w:szCs w:val="24"/>
        </w:rPr>
        <w:t>, 159</w:t>
      </w:r>
      <w:r>
        <w:rPr>
          <w:rFonts w:cs="Times New Roman" w:ascii="Times New Roman" w:hAnsi="Times New Roman"/>
          <w:iCs/>
          <w:szCs w:val="24"/>
          <w:vertAlign w:val="superscript"/>
        </w:rPr>
        <w:t>4</w:t>
      </w:r>
      <w:r>
        <w:rPr>
          <w:rFonts w:cs="Times New Roman" w:ascii="Times New Roman" w:hAnsi="Times New Roman"/>
          <w:iCs/>
          <w:szCs w:val="24"/>
        </w:rPr>
        <w:t>, 162, 162</w:t>
      </w:r>
      <w:r>
        <w:rPr>
          <w:rFonts w:cs="Times New Roman" w:ascii="Times New Roman" w:hAnsi="Times New Roman"/>
          <w:iCs/>
          <w:szCs w:val="24"/>
          <w:vertAlign w:val="superscript"/>
        </w:rPr>
        <w:t>1</w:t>
      </w:r>
      <w:r>
        <w:rPr>
          <w:rFonts w:cs="Times New Roman" w:ascii="Times New Roman" w:hAnsi="Times New Roman"/>
          <w:iCs/>
          <w:szCs w:val="24"/>
        </w:rPr>
        <w:t>, 163, 163</w:t>
      </w:r>
      <w:r>
        <w:rPr>
          <w:rFonts w:cs="Times New Roman" w:ascii="Times New Roman" w:hAnsi="Times New Roman"/>
          <w:iCs/>
          <w:szCs w:val="24"/>
          <w:vertAlign w:val="superscript"/>
        </w:rPr>
        <w:t>9</w:t>
      </w:r>
      <w:r>
        <w:rPr>
          <w:rFonts w:cs="Times New Roman" w:ascii="Times New Roman" w:hAnsi="Times New Roman"/>
          <w:iCs/>
          <w:szCs w:val="24"/>
        </w:rPr>
        <w:t>, 163</w:t>
      </w:r>
      <w:r>
        <w:rPr>
          <w:rFonts w:cs="Times New Roman" w:ascii="Times New Roman" w:hAnsi="Times New Roman"/>
          <w:iCs/>
          <w:szCs w:val="24"/>
          <w:vertAlign w:val="superscript"/>
        </w:rPr>
        <w:t>13</w:t>
      </w:r>
      <w:r>
        <w:rPr>
          <w:rFonts w:cs="Times New Roman" w:ascii="Times New Roman" w:hAnsi="Times New Roman"/>
          <w:iCs/>
          <w:szCs w:val="24"/>
        </w:rPr>
        <w:t>, 189</w:t>
      </w:r>
      <w:r>
        <w:rPr>
          <w:rFonts w:cs="Times New Roman" w:ascii="Times New Roman" w:hAnsi="Times New Roman"/>
          <w:iCs/>
          <w:szCs w:val="24"/>
          <w:vertAlign w:val="superscript"/>
        </w:rPr>
        <w:t>16</w:t>
      </w:r>
      <w:r>
        <w:rPr>
          <w:rFonts w:cs="Times New Roman" w:ascii="Times New Roman" w:hAnsi="Times New Roman"/>
          <w:iCs/>
          <w:szCs w:val="24"/>
        </w:rPr>
        <w:t>, 221, 224, 232</w:t>
      </w:r>
      <w:r>
        <w:rPr>
          <w:rFonts w:cs="Times New Roman" w:ascii="Times New Roman" w:hAnsi="Times New Roman"/>
          <w:iCs/>
          <w:szCs w:val="24"/>
          <w:vertAlign w:val="superscript"/>
        </w:rPr>
        <w:t>1</w:t>
      </w:r>
      <w:r>
        <w:rPr>
          <w:rFonts w:cs="Times New Roman" w:ascii="Times New Roman" w:hAnsi="Times New Roman"/>
          <w:iCs/>
          <w:szCs w:val="24"/>
        </w:rPr>
        <w:t>, 242, 259</w:t>
      </w:r>
      <w:r>
        <w:rPr>
          <w:rFonts w:cs="Times New Roman" w:ascii="Times New Roman" w:hAnsi="Times New Roman"/>
          <w:iCs/>
          <w:szCs w:val="24"/>
          <w:vertAlign w:val="superscript"/>
        </w:rPr>
        <w:t>1</w:t>
      </w:r>
      <w:r>
        <w:rPr>
          <w:rFonts w:cs="Times New Roman" w:ascii="Times New Roman" w:hAnsi="Times New Roman"/>
          <w:iCs/>
          <w:szCs w:val="24"/>
        </w:rPr>
        <w:t>, 264, 269</w:t>
      </w:r>
      <w:r>
        <w:rPr>
          <w:rFonts w:cs="Times New Roman" w:ascii="Times New Roman" w:hAnsi="Times New Roman"/>
          <w:iCs/>
          <w:szCs w:val="24"/>
          <w:vertAlign w:val="superscript"/>
        </w:rPr>
        <w:t>1</w:t>
      </w:r>
      <w:r>
        <w:rPr>
          <w:rFonts w:cs="Times New Roman" w:ascii="Times New Roman" w:hAnsi="Times New Roman"/>
          <w:iCs/>
          <w:szCs w:val="24"/>
        </w:rPr>
        <w:t xml:space="preserve">  str./;</w:t>
      </w:r>
      <w:r>
        <w:rPr>
          <w:rFonts w:cs="Times New Roman" w:ascii="Times New Roman" w:hAnsi="Times New Roman"/>
          <w:szCs w:val="24"/>
        </w:rPr>
        <w:t xml:space="preserve"> 11 06 21, Nr. XI-1472 /</w:t>
      </w:r>
      <w:r>
        <w:rPr>
          <w:rFonts w:cs="Times New Roman" w:ascii="Times New Roman" w:hAnsi="Times New Roman"/>
          <w:iCs/>
          <w:szCs w:val="24"/>
        </w:rPr>
        <w:t>7, 42, 44, 45, 64, 68, 68</w:t>
      </w:r>
      <w:r>
        <w:rPr>
          <w:rFonts w:cs="Times New Roman" w:ascii="Times New Roman" w:hAnsi="Times New Roman"/>
          <w:iCs/>
          <w:szCs w:val="24"/>
          <w:vertAlign w:val="superscript"/>
        </w:rPr>
        <w:t>1</w:t>
      </w:r>
      <w:r>
        <w:rPr>
          <w:rFonts w:cs="Times New Roman" w:ascii="Times New Roman" w:hAnsi="Times New Roman"/>
          <w:iCs/>
          <w:szCs w:val="24"/>
        </w:rPr>
        <w:t>, 68</w:t>
      </w:r>
      <w:r>
        <w:rPr>
          <w:rFonts w:cs="Times New Roman" w:ascii="Times New Roman" w:hAnsi="Times New Roman"/>
          <w:iCs/>
          <w:szCs w:val="24"/>
          <w:vertAlign w:val="superscript"/>
        </w:rPr>
        <w:t>2</w:t>
      </w:r>
      <w:r>
        <w:rPr>
          <w:rFonts w:cs="Times New Roman" w:ascii="Times New Roman" w:hAnsi="Times New Roman"/>
          <w:iCs/>
          <w:szCs w:val="24"/>
        </w:rPr>
        <w:t>, 74, 123</w:t>
      </w:r>
      <w:r>
        <w:rPr>
          <w:rFonts w:cs="Times New Roman" w:ascii="Times New Roman" w:hAnsi="Times New Roman"/>
          <w:iCs/>
          <w:szCs w:val="24"/>
          <w:vertAlign w:val="superscript"/>
        </w:rPr>
        <w:t>1</w:t>
      </w:r>
      <w:r>
        <w:rPr>
          <w:rFonts w:cs="Times New Roman" w:ascii="Times New Roman" w:hAnsi="Times New Roman"/>
          <w:iCs/>
          <w:szCs w:val="24"/>
        </w:rPr>
        <w:t>, 125, 126, 134, 142, 144, 176, 177, 204, 205, 210, 211, 213, 220, 223, 225, 226, 227, 228, 228</w:t>
      </w:r>
      <w:r>
        <w:rPr>
          <w:rFonts w:cs="Times New Roman" w:ascii="Times New Roman" w:hAnsi="Times New Roman"/>
          <w:iCs/>
          <w:szCs w:val="24"/>
          <w:vertAlign w:val="superscript"/>
        </w:rPr>
        <w:t>1</w:t>
      </w:r>
      <w:r>
        <w:rPr>
          <w:rFonts w:cs="Times New Roman" w:ascii="Times New Roman" w:hAnsi="Times New Roman"/>
          <w:iCs/>
          <w:szCs w:val="24"/>
        </w:rPr>
        <w:t>, 229, 230, 253</w:t>
      </w:r>
      <w:r>
        <w:rPr>
          <w:rFonts w:cs="Times New Roman" w:ascii="Times New Roman" w:hAnsi="Times New Roman"/>
          <w:iCs/>
          <w:szCs w:val="24"/>
          <w:vertAlign w:val="superscript"/>
        </w:rPr>
        <w:t>1</w:t>
      </w:r>
      <w:r>
        <w:rPr>
          <w:rFonts w:cs="Times New Roman" w:ascii="Times New Roman" w:hAnsi="Times New Roman"/>
          <w:iCs/>
          <w:szCs w:val="24"/>
        </w:rPr>
        <w:t>, 255, 257, 263, 268, 278, 281, 297, 308</w:t>
      </w:r>
      <w:r>
        <w:rPr>
          <w:rFonts w:cs="Times New Roman" w:ascii="Times New Roman" w:hAnsi="Times New Roman"/>
          <w:iCs/>
          <w:szCs w:val="24"/>
          <w:vertAlign w:val="superscript"/>
        </w:rPr>
        <w:t>1</w:t>
      </w:r>
      <w:r>
        <w:rPr>
          <w:rFonts w:cs="Times New Roman" w:ascii="Times New Roman" w:hAnsi="Times New Roman"/>
          <w:iCs/>
          <w:szCs w:val="24"/>
        </w:rPr>
        <w:t xml:space="preserve"> str./; </w:t>
        <w:br/>
        <w:t>11 06 23, Nr. XI-1520 /314, 315, 330 str./; 11 12 22, Nr. XI-1861 /48, 64, 67, 75, 77, 82, 87, 92, 94 str./; 11 12 22, Nr. XI-1901 /7, 256, 270, 270</w:t>
      </w:r>
      <w:r>
        <w:rPr>
          <w:rFonts w:cs="Times New Roman" w:ascii="Times New Roman" w:hAnsi="Times New Roman"/>
          <w:iCs/>
          <w:szCs w:val="24"/>
          <w:vertAlign w:val="superscript"/>
        </w:rPr>
        <w:t>1</w:t>
      </w:r>
      <w:r>
        <w:rPr>
          <w:rFonts w:cs="Times New Roman" w:ascii="Times New Roman" w:hAnsi="Times New Roman"/>
          <w:iCs/>
          <w:szCs w:val="24"/>
        </w:rPr>
        <w:t>, 270</w:t>
      </w:r>
      <w:r>
        <w:rPr>
          <w:rFonts w:cs="Times New Roman" w:ascii="Times New Roman" w:hAnsi="Times New Roman"/>
          <w:iCs/>
          <w:szCs w:val="24"/>
          <w:vertAlign w:val="superscript"/>
        </w:rPr>
        <w:t>2</w:t>
      </w:r>
      <w:r>
        <w:rPr>
          <w:rFonts w:cs="Times New Roman" w:ascii="Times New Roman" w:hAnsi="Times New Roman"/>
          <w:iCs/>
          <w:szCs w:val="24"/>
        </w:rPr>
        <w:t>, 271, 277</w:t>
      </w:r>
      <w:r>
        <w:rPr>
          <w:rFonts w:cs="Times New Roman" w:ascii="Times New Roman" w:hAnsi="Times New Roman"/>
          <w:iCs/>
          <w:szCs w:val="24"/>
          <w:vertAlign w:val="superscript"/>
        </w:rPr>
        <w:t>1</w:t>
      </w:r>
      <w:r>
        <w:rPr>
          <w:rFonts w:cs="Times New Roman" w:ascii="Times New Roman" w:hAnsi="Times New Roman"/>
          <w:iCs/>
          <w:szCs w:val="24"/>
        </w:rPr>
        <w:t xml:space="preserve"> str. ir priedas/; 11 12 23, </w:t>
        <w:br/>
        <w:t>Nr. XI-1917 /292</w:t>
      </w:r>
      <w:r>
        <w:rPr>
          <w:rFonts w:cs="Times New Roman" w:ascii="Times New Roman" w:hAnsi="Times New Roman"/>
          <w:iCs/>
          <w:szCs w:val="24"/>
          <w:vertAlign w:val="superscript"/>
        </w:rPr>
        <w:t>1</w:t>
      </w:r>
      <w:r>
        <w:rPr>
          <w:rFonts w:cs="Times New Roman" w:ascii="Times New Roman" w:hAnsi="Times New Roman"/>
          <w:iCs/>
          <w:szCs w:val="24"/>
        </w:rPr>
        <w:t xml:space="preserve"> str. ir priedas/; 12 06 21, Nr. XI-2105 /201, 212 str./; 12 06 30, Nr. XI-2198 /147, 147</w:t>
      </w:r>
      <w:r>
        <w:rPr>
          <w:rFonts w:cs="Times New Roman" w:ascii="Times New Roman" w:hAnsi="Times New Roman"/>
          <w:iCs/>
          <w:szCs w:val="24"/>
          <w:vertAlign w:val="superscript"/>
        </w:rPr>
        <w:t>1</w:t>
      </w:r>
      <w:r>
        <w:rPr>
          <w:rFonts w:cs="Times New Roman" w:ascii="Times New Roman" w:hAnsi="Times New Roman"/>
          <w:iCs/>
          <w:szCs w:val="24"/>
        </w:rPr>
        <w:t>, 147</w:t>
      </w:r>
      <w:r>
        <w:rPr>
          <w:rFonts w:cs="Times New Roman" w:ascii="Times New Roman" w:hAnsi="Times New Roman"/>
          <w:iCs/>
          <w:szCs w:val="24"/>
          <w:vertAlign w:val="superscript"/>
        </w:rPr>
        <w:t>2</w:t>
      </w:r>
      <w:r>
        <w:rPr>
          <w:rFonts w:cs="Times New Roman" w:ascii="Times New Roman" w:hAnsi="Times New Roman"/>
          <w:iCs/>
          <w:szCs w:val="24"/>
        </w:rPr>
        <w:t>, 157, 303 str. ir priedas/; 12 10 02, Nr. </w:t>
      </w:r>
      <w:r>
        <w:rPr>
          <w:rFonts w:cs="Times New Roman" w:ascii="Times New Roman" w:hAnsi="Times New Roman"/>
        </w:rPr>
        <w:t xml:space="preserve">XI-2241 /32, 248 str./; 12 11 08, </w:t>
        <w:br/>
        <w:t>Nr. XI-2393 /172, 173, 174, 175 str./</w:t>
      </w:r>
      <w:r>
        <w:rPr>
          <w:rFonts w:cs="Times New Roman" w:ascii="Times New Roman" w:hAnsi="Times New Roman"/>
          <w:iCs/>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Baudžiamojo proceso kodekso keitimo įstatymai (10 06 30, Nr. XI-975 /3</w:t>
      </w:r>
      <w:r>
        <w:rPr>
          <w:rFonts w:cs="Times New Roman" w:ascii="Times New Roman" w:hAnsi="Times New Roman"/>
          <w:szCs w:val="24"/>
          <w:vertAlign w:val="superscript"/>
        </w:rPr>
        <w:t>1</w:t>
      </w:r>
      <w:r>
        <w:rPr>
          <w:rFonts w:cs="Times New Roman" w:ascii="Times New Roman" w:hAnsi="Times New Roman"/>
          <w:szCs w:val="24"/>
        </w:rPr>
        <w:t xml:space="preserve">, 18, 21, 38, 55, 64, 78, 81, 102, 112, 121, 125, 134, 135, 136, 137, 142, 151, 157, 166, 168, 170, 171, 176, 178, 181, 342, 348, 389, 418, 440 str./, grąžintas Seimui pakartotinai svarstyti Prezidento dekretu </w:t>
        <w:br/>
        <w:t>Nr. 1K-423, priimtas 10 09 21, Nr. XI-1014; 10 12 02, Nr. XI-1200 /91, 94, 151, 170</w:t>
      </w:r>
      <w:r>
        <w:rPr>
          <w:rFonts w:cs="Times New Roman" w:ascii="Times New Roman" w:hAnsi="Times New Roman"/>
          <w:szCs w:val="24"/>
          <w:vertAlign w:val="superscript"/>
        </w:rPr>
        <w:t>1</w:t>
      </w:r>
      <w:r>
        <w:rPr>
          <w:rFonts w:cs="Times New Roman" w:ascii="Times New Roman" w:hAnsi="Times New Roman"/>
          <w:szCs w:val="24"/>
        </w:rPr>
        <w:t>, 198, 199, 199</w:t>
      </w:r>
      <w:r>
        <w:rPr>
          <w:rFonts w:cs="Times New Roman" w:ascii="Times New Roman" w:hAnsi="Times New Roman"/>
          <w:szCs w:val="24"/>
          <w:vertAlign w:val="superscript"/>
        </w:rPr>
        <w:t>1</w:t>
      </w:r>
      <w:r>
        <w:rPr>
          <w:rFonts w:cs="Times New Roman" w:ascii="Times New Roman" w:hAnsi="Times New Roman"/>
          <w:szCs w:val="24"/>
        </w:rPr>
        <w:t>, 212, 216, 238, 254, 279, 283, 303, 327, 342, 357, 361, 421 str./; 10 12 16, Nr. XI-1240 /220 str./; 10 12 23, Nr. XI-1264 /165 str./; 10 12 23, Nr. XI-1269 /181, 187, 188, 218, 220 str./; 11 06 21, Nr. XI-1473 /212, 309, 342, 349, 350, 357, 361 str./; 11 06 21, Nr. XI-1478 /</w:t>
      </w:r>
      <w:r>
        <w:rPr>
          <w:rFonts w:cs="Times New Roman" w:ascii="Times New Roman" w:hAnsi="Times New Roman"/>
          <w:iCs/>
          <w:szCs w:val="24"/>
        </w:rPr>
        <w:t>3, 3</w:t>
      </w:r>
      <w:r>
        <w:rPr>
          <w:rFonts w:cs="Times New Roman" w:ascii="Times New Roman" w:hAnsi="Times New Roman"/>
          <w:iCs/>
          <w:szCs w:val="24"/>
          <w:vertAlign w:val="superscript"/>
        </w:rPr>
        <w:t>2</w:t>
      </w:r>
      <w:r>
        <w:rPr>
          <w:rFonts w:cs="Times New Roman" w:ascii="Times New Roman" w:hAnsi="Times New Roman"/>
          <w:iCs/>
          <w:szCs w:val="24"/>
        </w:rPr>
        <w:t>, 9, 40, 63, 64, 145, 147, 152, 154, 158, 160, 160</w:t>
      </w:r>
      <w:r>
        <w:rPr>
          <w:rFonts w:cs="Times New Roman" w:ascii="Times New Roman" w:hAnsi="Times New Roman"/>
          <w:iCs/>
          <w:szCs w:val="24"/>
          <w:vertAlign w:val="superscript"/>
        </w:rPr>
        <w:t>1</w:t>
      </w:r>
      <w:r>
        <w:rPr>
          <w:rFonts w:cs="Times New Roman" w:ascii="Times New Roman" w:hAnsi="Times New Roman"/>
          <w:iCs/>
          <w:szCs w:val="24"/>
        </w:rPr>
        <w:t>, 161, 162, 163, 170, 172, 178, 179, 181, 183, 212, 214, 217, 218, 220, 237, 254, 276, 372, 373, 374</w:t>
      </w:r>
      <w:r>
        <w:rPr>
          <w:rFonts w:cs="Times New Roman" w:ascii="Times New Roman" w:hAnsi="Times New Roman"/>
          <w:iCs/>
          <w:szCs w:val="24"/>
          <w:vertAlign w:val="superscript"/>
        </w:rPr>
        <w:t>1</w:t>
      </w:r>
      <w:r>
        <w:rPr>
          <w:rFonts w:cs="Times New Roman" w:ascii="Times New Roman" w:hAnsi="Times New Roman"/>
          <w:iCs/>
          <w:szCs w:val="24"/>
        </w:rPr>
        <w:t>, 374</w:t>
      </w:r>
      <w:r>
        <w:rPr>
          <w:rFonts w:cs="Times New Roman" w:ascii="Times New Roman" w:hAnsi="Times New Roman"/>
          <w:iCs/>
          <w:szCs w:val="24"/>
          <w:vertAlign w:val="superscript"/>
        </w:rPr>
        <w:t>2</w:t>
      </w:r>
      <w:r>
        <w:rPr>
          <w:rFonts w:cs="Times New Roman" w:ascii="Times New Roman" w:hAnsi="Times New Roman"/>
          <w:iCs/>
          <w:szCs w:val="24"/>
        </w:rPr>
        <w:t xml:space="preserve">, 418, 419, 421, 422, 426, 429 str./; </w:t>
        <w:br/>
        <w:t>11 06 21, Nr. XI-1481 /40, 320, 323, 366, 373 str./; 11 06, 22, Nr. XI-1505 /132</w:t>
      </w:r>
      <w:r>
        <w:rPr>
          <w:rFonts w:cs="Times New Roman" w:ascii="Times New Roman" w:hAnsi="Times New Roman"/>
          <w:iCs/>
          <w:szCs w:val="24"/>
          <w:vertAlign w:val="superscript"/>
        </w:rPr>
        <w:t>1</w:t>
      </w:r>
      <w:r>
        <w:rPr>
          <w:rFonts w:cs="Times New Roman" w:ascii="Times New Roman" w:hAnsi="Times New Roman"/>
          <w:iCs/>
          <w:szCs w:val="24"/>
        </w:rPr>
        <w:t xml:space="preserve"> str./; 11 12 22, Nr. XI-1852 /109, 219, 220, 227, 234, 254, 256, 308</w:t>
      </w:r>
      <w:r>
        <w:rPr>
          <w:rFonts w:cs="Times New Roman" w:ascii="Times New Roman" w:hAnsi="Times New Roman"/>
          <w:iCs/>
          <w:szCs w:val="24"/>
          <w:vertAlign w:val="superscript"/>
        </w:rPr>
        <w:t>1</w:t>
      </w:r>
      <w:r>
        <w:rPr>
          <w:rFonts w:cs="Times New Roman" w:ascii="Times New Roman" w:hAnsi="Times New Roman"/>
          <w:iCs/>
          <w:szCs w:val="24"/>
        </w:rPr>
        <w:t>, 426 str./; 11 12 22, Nr. </w:t>
      </w:r>
      <w:r>
        <w:rPr>
          <w:rFonts w:cs="Times New Roman" w:ascii="Times New Roman" w:hAnsi="Times New Roman"/>
          <w:szCs w:val="24"/>
        </w:rPr>
        <w:t>XI-1862 /36</w:t>
      </w:r>
      <w:r>
        <w:rPr>
          <w:rFonts w:cs="Times New Roman" w:ascii="Times New Roman" w:hAnsi="Times New Roman"/>
          <w:szCs w:val="24"/>
          <w:vertAlign w:val="superscript"/>
        </w:rPr>
        <w:t>1</w:t>
      </w:r>
      <w:r>
        <w:rPr>
          <w:rFonts w:cs="Times New Roman" w:ascii="Times New Roman" w:hAnsi="Times New Roman"/>
          <w:szCs w:val="24"/>
        </w:rPr>
        <w:t>, 89, 90, 253</w:t>
      </w:r>
      <w:r>
        <w:rPr>
          <w:rFonts w:cs="Times New Roman" w:ascii="Times New Roman" w:hAnsi="Times New Roman"/>
          <w:szCs w:val="24"/>
          <w:vertAlign w:val="superscript"/>
        </w:rPr>
        <w:t>1</w:t>
      </w:r>
      <w:r>
        <w:rPr>
          <w:rFonts w:cs="Times New Roman" w:ascii="Times New Roman" w:hAnsi="Times New Roman"/>
          <w:szCs w:val="24"/>
        </w:rPr>
        <w:t xml:space="preserve">, 339, 342, 348, 357, 358, 360, 362, 364, 452 str./; 12 05 10, Nr. XI-2003 /14 str./; </w:t>
        <w:br/>
        <w:t xml:space="preserve">12 06 21, Nr. XI-2109 /168 str./; 12 06 30, Nr. XI-2199 /212, 254, 327 str./; 12 06 30, </w:t>
        <w:br/>
        <w:t>Nr. XI-2200 /17</w:t>
      </w:r>
      <w:r>
        <w:rPr>
          <w:rFonts w:cs="Times New Roman" w:ascii="Times New Roman" w:hAnsi="Times New Roman"/>
          <w:szCs w:val="24"/>
          <w:vertAlign w:val="superscript"/>
        </w:rPr>
        <w:t>3</w:t>
      </w:r>
      <w:r>
        <w:rPr>
          <w:rFonts w:cs="Times New Roman" w:ascii="Times New Roman" w:hAnsi="Times New Roman"/>
          <w:szCs w:val="24"/>
        </w:rPr>
        <w:t>, 94, 342, 344, 362, 364, 365, 365</w:t>
      </w:r>
      <w:r>
        <w:rPr>
          <w:rFonts w:cs="Times New Roman" w:ascii="Times New Roman" w:hAnsi="Times New Roman"/>
          <w:szCs w:val="24"/>
          <w:vertAlign w:val="superscript"/>
        </w:rPr>
        <w:t>2</w:t>
      </w:r>
      <w:r>
        <w:rPr>
          <w:rFonts w:cs="Times New Roman" w:ascii="Times New Roman" w:hAnsi="Times New Roman"/>
          <w:szCs w:val="24"/>
        </w:rPr>
        <w:t>, 365</w:t>
      </w:r>
      <w:r>
        <w:rPr>
          <w:rFonts w:cs="Times New Roman" w:ascii="Times New Roman" w:hAnsi="Times New Roman"/>
          <w:szCs w:val="24"/>
          <w:vertAlign w:val="superscript"/>
        </w:rPr>
        <w:t>3</w:t>
      </w:r>
      <w:r>
        <w:rPr>
          <w:rFonts w:cs="Times New Roman" w:ascii="Times New Roman" w:hAnsi="Times New Roman"/>
          <w:szCs w:val="24"/>
        </w:rPr>
        <w:t>, 365</w:t>
      </w:r>
      <w:r>
        <w:rPr>
          <w:rFonts w:cs="Times New Roman" w:ascii="Times New Roman" w:hAnsi="Times New Roman"/>
          <w:szCs w:val="24"/>
          <w:vertAlign w:val="superscript"/>
        </w:rPr>
        <w:t>4</w:t>
      </w:r>
      <w:r>
        <w:rPr>
          <w:rFonts w:cs="Times New Roman" w:ascii="Times New Roman" w:hAnsi="Times New Roman"/>
          <w:szCs w:val="24"/>
        </w:rPr>
        <w:t xml:space="preserve"> str. ir priedas/; 12 10 02, </w:t>
        <w:br/>
        <w:t>Nr. </w:t>
      </w:r>
      <w:r>
        <w:rPr>
          <w:rFonts w:cs="Times New Roman" w:ascii="Times New Roman" w:hAnsi="Times New Roman"/>
        </w:rPr>
        <w:t>XI-2240 /77</w:t>
      </w:r>
      <w:r>
        <w:rPr>
          <w:rFonts w:cs="Times New Roman" w:ascii="Times New Roman" w:hAnsi="Times New Roman"/>
          <w:vertAlign w:val="superscript"/>
        </w:rPr>
        <w:t>2</w:t>
      </w:r>
      <w:r>
        <w:rPr>
          <w:rFonts w:cs="Times New Roman" w:ascii="Times New Roman" w:hAnsi="Times New Roman"/>
        </w:rPr>
        <w:t>, 170, 181 str./; 12 11 13, Nr. XI-2407 /170, 173, 214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Bausmių vykdymo kodekso keitimo įstatymai (10 01 14, Nr. XI-643 /32, 36, 51, 54, 60, 61, 66, 67, 70, 72, 76, 85, 96, 99, 100, 105, 112, 114, 118, 120, 121, 142, 143, 146, 149, 154, 155, 165, 183 str. ir 1 priedas/; 10 04 13, Nr. XI-743 /39, 147 str./; 11 06 21, Nr. XI-1474 /18, 183 str. ir VII skyrius/; 11 12 22, Nr. XI-1863 /18, 19, 66, 90, 91, 126, 127, 138, 140, 152, 154, 157, 158, 159, 160, 161, 162, 163, 164, 176, 179 str./; 12 06 05, Nr. XI-2040 /158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16. Užsienio reikalai</w:t>
      </w:r>
    </w:p>
    <w:p>
      <w:pPr>
        <w:pStyle w:val="TextBodyIndent"/>
        <w:numPr>
          <w:ilvl w:val="0"/>
          <w:numId w:val="0"/>
        </w:numPr>
        <w:spacing w:lineRule="auto" w:line="240"/>
        <w:ind w:hanging="0"/>
        <w:outlineLvl w:val="0"/>
        <w:rPr>
          <w:rFonts w:ascii="Times New Roman" w:hAnsi="Times New Roman" w:cs="Times New Roman"/>
          <w:b/>
          <w:b/>
          <w:bCs/>
          <w:szCs w:val="24"/>
        </w:rPr>
      </w:pPr>
      <w:r>
        <w:rPr>
          <w:rFonts w:cs="Times New Roman" w:ascii="Times New Roman" w:hAnsi="Times New Roman"/>
          <w:b/>
          <w:bCs/>
          <w:szCs w:val="24"/>
        </w:rPr>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t xml:space="preserve">Diplomatinės tarnybos įstatymo keitimo įstatymai (09 02 05, Nr. XI-164 /6 str./, grąžintas Seimui pakartotinai svarstyti Prezidento dekretu Nr. 1K-1715, priimtas 09 03 10, Nr. XI-187; </w:t>
        <w:br/>
        <w:t>09 07 07, Nr. XI-323 /2, 23, 24 str./; 10 06 03, Nr. XI-870 /</w:t>
      </w:r>
      <w:r>
        <w:rPr>
          <w:rFonts w:cs="Times New Roman" w:ascii="Times New Roman" w:hAnsi="Times New Roman"/>
          <w:szCs w:val="24"/>
        </w:rPr>
        <w:t>2, 18, 23, 24, 25, 27, 28</w:t>
      </w:r>
      <w:r>
        <w:rPr>
          <w:rFonts w:cs="Times New Roman" w:ascii="Times New Roman" w:hAnsi="Times New Roman"/>
          <w:szCs w:val="24"/>
          <w:vertAlign w:val="superscript"/>
        </w:rPr>
        <w:t>1</w:t>
      </w:r>
      <w:r>
        <w:rPr>
          <w:rFonts w:cs="Times New Roman" w:ascii="Times New Roman" w:hAnsi="Times New Roman"/>
          <w:szCs w:val="24"/>
        </w:rPr>
        <w:t>, 29, 32, 36, 43, 44, 47, 50, 56, 57, 68, 70 str. ir 1, 2 priedėliai/; 11 06 16, Nr. XI-1445 /9 str./; 11 06 28, Nr. XI-1556 /24 str./; 12 03 29, Nr. XI-1947 /70 str./)</w:t>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bCs/>
          <w:szCs w:val="24"/>
        </w:rPr>
        <w:t xml:space="preserve">Rinkimų į Europos Parlamentą įstatymo keitimo įstatymai (09 02 12, Nr. XI-165 /1, 36 str./; </w:t>
        <w:br/>
        <w:t>09 03 10, Nr. XI-184 /12, 14, 16, 17, 29, 30, 54 str./; 09 04 16, Nr. XI-221 /47 str./; 09 12 22, Nr. </w:t>
      </w:r>
      <w:r>
        <w:rPr>
          <w:rFonts w:cs="Times New Roman" w:ascii="Times New Roman" w:hAnsi="Times New Roman"/>
          <w:szCs w:val="24"/>
        </w:rPr>
        <w:t>XI-617 /91 str./</w:t>
      </w:r>
      <w:r>
        <w:rPr>
          <w:rFonts w:cs="Times New Roman" w:ascii="Times New Roman" w:hAnsi="Times New Roman"/>
          <w:bCs/>
          <w:szCs w:val="24"/>
        </w:rPr>
        <w:t>; 10 05 18, Nr. XI-814 /</w:t>
      </w:r>
      <w:r>
        <w:rPr>
          <w:rFonts w:cs="Times New Roman" w:ascii="Times New Roman" w:hAnsi="Times New Roman"/>
          <w:szCs w:val="24"/>
        </w:rPr>
        <w:t>37, 38, 40, 44, 45, 47, 48, 49, 50, 51 str./; 10 12 14, Nr. XI-1227 /65</w:t>
      </w:r>
      <w:r>
        <w:rPr>
          <w:rFonts w:cs="Times New Roman" w:ascii="Times New Roman" w:hAnsi="Times New Roman"/>
          <w:szCs w:val="24"/>
          <w:vertAlign w:val="superscript"/>
        </w:rPr>
        <w:t>1</w:t>
      </w:r>
      <w:r>
        <w:rPr>
          <w:rFonts w:cs="Times New Roman" w:ascii="Times New Roman" w:hAnsi="Times New Roman"/>
          <w:szCs w:val="24"/>
        </w:rPr>
        <w:t xml:space="preserve"> str./; 12 10 02, Nr. XI-2269 /24, 37, 93, 95 str./; 12 11 06, Nr. </w:t>
      </w:r>
      <w:r>
        <w:rPr>
          <w:rFonts w:cs="Times New Roman" w:ascii="Times New Roman" w:hAnsi="Times New Roman"/>
        </w:rPr>
        <w:t>XI-2323 /4</w:t>
      </w:r>
      <w:r>
        <w:rPr>
          <w:rFonts w:cs="Times New Roman" w:ascii="Times New Roman" w:hAnsi="Times New Roman"/>
          <w:vertAlign w:val="superscript"/>
        </w:rPr>
        <w:t>1</w:t>
      </w:r>
      <w:r>
        <w:rPr>
          <w:rFonts w:cs="Times New Roman" w:ascii="Times New Roman" w:hAnsi="Times New Roman"/>
        </w:rPr>
        <w:t>, 11, 44, 84, 89, 93, 94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r>
    </w:p>
    <w:p>
      <w:pPr>
        <w:pStyle w:val="TextBodyIndent"/>
        <w:numPr>
          <w:ilvl w:val="0"/>
          <w:numId w:val="0"/>
        </w:numPr>
        <w:spacing w:lineRule="auto" w:line="240"/>
        <w:ind w:hanging="0"/>
        <w:outlineLvl w:val="0"/>
        <w:rPr/>
      </w:pPr>
      <w:r>
        <w:rPr>
          <w:rFonts w:cs="Times New Roman" w:ascii="Times New Roman" w:hAnsi="Times New Roman"/>
          <w:szCs w:val="24"/>
        </w:rPr>
        <w:t>Įstatymo „Dėl užsieniečių teisinės padėties“ keitimo įstatymai (09 07 22, Nr. XI-392 /2, 4, 5, 8, 10, 11, 21, 26, 34, 35, 43, 45, 51, 53, 62, 63, 64, 80, 81, 93, 101, 102, 106, 125, 140</w:t>
      </w:r>
      <w:r>
        <w:rPr>
          <w:rFonts w:cs="Times New Roman" w:ascii="Times New Roman" w:hAnsi="Times New Roman"/>
          <w:szCs w:val="24"/>
          <w:vertAlign w:val="superscript"/>
        </w:rPr>
        <w:t>1</w:t>
      </w:r>
      <w:r>
        <w:rPr>
          <w:rFonts w:cs="Times New Roman" w:ascii="Times New Roman" w:hAnsi="Times New Roman"/>
          <w:szCs w:val="24"/>
        </w:rPr>
        <w:t>, 141</w:t>
      </w:r>
      <w:r>
        <w:rPr>
          <w:rFonts w:cs="Times New Roman" w:ascii="Times New Roman" w:hAnsi="Times New Roman"/>
          <w:szCs w:val="24"/>
          <w:vertAlign w:val="superscript"/>
        </w:rPr>
        <w:t>1</w:t>
      </w:r>
      <w:r>
        <w:rPr>
          <w:rFonts w:cs="Times New Roman" w:ascii="Times New Roman" w:hAnsi="Times New Roman"/>
          <w:szCs w:val="24"/>
        </w:rPr>
        <w:t xml:space="preserve"> str./; 11 12 08, Nr. XI-1786 /2, 19, 77, 113, 114, 125, 126, 127, 128, 129, 132, 133, 139 str. ir priedas/; 12 06 30, Nr. XI-2189 /</w:t>
      </w:r>
      <w:r>
        <w:rPr>
          <w:rFonts w:cs="Times New Roman" w:ascii="Times New Roman" w:hAnsi="Times New Roman"/>
        </w:rPr>
        <w:t>1, 2, 6, 9, 10, 11, 12</w:t>
      </w:r>
      <w:r>
        <w:rPr>
          <w:rFonts w:cs="Times New Roman" w:ascii="Times New Roman" w:hAnsi="Times New Roman"/>
          <w:vertAlign w:val="superscript"/>
        </w:rPr>
        <w:t>1</w:t>
      </w:r>
      <w:r>
        <w:rPr>
          <w:rFonts w:cs="Times New Roman" w:ascii="Times New Roman" w:hAnsi="Times New Roman"/>
        </w:rPr>
        <w:t>, 12</w:t>
      </w:r>
      <w:r>
        <w:rPr>
          <w:rFonts w:cs="Times New Roman" w:ascii="Times New Roman" w:hAnsi="Times New Roman"/>
          <w:vertAlign w:val="superscript"/>
        </w:rPr>
        <w:t>2</w:t>
      </w:r>
      <w:r>
        <w:rPr>
          <w:rFonts w:cs="Times New Roman" w:ascii="Times New Roman" w:hAnsi="Times New Roman"/>
        </w:rPr>
        <w:t>, 13, 14, 15, 16, 17, 18, 19, 20, 21, 22, 24, 26, 33, 37, 38, 40, 43, 44</w:t>
      </w:r>
      <w:r>
        <w:rPr>
          <w:rFonts w:cs="Times New Roman" w:ascii="Times New Roman" w:hAnsi="Times New Roman"/>
          <w:vertAlign w:val="superscript"/>
        </w:rPr>
        <w:t>1</w:t>
      </w:r>
      <w:r>
        <w:rPr>
          <w:rFonts w:cs="Times New Roman" w:ascii="Times New Roman" w:hAnsi="Times New Roman"/>
        </w:rPr>
        <w:t>, 49</w:t>
      </w:r>
      <w:r>
        <w:rPr>
          <w:rFonts w:cs="Times New Roman" w:ascii="Times New Roman" w:hAnsi="Times New Roman"/>
          <w:vertAlign w:val="superscript"/>
        </w:rPr>
        <w:t>1</w:t>
      </w:r>
      <w:r>
        <w:rPr>
          <w:rFonts w:cs="Times New Roman" w:ascii="Times New Roman" w:hAnsi="Times New Roman"/>
        </w:rPr>
        <w:t>, 49</w:t>
      </w:r>
      <w:r>
        <w:rPr>
          <w:rFonts w:cs="Times New Roman" w:ascii="Times New Roman" w:hAnsi="Times New Roman"/>
          <w:vertAlign w:val="superscript"/>
        </w:rPr>
        <w:t>3</w:t>
      </w:r>
      <w:r>
        <w:rPr>
          <w:rFonts w:cs="Times New Roman" w:ascii="Times New Roman" w:hAnsi="Times New Roman"/>
        </w:rPr>
        <w:t>, 50, 53, 54, 55, 57, 58, 89, 97, 98, 98</w:t>
      </w:r>
      <w:r>
        <w:rPr>
          <w:rFonts w:cs="Times New Roman" w:ascii="Times New Roman" w:hAnsi="Times New Roman"/>
          <w:vertAlign w:val="superscript"/>
        </w:rPr>
        <w:t>1</w:t>
      </w:r>
      <w:r>
        <w:rPr>
          <w:rFonts w:cs="Times New Roman" w:ascii="Times New Roman" w:hAnsi="Times New Roman"/>
        </w:rPr>
        <w:t>, 99, 99</w:t>
      </w:r>
      <w:r>
        <w:rPr>
          <w:rFonts w:cs="Times New Roman" w:ascii="Times New Roman" w:hAnsi="Times New Roman"/>
          <w:vertAlign w:val="superscript"/>
        </w:rPr>
        <w:t>1</w:t>
      </w:r>
      <w:r>
        <w:rPr>
          <w:rFonts w:cs="Times New Roman" w:ascii="Times New Roman" w:hAnsi="Times New Roman"/>
        </w:rPr>
        <w:t>, 100, 101, 102, 103</w:t>
      </w:r>
      <w:r>
        <w:rPr>
          <w:rFonts w:cs="Times New Roman" w:ascii="Times New Roman" w:hAnsi="Times New Roman"/>
          <w:vertAlign w:val="superscript"/>
        </w:rPr>
        <w:t>1</w:t>
      </w:r>
      <w:r>
        <w:rPr>
          <w:rFonts w:cs="Times New Roman" w:ascii="Times New Roman" w:hAnsi="Times New Roman"/>
        </w:rPr>
        <w:t>, 104, 105, 105</w:t>
      </w:r>
      <w:r>
        <w:rPr>
          <w:rFonts w:cs="Times New Roman" w:ascii="Times New Roman" w:hAnsi="Times New Roman"/>
          <w:vertAlign w:val="superscript"/>
        </w:rPr>
        <w:t>1</w:t>
      </w:r>
      <w:r>
        <w:rPr>
          <w:rFonts w:cs="Times New Roman" w:ascii="Times New Roman" w:hAnsi="Times New Roman"/>
        </w:rPr>
        <w:t>, 105</w:t>
      </w:r>
      <w:r>
        <w:rPr>
          <w:rFonts w:cs="Times New Roman" w:ascii="Times New Roman" w:hAnsi="Times New Roman"/>
          <w:vertAlign w:val="superscript"/>
        </w:rPr>
        <w:t>2</w:t>
      </w:r>
      <w:r>
        <w:rPr>
          <w:rFonts w:cs="Times New Roman" w:ascii="Times New Roman" w:hAnsi="Times New Roman"/>
        </w:rPr>
        <w:t>, 105</w:t>
      </w:r>
      <w:r>
        <w:rPr>
          <w:rFonts w:cs="Times New Roman" w:ascii="Times New Roman" w:hAnsi="Times New Roman"/>
          <w:vertAlign w:val="superscript"/>
        </w:rPr>
        <w:t>3</w:t>
      </w:r>
      <w:r>
        <w:rPr>
          <w:rFonts w:cs="Times New Roman" w:ascii="Times New Roman" w:hAnsi="Times New Roman"/>
        </w:rPr>
        <w:t>, 105</w:t>
      </w:r>
      <w:r>
        <w:rPr>
          <w:rFonts w:cs="Times New Roman" w:ascii="Times New Roman" w:hAnsi="Times New Roman"/>
          <w:vertAlign w:val="superscript"/>
        </w:rPr>
        <w:t>4</w:t>
      </w:r>
      <w:r>
        <w:rPr>
          <w:rFonts w:cs="Times New Roman" w:ascii="Times New Roman" w:hAnsi="Times New Roman"/>
        </w:rPr>
        <w:t>, 106, 106</w:t>
      </w:r>
      <w:r>
        <w:rPr>
          <w:rFonts w:cs="Times New Roman" w:ascii="Times New Roman" w:hAnsi="Times New Roman"/>
          <w:vertAlign w:val="superscript"/>
        </w:rPr>
        <w:t>1</w:t>
      </w:r>
      <w:r>
        <w:rPr>
          <w:rFonts w:cs="Times New Roman" w:ascii="Times New Roman" w:hAnsi="Times New Roman"/>
        </w:rPr>
        <w:t>, 113, 128, 131, 133, 139, 140</w:t>
      </w:r>
      <w:r>
        <w:rPr>
          <w:rFonts w:cs="Times New Roman" w:ascii="Times New Roman" w:hAnsi="Times New Roman"/>
          <w:vertAlign w:val="superscript"/>
        </w:rPr>
        <w:t>1</w:t>
      </w:r>
      <w:r>
        <w:rPr>
          <w:rFonts w:cs="Times New Roman" w:ascii="Times New Roman" w:hAnsi="Times New Roman"/>
        </w:rPr>
        <w:t>, 141</w:t>
      </w:r>
      <w:r>
        <w:rPr>
          <w:rFonts w:cs="Times New Roman" w:ascii="Times New Roman" w:hAnsi="Times New Roman"/>
          <w:vertAlign w:val="superscript"/>
        </w:rPr>
        <w:t>1</w:t>
      </w:r>
      <w:r>
        <w:rPr>
          <w:rFonts w:cs="Times New Roman" w:ascii="Times New Roman" w:hAnsi="Times New Roman"/>
        </w:rPr>
        <w:t>, 145 str. ir priedas/; 12 06 30, Nr. XI-2190 /1 str./</w:t>
      </w:r>
      <w:r>
        <w:rPr>
          <w:rFonts w:cs="Times New Roman" w:ascii="Times New Roman" w:hAnsi="Times New Roman"/>
          <w:szCs w:val="24"/>
        </w:rPr>
        <w:t xml:space="preserve">)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Konsulinio statuto keitimo įstatymai (09 11 12, Nr. XI-467 /4, 20, 25, 28, 30, 32 str./; 10 09 23, Nr. XI-1034 /32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t>Ekonominių ir kitų tarptautinių sankcijų įgyvendinimo įstatymo 12 straipsnio pakeitimo įstatymas (11 11 17, Nr. XI-1693)</w:t>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t>Nut. dėl rinkimų į Europos Parlamentą datos paskelbimo (08 12 02, Nr. XI-32)</w:t>
      </w:r>
    </w:p>
    <w:p>
      <w:pPr>
        <w:pStyle w:val="TextBodyIndent"/>
        <w:numPr>
          <w:ilvl w:val="0"/>
          <w:numId w:val="0"/>
        </w:numPr>
        <w:spacing w:lineRule="auto" w:line="240"/>
        <w:ind w:hanging="0"/>
        <w:outlineLvl w:val="0"/>
        <w:rPr>
          <w:rFonts w:ascii="Times New Roman" w:hAnsi="Times New Roman" w:cs="Times New Roman"/>
          <w:bCs/>
          <w:iCs/>
          <w:szCs w:val="24"/>
        </w:rPr>
      </w:pPr>
      <w:r>
        <w:rPr>
          <w:rFonts w:cs="Times New Roman" w:ascii="Times New Roman" w:hAnsi="Times New Roman"/>
          <w:bCs/>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Europos reikalų komiteto parengto parlamentinio pranešimo „Europos Sąjungos Baltijos jūros regiono strategija ir Strategijos įgyvendinimo veiksmų planas: Lietuvos požiūris“ (10 01 20, Nr. XI-665)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Narystės NATO veiksmų plano suteikimo Ukrainai ir Gruzijai (08 11 2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Rezoliucija dėl Islandijos Respublikos narystės Europos Sąjungoje (09 07 23)</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Rezoliucija dėl genocido Srebrenicoje aukų atminimo (10 05 20)</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Rezoliucija dėl padėties Gruzijoje (10 06 01)</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Rezoliucija dėl 2010 m. gruodžio 19 d. Baltarusijos Respublikos Prezidento rinkimų (10 12 23)</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Rezoliucija dėl Lietuvoje ir jos kaimynystėje planuojamų statyti atominių elektrinių saugos </w:t>
        <w:br/>
        <w:t>(11 03 17)</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t>Rezoliucija</w:t>
      </w:r>
      <w:r>
        <w:rPr>
          <w:rFonts w:cs="Times New Roman" w:ascii="Times New Roman" w:hAnsi="Times New Roman"/>
          <w:i/>
          <w:iCs/>
          <w:szCs w:val="24"/>
        </w:rPr>
        <w:t xml:space="preserve"> </w:t>
      </w:r>
      <w:r>
        <w:rPr>
          <w:rFonts w:cs="Times New Roman" w:ascii="Times New Roman" w:hAnsi="Times New Roman"/>
          <w:iCs/>
          <w:szCs w:val="24"/>
        </w:rPr>
        <w:t>dėl Gegužės trečiosios Konstitucijos su Abiejų Tautų tarpusavio įžadu 220-ųjų metinių (11 04 28)</w:t>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t>Rezoliucija dėl pagrįstos nuomonės dėl Europos Komisijos pasiūlymo dėl Tarybos reglamento dėl Europos fondo (FE) statuto atitikties subsidiarumo ir proporcingumo principams (12 04 10)</w:t>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Kreipimasis į Rusijos Federacijos Tarybą ir Rusijos Federacijos Valstybės Dūmą (10 11 16)</w:t>
      </w:r>
    </w:p>
    <w:p>
      <w:pPr>
        <w:pStyle w:val="TextBodyIndent"/>
        <w:numPr>
          <w:ilvl w:val="0"/>
          <w:numId w:val="0"/>
        </w:numPr>
        <w:spacing w:lineRule="auto" w:line="240"/>
        <w:ind w:hanging="0"/>
        <w:outlineLvl w:val="0"/>
        <w:rPr>
          <w:rFonts w:ascii="Times New Roman" w:hAnsi="Times New Roman" w:cs="Times New Roman"/>
          <w:bCs/>
          <w:szCs w:val="24"/>
        </w:rPr>
      </w:pPr>
      <w:r>
        <w:rPr>
          <w:rFonts w:cs="Times New Roman" w:ascii="Times New Roman" w:hAnsi="Times New Roman"/>
          <w:bCs/>
          <w:szCs w:val="24"/>
        </w:rPr>
      </w:r>
    </w:p>
    <w:p>
      <w:pPr>
        <w:pStyle w:val="TextBodyIndent"/>
        <w:numPr>
          <w:ilvl w:val="0"/>
          <w:numId w:val="0"/>
        </w:numPr>
        <w:spacing w:lineRule="auto" w:line="240"/>
        <w:ind w:hanging="0"/>
        <w:outlineLvl w:val="0"/>
        <w:rPr/>
      </w:pPr>
      <w:r>
        <w:rPr>
          <w:rFonts w:cs="Times New Roman" w:ascii="Times New Roman" w:hAnsi="Times New Roman"/>
          <w:iCs/>
          <w:szCs w:val="24"/>
        </w:rPr>
        <w:t>Kreipimasis</w:t>
      </w:r>
      <w:r>
        <w:rPr>
          <w:rFonts w:cs="Times New Roman" w:ascii="Times New Roman" w:hAnsi="Times New Roman"/>
          <w:i/>
          <w:iCs/>
          <w:szCs w:val="24"/>
        </w:rPr>
        <w:t xml:space="preserve"> </w:t>
      </w:r>
      <w:r>
        <w:rPr>
          <w:rFonts w:cs="Times New Roman" w:ascii="Times New Roman" w:hAnsi="Times New Roman"/>
          <w:iCs/>
          <w:szCs w:val="24"/>
        </w:rPr>
        <w:t>į Europos Sąjungos Tarybą, Europos Parlamentą ir Europos Komisiją dėl politikų etikos standartų Europos Sąjungoje ir jos valstybėse narėse (11 04 19)</w:t>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pPr>
      <w:r>
        <w:rPr>
          <w:rFonts w:cs="Times New Roman" w:ascii="Times New Roman" w:hAnsi="Times New Roman"/>
          <w:szCs w:val="24"/>
        </w:rPr>
        <w:t>Kreipimasis į Ukrainos Aukščiausiąją Radą dėl Mėlynųjų Vandenų mūšio 650-ųjų metinių paminėjimo (11 12 21)</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6.1. Dalyvavimas tarptautinėse organizacijose</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pasirengimo pirmininkauti Europos Sąjungos Tarybai 2013 m. liepos 1 – gruodžio 31 dienomis (10 05 25, Nr. XI-84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Lietuvos Respublikos Seimo delegacijos Baltijos Asamblėjoje (08 11 25, Nr. XI-25; </w:t>
        <w:br/>
        <w:t>10 10 14, Nr. XI-1067 /1 str., vietoj M. Adomėno ir D. Jankausko P. Saudargas ir G. Songail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Seimo delegacijos Baltijos Asamblėjos pirmininko ir pavaduotojo patvirtinimo </w:t>
        <w:br/>
        <w:t>(08 11 27, Nr. XI-31; 10 10 14, Nr. XI-1068 /vietoj M. Adomėno P. Saudarg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Lietuvos Respublikos Seimo delegacijos Europos Tarybos Parlamentinėje Asamblėjoje (08 12 04, Nr. XI-42 /2 str./; 09 07 14, Nr. XI-342 /2 str., vietoj Z. Balčyčio B. Vėsaitė/; </w:t>
        <w:br/>
        <w:t>11 05 19, Nr. XI-1394 /2 str., vietoj R. Ačo A. Petku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Lietuvos Respublikos Seimo delegacijos Vakarų Europos Sąjungos Asamblėjoje </w:t>
        <w:br/>
        <w:t xml:space="preserve">(08 12 04, Nr. XI-43; 09 12 22, Nr. XI-629 /1 str., vietoj A. Zuoko A. Lydeka/; 11 11 15, </w:t>
        <w:br/>
        <w:t>Nr. XI-1662 /neteko galio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delegacijos Europos saugumo ir bendradarbiavimo organizacijos Parlamentinėje Asamblėjoje (08 12 04, Nr. XI-44; 10 04 22, Nr. XI-778 /2 str., vietoj V. Bogušio A. Melianas/; 12 06 05, Nr. XI-2043 /2 str., vietoj A. Meliano A. Burb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delegacijos Europos Sąjungos ir Viduržemio jūros valstybių Parlamentinėje Asamblėjoje (08 12 04, Nr. XI-4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delegacijos Frankofonijos Parlamentinėje Asamblėjoje </w:t>
        <w:br/>
        <w:t>(08 12 04, Nr. XI-4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delegacijos Tarpparlamentinėje Sąjungoje (08 12 04, </w:t>
        <w:br/>
        <w:t>Nr. XI-4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delegacijos NATO Parlamentinėje Asamblėjoje (08 12 04, </w:t>
        <w:br/>
        <w:t xml:space="preserve">Nr. XI-48; 10 05 11, Nr. XI-804 /1 str., išbrauktas A. Ažubalis/; 10 05 18, Nr. XI-821 /1 str., </w:t>
        <w:br/>
        <w:t>P. Saudargas/; 10 10 14, Nr. XI-1069 /1 str., vietoj P. Saudargo S. Pečeliūn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delegacijos Lietuvos Respublikos Seimo, Lenkijos Respublikos Seimo bei Senato ir Ukrainos Aukščiausiosios Rados narių  asamblėjoje (08 12 04, </w:t>
        <w:br/>
        <w:t>Nr. XI-49; 09 07 14, Nr. XI-340 /vietoj V. Uspaskicho J. Pinskus/; 09 09 22, Nr. XI-424 /vietoj A. Valinsko I. Degutienė/; 10 05 11, Nr. XI-806 /1 str., vietoj A. Ažubalio E. Zingeris/; 11 05 19, Nr. XI-1393 /1 str., vietoj V. Grubliausko ir J. Pinskaus L. Dinius ir J. Kondrotas/; 11 11 15, Nr. XI-1659 /1 str., vietoj J. Palionio A. Mitrulevičiu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ut. dėl Lietuvos Respublikos Seimo delegacijos Lietuvos Respublikos Seimo ir Lenkijos Respublikos Seimo ir Senato narių asamblėjoje (08 12 04, Nr. XI-50; 09 07 14, Nr. XI-341 /vietoj V. Tomaševskio J. Narkevičius/; 09 11 17, Nr. XI-489 /vietoj I. Degutienės K. Uoka/; </w:t>
        <w:br/>
        <w:t>10 09 14, Nr. XI-1010 /1 str., vietoj A. Rimo A. Sys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delegacijos Lietuvos Respublikos Seimo ir Ukrainos Aukščiausiosios Rados asamblėjoje (08 12 04, Nr. XI-5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delegacijų pirmininkų ir jų pavaduotojų patvirtinimo </w:t>
        <w:br/>
        <w:t>(08 12 22, Nr. XI-94; 09 12 22, Nr. XI-630 /17 str., vietoj A. Zuoko A. Lydeka/; 10 05 11, Nr. XI-805 /13 str./; 10 06 10, Nr. XI-895 /13 str./; 11 11 15, Nr. XI-1663 /17 str./; 11 11 22, Nr. XI-1733 /9 str., vietoj A. Kašėtos E. Tamašausk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pecialiųjų tyrimų tarnybos paskyrimo Europos Sąjungos valstybių narių kovos su korupcija kontaktinių punktų tinklo nare (10 01 19, Nr. XI-65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 xml:space="preserve">Nut. dėl Lietuvos Respublikos pirmininkavimo Europos Sąjungos Tarybai 2013 metais </w:t>
        <w:br/>
        <w:t>(11 11 10, Nr. XI-165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Lietuvos pirmininkavimo Europos saugumo ir bendradarbiavimo organizacijai 2011 metais (10 06 0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Lietuvos pirmininkavimo Europos saugumo ir bendradarbiavimo organizacijai 2011 metais rezultatų (12 04 1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6.2. Dalyvavimas taikos operacijose</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pPr>
      <w:r>
        <w:rPr>
          <w:rFonts w:cs="Times New Roman" w:ascii="Times New Roman" w:hAnsi="Times New Roman"/>
          <w:szCs w:val="24"/>
        </w:rPr>
        <w:t xml:space="preserve">Tarptautinių operacijų, pratybų ir kitų karinio bendradarbiavimo renginių įstatymo keitimo įstatymai (09 06 11, Nr. XI-288 /4 str./; 11 04 19, Nr. XI-1331 /14 str./; 11 05 26, Nr. XI-1416 </w:t>
        <w:br/>
        <w:t>/7 str./; 11 06 23, Nr. XI-1513 /4 str./)</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6.3. Konvencijo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Konvencijos dėl tarptautinių parodų ratifikavimo (08 12 11, Nr. XI-5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Konvencijos dėl teisės gauti informaciją, visuomenės dalyvavimo priimant sprendimus ir teisės kreiptis į teismus aplinkosaugos klausimais protokolo dėl išleidžiamų ir perduodamų teršalų registrų ratifikavimo (08 12 16, Nr. XI-6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Muitinių bendradarbiavimo tarybos įkūrimo konvencijos, pasirašytos 1950 m. gruodžio 15 d. Briuselyje, pakeitimų ratifikavimo (08 12 16, Nr. XI-6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1993 m. Toremolinoso protokolo dėl 1977 m. Tarptautinės Toremolinoso konvencijos dėl žvejybos laivų saugos ratifikavimo (09 01 12, Nr. XI-14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iCs/>
          <w:szCs w:val="24"/>
        </w:rPr>
        <w:t>Įstatymas dėl Konvencijos dėl išrašų iš civilinės būklės aktų įrašų išdavimo įvairiomis kalbomis ratifikavimo (09 11 19, Nr. </w:t>
      </w:r>
      <w:r>
        <w:rPr>
          <w:rFonts w:cs="Times New Roman" w:ascii="Times New Roman" w:hAnsi="Times New Roman"/>
          <w:szCs w:val="24"/>
        </w:rPr>
        <w:t>XI-49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Įstatymas dėl Tauriųjų metalų gaminių kontrolės ir prabavimo konvencijos, pasirašytos 1972 m. lapkričio 15 d. Vienoje, pakeitimų ratifikavimo (09 11 19, Nr. </w:t>
      </w:r>
      <w:r>
        <w:rPr>
          <w:rFonts w:cs="Times New Roman" w:ascii="Times New Roman" w:hAnsi="Times New Roman"/>
          <w:szCs w:val="24"/>
        </w:rPr>
        <w:t>XI-491)</w:t>
      </w:r>
      <w:r>
        <w:rPr>
          <w:rFonts w:cs="Times New Roman" w:ascii="Times New Roman" w:hAnsi="Times New Roman"/>
          <w:iCs/>
          <w:szCs w:val="24"/>
        </w:rPr>
        <w:t xml:space="preserve">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Įstatymas</w:t>
      </w:r>
      <w:r>
        <w:rPr>
          <w:rFonts w:cs="Times New Roman" w:ascii="Times New Roman" w:hAnsi="Times New Roman"/>
          <w:i/>
          <w:iCs/>
          <w:szCs w:val="24"/>
        </w:rPr>
        <w:t xml:space="preserve"> </w:t>
      </w:r>
      <w:r>
        <w:rPr>
          <w:rFonts w:cs="Times New Roman" w:ascii="Times New Roman" w:hAnsi="Times New Roman"/>
          <w:iCs/>
          <w:szCs w:val="24"/>
        </w:rPr>
        <w:t>dėl Konvencijos dėl nacionalinių surinkimo išlaidų, kurios pasiliekamos, kai tradiciniai nuosavi ištekliai pervedami į ES biudžetą, paskirstymo, susijusio su centralizuotu muitiniu įforminimu, ratifikavimo (09 11 19, Nr. </w:t>
      </w:r>
      <w:r>
        <w:rPr>
          <w:rFonts w:cs="Times New Roman" w:ascii="Times New Roman" w:hAnsi="Times New Roman"/>
          <w:szCs w:val="24"/>
        </w:rPr>
        <w:t>XI-492)</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Tarptautinės telekomunikacijų sąjungos įstatų ir Tarptautinės telekomunikacijų sąjungos konvencijos pakeitimo aktų ratifikavimo (10 04 08, Nr. XI-73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Jungtinių Tautų Neįgaliųjų teisių konvencijos ir jos Fakultatyvaus protokolo ratifikavimo (10 05 27, Nr. XI-85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Tarptautinio krovinių vežimo keliais sutarties konvencijos (CMR) papildomo protokolo dėl elektroninio važtaraščio ratifikavimo (10 11 12, Nr. XI-110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Konvencijos dėl kasetinių šaudmenų ratifikavimo (10 12 16, Nr. XI-123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Įstatymo „Dėl UNIDROIT konvencijos dėl pavogtų ar neteisėtai išvežtų kultūros objektų ratifikavimo“ 2 straipsnio pakeitimo įstatymas (11 05 19, Nr. XI-139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Vienos konvencijos dėl diplomatinių santykių fakultatyvinio protokolo dėl privalomo ginčų sprendimo ratifikavimo (12 05 10, Nr. XI-201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Įstatymas dėl Vienos konvencijos dėl konsulinių santykių fakultatyvinio protokolo dėl privalomo ginčų sprendimo ratifikavimo (12 05 10, Nr. XI-201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Baudžiamosios teisės konvencijos dėl korupcijos papildomo protokolo ratifikavimo (12 06 21, Nr. XI-211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Įstatymas dėl Europos Tarybos konvencijos dėl veiksmų prieš prekybą žmonėmis ratifikavimo (12 06 21, Nr. XI-211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Įstatymas dėl Europos Tarybos konvencijos dėl teisės susipažinti su oficialiais dokumentais ratifikavimo (12 06 28, Nr. XI-213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iCs/>
          <w:szCs w:val="24"/>
        </w:rPr>
        <w:t>Įstatymas dėl Tarptautinės telekomunikacijų sąjungos įstatų ir Tarptautinės telekomunikacijų sąjungos konvencijos pakeitimo aktų ratifikavimo (12 11 06, Nr. </w:t>
      </w:r>
      <w:r>
        <w:rPr>
          <w:rFonts w:cs="Times New Roman" w:ascii="Times New Roman" w:hAnsi="Times New Roman"/>
        </w:rPr>
        <w:t>XI-236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Įstatymas dėl 1995 m. Tarptautinės konvencijos dėl žvejybos laivų personalo rengimo, atestavimo ir budėjimo normatyvų ratifikavimo (12 11 06, Nr. </w:t>
      </w:r>
      <w:r>
        <w:rPr>
          <w:rFonts w:cs="Times New Roman" w:ascii="Times New Roman" w:hAnsi="Times New Roman"/>
        </w:rPr>
        <w:t>XI-2367)</w:t>
      </w:r>
      <w:r>
        <w:rPr>
          <w:rFonts w:cs="Times New Roman" w:ascii="Times New Roman" w:hAnsi="Times New Roman"/>
          <w:iCs/>
          <w:szCs w:val="24"/>
        </w:rPr>
        <w:t xml:space="preserve">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Įstatymas dėl Europos Tarybos konvencijos dėl vaikų apsaugos nuo seksualinio išnaudojimo ir seksualinės prievartos ratifikavimo (12 11 06, Nr. </w:t>
      </w:r>
      <w:r>
        <w:rPr>
          <w:rFonts w:cs="Times New Roman" w:ascii="Times New Roman" w:hAnsi="Times New Roman"/>
          <w:szCs w:val="24"/>
        </w:rPr>
        <w:t>XI-2368)</w:t>
      </w:r>
      <w:r>
        <w:rPr>
          <w:rFonts w:cs="Times New Roman" w:ascii="Times New Roman" w:hAnsi="Times New Roman"/>
          <w:iCs/>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6.4. Tarptautinės sutartys (susitarimai)</w:t>
      </w:r>
    </w:p>
    <w:p>
      <w:pPr>
        <w:pStyle w:val="TextBodyIndent"/>
        <w:spacing w:lineRule="auto" w:line="240"/>
        <w:ind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Lietuvos Respublikos Vyriausybės ir Kirgizijos Respublikos Vyriausybės sutarties dėl pajamų dvigubo apmokestinimo išvengimo ir mokesčių slėpimo prevencijos ratifikavimo </w:t>
        <w:br/>
        <w:t>(08 12 16, Nr. XI-6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Europos Bendrijos bei jos valstybių narių ir Ukrainos bendradarbiavimo susitarimo dėl civilinės pasaulinės palydovinės navigacijos sistemos (GNSS) ratifikavimo (09 01 12, </w:t>
        <w:br/>
        <w:t>Nr. XI-14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Vyriausybės ir Slovakijos Respublikos Vyriausybės susitarimo dėl įslaptintos informacijos abipusės apsaugos ratifikavimo (09 01 12, Nr. XI-14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Vyriausybės ir Italijos Respublikos Vyriausybės susitarimo dėl įslaptintos informacijos abipusės apsaugos ratifikavimo (09 01 12, Nr. XI-14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Lietuvos Respublikos Vyriausybės ir Slovakijos Respublikos Vyriausybės susitarimo dėl bendradarbiavimo išaiškinant, tiriant ir užkardant nusikaltimus ratifikavimo </w:t>
        <w:br/>
        <w:t>(09 01 12, Nr. XI-14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ir Bosnijos ir Hercegovinos susitarimo dėl investicijų skatinimo ir apsaugos ratifikavimo (09 01 12, Nr. XI-14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Vyriausybės ir Kirgizijos Respublikos Vyriausybės susitarimo dėl investicijų skatinimo ir apsaugos ratifikavimo (09 01 12, Nr. XI-14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Vyriausybės ir Kroatijos Respublikos Vyriausybės susitarimo dėl investicijų skatinimo ir abipusės apsaugos ratifikavimo (09 01 12, Nr. XI-14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Europos Bendrijų bei jų valstybių narių ir Bosnijos ir Hercegovinos stabilizacijos ir asociacijos susitarimo ratifikavimo (09 02 05, Nr. XI-16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Europos Bendrijų bei jų valstybių narių ir Juodkalnijos Respublikos stabilizacijos ir asociacijos susitarimo ratifikavimo (09 02 05, Nr. XI-16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Tarptautinio valiutos fondo steigimo sutarties pakeitimų ratifikavimo (09 05 14, Nr. XI-26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Europos Sąjungos ir Australijos susitarimo dėl oro vežėjų atliekamo Europos Sąjungos pateiktų keleivio duomenų įrašo (PNR) duomenų tvarkymo ir perdavimo Australijos muitinės tarnybai ratifikavimo (09 05 21, Nr. XI-26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Lietuvos Respublikos Vyriausybės ir Jungtinių Amerikos Valstijų Vyriausybės susitarimo dėl glaudesnio bendradarbiavimo nusikaltimų prevencijos ir kovos su jais srityje ratifikavimo (09 05 21, Nr. XI-268)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Susitarimo dėl mirusiųjų kūnų pervežimo ratifikavimo (09 05 21, Nr. XI-269)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Lietuvos Respublikos Vyriausybės ir Lenkijos Respublikos Vyriausybės susitarimo dėl įslaptintos informacijos abipusės apsaugos ratifikavimo (09 05 21, Nr. XI-270)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2006 m. Tarptautinio susitarimo dėl atogrąžų medienos ratifikavimo (09 09 24, Nr. XI-42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Vyriausybės ir Prancūzijos Respublikos Vyriausybės bendro saugumo susitarimo dėl keitimosi įslaptinta informacija ir įslaptintos informacijos apsaugos ratifikavimo (10 04 08, Nr. XI-72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Lietuvos Respublikos Vyriausybės ir Gruzijos Vyriausybės susitarimo dėl keitimosi įslaptinta informacija ir įslaptintos informacijos abipusės apsaugos ratifikavimo </w:t>
        <w:br/>
        <w:t>(10 04 08, Nr. XI-72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Protokolo, kuriuo iš dalies keičiamas ir pratęsiamas Lietuvos Respublikos Vyriausybės ir Jungtinių Amerikos Valstijų Vyriausybės susitarimas dėl bendradarbiavimo masinio naikinimo ginklų platinimo prevencijos srityje ir dėl gynybos bei karinių santykių plėtojimo, ratifikavimo (10 04 22, Nr. XI-77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Lietuvos Respublikos Vyriausybės ir Jungtinių Amerikos Valstijų Vyriausybės susitarimo dėl bendradarbiavimo mokslo ir technologijų srityje ratifikavimo (10 04 29, </w:t>
        <w:br/>
        <w:t>Nr. XI-79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Tarptautinio rekonstrukcijos ir plėtros banko steigimo sutarties V straipsnio pakeitimo ratifikavimo (10 06 03, Nr. XI-86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Įstatymas dėl Lietuvos Respublikos ir Baltarusijos Respublikos sutarties dėl Lietuvos ir Baltarusijos valstybės sienos teisinio režimo ratifikavimo (10 06 03, Nr. XI-868)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Lietuvos Respublikos Vyriausybės ir Lenkijos Respublikos Vyriausybės sutarties dėl apsikeičiamos įslaptintosios karinės informacijos apsaugos denonsavimo (10 06 03, </w:t>
        <w:br/>
        <w:t xml:space="preserve">Nr. XI-869)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Vyriausybės ir Kanados Vyriausybės susitarimo dėl jaunimo mainų ratifikavimo (10 06 30, Nr. XI-97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Lietuvos Respublikos Vyriausybės, Baltarusijos Respublikos Vyriausybės ir Lenkijos Respublikos Vyriausybės susitarimo dėl Lietuvos Respublikos, Baltarusijos Respublikos ir Lenkijos Respublikos valstybių sienų sankirtos ratifikavimo (10 09 21, </w:t>
        <w:br/>
        <w:t>Nr. XI-101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Vyriausybės ir Singapūro Respublikos Vyriausybės susitarimo dėl oro susisiekimo ratifikavimo (10 11 12, Nr. XI-111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Pasaulinės pašto sąjungos 2008 m. Ženevoje priimtų ir pakeistų dokumentų ratifikavimo (10 11 12, Nr. XI-111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Lietuvos Respublikos ir Europos meteorologinių palydovų eksploatacijos organizacijos (EUMETSAT) susitarimo dėl valstybės bendradarbiavimo pakeitimo ratifikavimo (10 11 12, Nr. XI-1112)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1991 m. Konvencijos dėl poveikio aplinkai vertinimo tarpvalstybiniame kontekste pirmojo ir antrojo pakeitimų ir 1991 m. Konvencijos dėl poveikio aplinkai vertinimo tarpvalstybiniame kontekste Strateginio aplinkos vertinimo protokolo ratifikavimo (10 11 12, Nr. XI-1113)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Lietuvos Respublikos Vyriausybės ir Tadžikistano Respublikos Vyriausybės susitarimo dėl investicijų skatinimo ir apsaugos ratifikavimo (10 11 12, Nr. XI-1114)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Tarptautinės atsinaujinančios energijos agentūros (IRENA) statuto ratifikavimo </w:t>
        <w:br/>
        <w:t>(10 12 23, Nr. XI-125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Tarptautinės atsinaujinančios energijos agentūros (IRENA) statuto priedo – Tarptautinės atsinaujinančios energijos agentūros Steigiamosios konferencijos deklaracijos dėl autentiškų statuto versijų ratifikavimo (10 12 23, Nr. XI-1251)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Įstatymas dėl Protokolo, iš dalies keičiančio Protokolą dėl pereinamojo laikotarpio nuostatų, pridėtą prie Europos Sąjungos sutarties, Sutarties dėl Europos Sąjungos veikimo ir Europos atominės energijos bendrijos steigimo sutarties, ratifikavimo (11 03 17, Nr. XI-1283)</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Įstatymas dėl patentų teisės sutarties ratifikavimo (11 03 17, Nr. XI-1284)</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Įstatymas dėl Lietuvos Respublikos Vyriausybės, Rusijos Federacijos Vyriausybės ir Švedijos Karalystės Vyriausybės susitarimo dėl išskirtinių ekonominių zonų ir kontinentinio šelfo ribų sankirtos Baltijos jūroje ratifikavimo (11 04 19, Nr. XI-1326)</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Įstatymas dėl CARIFORUM valstybių ir Europos bendrijos bei jos valstybių narių ekonominės partnerystės susitarimo ratifikavimo (11 04 19, Nr. XI-1328)</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Įstatymas dėl 1992 m. Tarpvalstybinių vandentakių ir tarptautinių ežerų apsaugos ir naudojimo konvencijos 25 ir 26 straipsnių pakeitimų ratifikavimo (11 06 09, Nr. XI-1443)</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Įstatymas dėl Europos Sąjungos bei jos valstybių narių ir Norvegijos Karalystės bendradarbiavimo palydovinės navigacijos srityje susitarimo ratifikavimo (11 06 16, </w:t>
        <w:br/>
        <w:t>Nr. XI-1455)</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Įstatymas dėl Tarptautinės plėtros asociacijos steigimo sutarties ratifikavimo (11 06 16, </w:t>
        <w:br/>
        <w:t>Nr. XI-1456)</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Įstatymas dėl Lietuvos Respublikos Vyriausybės ir Baltarusijos Respublikos Vyriausybės susitarimo dėl Lietuvos Respublikos ir Baltarusijos Respublikos pasienio gyventojų kelionių tvarkos ratifikavimo (11 06 28, Nr. XI-1548)</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Įstatymas dėl Lietuvos Respublikos ir Ispanijos Karalystės susitarimo dėl įslaptintos informacijos abipusės apsaugos ratifikavimo (11 11 03, Nr. XI-1629)</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Įstatymas dėl Lietuvos Respublikos Vyriausybės ir Makedonijos Respublikos Vyriausybės susitarimo dėl investicijų skatinimo ir apsaugos ratifikavimo (11 11 03, Nr. XI-1630)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Įstatymas dėl Lietuvos Respublikos Vyriausybės ir Indijos Respublikos Vyriausybės susitarimo dėl investicijų skatinimo ir apsaugos ratifikavimo (11 11 03, Nr. XI-1631)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Įstatymas dėl Lietuvos Respublikos Vyriausybės ir Europos kosmoso agentūros susitarimo dėl bendradarbiavimo taikiais tikslais kosmoso srityje ratifikavimo (11 11 15, Nr. XI-1658)</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Įstatymas dėl Jungtinių Tautų pramonės plėtros organizacijos konstitucijos denonsavimo </w:t>
        <w:br/>
        <w:t>(11 12 22, Nr. XI-1859)</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pPr>
      <w:r>
        <w:rPr>
          <w:rFonts w:cs="Times New Roman" w:ascii="Times New Roman" w:hAnsi="Times New Roman"/>
          <w:szCs w:val="24"/>
        </w:rPr>
        <w:t>Tarptautinių sutarčių įstatymo keitimo įstatymai (12 03 13, Nr. XI-1927 /1, 2, 4, 5, 6, 7, 9, 10, 11, 13 str./; 12 11 06, Nr. </w:t>
      </w:r>
      <w:r>
        <w:rPr>
          <w:rFonts w:cs="Times New Roman" w:ascii="Times New Roman" w:hAnsi="Times New Roman"/>
        </w:rPr>
        <w:t>XI-2346 /4, 16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Įstatymas dėl Europos Bendrijos bei jos valstybių narių ir Indonezijos Respublikos pagrindų susitarimo dėl visapusės partnerystės ir bendradarbiavimo ratifikavimo (12 04 12, Nr. XI-1963)</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Įstatymas dėl Europos Sąjungos bei jos valstybių narių ir Korėjos Respublikos pagrindų susitarimo ratifikavimo (12 04 12, Nr. XI-1964)</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Įstatymas dėl Lietuvos Respublikos Vyriausybės ir Izraelio Valstybės Vyriausybės įgaliotos Gynybos ministerijos susitarimo dėl įslaptintos karinės ir su gynyba susijusios informacijos abipusės apsaugos ratifikavimo (12 04 12, Nr. XI-1965)</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Įstatymas dėl Lietuvos Respublikos Vyriausybės ir Norvegijos Karalystės Vyriausybės susitarimo dėl įslaptintos informacijos abipusės apsaugos ratifikavimo (12 04 12, Nr. XI-1966)</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iCs/>
          <w:szCs w:val="24"/>
        </w:rPr>
        <w:t>Įstatymas dėl Belgijos Karalystės, Bulgarijos Respublikos, Ček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Respublikos, Maltos Respublikos, Nyderlandų Karalystės, Austrijos Respublikos, Lenkijos Respublikos, Portugalijos Respublikos, Rumunijos, Slovėnijos Respublikos, Slovakijos Respublikos, Suomijos Respublikos, Švedijos Karalystės, Jungtinės Didžiosios Britanijos ir Šiaurės Airijos Karalystės (Europos Sąjungos valstybių narių) ir Kroatijos Respublikos sutarties dėl Kroatijos Respublikos stojimo į Europos Sąjungą ratifikavimo (12 04 26, Nr. XI-1990)</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Įstatymas dėl Susitarimo dėl Europos rekonstrukcijos ir plėtros banko įsteigimo 1 ir 18 straipsnių pakeitimų ratifikavimo (12 04 26, Nr. XI-1991)</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Įstatymas dėl Europos Sąjungos bei jos valstybių narių ir Korėjos Respublikos laisvosios prekybos susitarimo ratifikavimo (12 05 10, Nr. XI-2012)</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Įstatymas dėl Sutarties dėl Europos Sąjungos veikimo 136 straipsnio, kiek tai susiję su stabilumo mechanizmu, taikytinu valstybėms narėms, kurių valiuta yra euras (</w:t>
      </w:r>
      <w:r>
        <w:rPr>
          <w:rFonts w:cs="Times New Roman" w:ascii="Times New Roman" w:hAnsi="Times New Roman"/>
          <w:i/>
          <w:iCs/>
          <w:szCs w:val="24"/>
        </w:rPr>
        <w:t>euro</w:t>
      </w:r>
      <w:r>
        <w:rPr>
          <w:rFonts w:cs="Times New Roman" w:ascii="Times New Roman" w:hAnsi="Times New Roman"/>
          <w:iCs/>
          <w:szCs w:val="24"/>
        </w:rPr>
        <w:t>), pakeitimo, priimto 2011 m. kovo 25 d. Europos Vadovų Tarybos sprendimu 2011/199/ES, ratifikavimo (12 06 12, Nr. XI-2058)</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Įstatymas dėl Protokolo dėl Tarptautinės jūros dugno institucijos privilegijų ir imunitetų ratifikavimo (12 06 21, Nr. XI-2110)</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Įstatymas dėl Europos vietos savivaldos chartijos papildomo protokolo dėl teisės dalyvauti vietos valdžios reikaluose ratifikavimo (12 06 21, Nr. XI-2111)</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Įstatymas dėl Lietuvos Respublikos Vyriausybės ir Indijos Respublikos Vyriausybės sutarties dėl pajamų bei kapitalo dvigubo apmokestinimo išvengimo ir mokesčių slėpimo prevencijos ratifikavimo (12 06 21, Nr. XI-2112)</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Įstatymas dėl Lietuvos Respublikos Vyriausybės ir Rusijos Federacijos Vyriausybės susitarimo dėl valstybės sienos įgaliotinių veiklos ratifikavimo (12 06 21, Nr. XI-2114)</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Įstatymas dėl Tarptautinio valiutos fondo steigimo sutarties pakeitimo dėl Vykdomosios valdybos reformos ratifikavimo (12 06 28, Nr. XI-2142)</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Įstatymas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12 06 28, Nr. XI-2144)</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Įstatymas dėl Lietuvos Respublikos pareiškimo pagal prie Jungtinių Tautų chartijos pridėto Tarptautinio Teisingumo Teismo statuto 36 straipsnio 2 dalį dėl privalomosios Tarptautinio Teisingumo Teismo jurisdikcijos pripažinimo (12 09 18, Nr. XI-2221)</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Įstatymas dėl Lietuvos Respublikos ir Šventojo Sosto sutarties dėl kvalifikacijų, susijusių su aukštuoju mokslu, pripažinimo ratifikavimo (12 09 18, Nr. XI-2222)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Įstatymas dėl Biologinės įvairovės konvencijos Kartachenos biosaugos protokolo  papildomo Nagojos ir Kvala Lampūro protokolo dėl atsakomybės ir žalos atlyginimo ratifikavimo </w:t>
        <w:br/>
        <w:t xml:space="preserve">(12 09 26, Nr. XI-2231)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Įstatymas dėl Lietuvos Respublikos Vyriausybės ir Meksikos Jungtinių Valstijų Vyriausybės sutarties dėl pajamų dvigubo apmokestinimo išvengimo ir mokesčių slėpimo prevencijos ratifikavimo (12 10 03, Nr. XI-2273)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Įstatymas dėl Lietuvos Respublikos Vyriausybės ir Rusijos Federacijos Vyriausybės susitarimo dėl tilto per Nemuną tarp Panemunės ir Sovetsko bei jo prieigų statybos ratifikavimo (12 10 17, Nr. XI-2286)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Įstatymas dėl Europos Sąjungos bei jos valstybių narių ir Gruzijos bendrosios aviacijos erdvės susitarimo ratifikavimo (12 11 06, Nr. XI-2363)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Įstatymas dėl Lietuvos Respublikos Vyriausybės ir Kazachstano Respublikos Vyriausybės susitarimo dėl asmenų readmisijos ratifikavimo (12 11 06, Nr. XI-2364)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iCs/>
          <w:sz w:val="28"/>
          <w:szCs w:val="28"/>
        </w:rPr>
      </w:pPr>
      <w:r>
        <w:rPr>
          <w:rFonts w:cs="Times New Roman" w:ascii="Times New Roman" w:hAnsi="Times New Roman"/>
          <w:iCs/>
          <w:szCs w:val="24"/>
        </w:rPr>
        <w:t>Įstatymas dėl Taryboje posėdžiavusių Europos Sąjungos valstybių narių susitarimo dėl įslaptintos informacijos, kuria keičiamasi Europos Sąjungos interesais, apsaugos ratifikavimo</w:t>
        <w:br/>
        <w:t xml:space="preserve">(12 11 06, Nr. XI-2365)     </w:t>
      </w:r>
      <w:r>
        <w:rPr>
          <w:iCs/>
          <w:sz w:val="28"/>
          <w:szCs w:val="28"/>
        </w:rPr>
        <w:t xml:space="preserve">  </w:t>
      </w:r>
    </w:p>
    <w:p>
      <w:pPr>
        <w:pStyle w:val="TextBodyIndent"/>
        <w:spacing w:lineRule="auto" w:line="240"/>
        <w:ind w:hanging="0"/>
        <w:rPr>
          <w:iCs/>
          <w:sz w:val="28"/>
          <w:szCs w:val="28"/>
        </w:rPr>
      </w:pPr>
      <w:r>
        <w:rPr>
          <w:iCs/>
          <w:sz w:val="28"/>
          <w:szCs w:val="28"/>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t xml:space="preserve">Įstatymas dėl Singapūro sutarties dėl prekių ženklų įstatymų ratifikavimo (12 11 08, </w:t>
        <w:br/>
        <w:t xml:space="preserve">Nr. XI-2403)        </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pPr>
      <w:r>
        <w:rPr>
          <w:rFonts w:cs="Times New Roman" w:ascii="Times New Roman" w:hAnsi="Times New Roman"/>
          <w:iCs/>
          <w:szCs w:val="24"/>
        </w:rPr>
        <w:t>Nut.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suderinimo su Lietuvos Respublikos teisine sistema (12 06 28, Nr. XI-2145)</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areiškimas dėl Lietuvos Respublikos Vyriausybės, Rusijos Federacijos Vyriausybės ir Švedijos Karalystės Vyriausybės susitarimo dėl išskirtinių ekonominių zonų ir kontinentinio šelfo ribų sankirtos Baltijos jūroje (09 05 1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iCs/>
          <w:szCs w:val="24"/>
        </w:rPr>
        <w:t>Pareiškimas dėl Lietuvos Respublikos Vyriausybės ir Baltarusijos Respublikos Vyriausybės susitarimo dėl Lietuvos Respublikos ir Baltarusijos Respublikos pasienio gyventojų kelionių tvarkos (11 06 2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 xml:space="preserve">Parengė </w:t>
      </w:r>
    </w:p>
    <w:p>
      <w:pPr>
        <w:pStyle w:val="TextBodyIndent"/>
        <w:spacing w:lineRule="auto" w:line="240"/>
        <w:ind w:hanging="0"/>
        <w:rPr/>
      </w:pPr>
      <w:r>
        <w:rPr>
          <w:rFonts w:cs="Times New Roman" w:ascii="Times New Roman" w:hAnsi="Times New Roman"/>
          <w:szCs w:val="24"/>
        </w:rPr>
        <w:t xml:space="preserve">Dokumentų departamentas </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okumentoinaostekstasDiagrama">
    <w:name w:val="Dokumento išnašos tekstas Diagrama"/>
    <w:qFormat/>
    <w:rPr>
      <w:rFonts w:ascii="TimesLT;Times New Roman" w:hAnsi="TimesLT;Times New Roman" w:cs="TimesLT;Times New Roman"/>
    </w:rPr>
  </w:style>
  <w:style w:type="character" w:styleId="EndnoteCharacters">
    <w:name w:val="Endnote Characters"/>
    <w:qFormat/>
    <w:rPr>
      <w:vertAlign w:val="superscript"/>
    </w:rPr>
  </w:style>
  <w:style w:type="character" w:styleId="PuslapioinaostekstasDiagrama">
    <w:name w:val="Puslapio išnašos tekstas Diagrama"/>
    <w:qFormat/>
    <w:rPr>
      <w:rFonts w:ascii="TimesLT;Times New Roman" w:hAnsi="TimesLT;Times New Roman" w:cs="TimesLT;Times New Roman"/>
    </w:rPr>
  </w:style>
  <w:style w:type="character" w:styleId="FootnoteCharacters">
    <w:name w:val="Footnote Characters"/>
    <w:qFormat/>
    <w:rPr>
      <w:vertAlign w:val="superscript"/>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rFonts w:ascii="TimesLT;Times New Roman" w:hAnsi="TimesLT;Times New Roman" w:cs="TimesLT;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kumentostruktra">
    <w:name w:val="Dokumento struktūra"/>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22:00Z</dcterms:created>
  <dc:creator>Viktorija Kudabiene</dc:creator>
  <dc:description/>
  <cp:keywords/>
  <dc:language>en-US</dc:language>
  <cp:lastModifiedBy>JASKŪNAITĖ Neringa</cp:lastModifiedBy>
  <cp:lastPrinted>2012-11-22T12:53:00Z</cp:lastPrinted>
  <dcterms:modified xsi:type="dcterms:W3CDTF">2012-11-22T11:01:00Z</dcterms:modified>
  <cp:revision>419</cp:revision>
  <dc:subject/>
  <dc:title>R O D Y K L Ė</dc:title>
</cp:coreProperties>
</file>