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>(2011-11-09)</w:t>
        <w:tab/>
        <w:tab/>
        <w:tab/>
        <w:tab/>
        <w:tab/>
        <w:tab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513"/>
        <w:gridCol w:w="3246"/>
        <w:gridCol w:w="1715"/>
        <w:gridCol w:w="1417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2 metų valstybės biudžeto ir savivaldybių biudžetų finansinių rodiklių patvirtin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ivaldybių biudžetų pajamų nustatymo metodikos įstatymo 10, 12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ir savivaldybės įmonių įstatymo 4, 10, 11, 12, 13, 14, 15, 16, 17, 19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tarnybos įstatymo 25 straipsnio ir 1 priedo pakeitimo įstatymo 4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tarnybos įstatymo 3 priedo pakeitimo įstatymo 1, 2 ir 3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tarnybos įstatymo 1 priedo pakeitimo įstatymo 3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4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politikų ir valstybės pareigūnų darbo apmokėjimo įstatymo priedėlio pakeitimo įstatymo 3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4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etos savivaldos įstatymo 6, 7 ir 32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4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šmokų vaikams įstatymo 2, 6, 12, 13, 15, 17, 18  straipsnių ir šeštojo skirsnio pavadini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7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cialinės paramos mokiniams įstatymo 2, 5, 6, 8, 10, 11, 12, 14 ir 16  straipsnių pakeitim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-11: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ES-11-7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p</w:t>
            </w:r>
            <w:r>
              <w:rPr>
                <w:rFonts w:cs="Times New Roman" w:ascii="Times New Roman" w:hAnsi="Times New Roman"/>
                <w:bCs/>
                <w:sz w:val="20"/>
              </w:rPr>
              <w:t>asiūlymas dėl Europos Parlamento ir Tarybos reglamento dėl konkrečių su Europos regioninės plėtros fondu ir investicijų į ekonomikos augimą ir darbo vietų kūrimą tikslu susijusių nuostatų, kuriuo panaikinamas Reglamentas (EB) Nr. 1080/2006 ir Lietuvos Respublikos pozicija dėl šio pasiūlym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ES-11-8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p</w:t>
            </w:r>
            <w:r>
              <w:rPr>
                <w:rFonts w:cs="Times New Roman" w:ascii="Times New Roman" w:hAnsi="Times New Roman"/>
                <w:bCs/>
                <w:sz w:val="20"/>
              </w:rPr>
              <w:t>asiūlymas dėl Europos Parlamento ir Tarybos reglamento dėl konkrečių Europos regioninės plėtros fondo paramos Europos teritorinio bendradarbiavimo tikslui nuostatų ir Lietuvos Respublikos pozicija dėl šio pasiūlym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ES-11-8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p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asiūlymas dėl Europos Parlamento ir Tarybos reglamento dėl Sanglaudos fondo, kuriuo panaikinamas Tarybos reglamentas (EB) Nr. 1084/2006 ir Lietuvos Respublikos pozicija dėl šio pasiūlymo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7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ES-11-8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pos Komisijos p</w:t>
            </w:r>
            <w:r>
              <w:rPr>
                <w:rFonts w:cs="Times New Roman" w:ascii="Times New Roman" w:hAnsi="Times New Roman"/>
                <w:bCs/>
                <w:sz w:val="20"/>
              </w:rPr>
              <w:t>asiūlymas dėl  Europos Parlamento ir Tarybos reglamento, kuriuo iš dalies keičiamas 2006 m. liepos 5 d. Europos Parlamento ir Tarybos reglamentas (EB) Nr. 1082/2006 dėl Europos teritorinio bendradarbiavimo grupės (ETBG), atsižvelgiant į patikslintas, supaprastintas ir pagerintas tokių grupių steigimo ir jų veiksmų įgyvendinimo sąlygas ir Lietuvos Respublikos pozicija dėl šio pasiūlym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specializu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2-11: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5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veikatos priežiūros įstaigų įstatymo papildymo 15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raipsniu įstatymo pakeitimo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Nr.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9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4-11: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alstybės tarnybos įstatymo 8, 10, 11 ir 13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9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arnybos Kalėjimų departamente prie Lietuvos Respublikos Teisingumo ministerijos statuto 9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8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yriausybės įstatymo 26 straipsnio pakeitimo ir papildymo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6-11: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388(2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lstybės politikų ir valstybės pareigūnų darbo apmokėjimo įstatymo priedėli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įstatymo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9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1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7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alstybės tarnybos įstatymo 43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8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iplomatinės tarnybos įstatymo 70 straipsnio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0. Einamieji klausimai: 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) dėl Lietuvos Respublikos Seimo valdybos 2011-10-19 posėdžio protokolo Nr. SV-P-239 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) dėl kitos savaitės darbotvarkės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2:00Z</dcterms:created>
  <dc:creator>gejasa</dc:creator>
  <dc:description/>
  <cp:keywords/>
  <dc:language>en-US</dc:language>
  <cp:lastModifiedBy>JASAITIENĖ Genovaitė</cp:lastModifiedBy>
  <cp:lastPrinted>2011-11-04T09:15:00Z</cp:lastPrinted>
  <dcterms:modified xsi:type="dcterms:W3CDTF">2011-11-04T07:17:00Z</dcterms:modified>
  <cp:revision>5</cp:revision>
  <dc:subject/>
  <dc:title>1</dc:title>
</cp:coreProperties>
</file>