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birželio 12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Seimo Sveikatos reikalų komitetas pritarė Farmacijos įstatymo pakeitimui, kuriuo siekiama </w:t>
      </w:r>
      <w:r>
        <w:rPr>
          <w:rFonts w:cs="Times New Roman" w:ascii="Times New Roman" w:hAnsi="Times New Roman"/>
          <w:b/>
          <w:sz w:val="24"/>
          <w:szCs w:val="24"/>
        </w:rPr>
        <w:t>užkirsti kelią falsifikuotų vaistinių preparatų įvežimui į Lietuvos Respubliką</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Šiandien Seimo Sveikatos reikalų komitetas apsvarstė ir pritarė patobulintam Farmacijos įstatymo pakeitimo įstatymo projektui Nr. XIIP-564(2), kuriuo siekiama </w:t>
      </w:r>
      <w:r>
        <w:rPr>
          <w:rFonts w:cs="Times New Roman" w:ascii="Times New Roman" w:hAnsi="Times New Roman"/>
          <w:sz w:val="24"/>
          <w:szCs w:val="24"/>
        </w:rPr>
        <w:t xml:space="preserve">į nacionalinę teisę perkelti Europos Parlamento ir Tarybo direktyvos 2011/62/ES nuostatas, užtikrinti, kad būtų nustatytos priemonės, užkertančios kelią falsifikuotų vaistinių preparatų įvežimui į Lietuvos Respubliką. Komitetas taip pat pritarė lydinčiajam </w:t>
      </w:r>
      <w:r>
        <w:rPr>
          <w:rFonts w:cs="Times New Roman" w:ascii="Times New Roman" w:hAnsi="Times New Roman"/>
          <w:color w:val="000000"/>
          <w:sz w:val="24"/>
          <w:szCs w:val="24"/>
        </w:rPr>
        <w:t>Administracinių teisės pažeidimų kodekso pakeitimo įstatymo projektui (</w:t>
      </w:r>
      <w:hyperlink r:id="rId4">
        <w:r>
          <w:rPr>
            <w:rStyle w:val="InternetLink"/>
            <w:rFonts w:cs="Times New Roman" w:ascii="Times New Roman" w:hAnsi="Times New Roman"/>
            <w:sz w:val="24"/>
            <w:szCs w:val="24"/>
          </w:rPr>
          <w:t>XIIP-565</w:t>
        </w:r>
      </w:hyperlink>
      <w:r>
        <w:rPr>
          <w:rFonts w:cs="Times New Roman" w:ascii="Times New Roman" w:hAnsi="Times New Roman"/>
          <w:color w:val="000000"/>
          <w:sz w:val="24"/>
          <w:szCs w:val="24"/>
        </w:rPr>
        <w:t xml:space="preserve">) ir pasiūlė Seimo Teisės ir teisėtvarkos komitetui šį įstatymo projektą tobulinti, atsižvelgiant į Seimo kanceliarijos Teisės departamento pastabas ir Sveikatos reikalų komiteto pasiūlymą. </w:t>
      </w:r>
      <w:r>
        <w:rPr>
          <w:rFonts w:cs="Times New Roman" w:ascii="Times New Roman" w:hAnsi="Times New Roman"/>
          <w:spacing w:val="4"/>
          <w:sz w:val="24"/>
          <w:szCs w:val="24"/>
        </w:rPr>
        <w:t xml:space="preserve">Įstatymo projekto tikslas - </w:t>
      </w:r>
      <w:r>
        <w:rPr>
          <w:rFonts w:cs="Times New Roman" w:ascii="Times New Roman" w:hAnsi="Times New Roman"/>
          <w:sz w:val="24"/>
          <w:szCs w:val="24"/>
        </w:rPr>
        <w:t xml:space="preserve">nustatyti veiksmingas sankcijas už veiklą, susijusią su falsifikuotais vaistais, atsižvelgiant į pavojų visuomenės sveikatai, kurį kelia tokie vaistai, ir už veiklos, susijusios su veikliosiomis medžiagomis, sąlygų pažeidimu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Komitetas pritarė patobulintiems Maisto įstatymo 2, 9, 11 straipsnių pakeitimo ir papildymo įstatymo projektui Nr. XIIP-594(2) ir Visuomenės sveikatos priežiūros įstatymo 15 straipsnio pakeitimo įstatymo projektui Nr. XIIP-595(2), kuriais siekiama </w:t>
      </w:r>
      <w:r>
        <w:rPr>
          <w:rFonts w:cs="Times New Roman" w:ascii="Times New Roman" w:hAnsi="Times New Roman"/>
          <w:sz w:val="24"/>
          <w:szCs w:val="24"/>
          <w:lang w:eastAsia="lt-LT"/>
        </w:rPr>
        <w:t xml:space="preserve">funkcijas, susijusias su natūralaus mineralinio vandens pripažinimu Lietuvos Respublikoje, gaminių, besiliečiančių su maistu, kontrole ir maisto papildų notifikavimu, iš visuomenės sveikatos centrų apskrityse perduoti Valstybinei maisto ir veterinarijos tarnybai. Taip pat siekiama numatyti, kad Valstybinė maisto ir veterinarijos tarnyba išduos leidimus maisto tvarkymo subjektų laboratorijoms, atliekančioms maisto žaliavų, produktų ir geriamojo vandens laboratorinius tyrimus, išskyrus nustatyta tvarka akredituotas šiems tyrimams laboratorijas. </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color w:val="FF0000"/>
          <w:spacing w:val="4"/>
          <w:sz w:val="24"/>
          <w:szCs w:val="24"/>
        </w:rPr>
        <w:tab/>
      </w:r>
      <w:r>
        <w:rPr>
          <w:rFonts w:cs="Times New Roman" w:ascii="Times New Roman" w:hAnsi="Times New Roman"/>
          <w:spacing w:val="4"/>
          <w:sz w:val="24"/>
          <w:szCs w:val="24"/>
        </w:rPr>
        <w:t xml:space="preserve">Komitetas priėmė sprendimą siūlyti Seimo Teisės ir teisėtvarkos komitetui grąžinti </w:t>
      </w:r>
      <w:r>
        <w:rPr>
          <w:rFonts w:cs="Times New Roman" w:ascii="Times New Roman" w:hAnsi="Times New Roman"/>
          <w:sz w:val="24"/>
          <w:szCs w:val="24"/>
        </w:rPr>
        <w:t>Žmonių palaikų laidojimo įstatymo 16(1) straipsnio pakeitimo įstatymo projektą Nr. XIP-4837 iniciatoriams tobulinti, atsižvelgiant į Seimo kanceliarijos Teisės departamento pastabas, kurioms pritarė Sveikatos reikalų komitetas, ir Lietuvos Respublikos Vyriausybės išvadą. Įstatymo projekto tikslas - nustatyti, kad asmuo, norintis gauti balzamavimo licenciją, prie prašymo neturės pridėti rašto, kuriame nurodomas numatomų balzamavimo paslaugų adresas, patvirtinto pareiškėjo antspaudu.</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pacing w:val="4"/>
          <w:sz w:val="24"/>
          <w:szCs w:val="24"/>
        </w:rPr>
        <w:tab/>
      </w:r>
      <w:r>
        <w:rPr>
          <w:rFonts w:cs="Times New Roman" w:ascii="Times New Roman" w:hAnsi="Times New Roman"/>
          <w:spacing w:val="4"/>
          <w:sz w:val="24"/>
          <w:szCs w:val="24"/>
        </w:rPr>
        <w:t xml:space="preserve">Komitetas pakartotinai svarstė klausimą dėl </w:t>
      </w:r>
      <w:r>
        <w:rPr>
          <w:rFonts w:cs="Times New Roman" w:ascii="Times New Roman" w:hAnsi="Times New Roman"/>
          <w:sz w:val="24"/>
          <w:szCs w:val="24"/>
          <w:lang w:val="es-ES"/>
        </w:rPr>
        <w:t>Lietuvos Respublikos pozicijos dėl Europos Komisijos pasiūlymo dėl reglamento dėl žmonės skirtų vaistų klinikinių tyrimų, kuriuo panaikinama direktyva 2001/20/EB KOM (2012)369. Komitetas nusprend</w:t>
      </w:r>
      <w:r>
        <w:rPr>
          <w:rFonts w:cs="Times New Roman" w:ascii="Times New Roman" w:hAnsi="Times New Roman"/>
          <w:sz w:val="24"/>
          <w:szCs w:val="24"/>
        </w:rPr>
        <w:t xml:space="preserve">ė pritarti Vyriausybės pateiktai patikslintai pozicijai dėl </w:t>
      </w:r>
      <w:r>
        <w:rPr>
          <w:rFonts w:cs="Times New Roman" w:ascii="Times New Roman" w:hAnsi="Times New Roman"/>
          <w:sz w:val="24"/>
          <w:szCs w:val="24"/>
          <w:lang w:val="es-ES"/>
        </w:rPr>
        <w:t>šio Europos Komisijos pasiūlym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color w:val="FF0000"/>
          <w:sz w:val="24"/>
          <w:szCs w:val="24"/>
          <w:lang w:val="es-ES"/>
        </w:rPr>
        <w:tab/>
      </w:r>
      <w:r>
        <w:rPr>
          <w:rFonts w:cs="Times New Roman" w:ascii="Times New Roman" w:hAnsi="Times New Roman"/>
          <w:sz w:val="24"/>
          <w:szCs w:val="24"/>
          <w:lang w:val="es-ES"/>
        </w:rPr>
        <w:t xml:space="preserve">Komitetas apsvarstė ir pritarė Lietuvos pirmininkavimo Europos Sąjungos Tarybai sveikatos srities prioritetinių klausimų derybiniams aprašams. </w:t>
      </w:r>
    </w:p>
    <w:p>
      <w:pPr>
        <w:pStyle w:val="Normal"/>
        <w:spacing w:lineRule="auto" w:line="360"/>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5"/>
      <w:footerReference w:type="first" r:id="rId6"/>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hyperlink" Target="http://www3.lrs.lt/pls/inter/dokpaieska.rezult_l?p_nr=xiip-565&amp;p_nuo=&amp;p_iki=&amp;p_org=&amp;p_drus=&amp;p_kalb_id=1&amp;p_title=&amp;p_text=&amp;p_pub=&amp;p_met=&amp;p_lnr=&amp;p_denr=&amp;p_es=0&amp;p_tid=&amp;p_tkid=&amp;p_t=0&amp;p_tr1=2&amp;p_tr2=2&amp;p_gal=&amp;p_rus=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1:00Z</dcterms:created>
  <dc:creator>ŠIMULEVIČ Brigita</dc:creator>
  <dc:description/>
  <cp:keywords/>
  <dc:language>en-US</dc:language>
  <cp:lastModifiedBy>SESICKIENĖ Brigita</cp:lastModifiedBy>
  <cp:lastPrinted>2013-06-12T14:30:00Z</cp:lastPrinted>
  <dcterms:modified xsi:type="dcterms:W3CDTF">2013-06-12T11:32:00Z</dcterms:modified>
  <cp:revision>14</cp:revision>
  <dc:subject/>
  <dc:title>Vilnius</dc:title>
</cp:coreProperties>
</file>