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3 m. birželio 11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Seimo Antikorupcijos komisijos darbo grupė galimoms korupcijos apraiškoms teismų, teisėsaugos ir kontroliuojančių institucijų veikloje tirti posėdžio darbotvark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978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3"/>
        <w:gridCol w:w="3118"/>
        <w:gridCol w:w="2410"/>
        <w:gridCol w:w="1559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21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vieta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varstomi klausima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Kviečiami asmenys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Pranešėjas 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3-06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00-8.05 v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Baltijos asamblėjos sal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Seimo III rūmai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sėdžio darbotvarkės tvirtinim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V. Vasiliauskas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3-06-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.05-9.00 v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Baltijos asamblėjos sal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Seimo III rūmai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ėl Generalinės prokuratūros veiksmų tikrinant informaciją apie galimos korupcijos apraiškas. 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eneralinis prokuroras Darius Valys.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Seimo Teisės ir teisėtvarkos komiteto atstov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V. Vasiliausk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Komisijos pirmininkas </w:t>
        <w:tab/>
        <w:tab/>
        <w:tab/>
        <w:tab/>
        <w:tab/>
        <w:t>Vitalijus Gailius</w:t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8:00Z</dcterms:created>
  <dc:creator>VĖTA, Nerijus</dc:creator>
  <dc:description/>
  <dc:language>en-US</dc:language>
  <cp:lastModifiedBy>TREMBO, Saulė Eglė</cp:lastModifiedBy>
  <cp:lastPrinted>2013-01-24T17:25:00Z</cp:lastPrinted>
  <dcterms:modified xsi:type="dcterms:W3CDTF">2013-06-11T13:18:00Z</dcterms:modified>
  <cp:revision>2</cp:revision>
  <dc:subject/>
  <dc:title/>
</cp:coreProperties>
</file>