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ALSTYBĖS VALDYMO IR SAVIVALDYBIŲ KOMIT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>POSĖDŽIO DARBOTVARKĖ</w:t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2012-09-12</w:t>
        <w:tab/>
        <w:tab/>
        <w:tab/>
        <w:tab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7"/>
        <w:gridCol w:w="1417"/>
        <w:gridCol w:w="1347"/>
        <w:gridCol w:w="3260"/>
        <w:gridCol w:w="1823"/>
        <w:gridCol w:w="1366"/>
      </w:tblGrid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omi klausimai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dija/ pagrindinis ar papildomas komitet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-10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Referendumo įstatymo papildymo 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įstatymo projekt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 ir 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. Kleponis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0-10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405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  <w:t>Nekilnojamojo turto mokesčio įstatymo 4 straipsnio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Mitrulevičiu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0-10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45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ismų įstatymo 14 straipsnio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Kurpuves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10: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432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što apsaugos sistemos organizavimo ir karo tarnybos įstatymo 36 straipsnio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Kurpuves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0-10: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45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icijos veiklos įstatymo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Kurpuves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Jurkevičiu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0-11: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364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os savivaldos įstatymo 7 straipsnio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36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eikatos sistemos įstatymo 41 straipsnio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364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vietimo įstatymo 67 straipsnio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364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uomenės sveikatos priežiūros įstatymo 6 straipsnio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364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uomenės sveikatos stebėsenos (monitoringo) įstatymo 12 straipsnio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5-11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294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eikatos sistemos įstatymo 41 straipsnio papildymo ir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almon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29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vivaldybių aplinkos apsaugos rėmimo specialiosios programos įstatymo 4 straipsnio papildymo ir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5-11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47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eimo NUTARIMO "Dėl Seimo IX (rudens) sesijos darbų programos" PROJEKTAS 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teto pasiūlymai į darbų programą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Kurpuves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. Kleponis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lightGray"/>
              </w:rPr>
              <w:t>2012-0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11:20-11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XIP-456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</w:rPr>
              <w:t>Vaiko teisių apsaugos kontrolieriaus įstatymo 12 ir 27 straipsnių papildy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lightGray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pasireng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svarstyti ir 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V. Kurpuves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L. Sabut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lightGray"/>
              </w:rPr>
              <w:t>2012-0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11:22-11: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XIP-47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</w:rPr>
              <w:t>Moterų ir vyrų lygių galimybių įstatymo 11 straipsnio papildy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lightGray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pasireng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svarstyti ir 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V. Kurpuves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L. Sabut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(M. Urmonienė)</w:t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ind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Kiti klausimai:</w:t>
      </w:r>
    </w:p>
    <w:p>
      <w:pPr>
        <w:pStyle w:val="Normal"/>
        <w:tabs>
          <w:tab w:val="clear" w:pos="720"/>
          <w:tab w:val="left" w:pos="-567" w:leader="none"/>
        </w:tabs>
        <w:ind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Dėl Komiteto VIII (Pavasario) sesijos veiklos ataskaitos</w:t>
      </w:r>
    </w:p>
    <w:p>
      <w:pPr>
        <w:pStyle w:val="Normal"/>
        <w:tabs>
          <w:tab w:val="clear" w:pos="720"/>
          <w:tab w:val="left" w:pos="-567" w:leader="none"/>
        </w:tabs>
        <w:ind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Dėl kitos savaitės preliminarios darbotvarkės</w:t>
      </w:r>
    </w:p>
    <w:p>
      <w:pPr>
        <w:pStyle w:val="Normal"/>
        <w:tabs>
          <w:tab w:val="clear" w:pos="720"/>
          <w:tab w:val="left" w:pos="-567" w:leader="none"/>
        </w:tabs>
        <w:ind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rPr/>
      </w:pPr>
      <w:r>
        <w:rPr>
          <w:rFonts w:cs="Times New Roman" w:ascii="Times New Roman" w:hAnsi="Times New Roman"/>
          <w:sz w:val="18"/>
          <w:szCs w:val="18"/>
        </w:rPr>
        <w:t>Komiteto pirmininkas</w:t>
        <w:tab/>
        <w:tab/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Arial" w:hAnsi="Arial" w:cs="Arial"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3:00Z</dcterms:created>
  <dc:creator>gejasa</dc:creator>
  <dc:description/>
  <cp:keywords/>
  <dc:language>en-US</dc:language>
  <cp:lastModifiedBy>JASAITIENĖ Genovaitė</cp:lastModifiedBy>
  <cp:lastPrinted>2012-05-21T11:03:00Z</cp:lastPrinted>
  <dcterms:modified xsi:type="dcterms:W3CDTF">2012-09-11T11:34:00Z</dcterms:modified>
  <cp:revision>22</cp:revision>
  <dc:subject/>
  <dc:title>1</dc:title>
</cp:coreProperties>
</file>