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4-11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00-10:10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Buhalterinės apskaitos įstatymo 1, 2, 3, 6, 7, 9, 10, 11, 14, 17, 19, 22 straipsnių pakeitimo ir papildymo įstatymo projektas, Nr. XP-1953 </w:t>
            </w:r>
            <w:r>
              <w:rPr>
                <w:i/>
                <w:iCs/>
                <w:sz w:val="22"/>
                <w:lang w:val="lt-LT"/>
              </w:rPr>
              <w:t>(ADK - 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. Graužinienė                             V. Sauli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uhalterinės apskaitos įstatymo 6 straipsnio papildymo įstatymo projektas, Nr. XP-1158</w:t>
            </w:r>
            <w:r>
              <w:rPr>
                <w:i/>
                <w:iCs/>
                <w:sz w:val="22"/>
                <w:lang w:val="lt-LT"/>
              </w:rPr>
              <w:t xml:space="preserve"> (ADK - 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. Graužinienė                             V. Saulis </w:t>
            </w:r>
          </w:p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ociacijų įstatymo 10  straipsnio papildymo įstatymo projektas, Nr. XP-1159</w:t>
            </w:r>
            <w:r>
              <w:rPr>
                <w:i/>
                <w:iCs/>
                <w:sz w:val="22"/>
                <w:lang w:val="lt-LT"/>
              </w:rPr>
              <w:t xml:space="preserve"> (ADK - pagrindini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. Graužinienė                             V. Saulis </w:t>
            </w:r>
          </w:p>
          <w:p>
            <w:pPr>
              <w:pStyle w:val="Heading3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0:35-11: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Valstybės kontrolės 2006 m. veiklos ataskait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Klausymas ir 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lt-LT"/>
              </w:rPr>
              <w:t>D.Jankauskas                       V.Saulis</w:t>
            </w:r>
          </w:p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1:20-11:30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kuratūros įstatymo ir Viešųjų pirkimų įstatymo pakeitimo įstatymo projektas, Nr.XP-1977 (ADK – papildomas komiteta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lang w:val="lt-LT"/>
              </w:rPr>
            </w:pPr>
            <w:r>
              <w:rPr>
                <w:lang w:val="lt-LT"/>
              </w:rPr>
              <w:t>D.Jankauskas                       V.Saulis</w:t>
            </w:r>
          </w:p>
          <w:p>
            <w:pPr>
              <w:pStyle w:val="TextBodyIndent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P.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6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:30-11:3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(2007-04-11)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Parlamentinio tyrimo posėdžio darbotvarkė</w:t>
      </w:r>
    </w:p>
    <w:p>
      <w:pPr>
        <w:pStyle w:val="TextBody"/>
        <w:rPr>
          <w:b/>
          <w:b/>
          <w:bCs/>
          <w:caps/>
          <w:lang w:val="lt-LT"/>
        </w:rPr>
      </w:pPr>
      <w:r>
        <w:rPr>
          <w:b/>
          <w:bCs/>
          <w:caps/>
        </w:rPr>
        <w:t> 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5103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:30-15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Lietuvos Tarybos salė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lamentinis tyrimas „Dėl šilumos ir karšto vandens kainų didėjimo pagrįstumo” – susitikimas su Valstybinės kainų ir energetikos kontrolės komisijos, Ūkio ministerijos, Konkurencijos tarybos ir Lietuvos energetikos instituto atstovais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6:00Z</dcterms:created>
  <dc:creator>AiSamu</dc:creator>
  <dc:description/>
  <dc:language>en-US</dc:language>
  <cp:lastModifiedBy>Seimas</cp:lastModifiedBy>
  <cp:lastPrinted>2007-04-04T08:53:00Z</cp:lastPrinted>
  <dcterms:modified xsi:type="dcterms:W3CDTF">2007-04-04T05:54:00Z</dcterms:modified>
  <cp:revision>3</cp:revision>
  <dc:subject/>
  <dc:title>AUDITO KOMITETO POSĖDŽIO</dc:title>
</cp:coreProperties>
</file>