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firstLine="1296"/>
        <w:jc w:val="both"/>
        <w:rPr>
          <w:rFonts w:ascii="Times New Roman" w:hAnsi="Times New Roman" w:cs="Times New Roman"/>
          <w:sz w:val="24"/>
          <w:szCs w:val="24"/>
        </w:rPr>
      </w:pPr>
      <w:r>
        <w:rPr>
          <w:rFonts w:cs="Times New Roman" w:ascii="Times New Roman" w:hAnsi="Times New Roman"/>
          <w:b/>
          <w:sz w:val="24"/>
          <w:szCs w:val="24"/>
        </w:rPr>
        <w:t>2011 m. lapkričio 30 d.</w:t>
      </w:r>
      <w:r>
        <w:rPr>
          <w:rFonts w:cs="Times New Roman" w:ascii="Times New Roman" w:hAnsi="Times New Roman"/>
          <w:sz w:val="24"/>
          <w:szCs w:val="24"/>
        </w:rPr>
        <w:t xml:space="preserve"> įvyko Seimo pirmininkės Irenos Degutienės kartu su Seimo Jaunimo ir sporto reikalų komisija bei Kūno kultūros ir sporto departamentu prie Lietuvos Respublikos Vyriausybės organizuota apskrito stalo diskusija „Sporto politika: dabartis ir perspektyvos“. Renginyje dalyvavo Seimo nariai, Vidaus reikalų bei Švietimo ir mokslo ministerijų, Kūno kultūros ir sporto departamento, sporto organizacijų atstovai, treneriai.</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 xml:space="preserve">Diskusijos metu buvo aptarti sporto politikos aktualiausi klausimai. Kūno kultūros ir sporto departamento generalinis direktorius Klemensas Rimšelis pristatė jo vadovaujamos įstaigos veiklą įgyvendinant kūno kultūros ir sporto politiką. Dabartinę situaciją trenerio profesinėje veikloje apžvelgė Lietuvos trenerių profesinės sąjungos pirmininkas Kastytis Pavilon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4:00Z</dcterms:created>
  <dc:creator>PETNIŪNAITĖ Jurgita</dc:creator>
  <dc:description/>
  <dc:language>en-US</dc:language>
  <cp:lastModifiedBy>PETNIŪNAITĖ Jurgita</cp:lastModifiedBy>
  <dcterms:modified xsi:type="dcterms:W3CDTF">2011-12-28T07:50:00Z</dcterms:modified>
  <cp:revision>3</cp:revision>
  <dc:subject/>
  <dc:title/>
</cp:coreProperties>
</file>