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gegužės 27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Gegužės 28 d. Seimo komitetų posėdžių darbotvarkė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05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4.3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uropolo metinės veiklos ataskaitos pristatymas ir Lietuvos atstovų informacija apie dalyvavimą Europolo veiklo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eimo Teisės ir teisėtvarkos komiteto pirmininkas Stasys Šedbaras ir komiteto naria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eimo Nacionalinio saugumo ir gynybos komiteto pirmininkas Arvydas 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olicijos departamento prie LR vidaus reikalų ministerijos generalinis komisaras Vizgirdas Telyč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daus reikalų ministerijos atstov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lija Aleknaitė Abrami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autas Gapš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rminas Lyde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rikas Tama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manuelis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5.30-15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</w:r>
          </w:p>
        </w:tc>
      </w:tr>
    </w:tbl>
    <w:p>
      <w:pPr>
        <w:pStyle w:val="Tah"/>
        <w:jc w:val="both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  <w:t>komiteto PIRMINInkas</w:t>
        <w:tab/>
        <w:tab/>
        <w:tab/>
        <w:tab/>
        <w:t xml:space="preserve">  Česlovas Vytautas Stankevičius</w:t>
      </w:r>
    </w:p>
    <w:p>
      <w:pPr>
        <w:pStyle w:val="Tah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</w:r>
    </w:p>
    <w:p>
      <w:pPr>
        <w:pStyle w:val="Tah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  <w:t>NACIONALINIO SAUGUMO IR GYNYBOS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2010-05-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11.30-11.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III r. 522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jc w:val="left"/>
              <w:outlineLvl w:val="9"/>
              <w:rPr/>
            </w:pPr>
            <w:r>
              <w:rPr>
                <w:rFonts w:cs="Tahoma"/>
                <w:szCs w:val="24"/>
              </w:rPr>
              <w:t xml:space="preserve">Komiteto patobulinto </w:t>
            </w:r>
            <w:r>
              <w:rPr>
                <w:rFonts w:cs="Tahoma"/>
                <w:bCs w:val="false"/>
              </w:rPr>
              <w:t xml:space="preserve">Operatyvinės veiklos įstatymo 3 ir 17 straipsnių pakeitimo ir papildymo </w:t>
            </w:r>
            <w:r>
              <w:rPr>
                <w:rFonts w:cs="Tahoma"/>
                <w:szCs w:val="24"/>
              </w:rPr>
              <w:t>įstatymo projekto Nr. XIP-1705(2) 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.Pečeliūna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J.Olek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ab/>
        <w:tab/>
        <w:tab/>
        <w:t xml:space="preserve">ARVYDAS ANUŠAUSKAS </w:t>
      </w:r>
    </w:p>
    <w:p>
      <w:pPr>
        <w:pStyle w:val="Tah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nt19">
    <w:name w:val="font19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5:00Z</dcterms:created>
  <dc:creator>lasand</dc:creator>
  <dc:description/>
  <cp:keywords/>
  <dc:language>en-US</dc:language>
  <cp:lastModifiedBy>a</cp:lastModifiedBy>
  <dcterms:modified xsi:type="dcterms:W3CDTF">2010-05-27T05:55:00Z</dcterms:modified>
  <cp:revision>2</cp:revision>
  <dc:subject/>
  <dc:title>LIETUVOS RESPUBLIKOS SEIMO</dc:title>
</cp:coreProperties>
</file>