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Teisės ir teisėtvarkos komiteta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SVARSTĖ SEIMO STATUTO PATAISA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</w:rPr>
        <w:t xml:space="preserve">2011 m. gegužės 25 d. Teisės ir teisėtvarkos komitetas svarstė Lietuvos Respublikos Seimo Statuto „Dėl Seimo statuto </w:t>
      </w:r>
      <w:r>
        <w:rPr>
          <w:caps/>
          <w:szCs w:val="24"/>
        </w:rPr>
        <w:t xml:space="preserve">8, 78, 228, 230 </w:t>
      </w:r>
      <w:r>
        <w:rPr>
          <w:rFonts w:cs="Times New Roman" w:ascii="Times New Roman" w:hAnsi="Times New Roman"/>
          <w:szCs w:val="24"/>
        </w:rPr>
        <w:t xml:space="preserve">ir </w:t>
      </w:r>
      <w:r>
        <w:rPr>
          <w:caps/>
          <w:szCs w:val="24"/>
        </w:rPr>
        <w:t xml:space="preserve">321 </w:t>
      </w:r>
      <w:r>
        <w:rPr>
          <w:rFonts w:cs="Times New Roman" w:ascii="Times New Roman" w:hAnsi="Times New Roman"/>
          <w:szCs w:val="24"/>
        </w:rPr>
        <w:t>straipsnių pakeitimo“ projektą Nr. XIP-276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eastAsia="lt-LT"/>
        </w:rPr>
        <w:t xml:space="preserve">Pataisos skirtos reglamentuoti tvarkai, kaip gali būti nutraukti Seimo nario įgaliojimai ne apkaltos proceso tvarka, o Konstitucijos 63 straipsnio 7 punkte bei Seimo statuto 8 straipsnio 1 dalies 7 punkte numatytais pagrindais. Etikos ir procedūrų komisijai suteikiami įgaliojimai nuolat kontroliuoti ir vėliau, Seimo pavedimu, pradėti tyrimą dėl </w:t>
      </w:r>
      <w:r>
        <w:rPr/>
        <w:t>galimo Konstitucijoje bei Seimo statute įtvirtinto draudimo Seimo nariams dirbti kitą darbą, gauti kitą, nei Konstitucijoje nustatytą atlyginimą, pažeidimo, taip pat, esant tam tikroms aplinkybėms, būti apkaltos Seimo nariams iniciatorium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bCs/>
          <w:lang w:eastAsia="lt-LT"/>
        </w:rPr>
        <w:t xml:space="preserve">Teisės ir teisėtvarkos komitetas, </w:t>
      </w:r>
      <w:r>
        <w:rPr>
          <w:rFonts w:cs="Times New Roman" w:ascii="Times New Roman" w:hAnsi="Times New Roman"/>
          <w:szCs w:val="24"/>
        </w:rPr>
        <w:t>atsižvelgdamas į Seimo kanceliarijos teisės departamento pastabas, Seimo pirmininko pavaduotojo Č. Juršėno pasiūlymą, nusprendė pritarti komiteto patobulintam Seimo statuto projektu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Cs w:val="24"/>
          <w:lang w:eastAsia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>Iveta Slaboševičiūt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>Teisės ir teisėtvarkos komiteto biuro padėjėja tel. 239 679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Pagrindiniotekstotrauka3">
    <w:name w:val="Pagrindinio teksto įtrauka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8:00Z</dcterms:created>
  <dc:creator>Seimas</dc:creator>
  <dc:description/>
  <dc:language>en-US</dc:language>
  <cp:lastModifiedBy>SLABOŠEVIČIŪTĖ Iveta</cp:lastModifiedBy>
  <cp:lastPrinted>2011-05-18T16:05:00Z</cp:lastPrinted>
  <dcterms:modified xsi:type="dcterms:W3CDTF">2011-05-25T08:48:00Z</dcterms:modified>
  <cp:revision>2</cp:revision>
  <dc:subject/>
  <dc:title>TEISĖS IR TEISĖTVARKOS KOMITETAS:</dc:title>
</cp:coreProperties>
</file>