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2-12-03)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224"/>
        <w:gridCol w:w="992"/>
        <w:gridCol w:w="1205"/>
        <w:gridCol w:w="1913"/>
        <w:gridCol w:w="949"/>
        <w:gridCol w:w="752"/>
        <w:gridCol w:w="2156"/>
        <w:gridCol w:w="198"/>
        <w:gridCol w:w="586"/>
        <w:gridCol w:w="283"/>
        <w:gridCol w:w="441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omi klausim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ar papildom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as, stadija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o išvadų rengėjai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0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7967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tikimas su prof. R. Lazutka dėl socialinės politikos aktualijų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0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8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>
                <w:sz w:val="22"/>
                <w:szCs w:val="22"/>
              </w:rPr>
              <w:t>Seimo nutarimo „Dėl Lietuvos Respublikos valstybinio socialinio draudimo fondo biudžeto 2011 metų konsoliduotųjų ataskaitų rinkinio patvirtinimo“ projektas ir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o audito išvada bei ataskaita „Dėl Valstybinio socialinio draudimo fondo konsoliduotųjų ataskaitų rinkinio  finansinio (teisėtumo) audito rezultatų“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 svarstymas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. Dagys, 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aužinienė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1.10-11.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793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Įstatymo „Dėl Lietuvos Respublikos Vyriausybės ir Latvijos Respublikos Vyriausybės susitarimo dėl buvusios SSRS draudimo stažo įskaitymo ratifikavimo“ projektas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omas komitetas, svarstymas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. Dagys,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vetkovskij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0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477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Seimo nutarimo „Dėl Garantinio fondo 2011 metų lėšų sąmatos įvykdymo ataskaitos patvirtinimo“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omas komitetas, svarstymas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. Dagys, 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aužinienė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. Dolmant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1.40-11.4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7967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499" w:right="-5955" w:hanging="0"/>
              <w:outlineLvl w:val="0"/>
              <w:rPr/>
            </w:pPr>
            <w:r>
              <w:rPr>
                <w:bCs/>
              </w:rPr>
              <w:t xml:space="preserve">KOMITETO PIRMININKĖ                                                                        KRISTINA MIŠKINIENĖ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164"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1:00Z</dcterms:created>
  <dc:creator>ŠIMIENĖ Dalia</dc:creator>
  <dc:description/>
  <cp:keywords/>
  <dc:language>en-US</dc:language>
  <cp:lastModifiedBy>LIEKIENĖ Renata</cp:lastModifiedBy>
  <cp:lastPrinted>2012-11-29T10:03:00Z</cp:lastPrinted>
  <dcterms:modified xsi:type="dcterms:W3CDTF">2012-11-29T11:22:00Z</dcterms:modified>
  <cp:revision>5</cp:revision>
  <dc:subject/>
  <dc:title/>
</cp:coreProperties>
</file>