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25</w:t>
      </w:r>
    </w:p>
    <w:p>
      <w:pPr>
        <w:pStyle w:val="Heading2"/>
        <w:rPr/>
      </w:pPr>
      <w:r>
        <w:rPr/>
      </w:r>
    </w:p>
    <w:p>
      <w:pPr>
        <w:pStyle w:val="Heading2"/>
        <w:rPr/>
      </w:pPr>
      <w:r>
        <w:rPr/>
        <w:t>Liberalai ragina Vyriausybę mažinti biudžeto išlaidas</w:t>
      </w:r>
    </w:p>
    <w:p>
      <w:pPr>
        <w:pStyle w:val="Normal"/>
        <w:jc w:val="center"/>
        <w:rPr>
          <w:b/>
          <w:b/>
        </w:rPr>
      </w:pPr>
      <w:r>
        <w:rPr>
          <w:b/>
        </w:rPr>
      </w:r>
    </w:p>
    <w:p>
      <w:pPr>
        <w:pStyle w:val="Normal"/>
        <w:jc w:val="both"/>
        <w:rPr/>
      </w:pPr>
      <w:r>
        <w:rPr/>
        <w:t xml:space="preserve">Vakar posėdžiavusi Lietuvos Respublikos Liberalų sąjūdžio Valdyba išreiškė susirūpinimą dėl sparčiai augančių pieno, mėsos, grūdų kitų produktų ir paslaugų kainų ir ragina Vyriausybę 2008 metų biudžete sumažinus valdymo išlaidas spręsti aktualiausias Lietuvos socialines problemas. Liberalai siūlo užtikrinti pedagogų, gydytojų, socialinių ir kitų sričių darbuotojų atlyginimų tolygų augimą bei paslaugų kokybės tose srityse gerinimą. </w:t>
      </w:r>
    </w:p>
    <w:p>
      <w:pPr>
        <w:pStyle w:val="Normal"/>
        <w:jc w:val="both"/>
        <w:rPr/>
      </w:pPr>
      <w:r>
        <w:rPr/>
      </w:r>
    </w:p>
    <w:p>
      <w:pPr>
        <w:pStyle w:val="Normal"/>
        <w:jc w:val="both"/>
        <w:rPr/>
      </w:pPr>
      <w:r>
        <w:rPr/>
        <w:t>“</w:t>
      </w:r>
      <w:r>
        <w:rPr/>
        <w:t>Mes nuosekliai siekiame atkreipti Vyriausybės dėmesį į augančias kainas ir raginame imtis priemonių stabdyti tolimesnį nekontroliuojamą jų augimą. Tačiau Vyriausybės regis net nesiruošia kovoti su augančiom kainom. To nematome ir 2008 metų biudžete. Vakar posėdžiavusi valdyba išreiškė kritišką požiūrį į 2008 m. valstybės biudžetą”,- sako Seimo narys, Lietuvos Liberalų sąjūdžio pirmininkas Petras Auštrevičius</w:t>
      </w:r>
    </w:p>
    <w:p>
      <w:pPr>
        <w:pStyle w:val="Normal"/>
        <w:jc w:val="both"/>
        <w:rPr/>
      </w:pPr>
      <w:r>
        <w:rPr/>
      </w:r>
    </w:p>
    <w:p>
      <w:pPr>
        <w:pStyle w:val="BodyText2"/>
        <w:rPr/>
      </w:pPr>
      <w:r>
        <w:rPr/>
        <w:t>“</w:t>
      </w:r>
      <w:r>
        <w:rPr/>
        <w:t>Lietuvos Respublikos Liberalų sąjūdžio Valdyba siūlo Vyriausybei 2008 m. valstybės biudžete  užtikrinti pedagogų dėmesio pedagogų, sveikatos apsaugos, socialinių kultūros ir kitų darbuotojų atlyginimų tolygų augimą; sumažinti valdymo išlaidas; numatyti aiškias kainų augimo kontrolės priemones”,- rašoma LR Liberalų sąjūdžio Valdybos pareiškime.</w:t>
      </w:r>
    </w:p>
    <w:p>
      <w:pPr>
        <w:pStyle w:val="Normal"/>
        <w:rPr/>
      </w:pPr>
      <w:r>
        <w:rPr/>
      </w:r>
    </w:p>
    <w:p>
      <w:pPr>
        <w:pStyle w:val="BodyText2"/>
        <w:rPr/>
      </w:pPr>
      <w:r>
        <w:rPr/>
        <w:t>Liberalai, atsižvelgdami į kainų augimo šalyje tendencijas, kviečia LR Seimo atstovaujančias politines partijas paremti Seimo Liberalų sąjūdžio frakcijos pateiktą pasiūlymą dėl antiinfliacinės politikos strategijos ir veiksmų programos neatidėliotino parengimo.</w:t>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7:00Z</dcterms:created>
  <dc:creator>BaNarb</dc:creator>
  <dc:description/>
  <dc:language>en-US</dc:language>
  <cp:lastModifiedBy>gipaun</cp:lastModifiedBy>
  <cp:lastPrinted>2007-10-25T10:48:00Z</cp:lastPrinted>
  <dcterms:modified xsi:type="dcterms:W3CDTF">2007-10-25T08:56:00Z</dcterms:modified>
  <cp:revision>4</cp:revision>
  <dc:subject/>
  <dc:title> </dc:title>
</cp:coreProperties>
</file>