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>2011 05 26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3"/>
        <w:gridCol w:w="5740"/>
        <w:gridCol w:w="2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Laikas, viet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 xml:space="preserve">2011 06 08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30-9.40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ėl narkomanijos prevencijos ir narkotikų užkardymo romų tabore Kirtimuose, Vilniuje (2011 04 06 Komisijos priimtas sprendimas).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nešėjai: Vidaus reikalų ministerija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eikatos apsaugos ministerija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ocialinės apsaugos ir darbo ministerija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ergetikos ministerija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Vilniaus miesto savivaldybė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iko teisių apsaugos kontrolierė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inistro Pirmininko tarnyb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 xml:space="preserve">Vilniaus apskrities vyriausiasis policijos komisariata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0"/>
              </w:rPr>
              <w:t>9.40- 9.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renginio „Kai mūsų širdys plaka išvien“.</w:t>
            </w:r>
          </w:p>
          <w:p>
            <w:pPr>
              <w:pStyle w:val="Normal"/>
              <w:jc w:val="both"/>
              <w:rPr/>
            </w:pPr>
            <w:r>
              <w:rPr/>
              <w:t>Pranešėjas :Narkotikų, tabako ir alkoholio kontrolės departament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rėja L.Kuodienė 23968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003F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16:00Z</dcterms:created>
  <dc:creator>Seimas</dc:creator>
  <dc:description/>
  <dc:language>en-US</dc:language>
  <cp:lastModifiedBy>KUODIENĖ Leonarda</cp:lastModifiedBy>
  <cp:lastPrinted>2011-05-26T15:15:00Z</cp:lastPrinted>
  <dcterms:modified xsi:type="dcterms:W3CDTF">2011-05-26T12:16:00Z</dcterms:modified>
  <cp:revision>2</cp:revision>
  <dc:subject/>
  <dc:title/>
</cp:coreProperties>
</file>