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balandžio 21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ind w:firstLine="720"/>
        <w:jc w:val="center"/>
        <w:rPr>
          <w:b/>
          <w:b/>
          <w:bCs/>
          <w:caps/>
          <w:lang w:val="lt-LT"/>
        </w:rPr>
      </w:pPr>
      <w:r>
        <w:rPr>
          <w:b/>
          <w:bCs/>
          <w:caps/>
          <w:lang w:val="lt-LT"/>
        </w:rPr>
        <w:t>SEIME ĮVYKO Pirmoji EUROPOS SAVAITĖS diskusija</w:t>
      </w:r>
    </w:p>
    <w:p>
      <w:pPr>
        <w:pStyle w:val="Normal"/>
        <w:ind w:firstLine="720"/>
        <w:jc w:val="center"/>
        <w:rPr>
          <w:color w:val="000000"/>
          <w:lang w:val="lt-LT"/>
        </w:rPr>
      </w:pPr>
      <w:r>
        <w:rPr>
          <w:b/>
          <w:bCs/>
          <w:caps/>
          <w:lang w:val="lt-LT"/>
        </w:rPr>
        <w:t>„</w:t>
      </w:r>
      <w:r>
        <w:rPr>
          <w:b/>
          <w:bCs/>
          <w:caps/>
          <w:lang w:val="lt-LT"/>
        </w:rPr>
        <w:t>KOVA SU KONTRABANDA EUROPOS SĄJUNGOS MASTU: PRIEMONĖS, GALIMYBĖS, PLANAI“</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ind w:firstLine="851"/>
        <w:jc w:val="both"/>
        <w:rPr>
          <w:color w:val="000000"/>
          <w:lang w:val="lt-LT"/>
        </w:rPr>
      </w:pPr>
      <w:r>
        <w:rPr>
          <w:color w:val="000000"/>
          <w:lang w:val="lt-LT"/>
        </w:rPr>
        <w:t>Seimo Europos informacijos biure įvyko Nacionalinio saugumo ir gynybos komiteto ir Europos reikalų komiteto Europos informacijos biuro organizuota diskusija “Kova su kontrabanda ES mastu: priemonės, galimybės, planai”. Tai buvo pirmoji diskusija iš šiuo metu Seime vykstančio renginių ciklo „Europos savaitės Seime“.</w:t>
      </w:r>
    </w:p>
    <w:p>
      <w:pPr>
        <w:pStyle w:val="Normal"/>
        <w:ind w:firstLine="851"/>
        <w:jc w:val="both"/>
        <w:rPr/>
      </w:pPr>
      <w:r>
        <w:rPr>
          <w:color w:val="000000"/>
          <w:lang w:val="lt-LT"/>
        </w:rPr>
        <w:t>Diskusijos metu dalyviai vieningai pabrėžė, jog kontrabanda yra tarptautinio masto  nusikaltimas, kuris neprasideda prie šalies sienos ir nesibaigia už jos ribų. Ši neteisėta veikla Europos Sąjungos finansiniams interesams kasmet padaro per 10 milijardų eurų siekiančią ekonominę žalą. Nepaisant to, vis dar stebimas nepakankamas dėmesys šiai problemai ES mastu, vidaus rinkos apsauga rūpinamasi mažiau nei kitomis problemomis.</w:t>
      </w:r>
    </w:p>
    <w:p>
      <w:pPr>
        <w:pStyle w:val="Normal"/>
        <w:ind w:firstLine="851"/>
        <w:jc w:val="both"/>
        <w:rPr>
          <w:color w:val="000000"/>
          <w:lang w:val="lt-LT"/>
        </w:rPr>
      </w:pPr>
      <w:r>
        <w:rPr>
          <w:color w:val="000000"/>
          <w:lang w:val="lt-LT"/>
        </w:rPr>
        <w:t>Diskusijos metu Seimo Nacionalinio saugumo ir gynybos komiteto pirmininkas Arvydas Anušauskas pabrėžė, jog viena iš aktualiausių problemų kovojant su kontrabanda yra baudų, skiriamų už kontrabandinius nusikaltimus, neadekvatumas padaromai žalai. Tuo tarpu Lietuva pagal cigarečių kontrabandos užkardymą (2010 m. sulaikyta 280 mlj. vienetų kontrabandinių cigarečių) atsidūrė penktoje vietoje tarp ES valstybių ir per dvejus metus keleriopai pagerino kovos su kontrabanda rezultatus. Taip pat akcentuota, jog siekiant efektyvesnių rezultatų būtina užtikrinti vienodą muitinio tikrinimo lygį visose ES valstybėse narėse, turinčiose išorę sieną, kitas ne mažiau svarbus žingsnis - muitinės veiklą ES lygiu koordinuojančios institucijos paskyrimas, kuris leistų pasiekti geresnį su muitinės veikla susijusių klausimų koordinavimą ES lygiu.</w:t>
      </w:r>
    </w:p>
    <w:p>
      <w:pPr>
        <w:pStyle w:val="Normal"/>
        <w:ind w:firstLine="851"/>
        <w:jc w:val="both"/>
        <w:rPr>
          <w:color w:val="000000"/>
          <w:lang w:val="lt-LT"/>
        </w:rPr>
      </w:pPr>
      <w:r>
        <w:rPr>
          <w:color w:val="000000"/>
          <w:lang w:val="lt-LT"/>
        </w:rPr>
        <w:t>Apie ES vaidmens didinimą gerinant ES išorinės sienos apsaugą ir kovą su kontrabanda ir Lietuvos atliekamus veiksmus bei siūlymus ES politikai kalbėjo Ministro Pirmininko kancleris Deividas Matulionis, Muitinės departamento generalinio direktoriaus pavaduotojas Juozas Rimkevičius bei Europos kovos su sukčiavimu tarnybos (OLAF) B.3 skyriaus "Muitinė II" tyrėjas Eugenijus Cikockas. Diskusijoje dalyvavo Seimo nariai, įvairių tarnybų vadovai ir pareigūnai, interesų grupių bei žiniasklaidos atstovai.</w:t>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jc w:val="both"/>
        <w:rPr/>
      </w:pPr>
      <w:r>
        <w:rPr>
          <w:color w:val="000000"/>
          <w:lang w:val="lt-LT"/>
        </w:rPr>
        <w:t xml:space="preserve">Parengė NSGK biuro patarėja </w:t>
      </w:r>
    </w:p>
    <w:p>
      <w:pPr>
        <w:pStyle w:val="Normal"/>
        <w:jc w:val="both"/>
        <w:rPr>
          <w:color w:val="000000"/>
          <w:lang w:val="lt-LT"/>
        </w:rPr>
      </w:pPr>
      <w:r>
        <w:rPr>
          <w:color w:val="000000"/>
          <w:lang w:val="lt-LT"/>
        </w:rPr>
        <w:t>Agnė Silickienė</w:t>
      </w:r>
    </w:p>
    <w:p>
      <w:pPr>
        <w:pStyle w:val="Normal"/>
        <w:jc w:val="both"/>
        <w:rPr/>
      </w:pPr>
      <w:r>
        <w:rPr>
          <w:color w:val="000000"/>
          <w:lang w:val="lt-LT"/>
        </w:rPr>
        <w:t>tel. (8 5) 239 6771, el. p. agsili</w:t>
      </w:r>
      <w:r>
        <w:rPr>
          <w:color w:val="000000"/>
          <w:lang w:val="en-US"/>
        </w:rPr>
        <w:t>@lrs.lt</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18:00Z</dcterms:created>
  <dc:creator>Seimas</dc:creator>
  <dc:description/>
  <cp:keywords/>
  <dc:language>en-US</dc:language>
  <cp:lastModifiedBy>SILICKIENĖ Agnė</cp:lastModifiedBy>
  <cp:lastPrinted>2011-04-21T10:14:00Z</cp:lastPrinted>
  <dcterms:modified xsi:type="dcterms:W3CDTF">2011-04-21T08:28:00Z</dcterms:modified>
  <cp:revision>15</cp:revision>
  <dc:subject/>
  <dc:title>LIETUVOS RESPUBLIKOS SEIMO</dc:title>
</cp:coreProperties>
</file>