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Kalba Seimui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imonas Stanku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Lietuvos mokinių parlamento pirminink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isveikinimas ( Padėka už kvietimą)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ip aš jaučiuosi būdamas šios konvencijos pagrindo dalimi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irmiausia reikia rasti ryšį tarp vaikų ir suaugusiųjų, įtikint, kad mes vieni kitiems reikaling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uo šis socialinis sluoksnis( paaugliai) kitok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ieš tai kalbėjusių aptarimas ( konkrečių pvz) (Kas įstrigo)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Kokios problemos kyla? Kokias mato moksleiviai?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Kaip jos sprendžiamos? Teigiamos, neigiamos pusės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Ar visos išsprendžiamos? Kodėl ne?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ip tobulinti? Per bendravim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MP prisižada siekti konvencijos gyvavimo ir sekm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* Visą kalbą pabrėžiu, jog kertinis dalykas yra bendruomenės tarpusavio pagalba. Turime laikytis kaip vienetas, o ne kaip daug atskirų socialinių grupių. Be to, tik per bendravimą galime išspręsti daugelį problemų, nes, deja, šiuo metu, jis nelabai egzistuoja, tėra matomas tik vienas sprendimo būdas- sankcij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1:00Z</dcterms:created>
  <dc:creator>Kolorvita</dc:creator>
  <dc:description/>
  <cp:keywords/>
  <dc:language>en-US</dc:language>
  <cp:lastModifiedBy>Seimas</cp:lastModifiedBy>
  <cp:lastPrinted>2009-05-29T01:50:00Z</cp:lastPrinted>
  <dcterms:modified xsi:type="dcterms:W3CDTF">2009-06-04T08:12:00Z</dcterms:modified>
  <cp:revision>3</cp:revision>
  <dc:subject/>
  <dc:title>Kalba Seimui</dc:title>
</cp:coreProperties>
</file>