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ind w:right="425"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left" w:pos="4111" w:leader="none"/>
        </w:tabs>
        <w:spacing w:lineRule="auto" w:line="240" w:before="0" w:after="0"/>
        <w:ind w:right="425"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ind w:right="425" w:hanging="0"/>
        <w:jc w:val="center"/>
        <w:rPr/>
      </w:pPr>
      <w:r>
        <w:rPr>
          <w:rFonts w:cs="Times New Roman" w:ascii="Times New Roman" w:hAnsi="Times New Roman"/>
          <w:sz w:val="24"/>
          <w:szCs w:val="24"/>
        </w:rPr>
        <w:t>2013 m. balandžio 17 d.</w:t>
      </w:r>
    </w:p>
    <w:p>
      <w:pPr>
        <w:pStyle w:val="Normal"/>
        <w:tabs>
          <w:tab w:val="clear" w:pos="1296"/>
          <w:tab w:val="center" w:pos="7088" w:leader="none"/>
          <w:tab w:val="center" w:pos="8222" w:leader="none"/>
          <w:tab w:val="center" w:pos="9072" w:leader="none"/>
        </w:tabs>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Pagrindiniotekstotrauka2"/>
        <w:spacing w:before="120" w:after="0"/>
        <w:ind w:hanging="0"/>
        <w:jc w:val="center"/>
        <w:rPr>
          <w:b/>
          <w:b/>
          <w:bCs/>
          <w:caps/>
          <w:lang w:eastAsia="lt-LT"/>
        </w:rPr>
      </w:pPr>
      <w:r>
        <w:rPr>
          <w:b/>
          <w:bCs/>
          <w:caps/>
          <w:lang w:eastAsia="lt-LT"/>
        </w:rPr>
        <w:t xml:space="preserve">NSGK GILINOSI Į STATUTINIŲ VALSTYBĖS TARNAUTOJŲ </w:t>
      </w:r>
    </w:p>
    <w:p>
      <w:pPr>
        <w:pStyle w:val="Pagrindiniotekstotrauka2"/>
        <w:spacing w:before="120" w:after="0"/>
        <w:ind w:hanging="0"/>
        <w:jc w:val="center"/>
        <w:rPr>
          <w:b/>
          <w:b/>
          <w:bCs/>
          <w:caps/>
          <w:lang w:eastAsia="lt-LT"/>
        </w:rPr>
      </w:pPr>
      <w:r>
        <w:rPr>
          <w:b/>
          <w:bCs/>
          <w:caps/>
          <w:lang w:eastAsia="lt-LT"/>
        </w:rPr>
        <w:t>ATSAKOMYBĖS SPECIFIKĄ</w:t>
      </w:r>
    </w:p>
    <w:p>
      <w:pPr>
        <w:pStyle w:val="Pagrindiniotekstotrauka2"/>
        <w:spacing w:lineRule="auto" w:line="360" w:before="120" w:after="0"/>
        <w:ind w:hanging="0"/>
        <w:jc w:val="center"/>
        <w:rPr>
          <w:b/>
          <w:b/>
          <w:bCs/>
          <w:caps/>
          <w:lang w:eastAsia="lt-LT"/>
        </w:rPr>
      </w:pPr>
      <w:r>
        <w:rPr>
          <w:b/>
          <w:bCs/>
          <w:caps/>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omitetas, įvertindamas statutinės valstybės tarnybos specifiką ir tai, jog statutiniai valstybės tarnautojai turi atitikti griežtesnius nei kitiems valstybės tarnautojams nustatytus reikalavimus, posėdyje apsvarstė ir pritarė Lietuvos Respublikos vidaus tarnybos statuto 24 ir 26 straipsnių pakeitimo bei papildymo įstatymo projektui XIIP-267. Komiteto nariai teigė, kad statutinių pareigūnų atsakomybę reglamentuojančios nuostatos gali numatyti ilgesnius tarnybinės atsakomybės taikymo terminus, lyginant juos su terminais, taikomais valstybės tarnautojams.</w:t>
      </w:r>
    </w:p>
    <w:p>
      <w:pPr>
        <w:pStyle w:val="Normal"/>
        <w:spacing w:lineRule="auto" w:line="240" w:before="0" w:after="0"/>
        <w:ind w:firstLine="851"/>
        <w:jc w:val="both"/>
        <w:rPr/>
      </w:pPr>
      <w:r>
        <w:rPr>
          <w:rFonts w:cs="Times New Roman" w:ascii="Times New Roman" w:hAnsi="Times New Roman"/>
          <w:sz w:val="24"/>
          <w:szCs w:val="24"/>
        </w:rPr>
        <w:t>Parlamentarai taip pat atkreipė dėmesį, kad Tarnybos Kalėjimų departamente prie Lietuvos Respublikos teisingumo ministerijos statutas, skirtingai nei kiti galiojantys kitų statutinių tarnybų statutai (pvz., Specialiųjų tyrimų tarnybos, Tarnybos Lietuvos Respublikos  muitinėje) tarnybinei nuobaudai paskirti nustato trumpesnį, t.y. 6 mėn. terminą, todėl pasiūlė Seimo Teisės ir teisėtvarkos komitetui apsvarstyti Tarnybos Kalėjimų departamente prie Lietuvos Respublikos teisingumo ministerijos statuto tobulinimo tikslingumą, siekiant suvienodinti statutinių tarnybų pareigūnams taikytiną senaties terminą tarnybinei nuobaudai paskirti jį pailginant iki vienerių met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omiteto posėdyje taip pat buvo svarstytas Įstatymo „Dėl užsieniečių teisinės padėties“ 26, 33, 40, 41, 51, 53, 104, 109, 113, 125 straipsnių pakeitimo ir papildymo įstatymo projektas Nr. XIP-4566 (toliau – projektas, įstatymo projek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tsižvelgiant į Seimo valdybos sprendimą, kuriuo prašoma Vyriausybės pateikti išvadą dėl svarstomo projekto, taip pat į Nacionalinio saugumo ir gynybos komiteto anksčiau priimtą sprendimą „Dėl nelegalios migracijos kontrolės stiprinimo ir korupcijos prevencijos priemonių išduodant leidimus gyventi Lietuvoje“ bei tai, kad Vidaus reikalų ministerijoje rengiamas teisės aktų tobulinimo paketas siekiant įstatyme „Dėl užsieniečių teisinės padėties“ ir poįstatyminiuose teisės aktuose įtvirtinti fiktyvių įmonių sąvoką, fiktyvios veiklos nustatymo kriterijus ir kt., įstatymo projekto (Nr. XIP-4566) svarstyme buvo padaryta pertrauka.</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NSGK biuro patarėj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 xml:space="preserve">Agnė Silickienė </w:t>
      </w:r>
      <w:r>
        <w:rPr>
          <w:rFonts w:cs="Times New Roman" w:ascii="Times New Roman" w:hAnsi="Times New Roman"/>
          <w:i/>
          <w:iCs/>
          <w:sz w:val="24"/>
          <w:szCs w:val="24"/>
        </w:rPr>
        <w:t>(tel. (8 5)  239 6771))</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Pagrindiniotekstotrauka3Diagrama">
    <w:name w:val="Pagrindinio teksto įtrauka 3 Diagrama"/>
    <w:qFormat/>
    <w:rPr>
      <w:rFonts w:ascii="Times New Roman" w:hAnsi="Times New Roman" w:eastAsia="Times New Roman" w:cs="Times New Roman"/>
      <w:bCs/>
      <w:sz w:val="24"/>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4"/>
      <w:lang w:val="en-GB"/>
    </w:rPr>
  </w:style>
  <w:style w:type="paragraph" w:styleId="Pagrindiniotekstotrauka3">
    <w:name w:val="Pagrindinio teksto įtrauka 3"/>
    <w:basedOn w:val="Normal"/>
    <w:qFormat/>
    <w:pPr>
      <w:spacing w:lineRule="auto" w:line="360" w:before="0" w:after="0"/>
      <w:ind w:firstLine="600"/>
      <w:jc w:val="both"/>
    </w:pPr>
    <w:rPr>
      <w:rFonts w:ascii="Times New Roman" w:hAnsi="Times New Roman" w:eastAsia="Times New Roman" w:cs="Times New Roman"/>
      <w:bCs/>
      <w:sz w:val="24"/>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2:00Z</dcterms:created>
  <dc:creator>LAPINSKAS Mantas</dc:creator>
  <dc:description/>
  <dc:language>en-US</dc:language>
  <cp:lastModifiedBy>KAMINSKIENĖ, Vilma</cp:lastModifiedBy>
  <cp:lastPrinted>2013-04-10T15:20:00Z</cp:lastPrinted>
  <dcterms:modified xsi:type="dcterms:W3CDTF">2013-04-17T10:52:00Z</dcterms:modified>
  <cp:revision>2</cp:revision>
  <dc:subject/>
  <dc:title/>
</cp:coreProperties>
</file>