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1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0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lapkričio 4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94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4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parlamentinio pranešimo „Naujoji Europos Sąjungos finansinė perspektyva – Lietuvos požiūris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ailis Barakausk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reikalų komiteto išvada „Dėl 2012 metų valstybės biudžeto ir savivaldybių biudžetų finansinių rodiklių patvirtinimo įstatymo“ projekto Nr. XIP-3716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Finansų ministrė Ingrida Šimonytė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eimo kancleris Jonas Miler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 xml:space="preserve">Česlovas Vytautas Stankevičiu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Ekonomikos ir finansų tarybos posėdį 2011 m. lapkričio 8 d.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Rezultatų pristatymas ir aptarimas po Europos Vadovų Tarybos, vykusios 2011 m. spalio 23 d. ir neformalios Europos Vadovų Tarybos, vykusios 2011 m. spalio 26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pie posėdį pranešta Lietuvos Respublikos Prezidentei J.E. Daliai Grybauskaite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as Pirmininkas Andrius Kubil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uropos Sąjungos Teisingumo ir vidaus reikalų tarybos posėdžio, vykusio 2011 m. spalio 27–28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Teisingumo ministras Remigijus Šimaš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idaus reikalų ministras Raimundas Pal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0-13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Europos Sąjungos institucijų, koordinuojančių kovą su kontrabanda, veiklos efektyvum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idaus reikalų ministr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Pirmininko tarnyb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alstybės sienos apsaugos tarnybos prie Vidaus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uitinės departamento prie Finans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20-13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Žemės ūkio ir žuvininkystės tarybos posėdžio, vykusio 2011 m. spalio 20–21 d.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1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40-13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7:00Z</dcterms:created>
  <dc:creator>inzace</dc:creator>
  <dc:description/>
  <dc:language>en-US</dc:language>
  <cp:lastModifiedBy>PRIBIŠAUSKAITĖ Agnė</cp:lastModifiedBy>
  <cp:lastPrinted>2011-11-03T09:18:00Z</cp:lastPrinted>
  <dcterms:modified xsi:type="dcterms:W3CDTF">2011-11-03T07:30:00Z</dcterms:modified>
  <cp:revision>3</cp:revision>
  <dc:subject/>
  <dc:title>SEIMO EUROPOS REIKALŲ KOMITETO</dc:title>
</cp:coreProperties>
</file>