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1-11</w:t>
      </w:r>
    </w:p>
    <w:p>
      <w:pPr>
        <w:pStyle w:val="BodyText3"/>
        <w:rPr/>
      </w:pPr>
      <w:r>
        <w:rPr/>
      </w:r>
    </w:p>
    <w:p>
      <w:pPr>
        <w:pStyle w:val="BodyText3"/>
        <w:ind w:left="2160" w:hanging="0"/>
        <w:rPr/>
      </w:pPr>
      <w:r>
        <w:rPr/>
        <w:t>Europos reikalų komitetas siūlo tobulinti 2009 m. valstybės biudžeto ir savivaldybių biudžetų finansinių rodiklių patvirtinimo įstatymo projekt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 xml:space="preserve">2008 m. lapkričio 11 d. Seimo Europos reikalų komitetas pritarė Zigmanto Balčyčio ir Rimanto Jono Dagio parengtam išvadų projektui „Dėl Lietuvos Respublikos 2009 m. valstybės biudžeto ir savivaldybių biudžetų finansinių rodiklių patvirtinimo įstatymo projekto Nr. XP-3420“. </w:t>
      </w:r>
    </w:p>
    <w:p>
      <w:pPr>
        <w:pStyle w:val="Style21"/>
        <w:ind w:firstLine="720"/>
        <w:rPr/>
      </w:pPr>
      <w:r>
        <w:rPr>
          <w:color w:val="000000"/>
        </w:rPr>
        <w:t>Komitetas pasiūlė tobulinti pateiktą įstatymo projektą, atsižvelgiant į būtinybę mažinti fiskalinį deficitą. Europos reikalų komitetas atkreipė dėmesį, kad būtina tinkamai pasirengti Lietuvos pirmininkavimui Europos Saugumo ir Bendradarbiavimo Organizacijai (2009 m.), Baltijos jūros valstybių tarybai (2010 m.), Europos Sąjungai (2013 m.), todėl turėtų būti įvertintas asignavimų poreikis minėtiems tikslams. Be to, turi būti užtikrintas deramas Lietuvos Respublikos interesų atstovavimas ir gynimas Europos Sąjungoje.</w:t>
      </w:r>
    </w:p>
    <w:p>
      <w:pPr>
        <w:pStyle w:val="Style21"/>
        <w:ind w:firstLine="720"/>
        <w:rPr>
          <w:color w:val="000000"/>
        </w:rPr>
      </w:pPr>
      <w:r>
        <w:rPr>
          <w:color w:val="000000"/>
        </w:rPr>
        <w:t>Balsavimo rezultatai: „už“ – 10, „prieš“ – 0, „susilaikė“ – 2.</w:t>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54:00Z</dcterms:created>
  <dc:creator>Seimas</dc:creator>
  <dc:description/>
  <cp:keywords/>
  <dc:language>en-US</dc:language>
  <cp:lastModifiedBy>Julijus Glebovas</cp:lastModifiedBy>
  <cp:lastPrinted>2008-11-07T12:55:00Z</cp:lastPrinted>
  <dcterms:modified xsi:type="dcterms:W3CDTF">2008-11-11T08:32:00Z</dcterms:modified>
  <cp:revision>6</cp:revision>
  <dc:subject/>
  <dc:title>SEIMO EUROPOS REIKALŲ KOMITETO PRANEŠIMAS ŽINIASKLAIDAI</dc:title>
</cp:coreProperties>
</file>