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2009 m. vasario 4 d. posėdyje dalyvavo STT direktorius Ž.Pacevičius ir jo </w:t>
      </w:r>
      <w:r>
        <w:rPr>
          <w:color w:val="000000"/>
          <w:szCs w:val="18"/>
          <w:lang w:val="lt-LT"/>
        </w:rPr>
        <w:t xml:space="preserve">pavaduotojas A.Karpus. </w:t>
      </w:r>
      <w:r>
        <w:rPr>
          <w:lang w:val="lt-LT"/>
        </w:rPr>
        <w:t xml:space="preserve">Vykdydama parlamentinės kontrolės uždavinius ir aptardama LR operatyvinės veiklos įstatymo taikymo problemas, Komisija išklausė STT informaciją apie veiklų, įtvirtintų Lietuvos Respublikos operatyvinės veiklos įstatymo 5 ir 6 straipsniuose, vykdymą 2008 metai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23:00Z</dcterms:created>
  <dc:creator>Seimas</dc:creator>
  <dc:description/>
  <dc:language>en-US</dc:language>
  <cp:lastModifiedBy>Seimas</cp:lastModifiedBy>
  <dcterms:modified xsi:type="dcterms:W3CDTF">2009-02-10T11:29:00Z</dcterms:modified>
  <cp:revision>1</cp:revision>
  <dc:subject/>
  <dc:title>2009 m</dc:title>
</cp:coreProperties>
</file>