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-05-26</w:t>
      </w:r>
    </w:p>
    <w:p>
      <w:pPr>
        <w:pStyle w:val="Normal"/>
        <w:jc w:val="center"/>
        <w:rPr/>
      </w:pPr>
      <w:bookmarkStart w:id="0" w:name="_1093328510"/>
      <w:bookmarkEnd w:id="0"/>
      <w:r>
        <w:rPr/>
        <w:object w:dxaOrig="81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20284929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LIETUVOS RESPUBLIKOS SEIMO</w:t>
      </w:r>
    </w:p>
    <w:p>
      <w:pPr>
        <w:pStyle w:val="Normal"/>
        <w:spacing w:lineRule="auto" w:line="360"/>
        <w:jc w:val="center"/>
        <w:rPr>
          <w:b/>
          <w:b/>
          <w:spacing w:val="4"/>
          <w:lang w:val="de-DE"/>
        </w:rPr>
      </w:pPr>
      <w:r>
        <w:rPr>
          <w:b/>
          <w:spacing w:val="4"/>
          <w:lang w:val="de-DE"/>
        </w:rPr>
        <w:t>EUROPOS REIKALŲ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de-DE"/>
        </w:rPr>
      </w:pPr>
      <w:r>
        <w:rPr>
          <w:b/>
          <w:spacing w:val="4"/>
          <w:lang w:val="de-DE"/>
        </w:rPr>
      </w:r>
    </w:p>
    <w:p>
      <w:pPr>
        <w:pStyle w:val="Normal"/>
        <w:rPr>
          <w:b/>
          <w:b/>
          <w:bCs/>
          <w:spacing w:val="4"/>
          <w:lang w:val="de-DE"/>
        </w:rPr>
      </w:pPr>
      <w:r>
        <w:rPr>
          <w:b/>
          <w:bCs/>
          <w:spacing w:val="4"/>
          <w:lang w:val="de-D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JA SEIMO PLENARINIAME POSĖDYJE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caps/>
        </w:rPr>
        <w:t>„</w:t>
      </w:r>
      <w:r>
        <w:rPr>
          <w:rFonts w:cs="Times New Roman" w:ascii="Times New Roman" w:hAnsi="Times New Roman"/>
          <w:bCs w:val="false"/>
          <w:caps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00"/>
        </w:rPr>
        <w:t xml:space="preserve">Europos Sąjungos struktūrinės paramos 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 w:val="false"/>
          <w:caps/>
          <w:color w:val="000000"/>
        </w:rPr>
        <w:t>panaudojimAS Lietuvoje</w:t>
      </w:r>
      <w:r>
        <w:rPr>
          <w:rFonts w:cs="Times New Roman" w:ascii="Times New Roman" w:hAnsi="Times New Roman"/>
          <w:caps/>
        </w:rPr>
        <w:t>”</w:t>
      </w:r>
    </w:p>
    <w:p>
      <w:pPr>
        <w:pStyle w:val="Heading2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m. birželio 2 d. 10.15–12.3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5–10.25</w:t>
        <w:tab/>
        <w:t>Seimo Pirmininko pavaduotojo Europos reikalų komiteto pirmininko Česlovo Vytauto Stankevičiaus įžanginis pranešimas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5–10.45 </w:t>
        <w:tab/>
        <w:t>Lietuvos Respublikos finansų ministro pranešimas</w:t>
      </w:r>
      <w:r>
        <w:rPr>
          <w:rFonts w:cs="Times New Roman" w:ascii="Times New Roman" w:hAnsi="Times New Roman"/>
          <w:color w:val="000000"/>
          <w:sz w:val="24"/>
        </w:rPr>
        <w:t xml:space="preserve"> apie Lietuvos 2007–2013 m. ES struktūrinės paramos panaudojimo eigą, ES struktūrinės paramos perskirstymą tarp veiksmų programų prioritetų, ES struktūrinės paramos panaudojimo spartinimą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68" w:hanging="2268"/>
        <w:jc w:val="both"/>
        <w:rPr/>
      </w:pPr>
      <w:r>
        <w:rPr/>
        <w:t xml:space="preserve">10.45–11.05  </w:t>
        <w:tab/>
        <w:t>Lietuvos Respublikos ūkio ministro pranešimas apie Lietuvos Ekonomikos skatinimo plano įgyvendinimą, Lietuvos 2007–2013 m. ES struktūrinės paramos panaudojimo strateginius prioritetus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11.05–11.10</w:t>
        <w:tab/>
        <w:t>Lietuvos Respublikos aplinkos ministro pasisakymas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11.10–11.15</w:t>
        <w:tab/>
        <w:t>Lietuvos Respublikos socialinės apsaugos ir darbo ministro pasisakymas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11.15–11.20</w:t>
        <w:tab/>
        <w:t>Lietuvos Respublikos susisiekimo ministro pasisakymas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>11.20–11.25</w:t>
        <w:tab/>
        <w:t>Lietuvos Respublikos sveikatos ministro pasisakymas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5–11.30</w:t>
        <w:tab/>
        <w:tab/>
        <w:t xml:space="preserve">  Lietuvos Respublikos vidaus reikalų ministro pasisakym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0–12.30  </w:t>
        <w:tab/>
        <w:t xml:space="preserve">              Pasisakymai Seimo frakcijų vardu.</w:t>
      </w:r>
    </w:p>
    <w:p>
      <w:pPr>
        <w:pStyle w:val="Header"/>
        <w:tabs>
          <w:tab w:val="clear" w:pos="4320"/>
          <w:tab w:val="clear" w:pos="8640"/>
        </w:tabs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emonas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monas" w:hAnsi="Palemonas" w:cs="Palemona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9:00Z</dcterms:created>
  <dc:creator>Seimas</dc:creator>
  <dc:description/>
  <cp:keywords/>
  <dc:language>en-US</dc:language>
  <cp:lastModifiedBy>Julijus Glebovas</cp:lastModifiedBy>
  <cp:lastPrinted>2009-05-28T10:27:00Z</cp:lastPrinted>
  <dcterms:modified xsi:type="dcterms:W3CDTF">2009-05-29T08:39:00Z</dcterms:modified>
  <cp:revision>2</cp:revision>
  <dc:subject/>
  <dc:title>Projektas</dc:title>
</cp:coreProperties>
</file>