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Bold;Times New Roman"/>
          <w:caps w:val="false"/>
          <w:smallCaps w:val="false"/>
          <w:sz w:val="24"/>
        </w:rPr>
      </w:pPr>
      <w:r>
        <w:rPr>
          <w:rFonts w:eastAsia="Times New Roman Bold;Times New Roman"/>
          <w:caps w:val="false"/>
          <w:smallCaps w:val="false"/>
          <w:sz w:val="24"/>
        </w:rPr>
        <w:t xml:space="preserve"> </w:t>
      </w:r>
    </w:p>
    <w:p>
      <w:pPr>
        <w:pStyle w:val="Heading"/>
        <w:jc w:val="right"/>
        <w:rPr>
          <w:caps w:val="false"/>
          <w:smallCaps w:val="false"/>
          <w:sz w:val="24"/>
        </w:rPr>
      </w:pPr>
      <w:r>
        <w:rPr>
          <w:caps w:val="false"/>
          <w:smallCaps w:val="false"/>
          <w:sz w:val="24"/>
        </w:rPr>
      </w:r>
    </w:p>
    <w:p>
      <w:pPr>
        <w:pStyle w:val="Heading"/>
        <w:rPr/>
      </w:pPr>
      <w:r>
        <w:rPr/>
        <w:t>Seimo narių komandiruotės ataskaita</w:t>
      </w:r>
    </w:p>
    <w:p>
      <w:pPr>
        <w:pStyle w:val="Normal"/>
        <w:rPr>
          <w:lang w:val="lt-LT"/>
        </w:rPr>
      </w:pPr>
      <w:r>
        <w:rPr>
          <w:lang w:val="lt-LT"/>
        </w:rPr>
      </w:r>
    </w:p>
    <w:p>
      <w:pPr>
        <w:pStyle w:val="Subtitle"/>
        <w:rPr/>
      </w:pPr>
      <w:r>
        <w:rPr/>
        <w:t>Vilnius, 2007-10-12</w:t>
      </w:r>
    </w:p>
    <w:p>
      <w:pPr>
        <w:pStyle w:val="Normal"/>
        <w:jc w:val="right"/>
        <w:rPr>
          <w:b/>
          <w:b/>
          <w:bCs/>
          <w:lang w:val="lt-LT"/>
        </w:rPr>
      </w:pPr>
      <w:r>
        <w:rPr>
          <w:b/>
          <w:bCs/>
          <w:lang w:val="lt-LT"/>
        </w:rPr>
      </w:r>
    </w:p>
    <w:p>
      <w:pPr>
        <w:pStyle w:val="Heading1"/>
        <w:rPr/>
      </w:pPr>
      <w:r>
        <w:rPr/>
        <w:t xml:space="preserve">Ataskaitą pateikė Seimo nariai: </w:t>
      </w:r>
    </w:p>
    <w:p>
      <w:pPr>
        <w:pStyle w:val="Normal"/>
        <w:jc w:val="both"/>
        <w:rPr/>
      </w:pPr>
      <w:r>
        <w:rPr>
          <w:b/>
          <w:bCs/>
          <w:lang w:val="lt-LT"/>
        </w:rPr>
        <w:t xml:space="preserve">Vilija </w:t>
      </w:r>
      <w:r>
        <w:rPr>
          <w:b/>
          <w:bCs/>
          <w:caps/>
          <w:lang w:val="lt-LT"/>
        </w:rPr>
        <w:t>vertelienė</w:t>
      </w:r>
      <w:r>
        <w:rPr>
          <w:b/>
          <w:bCs/>
          <w:lang w:val="lt-LT"/>
        </w:rPr>
        <w:t>,</w:t>
      </w:r>
      <w:r>
        <w:rPr>
          <w:lang w:val="lt-LT"/>
        </w:rPr>
        <w:t xml:space="preserve"> Lietuvos Respublikos pasirengimo įgyvendinti Šengeno teisyną priežiūros pakomitečio pirmininkė, Europos ir Sveikatos reikalų komitetų narė,</w:t>
      </w:r>
    </w:p>
    <w:p>
      <w:pPr>
        <w:pStyle w:val="TextBodyIndent"/>
        <w:ind w:left="0" w:hanging="0"/>
        <w:rPr/>
      </w:pPr>
      <w:r>
        <w:rPr>
          <w:b/>
          <w:bCs/>
        </w:rPr>
        <w:t xml:space="preserve">Arminas </w:t>
      </w:r>
      <w:r>
        <w:rPr>
          <w:b/>
          <w:bCs/>
          <w:caps/>
        </w:rPr>
        <w:t>lydeka</w:t>
      </w:r>
      <w:r>
        <w:rPr>
          <w:b/>
          <w:bCs/>
        </w:rPr>
        <w:t>,</w:t>
      </w:r>
      <w:r>
        <w:rPr/>
        <w:t xml:space="preserve"> Žmogaus teisių komiteto pirmininkas, Europos reikalų komiteto narys, Tarpparlamentinių ryšių su Portugalijos Respublika grupės pirmininkas.</w:t>
      </w:r>
    </w:p>
    <w:p>
      <w:pPr>
        <w:pStyle w:val="TextBodyIndent"/>
        <w:spacing w:lineRule="auto" w:line="360"/>
        <w:ind w:left="0" w:hanging="0"/>
        <w:rPr>
          <w:b/>
          <w:b/>
          <w:bCs/>
        </w:rPr>
      </w:pPr>
      <w:r>
        <w:rPr>
          <w:b/>
          <w:bCs/>
        </w:rPr>
      </w:r>
    </w:p>
    <w:p>
      <w:pPr>
        <w:pStyle w:val="Normal"/>
        <w:jc w:val="both"/>
        <w:rPr>
          <w:b/>
          <w:b/>
          <w:bCs/>
          <w:lang w:val="lt-LT"/>
        </w:rPr>
      </w:pPr>
      <w:r>
        <w:rPr>
          <w:b/>
          <w:bCs/>
          <w:lang w:val="lt-LT"/>
        </w:rPr>
        <w:t xml:space="preserve">Komandiruotės pagrindas: </w:t>
      </w:r>
    </w:p>
    <w:p>
      <w:pPr>
        <w:pStyle w:val="Normal"/>
        <w:jc w:val="both"/>
        <w:rPr>
          <w:bCs/>
          <w:lang w:val="lt-LT"/>
        </w:rPr>
      </w:pPr>
      <w:r>
        <w:rPr>
          <w:bCs/>
          <w:lang w:val="lt-LT"/>
        </w:rPr>
        <w:t>2007-09-26 Seimo valdybos sprendimas Nr. 1812,</w:t>
      </w:r>
    </w:p>
    <w:p>
      <w:pPr>
        <w:pStyle w:val="Normal"/>
        <w:jc w:val="both"/>
        <w:rPr>
          <w:bCs/>
          <w:lang w:val="lt-LT"/>
        </w:rPr>
      </w:pPr>
      <w:r>
        <w:rPr>
          <w:bCs/>
          <w:lang w:val="lt-LT"/>
        </w:rPr>
        <w:t>2007-07-05 Seimo Europos reikalų komiteto sprendimas (protokolas Nr. 37).</w:t>
      </w:r>
    </w:p>
    <w:p>
      <w:pPr>
        <w:pStyle w:val="Normal"/>
        <w:jc w:val="both"/>
        <w:rPr>
          <w:b/>
          <w:b/>
          <w:bCs/>
          <w:lang w:val="lt-LT"/>
        </w:rPr>
      </w:pPr>
      <w:r>
        <w:rPr>
          <w:b/>
          <w:bCs/>
          <w:lang w:val="lt-LT"/>
        </w:rPr>
      </w:r>
    </w:p>
    <w:p>
      <w:pPr>
        <w:pStyle w:val="Normal"/>
        <w:jc w:val="both"/>
        <w:rPr>
          <w:b/>
          <w:b/>
          <w:bCs/>
          <w:lang w:val="lt-LT"/>
        </w:rPr>
      </w:pPr>
      <w:r>
        <w:rPr>
          <w:b/>
          <w:bCs/>
          <w:lang w:val="lt-LT"/>
        </w:rPr>
        <w:t xml:space="preserve">Komandiruotės laikas ir vieta: </w:t>
      </w:r>
      <w:r>
        <w:rPr>
          <w:lang w:val="lt-LT"/>
        </w:rPr>
        <w:t>2007 m. spalio 2–</w:t>
      </w:r>
      <w:r>
        <w:rPr>
          <w:bCs/>
          <w:lang w:val="lt-LT"/>
        </w:rPr>
        <w:t>5 d. Lisabona (Portugalijos Respublika).</w:t>
      </w:r>
    </w:p>
    <w:p>
      <w:pPr>
        <w:pStyle w:val="Normal"/>
        <w:jc w:val="both"/>
        <w:rPr>
          <w:b/>
          <w:b/>
          <w:bCs/>
          <w:lang w:val="lt-LT"/>
        </w:rPr>
      </w:pPr>
      <w:r>
        <w:rPr>
          <w:b/>
          <w:bCs/>
          <w:lang w:val="lt-LT"/>
        </w:rPr>
      </w:r>
    </w:p>
    <w:p>
      <w:pPr>
        <w:pStyle w:val="Normal"/>
        <w:jc w:val="both"/>
        <w:rPr>
          <w:b/>
          <w:b/>
          <w:bCs/>
          <w:lang w:val="lt-LT"/>
        </w:rPr>
      </w:pPr>
      <w:r>
        <w:rPr>
          <w:b/>
          <w:bCs/>
          <w:lang w:val="lt-LT"/>
        </w:rPr>
        <w:t xml:space="preserve">Komandiruotės tikslas: </w:t>
      </w:r>
      <w:r>
        <w:rPr>
          <w:bCs/>
          <w:lang w:val="lt-LT"/>
        </w:rPr>
        <w:t xml:space="preserve">dalyvauti dvišaliuose susitikimuose Šengeno plėtros klausimais. Pristatyti Lietuvos pasirengimą narystei Šengeno erdvėje, paraginti priimti reikšmingus politinius sprendimus dėl kontrolės prie vidaus sienų panaikinimo </w:t>
      </w:r>
      <w:r>
        <w:rPr>
          <w:lang w:val="lt-LT"/>
        </w:rPr>
        <w:t>2007 m. lapkričio 8</w:t>
        <w:softHyphen/>
        <w:softHyphen/>
        <w:softHyphen/>
        <w:t xml:space="preserve">–9 d. vyksiančiame Europos Sąjungos (toliau – ES) Teisingumo ir vidaus reikalų tarybos posėdyje, </w:t>
      </w:r>
      <w:r>
        <w:rPr>
          <w:bCs/>
          <w:lang w:val="lt-LT"/>
        </w:rPr>
        <w:t xml:space="preserve">aptarti ES išorinių sienų apsaugą, susipažinti su Portugalijoje veikiančia Šengeno informacine sistema (SIS), aptarti antrosios kartos Šengeno informacinės sistemos (SISII) perspektyvas, plėtoti parlamentinę diplomatiją. </w:t>
      </w:r>
    </w:p>
    <w:p>
      <w:pPr>
        <w:pStyle w:val="Normal"/>
        <w:jc w:val="both"/>
        <w:rPr>
          <w:b/>
          <w:b/>
          <w:bCs/>
          <w:lang w:val="lt-LT"/>
        </w:rPr>
      </w:pPr>
      <w:r>
        <w:rPr>
          <w:b/>
          <w:bCs/>
          <w:lang w:val="lt-LT"/>
        </w:rPr>
      </w:r>
    </w:p>
    <w:p>
      <w:pPr>
        <w:pStyle w:val="Normal"/>
        <w:jc w:val="both"/>
        <w:rPr/>
      </w:pPr>
      <w:r>
        <w:rPr>
          <w:b/>
          <w:bCs/>
          <w:lang w:val="lt-LT"/>
        </w:rPr>
        <w:t>Įvykę susitikimai</w:t>
      </w:r>
      <w:r>
        <w:rPr>
          <w:rStyle w:val="FootnoteCharacters"/>
          <w:rStyle w:val="FootnoteAnchor"/>
          <w:b/>
          <w:bCs/>
          <w:lang w:val="lt-LT"/>
        </w:rPr>
        <w:footnoteReference w:customMarkFollows="1" w:id="2"/>
        <w:t>*</w:t>
      </w:r>
      <w:r>
        <w:rPr>
          <w:b/>
          <w:bCs/>
          <w:lang w:val="lt-LT"/>
        </w:rPr>
        <w:t>:</w:t>
      </w:r>
    </w:p>
    <w:p>
      <w:pPr>
        <w:pStyle w:val="Normal"/>
        <w:numPr>
          <w:ilvl w:val="0"/>
          <w:numId w:val="2"/>
        </w:numPr>
        <w:jc w:val="both"/>
        <w:rPr>
          <w:lang w:val="lt-LT"/>
        </w:rPr>
      </w:pPr>
      <w:r>
        <w:rPr>
          <w:bCs/>
          <w:lang w:val="lt-LT"/>
        </w:rPr>
        <w:t>su Lietuvos Respublikos ambasadoriumi Portugalijos Respublikoje J.E. Algimantu Rimkūnu,</w:t>
      </w:r>
    </w:p>
    <w:p>
      <w:pPr>
        <w:pStyle w:val="Normal"/>
        <w:numPr>
          <w:ilvl w:val="0"/>
          <w:numId w:val="2"/>
        </w:numPr>
        <w:jc w:val="both"/>
        <w:rPr>
          <w:lang w:val="lt-LT"/>
        </w:rPr>
      </w:pPr>
      <w:r>
        <w:rPr>
          <w:lang w:val="lt-LT"/>
        </w:rPr>
        <w:t>su Portugalijos Vidaus reikalų ministerijos valstybės sekretoriumi Jose Magalhaes,</w:t>
      </w:r>
    </w:p>
    <w:p>
      <w:pPr>
        <w:pStyle w:val="Normal"/>
        <w:numPr>
          <w:ilvl w:val="0"/>
          <w:numId w:val="2"/>
        </w:numPr>
        <w:jc w:val="both"/>
        <w:rPr>
          <w:lang w:val="lt-LT"/>
        </w:rPr>
      </w:pPr>
      <w:r>
        <w:rPr>
          <w:lang w:val="lt-LT"/>
        </w:rPr>
        <w:t>su Portugalijos Parlamento Europos reikalų komiteto pirmininku Vitalino Canas ir komiteto nariais,</w:t>
      </w:r>
    </w:p>
    <w:p>
      <w:pPr>
        <w:pStyle w:val="Normal"/>
        <w:ind w:left="360" w:hanging="0"/>
        <w:jc w:val="both"/>
        <w:rPr>
          <w:lang w:val="lt-LT"/>
        </w:rPr>
      </w:pPr>
      <w:r>
        <w:rPr>
          <w:lang w:val="lt-LT"/>
        </w:rPr>
        <w:t xml:space="preserve">Portugalijos vidaus reikalų ministerijos Užsieniečių ir pasienio reikalų tarnybos (SEF) programa: </w:t>
      </w:r>
    </w:p>
    <w:p>
      <w:pPr>
        <w:pStyle w:val="Normal"/>
        <w:numPr>
          <w:ilvl w:val="0"/>
          <w:numId w:val="2"/>
        </w:numPr>
        <w:jc w:val="both"/>
        <w:rPr>
          <w:lang w:val="lt-LT"/>
        </w:rPr>
      </w:pPr>
      <w:r>
        <w:rPr>
          <w:lang w:val="lt-LT"/>
        </w:rPr>
        <w:t>su Užsieniečių ir pasienio reikalų tarnybos (SEF) generalinio direktoriaus pavaduotoju Carlos Goncalves ir Centrinės pasienio tarnybos direktore inspektore Ana Cristina Jorge: SEF struktūros ir kompetencijos</w:t>
      </w:r>
      <w:r>
        <w:rPr>
          <w:b/>
          <w:bCs/>
          <w:lang w:val="lt-LT"/>
        </w:rPr>
        <w:t xml:space="preserve"> </w:t>
      </w:r>
      <w:r>
        <w:rPr>
          <w:bCs/>
          <w:lang w:val="lt-LT"/>
        </w:rPr>
        <w:t>sričių pristatymas,</w:t>
      </w:r>
    </w:p>
    <w:p>
      <w:pPr>
        <w:pStyle w:val="Normal"/>
        <w:numPr>
          <w:ilvl w:val="0"/>
          <w:numId w:val="2"/>
        </w:numPr>
        <w:jc w:val="both"/>
        <w:rPr>
          <w:lang w:val="lt-LT"/>
        </w:rPr>
      </w:pPr>
      <w:r>
        <w:rPr>
          <w:lang w:val="lt-LT"/>
        </w:rPr>
        <w:t>su Lisabonos uosto pasienio apsaugos posto (PF 201) vyr. inspektore Maria de Fatima Grilo ir inspektoriumi Paulo Torres: Lisabonos uosto pasienio apsaugos posto (PF 201) įrenginių ir veiklos pristatymas, susipažinimas pasienio teritorijoje su realia veikla,</w:t>
      </w:r>
    </w:p>
    <w:p>
      <w:pPr>
        <w:pStyle w:val="Normal"/>
        <w:numPr>
          <w:ilvl w:val="0"/>
          <w:numId w:val="2"/>
        </w:numPr>
        <w:jc w:val="both"/>
        <w:rPr>
          <w:bCs/>
          <w:lang w:val="lt-LT"/>
        </w:rPr>
      </w:pPr>
      <w:r>
        <w:rPr>
          <w:lang w:val="lt-LT"/>
        </w:rPr>
        <w:t xml:space="preserve"> </w:t>
      </w:r>
      <w:r>
        <w:rPr>
          <w:lang w:val="lt-LT"/>
        </w:rPr>
        <w:t>su Lisabonos oro uosto pasienio apsaugos posto pareigūnais: Lisabonos oro uosto pasienio apsaugos posto įrenginių ir veiklos pristatymas, susipažinimas pasienio teritorijoje su realia veikla.</w:t>
      </w:r>
    </w:p>
    <w:p>
      <w:pPr>
        <w:pStyle w:val="Normal"/>
        <w:jc w:val="both"/>
        <w:rPr>
          <w:b/>
          <w:b/>
          <w:bCs/>
          <w:lang w:val="lt-LT"/>
        </w:rPr>
      </w:pPr>
      <w:r>
        <w:rPr>
          <w:b/>
          <w:bCs/>
          <w:lang w:val="lt-LT"/>
        </w:rPr>
      </w:r>
    </w:p>
    <w:p>
      <w:pPr>
        <w:pStyle w:val="Normal"/>
        <w:jc w:val="both"/>
        <w:rPr>
          <w:b/>
          <w:b/>
          <w:bCs/>
          <w:lang w:val="lt-LT"/>
        </w:rPr>
      </w:pPr>
      <w:r>
        <w:rPr>
          <w:b/>
          <w:bCs/>
          <w:lang w:val="lt-LT"/>
        </w:rPr>
        <w:t xml:space="preserve">Aptarti klausimai ir šalių pozicijos: </w:t>
      </w:r>
    </w:p>
    <w:p>
      <w:pPr>
        <w:pStyle w:val="Normal"/>
        <w:ind w:firstLine="720"/>
        <w:jc w:val="both"/>
        <w:rPr>
          <w:u w:val="single"/>
          <w:lang w:val="lt-LT"/>
        </w:rPr>
      </w:pPr>
      <w:r>
        <w:rPr>
          <w:u w:val="single"/>
          <w:lang w:val="lt-LT"/>
        </w:rPr>
        <w:t xml:space="preserve">Visų dvišalių susitikimų metu Lietuvos delegacija akcentavo šiuos pagrindinius aspektus: </w:t>
      </w:r>
    </w:p>
    <w:p>
      <w:pPr>
        <w:pStyle w:val="Normal"/>
        <w:numPr>
          <w:ilvl w:val="0"/>
          <w:numId w:val="3"/>
        </w:numPr>
        <w:tabs>
          <w:tab w:val="clear" w:pos="720"/>
          <w:tab w:val="left" w:pos="1080" w:leader="none"/>
        </w:tabs>
        <w:ind w:left="0" w:firstLine="720"/>
        <w:jc w:val="both"/>
        <w:rPr>
          <w:lang w:val="lt-LT"/>
        </w:rPr>
      </w:pPr>
      <w:r>
        <w:rPr>
          <w:lang w:val="lt-LT"/>
        </w:rPr>
        <w:t>Pabrėžė, kad narystė Šengeno erdvėje</w:t>
      </w:r>
      <w:r>
        <w:rPr>
          <w:color w:val="000000"/>
          <w:lang w:val="lt-LT"/>
        </w:rPr>
        <w:t xml:space="preserve"> yra vienas iš Lietuvos </w:t>
      </w:r>
      <w:r>
        <w:rPr>
          <w:lang w:val="lt-LT"/>
        </w:rPr>
        <w:t>prioritetinių tikslų, kuriam y</w:t>
      </w:r>
      <w:r>
        <w:rPr>
          <w:color w:val="000000"/>
          <w:lang w:val="lt-LT"/>
        </w:rPr>
        <w:t xml:space="preserve">patingą dėmesį skiria Lietuvos Respublikos Seimas. Dar 2005 m. prie Europos reikalų komiteto buvo įkurtas </w:t>
      </w:r>
      <w:r>
        <w:rPr>
          <w:lang w:val="lt-LT"/>
        </w:rPr>
        <w:t>Lietuvos Respublikos pasirengimo įgyvendinti Šengeno teisyną priežiūros pakomitetis</w:t>
      </w:r>
      <w:r>
        <w:rPr>
          <w:color w:val="000000"/>
          <w:lang w:val="lt-LT"/>
        </w:rPr>
        <w:t>, kuris aktyviai ir nuolat įgyvendina Lietuvos pasirengimo narystei Šengeno erdvėje parlamentinę kontrolę, didelį dėmesį skiria Šengeno priemonės įgyvendinimui bei ES vizų režimui. Pakomitetis taip pat organizavo išvažiuojamuosius posėdžius į pasienio teritorijas, siekdamas susipažinti su realiu šalies pasirengimu.</w:t>
      </w:r>
    </w:p>
    <w:p>
      <w:pPr>
        <w:pStyle w:val="Normal"/>
        <w:numPr>
          <w:ilvl w:val="0"/>
          <w:numId w:val="3"/>
        </w:numPr>
        <w:tabs>
          <w:tab w:val="clear" w:pos="720"/>
          <w:tab w:val="left" w:pos="1080" w:leader="none"/>
        </w:tabs>
        <w:ind w:left="0" w:firstLine="720"/>
        <w:jc w:val="both"/>
        <w:rPr>
          <w:lang w:val="lt-LT"/>
        </w:rPr>
      </w:pPr>
      <w:r>
        <w:rPr>
          <w:lang w:val="lt-LT"/>
        </w:rPr>
        <w:t>Padėkojo Portugalijai, kurios pasiūlymas, susijęs su naujųjų ES valstybių narių prisijungimu prie Šengeno informacinės sistemos, užtikrinantis visapusišką narystę Šengeno erdvėje, leido ES užtikrinti vieno iš pagrindinių tikslų Laisvės, saugumo ir teisingumo erdvėje, numatytų Hagos programoje, t.y. Šengeno plėtrą 2007 metų pabaigoje, įgyvendinimo. Pasidžiaugė, kad visos šalys – tiek kitos ES valstybės narės, tiek ir Komisija – apjungė savo pastangas tam, kad Šengeno plėtra įvyktų 2007 m.</w:t>
      </w:r>
    </w:p>
    <w:p>
      <w:pPr>
        <w:pStyle w:val="Normal"/>
        <w:numPr>
          <w:ilvl w:val="0"/>
          <w:numId w:val="3"/>
        </w:numPr>
        <w:tabs>
          <w:tab w:val="clear" w:pos="720"/>
          <w:tab w:val="left" w:pos="1080" w:leader="none"/>
        </w:tabs>
        <w:ind w:left="0" w:firstLine="720"/>
        <w:jc w:val="both"/>
        <w:rPr>
          <w:lang w:val="lt-LT"/>
        </w:rPr>
      </w:pPr>
      <w:r>
        <w:rPr>
          <w:lang w:val="lt-LT"/>
        </w:rPr>
        <w:t xml:space="preserve">Pažymėjo, kad 2006 m., kai iškilo techninių sunkumų dėl SIS II projekto įgyvendinimo ir Portugalija ėmėsi iniciatyvos pateikdama SISone4all projektą, Lietuva aktyviai parėmė šią iniciatyvą. 2006 m. lapkričio 30 d. Vilniuje įvyko devynių ES valstybių narių vidaus reikalų ministrų susitikimas, kurio metu buvo pasirašyta taip vadinama Vilniaus deklaracija. Šia deklaracija jie išreiškė savo valstybių gebėjimą ir pasirengimą įgyvendinti Portugalijos pasiūlytą SISone4all projektą. Deklaracija taip pat buvo kvietė ES pirmininkaujančią valstybę narę, Europos Komisiją ir kitas valstybes nares priimti galutinį sprendimą dėl Šengeno plėtros 2007 m. </w:t>
      </w:r>
    </w:p>
    <w:p>
      <w:pPr>
        <w:pStyle w:val="Normal"/>
        <w:numPr>
          <w:ilvl w:val="0"/>
          <w:numId w:val="3"/>
        </w:numPr>
        <w:tabs>
          <w:tab w:val="clear" w:pos="720"/>
          <w:tab w:val="left" w:pos="1080" w:leader="none"/>
        </w:tabs>
        <w:ind w:left="0" w:firstLine="720"/>
        <w:jc w:val="both"/>
        <w:rPr/>
      </w:pPr>
      <w:r>
        <w:rPr>
          <w:lang w:val="lt-LT"/>
        </w:rPr>
        <w:t xml:space="preserve">Užtikrino, kad </w:t>
      </w:r>
      <w:r>
        <w:rPr/>
        <w:t xml:space="preserve">Lietuvos darbai ir įsipareigojimai vykdomi laiku. Lietuvos Respublika įvykdė visus įsipareigojimus pagal patvirtintą įsijungimo į Šengeno erdvę tvarkaraštį ir iš Portugalijos gautas patvirtinimas, kad Lietuva sėkmingai pradėjo darbą su Šengeno informacine sistema. Jau įvykdyta duomenų keltis. Lietuvai perduota Šengeno informacinės sistemos duomenų nacionalinė kopija. Po duomenų bazių sulyginimo procedūrų nuo </w:t>
      </w:r>
      <w:r>
        <w:rPr>
          <w:color w:val="000000"/>
        </w:rPr>
        <w:t xml:space="preserve">2007 m. liepos 30 d. 12 val. Lietuva „techniškai“ prijungta prie Centrinės Šengeno informacinės sistemos Strasbūre (Prancūzija). Informavo, kad nuo 2007 m. rugsėjo 1 d. Lietuva sėkmingai keičiasi duomenimis su visomis šalimis, prisijungusiomis prie Šengeno informacinės sistemos, ir pasidžiaugė, kad jau turi pirmuosius teigiamus rezultatus. </w:t>
      </w:r>
      <w:r>
        <w:rPr>
          <w:lang w:val="lt-LT"/>
        </w:rPr>
        <w:t xml:space="preserve">Per mėnesį Šengeno informacinė sistema padėjo Lietuvai surasti 16 Lietuvos teisėsaugos institucijų ieškomų asmenų. </w:t>
      </w:r>
    </w:p>
    <w:p>
      <w:pPr>
        <w:pStyle w:val="Normal"/>
        <w:numPr>
          <w:ilvl w:val="0"/>
          <w:numId w:val="3"/>
        </w:numPr>
        <w:tabs>
          <w:tab w:val="clear" w:pos="720"/>
          <w:tab w:val="left" w:pos="1080" w:leader="none"/>
        </w:tabs>
        <w:ind w:left="0" w:firstLine="720"/>
        <w:jc w:val="both"/>
        <w:rPr>
          <w:lang w:val="lt-LT"/>
        </w:rPr>
      </w:pPr>
      <w:r>
        <w:rPr>
          <w:lang w:val="lt-LT"/>
        </w:rPr>
        <w:t xml:space="preserve">Padėkojo Portugalijai už nuoseklų ir aktyvų ankstesnį palaikymą, siekiant narystės Šengeno erdvėje, ir paragino sutelkti jėgas, kad dar per š.m. lapkričio 8–9 d. ES Teisingumo ir vidaus reikalų tarybos susitikimą būtų priimtas galutinis reikšmingas sprendimas dėl Šengeno plėtros. </w:t>
      </w:r>
    </w:p>
    <w:p>
      <w:pPr>
        <w:pStyle w:val="Normal"/>
        <w:numPr>
          <w:ilvl w:val="0"/>
          <w:numId w:val="3"/>
        </w:numPr>
        <w:tabs>
          <w:tab w:val="clear" w:pos="720"/>
          <w:tab w:val="left" w:pos="1080" w:leader="none"/>
        </w:tabs>
        <w:ind w:left="0" w:firstLine="720"/>
        <w:jc w:val="both"/>
        <w:rPr>
          <w:lang w:val="lt-LT"/>
        </w:rPr>
      </w:pPr>
      <w:r>
        <w:rPr>
          <w:lang w:val="lt-LT"/>
        </w:rPr>
        <w:t>Pažymėjo, kad Šengeno erdvės plėtra taps istoriniu įvykiu ne tik naujosioms ES valstybėms narėms, bet ir visai ES. Europa nustos būti skirstoma į naująsias ir senąsias šalis, nes visų Šengeno erdvei priklausančių šalių piliečiai turės absoliučiai lygias galimybes nevaržomai keliauti iš vienos valstybės į kitą.</w:t>
      </w:r>
    </w:p>
    <w:p>
      <w:pPr>
        <w:pStyle w:val="Normal"/>
        <w:ind w:firstLine="720"/>
        <w:jc w:val="both"/>
        <w:rPr/>
      </w:pPr>
      <w:r>
        <w:rPr>
          <w:b/>
          <w:lang w:val="lt-LT"/>
        </w:rPr>
        <w:t>Susitikimo metu Portugalijos Vidaus reikalų ministerijos valstybės sekretorius Jose Magalhaes</w:t>
      </w:r>
      <w:r>
        <w:rPr>
          <w:lang w:val="lt-LT"/>
        </w:rPr>
        <w:t xml:space="preserve"> pasidžiaugė, kad Lietuvos Respublikos Seimas labai aktyviai vykdo Lietuvos pasirengimo įsilieti į Šengeno erdvę parlamentinę kontrolę bei seka sprendimų priėmimo Europos lygiu procesą. Ypač sveikino Lietuvos parlamentų apsilankymus vietose, siekiant susipažinti su realia situacija pasienio postuose. Pats Jose Magalhaes buvo apie trisdešimt metų parlamento nariu. Portugalijos parlamentas kontroliuoja tik netiesiogiai per Vyriausybę, taip pat priima teisės aktus, </w:t>
      </w:r>
      <w:r>
        <w:rPr>
          <w:color w:val="000000"/>
          <w:lang w:val="lt-LT"/>
        </w:rPr>
        <w:t xml:space="preserve">integruoja direktyvas ir pan. </w:t>
      </w:r>
    </w:p>
    <w:p>
      <w:pPr>
        <w:pStyle w:val="Normal"/>
        <w:ind w:firstLine="720"/>
        <w:jc w:val="both"/>
        <w:rPr>
          <w:color w:val="000000"/>
          <w:szCs w:val="18"/>
          <w:lang w:val="lt-LT"/>
        </w:rPr>
      </w:pPr>
      <w:r>
        <w:rPr>
          <w:color w:val="000000"/>
          <w:szCs w:val="18"/>
          <w:lang w:val="lt-LT"/>
        </w:rPr>
        <w:t xml:space="preserve">Portugalija, pateikdama SISone4all pasiūlymą, parodė, kokią svarbą ji teikia laisvam asmenų judėjimui Europoje. Ši plėtra naudinga visai Europai, o ne tik prisijungiančioms valstybėms narėms. 2006 m. dėl miglotų techninių priežasčių iškilus galimam plėtros nukėlimo į ateitį klausimui, portugalams atrodė kaip sprendimo priėmimo nukėlimas į nežinią. Todėl portugalai ėmėsi iniciatyvos ir pasiūlė SISone4all projektą. Palyginus šį procesą su SIS II, kurį administruoja Europos Komisija, šiuo atveju jie suprato, kad viskas gali būti įgyvendinta tik laikantis tikslaus tvarkaraščio, darbus atliekant tiksliomis datomis. Buvo aišku, jei būsime lėti, tada pralaimėsime. Arba laimi visi, arba niekas. Nebuvo jokių paslapčių: viskas viešai ir tiesiogiai buvo diskutuojama su kolegomis, klausiama techninių ekspertų reikiamos informacijos. </w:t>
      </w:r>
    </w:p>
    <w:p>
      <w:pPr>
        <w:pStyle w:val="Normal"/>
        <w:ind w:firstLine="720"/>
        <w:jc w:val="both"/>
        <w:rPr>
          <w:lang w:val="lt-LT"/>
        </w:rPr>
      </w:pPr>
      <w:r>
        <w:rPr>
          <w:lang w:val="lt-LT"/>
        </w:rPr>
        <w:t xml:space="preserve">Portugalai nežino, kokį sprendimą šiuo klausimu dar priims Europos Parlamentas. Tikisi, kad sprendimas bus priimtas teigiamas ir nedelsiant, galbūt spalio 25 dieną. LIBE komitete šio sprendimo priėmimui bus rengiamas specialus posėdis. Pranešėjas yra iš Portugalijos (Coelho Carlos), kuris jau buvo nuomonės susijusiu klausimu rengėjas. Europos Parlamentui Portugalija sudaro geriausias sąlygas susipažinti su visa jam sprendimui priimti reikalinga informacija. </w:t>
      </w:r>
    </w:p>
    <w:p>
      <w:pPr>
        <w:pStyle w:val="Normal"/>
        <w:ind w:firstLine="720"/>
        <w:jc w:val="both"/>
        <w:rPr>
          <w:lang w:val="lt-LT"/>
        </w:rPr>
      </w:pPr>
      <w:r>
        <w:rPr>
          <w:lang w:val="lt-LT"/>
        </w:rPr>
        <w:t xml:space="preserve">Įvykus Šengeno plėtrai, sienos bus visiškai kitos. Portugalija kaip sprendimo priėmimo metu ES pirmininkaujanti valstybė narė, planuoja savo piliečiams parodyti naująsias sienas po plėtros: Lisabonoje bus pastatytas žemėlapis, kuriame bus pavaizduotos senosios ir naujosios sienos, už kurias esame bendrai atsakingi. </w:t>
      </w:r>
    </w:p>
    <w:p>
      <w:pPr>
        <w:pStyle w:val="Normal"/>
        <w:ind w:firstLine="720"/>
        <w:jc w:val="both"/>
        <w:rPr/>
      </w:pPr>
      <w:r>
        <w:rPr>
          <w:lang w:val="lt-LT"/>
        </w:rPr>
        <w:t xml:space="preserve">Lietuvos delegacija paprašė </w:t>
      </w:r>
      <w:r>
        <w:rPr>
          <w:color w:val="000000"/>
          <w:lang w:val="lt-LT"/>
        </w:rPr>
        <w:t xml:space="preserve">pasidalinti patirtimi, kaip portugalams sekėsi tik įsijungus į Šengeno erdvę, kokių iššūkių Lietuva gali tikėtis įstojus į Šengeno erdvę, siekiant jiems iš anksto tinkamai pasiruošti. Atsakydamas valstybės sekretorius akcentavo, jog reikia kitų kontrolės priemonių, siekiant kompensuoti vidinių sienų nebuvimą. Todėl, jo nuomone, labai svarbu suintensyvinti valstybių narių policijos tarnybų bendradarbiavimą. Portugalija bendradarbiauja su kitomis ES institucijomis, kaip Europolas. </w:t>
      </w:r>
      <w:r>
        <w:rPr>
          <w:lang w:val="lt-LT"/>
        </w:rPr>
        <w:t xml:space="preserve">J. Magalhaes </w:t>
      </w:r>
      <w:r>
        <w:rPr>
          <w:color w:val="000000"/>
          <w:lang w:val="lt-LT"/>
        </w:rPr>
        <w:t>pažymėjo Eurodoc sistemos (</w:t>
      </w:r>
      <w:r>
        <w:rPr>
          <w:color w:val="000000"/>
          <w:szCs w:val="20"/>
          <w:lang w:val="lt-LT"/>
        </w:rPr>
        <w:t>Europos pirštų atspaudų duomenų bazė, skirta nustatyti asmenis, prašančius prieglobsčio</w:t>
      </w:r>
      <w:r>
        <w:rPr>
          <w:color w:val="000000"/>
          <w:lang w:val="lt-LT"/>
        </w:rPr>
        <w:t xml:space="preserve">) svarbą. </w:t>
      </w:r>
      <w:r>
        <w:rPr>
          <w:lang w:val="lt-LT"/>
        </w:rPr>
        <w:t xml:space="preserve">Labai svarbūs bendradarbiavimo technologijų ir kitose srityse susitarimo memorandumai tarp atskirų valstybių narių. </w:t>
      </w:r>
    </w:p>
    <w:p>
      <w:pPr>
        <w:pStyle w:val="BodyTextIndent3"/>
        <w:rPr/>
      </w:pPr>
      <w:r>
        <w:rPr>
          <w:u w:val="none"/>
        </w:rPr>
        <w:t xml:space="preserve">Susitikimo su Portugalijos Parlamento Europos reikalų komiteto pirmininku Vitalino Canas ir komiteto nariais </w:t>
      </w:r>
      <w:r>
        <w:rPr>
          <w:b w:val="false"/>
          <w:u w:val="none"/>
        </w:rPr>
        <w:t xml:space="preserve">metu Lietuvos delegacija pažymėjo, kad visi su pasirengimu įstoti į Šengeno erdvę susiję Lietuvos darbai ir įsipareigojimai vykdomi tinkamai ir laiku. V.Canas pasveikino, kad Lietuva prisijungė prie Šengeno informacinės sistemos. Kartu jis pažymėjo, kad tokie projektai kaip Šengenas, euras, bendros vertybės ir bendros galimybės kuria buvimo kartu jausmą. </w:t>
      </w:r>
    </w:p>
    <w:p>
      <w:pPr>
        <w:pStyle w:val="BodyTextIndent3"/>
        <w:rPr>
          <w:b w:val="false"/>
          <w:b w:val="false"/>
          <w:u w:val="none"/>
        </w:rPr>
      </w:pPr>
      <w:r>
        <w:rPr>
          <w:b w:val="false"/>
          <w:u w:val="none"/>
        </w:rPr>
        <w:t xml:space="preserve">V.Vertelienei paklausus, ar pasikeitė jų vykdoma parlamentinė kontrolė prieš ir po įstojimo į Šengeno erdvę, komiteto pirmininkas pastebėjo, kad jų komitetas neturėjo jokių specialių procedūrų ar mechanizmo šiuo klausimu. Komitetas dalyvauja ES reikaluose per rutinines procedūras, susijusias su ES Tarybų posėdžiais, Europos Komisijos tiesiogiai siunčiamais dokumentais. Komiteto nariai siekia aktyviai dalyvauti pateikiant Europos Komisijai nuomones ir pirmininkas pažymėjo, kad jau ne viena buvo nusiųsta. </w:t>
      </w:r>
    </w:p>
    <w:p>
      <w:pPr>
        <w:pStyle w:val="BodyTextIndent3"/>
        <w:rPr>
          <w:b w:val="false"/>
          <w:b w:val="false"/>
          <w:u w:val="none"/>
        </w:rPr>
      </w:pPr>
      <w:r>
        <w:rPr>
          <w:b w:val="false"/>
          <w:u w:val="none"/>
        </w:rPr>
        <w:t>Komiteto Pirmininkas Vitalino Canas bei komiteto socialistų partijos parlamentinės grupės koordinatorius Armando Franca akcentavo pagrindinius jiems aktualius Portugalijos pirmininkavimo ES klausimus, kaip reformų sutartį, santykius su Rusija, jautrų Kosovo klausimą, ES-Afrikos viršūnių susitikimą, migraciją, terorizmo grėsmę, Lisabonos strategiją ir t.t.. V.Canas pasveikino Lietuvą kaip pirmąją valstybę ratifikavusią Sutartį dėl Konstitucijos Europai. Kartu jis išreiškė viltį, kad jų pirmininkavimo ES laikotarpiu bus priimta „Lisabonos sutartis“ (reformų sutartis).</w:t>
      </w:r>
    </w:p>
    <w:p>
      <w:pPr>
        <w:pStyle w:val="BodyTextIndent3"/>
        <w:rPr>
          <w:b w:val="false"/>
          <w:b w:val="false"/>
          <w:u w:val="none"/>
        </w:rPr>
      </w:pPr>
      <w:r>
        <w:rPr>
          <w:b w:val="false"/>
          <w:u w:val="none"/>
        </w:rPr>
        <w:t>Lietuvos ambasadorius Portugalijos Respublikai A. Rimkūnas pabrėžė, kad Lietuvai ypač aktualus ES-Rusijos santykių klausimas. Būdama Rusijos kaimyne Lietuva stengiasi palaikyti geros kaimynystės abipusiškai naudingus santykius. Deja, mes negalime Rusijoje nepastebėti tokių neigiamų tendencijų kaip autoritarizmo stiprėjimas, demokratijos principų, svarbiausių laisvių bei teisių pažeidimai. Mus ypač neramina energijos išteklių tiekimo panaudojimas politinio spaudimo tikslams. Ambasadorius atkreipė dėmesį, kad ES turi nedelsiant priimti sprendimą dėl susidariusios  situacijos dėl ES vizų Gruzijos piliečiams. A. Rimkūnas taip pat pasakė, kad Lietuva supranta Portugalijos teikiamą svarbą ES-Afrikos viršūnių susitikimui ir jį palaiko.</w:t>
      </w:r>
    </w:p>
    <w:p>
      <w:pPr>
        <w:pStyle w:val="BodyTextIndent3"/>
        <w:rPr>
          <w:b w:val="false"/>
          <w:b w:val="false"/>
          <w:u w:val="none"/>
        </w:rPr>
      </w:pPr>
      <w:r>
        <w:rPr>
          <w:b w:val="false"/>
          <w:u w:val="none"/>
        </w:rPr>
        <w:t xml:space="preserve">Susitikimo metu abi delegacijos kėlė daug jiems ypatingai aktualių klausimų, kuriais reikalingos gilesnės diskusijos, kas dar kartą patvirtino parlamentinio bendradarbiavimo svarbą. </w:t>
      </w:r>
    </w:p>
    <w:p>
      <w:pPr>
        <w:pStyle w:val="Normal"/>
        <w:ind w:firstLine="720"/>
        <w:jc w:val="both"/>
        <w:rPr>
          <w:b/>
          <w:b/>
          <w:u w:val="single"/>
          <w:lang w:val="lt-LT"/>
        </w:rPr>
      </w:pPr>
      <w:r>
        <w:rPr>
          <w:b/>
          <w:u w:val="single"/>
          <w:lang w:val="lt-LT"/>
        </w:rPr>
      </w:r>
    </w:p>
    <w:p>
      <w:pPr>
        <w:pStyle w:val="BodyTextIndent2"/>
        <w:rPr/>
      </w:pPr>
      <w:r>
        <w:rPr/>
        <w:t>Portugalijos vidaus reikalų ministerijos Užsieniečių ir pasienio reikalų tarnybos (SEF) programa</w:t>
      </w:r>
    </w:p>
    <w:p>
      <w:pPr>
        <w:pStyle w:val="Normal"/>
        <w:ind w:left="360" w:hanging="0"/>
        <w:jc w:val="center"/>
        <w:rPr>
          <w:b/>
          <w:b/>
          <w:bCs/>
          <w:lang w:val="lt-LT"/>
        </w:rPr>
      </w:pPr>
      <w:r>
        <w:rPr>
          <w:b/>
          <w:bCs/>
          <w:lang w:val="lt-LT"/>
        </w:rPr>
      </w:r>
    </w:p>
    <w:p>
      <w:pPr>
        <w:pStyle w:val="Normal"/>
        <w:ind w:firstLine="720"/>
        <w:jc w:val="both"/>
        <w:rPr/>
      </w:pPr>
      <w:r>
        <w:rPr>
          <w:b/>
          <w:bCs/>
          <w:lang w:val="lt-LT"/>
        </w:rPr>
        <w:t>Susitikimas su Užsieniečių ir pasienio reikalų tarnybos ( SEF) generalinio direktoriaus pavaduotoju Carlos Goncalves ir Centrinės pasienio tarnybos direktore inspektore Ana Cristina Jorge.</w:t>
      </w:r>
      <w:r>
        <w:rPr>
          <w:lang w:val="lt-LT"/>
        </w:rPr>
        <w:t xml:space="preserve"> Lietuvos delegacijai pristatyta tarnybos veikla bei RAPID projektas. </w:t>
      </w:r>
    </w:p>
    <w:p>
      <w:pPr>
        <w:pStyle w:val="Normal"/>
        <w:jc w:val="both"/>
        <w:rPr>
          <w:lang w:val="lt-LT"/>
        </w:rPr>
      </w:pPr>
      <w:r>
        <w:rPr>
          <w:lang w:val="lt-LT"/>
        </w:rPr>
        <w:tab/>
        <w:t xml:space="preserve">2006 metais iškilus problemų dėl SIS II įgyvendinimo glaudžiai bendradarbiaujant SEF su kompanija „Critical Software“ bei prižiūrint Portugalijos Vidaus reikalų ministerijos valstybės sekretoriui J.Magalhaes buvo parengta techninių galimybių studija. Šis pasiūlymas vėliau buvo atidžiai tikrinamas kitų ES valstybių narių ekspertų ir 2006 m. spalio mėn. ES Teisingumo ir vidaus reikalų taryboje jam buvo preliminariai pritarta, o gruodžio mėnesį priimtas galutinis sprendimas, numatant „griežtus“ įgyvendinimo terminus. </w:t>
      </w:r>
    </w:p>
    <w:p>
      <w:pPr>
        <w:pStyle w:val="Normal"/>
        <w:ind w:firstLine="720"/>
        <w:jc w:val="both"/>
        <w:rPr/>
      </w:pPr>
      <w:r>
        <w:rPr>
          <w:lang w:val="lt-LT"/>
        </w:rPr>
        <w:t xml:space="preserve">RAPID projektą planuojama įdiegti visuose Portugalijos oro uostuose iki šių metų pabaigos. Tai yra automatinė keleivių atpažinimo pagal asmens dokumentus sistema. Sistemos dalimi yra automatiškai atsidarančių vartų sistema. Jos dėka atliekama automatinė keleivių pasų kontrolė leidžia žymiai sumažinti reikalingų pasienio pareigūnų skaičių bei sutrumpinti patikros laiką iki dvidešimt sekundžių vienam asmeniui. Kiekviename takelyje reikalingi tik du pasienio pareigūnai: vieno funkcija yra padėti asmenims teisingai pateikti savo duomenis, kito – prižiūrėti, kad patikra būtų tinkamai vykdoma. Patikros metu yra automatiškai patikrinami ir sulyginami elektroninio asmens dokumento duomenys su asmens fizine išvaizda. </w:t>
      </w:r>
    </w:p>
    <w:p>
      <w:pPr>
        <w:pStyle w:val="Normal"/>
        <w:ind w:firstLine="720"/>
        <w:jc w:val="both"/>
        <w:rPr/>
      </w:pPr>
      <w:r>
        <w:rPr>
          <w:bCs/>
          <w:lang w:val="lt-LT"/>
        </w:rPr>
        <w:t>Užsieniečių ir pasienio reikalų tarnybos (SEF) generalinio direktoriaus pavaduotojas Carlos Goncalves</w:t>
      </w:r>
      <w:r>
        <w:rPr>
          <w:lang w:val="lt-LT"/>
        </w:rPr>
        <w:t xml:space="preserve"> taip pat pažymėjo FRONTEX svarbą ir paprašė palaikyti glaudesnio bendradarbiavimo per FRONTEX stiprinimo iniciatyvas per ES Tarybos susitikimus. </w:t>
      </w:r>
    </w:p>
    <w:p>
      <w:pPr>
        <w:pStyle w:val="Normal"/>
        <w:ind w:firstLine="720"/>
        <w:jc w:val="both"/>
        <w:rPr>
          <w:lang w:val="lt-LT"/>
        </w:rPr>
      </w:pPr>
      <w:r>
        <w:rPr>
          <w:lang w:val="lt-LT"/>
        </w:rPr>
        <w:t xml:space="preserve">Užsieniečių ir pasienio reikalų tarnybos generalinio direktoriaus pavaduotojas Carlos Gongalves pasidžiaugė aktyviu Seimo narių dalyvavimu, sprendžiant su Šengeno plėtra susijusius klausimus. </w:t>
      </w:r>
    </w:p>
    <w:p>
      <w:pPr>
        <w:pStyle w:val="Normal"/>
        <w:ind w:firstLine="720"/>
        <w:jc w:val="both"/>
        <w:rPr/>
      </w:pPr>
      <w:r>
        <w:rPr>
          <w:b/>
          <w:bCs/>
          <w:lang w:val="lt-LT"/>
        </w:rPr>
        <w:t xml:space="preserve">Lisabonos uosto pasienio apsaugos posto (PF 201) vyr. inspektorė Maria de Fatima Grilo pristatė uosto veiklą, </w:t>
      </w:r>
      <w:r>
        <w:rPr>
          <w:lang w:val="lt-LT"/>
        </w:rPr>
        <w:t>atsakė į pateiktus klausimus, delegacija taip pat vietoje realiai apžiūrėjo uosto pasienio apsaugos darbą. Maria de Fatima Grilo pabrėžė, kad Portugalija neturi didelių problemų dėl jūrinės sienos apsaugos kaip Ispanija. Galbūt ateityje didesnių problemų gali kilti Madeiro salai. Tokia tikimybė yra, bet ne šiuo metu. Tačiau Portugalijos pareigūnė akcentavo bendradarbiavimo ir solidarumo ES svarbą: Ispanijos problemos dėl jūrinės sienos apsaugos turi būti visos ES problema. Ji taip pat akcentavo būtinybę stiprinti FRONTEX veiklą. Būtina skubiai pagerinti FRONTEX pajėgumus ir toliau vystyti bendrą sistemą, skirtą ES išorinėms sienoms valdyti.</w:t>
      </w:r>
    </w:p>
    <w:p>
      <w:pPr>
        <w:pStyle w:val="Normal"/>
        <w:tabs>
          <w:tab w:val="clear" w:pos="720"/>
          <w:tab w:val="left" w:pos="1320" w:leader="none"/>
        </w:tabs>
        <w:ind w:firstLine="720"/>
        <w:jc w:val="both"/>
        <w:rPr/>
      </w:pPr>
      <w:r>
        <w:rPr/>
        <w:t xml:space="preserve">Aplankyti terminalai buvo pastatyti prieš 15-16 metų ir jau nebeatitinka nūdienos reikalavimų. Jie pritaikyti minimaliems poreikiams, tačiau, pareigūnės nuomone, reiktų gerinti sąlygas. Atliekama išsami visų laivų atvykstančių į visus Portugalijos uostus rizikos analizė. Tai labai svarbu įvairiais aspektais, įskaitant kovoje su terorizmu. Filipiniečiai priklauso „rizikingos pilietybės“ laivo įgulos grupei. Didžioji dalis laivo komandos (įgulos) darbuotojų turi Azijos šalių pilietybes (pigesnė darbo jėga). Didžioji dalis atvykstančių keleivių yra anglai. Daugiausia atplaukia komerciniai laivai. Siekiant užtikrinti veiksmingą patikrą labai naudinga yra EISICS forma. Ji naudojama informacijos pasikeitimui tarp uostų. Šios sistemos pagalba didžiąją dalį reikalingų administracinių patikrų galima atlikti iš anksto. Tačiau problema, kad ne visos šalys ją pripažįsta ir naudoja. </w:t>
      </w:r>
    </w:p>
    <w:p>
      <w:pPr>
        <w:pStyle w:val="Normal"/>
        <w:ind w:firstLine="720"/>
        <w:jc w:val="both"/>
        <w:rPr/>
      </w:pPr>
      <w:r>
        <w:rPr>
          <w:b/>
          <w:lang w:val="lt-LT"/>
        </w:rPr>
        <w:t>Apsilankymo Lisabonos</w:t>
      </w:r>
      <w:r>
        <w:rPr>
          <w:lang w:val="lt-LT"/>
        </w:rPr>
        <w:t xml:space="preserve"> </w:t>
      </w:r>
      <w:r>
        <w:rPr>
          <w:b/>
          <w:lang w:val="lt-LT"/>
        </w:rPr>
        <w:t>oro uosto pasienio apsaugos poste metu pareigūnai</w:t>
      </w:r>
      <w:r>
        <w:rPr>
          <w:bCs/>
          <w:lang w:val="lt-LT"/>
        </w:rPr>
        <w:t xml:space="preserve"> pristatė </w:t>
      </w:r>
      <w:r>
        <w:rPr>
          <w:lang w:val="lt-LT"/>
        </w:rPr>
        <w:t xml:space="preserve">Lisabonos oro uosto pasienio apsaugos posto įrenginius ir veiklą, pasienio teritorijoje supažindino su reale kasdiene veikla, iškylančiais sunkumais ir pan. Jie atkreipė dėmesį, kad Lisabonos oro uostas tapo iš Afrikos ir Pietų Amerikos kilusiems asmenims tranzito aikštele į kitas ES valstybes. Portugalijos pasienio apsaugos inspektoriai taip pat iš anksto tikrina ir išvykimo vietose didžiausios rizikos oro uostuose (Bogotoje, Karakase, Salvadore, S.Paule ir t.t.), tačiau problemos yra didelė korupcija tose šalyse bei inspektorių saugumo užtikrinimas. Pareigūnai </w:t>
      </w:r>
      <w:r>
        <w:rPr>
          <w:bCs/>
          <w:lang w:val="lt-LT"/>
        </w:rPr>
        <w:t xml:space="preserve">pažymėjo, jog situaciją apsunkina ir tai, kad Portugalijos nacionalinės asmens tapatybės kortelės yra per mažai apsaugotos, dėl ko kyla papildomų problemų. </w:t>
      </w:r>
    </w:p>
    <w:p>
      <w:pPr>
        <w:pStyle w:val="Normal"/>
        <w:ind w:firstLine="720"/>
        <w:jc w:val="both"/>
        <w:rPr>
          <w:lang w:val="lt-LT"/>
        </w:rPr>
      </w:pPr>
      <w:r>
        <w:rPr>
          <w:lang w:val="lt-LT"/>
        </w:rPr>
        <w:t xml:space="preserve">Sugrupuotas į du terminalus, Lisabonos oro uostas yra pasiruošęs priimti apie 14 mln. keleivių per metus. Šiuo metu keleivių srautas yra apie 13 mln. per metus ir šis rodiklis per metus išauga vidutiniškai 9 proc. 2007 m. rugpjūčio mėnesį buvo atidarytas antrasis terminalas, skirtas vietinių (Šengeno erdvėje) skrydžių keleivių išvykimui. Pirmasis terminalas yra pagrindinis terminalas: į jį nukreipti visi atvykimai, o taip pat išvykimai nevietiniais skrydžiais. Užsieniečių ir pasienio reikalų tarnyba savo patikros postus turi abiejuose terminaluose. Oro uosto antrajame terminale jau yra įdiegta RAPID sistema, kurios patikros pajėgumai yra 750 keleivių per valandą (8 takeliai). </w:t>
      </w:r>
    </w:p>
    <w:p>
      <w:pPr>
        <w:pStyle w:val="Normal"/>
        <w:ind w:firstLine="720"/>
        <w:jc w:val="both"/>
        <w:rPr>
          <w:lang w:val="lt-LT"/>
        </w:rPr>
      </w:pPr>
      <w:r>
        <w:rPr>
          <w:lang w:val="lt-LT"/>
        </w:rPr>
        <w:t xml:space="preserve">Užsieniečių ir pasienio reikalų tarnybos Lisabonos oro uosto pasienio poste dirba 125 inspektoriai (organizacinė struktūra pateikta papildomoje medžiagoje). </w:t>
      </w:r>
    </w:p>
    <w:p>
      <w:pPr>
        <w:pStyle w:val="Normal"/>
        <w:ind w:firstLine="720"/>
        <w:jc w:val="both"/>
        <w:rPr>
          <w:lang w:val="lt-LT"/>
        </w:rPr>
      </w:pPr>
      <w:r>
        <w:rPr>
          <w:lang w:val="lt-LT"/>
        </w:rPr>
        <w:t xml:space="preserve">Lietuvos delegacija vietoje buvo realiai supažindinta su patikros darbais oro uosto pasienio tarnyboje. Po pirmosios eilės patikros iškilus abejonėms antrinėje patikroje analizuojami duomenys, keleiviai apklausiami. Šiam tikslui yra įrengti 5 specialūs kabinetai, 1 laboratorija su dokumentų patikros įranga bei tikrinamų keleivių laukimo kambarys. Kai reikia, keleiviams duodamas maistas. </w:t>
      </w:r>
    </w:p>
    <w:p>
      <w:pPr>
        <w:pStyle w:val="Normal"/>
        <w:ind w:firstLine="720"/>
        <w:jc w:val="both"/>
        <w:rPr>
          <w:b/>
          <w:b/>
          <w:bCs/>
          <w:lang w:val="lt-LT"/>
        </w:rPr>
      </w:pPr>
      <w:r>
        <w:rPr>
          <w:lang w:val="lt-LT"/>
        </w:rPr>
        <w:t xml:space="preserve">Taip pat yra įrengtos 4 patalpos (2 vyrams ir 2 moterims) su 54 vietomis, kuriose laukia keleiviai, kol bus priimtas dėl jų sprendimas. Išsami patikros duomenų dėl probleminių atvejų analizė pateikta papildomoje medžiagoje (įvairūs statistiniai duomenys, priežastys ir t.t.). </w:t>
      </w:r>
    </w:p>
    <w:p>
      <w:pPr>
        <w:pStyle w:val="Normal"/>
        <w:tabs>
          <w:tab w:val="clear" w:pos="720"/>
          <w:tab w:val="left" w:pos="0" w:leader="none"/>
        </w:tabs>
        <w:ind w:firstLine="720"/>
        <w:jc w:val="both"/>
        <w:rPr>
          <w:lang w:val="lt-LT"/>
        </w:rPr>
      </w:pPr>
      <w:r>
        <w:rPr>
          <w:b/>
          <w:bCs/>
          <w:lang w:val="lt-LT"/>
        </w:rPr>
        <w:t>Susitikimo su Lietuvos Respublikos ambasadoriumi Portugalijos Respublikoje J.E. Algimantu Rimkūnu</w:t>
      </w:r>
      <w:r>
        <w:rPr>
          <w:bCs/>
          <w:lang w:val="lt-LT"/>
        </w:rPr>
        <w:t xml:space="preserve"> metu buvo aptarti įvairūs tiek su ambasados darbu, tiek su Portugalijos pirmininkavimo ES susiję klausimai. </w:t>
      </w:r>
    </w:p>
    <w:p>
      <w:pPr>
        <w:pStyle w:val="TextBodyIndent"/>
        <w:tabs>
          <w:tab w:val="clear" w:pos="720"/>
          <w:tab w:val="left" w:pos="0" w:leader="none"/>
        </w:tabs>
        <w:ind w:left="0" w:firstLine="720"/>
        <w:rPr/>
      </w:pPr>
      <w:r>
        <w:rPr/>
        <w:t xml:space="preserve">2007 m. gegužės 28 d. LR ambasadorius Portugalijoje Algimantas Rimkūnas įteikė kredencinius raštus Portugalijos Prezidentui. Ambasadoje dirba trys diplomatai ir du techniniai darbuotojai (3+2), tačiau Portugalijos pirmininkavimo ES laikotarpiu dėl padidėjusio darbo krūvio iš Lietuvos laikinai atvyko du papildomi darbuotojai. Abu iš LR užsienio reikalų ministerijos: Diana Nesteckytė dirba pačioje ambasadoje, Darius Šimaitis Portugalijos Respublikos užsienio reikalų ministerijoje. Jeigu ES pirmininkaujanti valstybė priima, tada tradiciškai ji suteikia darbo vietą, tačiau finansuoja siunčiančioji valstybė narė. D. Šimaitis Portugalijos užsienio reikalų ministerijoje dirba Azijos ir Okeanijos departamente, kuriame yra atsakingas už daugiašalio bendradarbiavimo klausimus tokiose organizacijose ir formatuose, kaip ASEAN, ARF, SAARC, SCO, ASEM, ASEF, EAS ir APEC. Įgyta patirtis bus ypatingai svarbi Lietuvai rengiantis pirmininkavimui ES 2013 m. </w:t>
      </w:r>
    </w:p>
    <w:p>
      <w:pPr>
        <w:pStyle w:val="TextBodyIndent"/>
        <w:tabs>
          <w:tab w:val="clear" w:pos="720"/>
          <w:tab w:val="left" w:pos="0" w:leader="none"/>
        </w:tabs>
        <w:ind w:left="0" w:firstLine="720"/>
        <w:rPr/>
      </w:pPr>
      <w:r>
        <w:rPr/>
        <w:t xml:space="preserve">Ambasadorius atkreipė dėmesį, kad ambasados patalpos yra nereprezentacinės. Ploto užtektų, tačiau dėl patalpų išplanavimo nėra galimybių įrengti reprezentatyvų susitikimų kambarį (ambasada yra įrengta buto patalpose). A.Rimkūnas taip pat atkreipė dėmesį, kad ambasados patalpos neatitinka Šengeno vizų išdavimo reikalavimų. </w:t>
      </w:r>
    </w:p>
    <w:p>
      <w:pPr>
        <w:pStyle w:val="TextBodyIndent"/>
        <w:tabs>
          <w:tab w:val="clear" w:pos="720"/>
          <w:tab w:val="left" w:pos="0" w:leader="none"/>
        </w:tabs>
        <w:ind w:left="0" w:firstLine="720"/>
        <w:rPr/>
      </w:pPr>
      <w:r>
        <w:rPr/>
        <w:t xml:space="preserve">Portugalijoje gyvena tik virš 100 lietuvių. Šiuo metu kol kas nėra registruotos lietuvių bendruomenės, tačiau nuo kitų metų planuojama ją burti. Kodėl tiek nedaug lietuvių Portugalijoje? Patys portugalai yra žemės ūkio tauta. Palyginus su Ispanija, Portugalijoje mažesni atlyginimai ir brangesnis pragyvenimo lygis. Nedarbo lygis Portugalijoje siekia 8 proc.. Palyginus su praeitų metų tuo pačiu laikotarpiu – jis padidėjo 0,6 proc. punkto. Portugalijoje yra daugiau nei 440 tūkstančiai bedarbių. Didžiausia kitataučių grupė gyvenanti Portugalijoje yra ukrainiečiai. </w:t>
      </w:r>
    </w:p>
    <w:p>
      <w:pPr>
        <w:pStyle w:val="TextBodyIndent"/>
        <w:tabs>
          <w:tab w:val="clear" w:pos="720"/>
          <w:tab w:val="left" w:pos="0" w:leader="none"/>
        </w:tabs>
        <w:ind w:left="0" w:firstLine="360"/>
        <w:rPr/>
      </w:pPr>
      <w:r>
        <w:rPr/>
        <w:t xml:space="preserve">Nuo 2007 m. lapkričio 1 d. iki gruodžio 15 d. </w:t>
      </w:r>
      <w:r>
        <w:rPr>
          <w:bCs/>
        </w:rPr>
        <w:t>Oro policijos misiją</w:t>
      </w:r>
      <w:r>
        <w:rPr/>
        <w:t xml:space="preserve"> Baltijos valstybėse perima portugalai. Jie skrenda į Lietuvą keturiais F-16 lėktuvais, viso apie šešiasdešimt karių. Ambasadorius atkreipė dėmesį į pakankamai trumpą (1.5 mėn.) laikotarpį, kas oficialiai siejama su artėjančiu kalėdiniu šventiniu laikotarpiu. </w:t>
      </w:r>
    </w:p>
    <w:p>
      <w:pPr>
        <w:pStyle w:val="Normal"/>
        <w:ind w:firstLine="720"/>
        <w:jc w:val="both"/>
        <w:rPr/>
      </w:pPr>
      <w:r>
        <w:rPr/>
        <w:t xml:space="preserve">Ambasadorius pažymėjo, kad mums reiktų pasimokyti iš Portugalijos atsinaujinančių energijos šaltinių politikos srityje. ES numatomas tikslas pasiekti, kad iki 2020 metų 20 proc. visos ES energijos būtų pagaminta iš atsinaujinančių energijos šaltinių. </w:t>
      </w:r>
      <w:r>
        <w:rPr>
          <w:color w:val="000000"/>
          <w:szCs w:val="20"/>
        </w:rPr>
        <w:t xml:space="preserve">Tačiau šiuo metu Lietuvos energetiniame balanse atsinaujinanti energija užima apie 5 proc.. Tuo tarpu Portugalijos </w:t>
      </w:r>
      <w:r>
        <w:rPr/>
        <w:t>Ekonomikos ministerija patvirtino nacionalinį užtvankų planą, pagal kurį numatoma investuoti 1,14 mlrd. eurų į 10 naujų hidroelektrinių statybą. Planuojama, kad bendra šių elektrinių galia sieks 1100 MW. Pirmuosius jų statybos konkursus numatoma skelbti 2008 m., o visos elektrinės turės pradėti veikti iki 2020 m. Tikimasi, kad šis planas leis 45% visos elektros energijos gauti iš atsinaujinančių šaltinių. Šioje srityje taip pat labai svarbus energetinio saugumo aspektas.</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t>Pasiūlymai dėl įgytų žinių panaudojimo Seime:</w:t>
      </w:r>
    </w:p>
    <w:p>
      <w:pPr>
        <w:pStyle w:val="Normal"/>
        <w:ind w:firstLine="720"/>
        <w:jc w:val="both"/>
        <w:rPr/>
      </w:pPr>
      <w:r>
        <w:rPr>
          <w:lang w:val="lt-LT"/>
        </w:rPr>
        <w:t>Atsižvelgiant į didžiulį indėlį bei aktyvią veiklą, sprendžiant su Šengeno plėtra susijusius nesklandumus, siūlytume</w:t>
      </w:r>
      <w:r>
        <w:rPr>
          <w:b/>
          <w:bCs/>
          <w:lang w:val="lt-LT"/>
        </w:rPr>
        <w:t xml:space="preserve"> </w:t>
      </w:r>
      <w:r>
        <w:rPr>
          <w:lang w:val="lt-LT"/>
        </w:rPr>
        <w:t xml:space="preserve">Portugalijos Vidaus reikalų ministerijos valstybės sekretorių Jose Magalhaes pakviesti apsilankyti Lietuvoje. </w:t>
      </w:r>
    </w:p>
    <w:p>
      <w:pPr>
        <w:pStyle w:val="Normal"/>
        <w:ind w:firstLine="720"/>
        <w:jc w:val="both"/>
        <w:rPr>
          <w:lang w:val="lt-LT"/>
        </w:rPr>
      </w:pPr>
      <w:r>
        <w:rPr>
          <w:lang w:val="lt-LT"/>
        </w:rPr>
      </w:r>
    </w:p>
    <w:p>
      <w:pPr>
        <w:pStyle w:val="Normal"/>
        <w:ind w:firstLine="720"/>
        <w:jc w:val="both"/>
        <w:rPr/>
      </w:pPr>
      <w:r>
        <w:rPr>
          <w:lang w:val="lt-LT"/>
        </w:rPr>
        <w:t xml:space="preserve">Įvertinus ES siekį, kad </w:t>
      </w:r>
      <w:r>
        <w:rPr/>
        <w:t xml:space="preserve">iki 2020 metų 20 proc. visos ES energijos būtų pagaminta iš atsinaujinančių energijos šaltinių, </w:t>
      </w:r>
      <w:r>
        <w:rPr>
          <w:lang w:val="lt-LT"/>
        </w:rPr>
        <w:t xml:space="preserve"> siūlytume išanalizuoti ir pasinaudoti Portugalijos </w:t>
      </w:r>
      <w:r>
        <w:rPr/>
        <w:t xml:space="preserve">atsinaujinančių energijos šaltinių politikos geraja praktika ir patirtimi (plačiau ataskaitos 5 psl. paskutinėje pastraipoje). </w:t>
      </w:r>
    </w:p>
    <w:p>
      <w:pPr>
        <w:pStyle w:val="Normal"/>
        <w:ind w:firstLine="720"/>
        <w:jc w:val="both"/>
        <w:rPr/>
      </w:pPr>
      <w:r>
        <w:rPr/>
      </w:r>
    </w:p>
    <w:p>
      <w:pPr>
        <w:pStyle w:val="TextBodyIndent"/>
        <w:tabs>
          <w:tab w:val="clear" w:pos="720"/>
          <w:tab w:val="left" w:pos="0" w:leader="none"/>
        </w:tabs>
        <w:ind w:left="0" w:firstLine="720"/>
        <w:rPr/>
      </w:pPr>
      <w:r>
        <w:rPr/>
        <w:t>Atkreiptume dėmesį dėl Lietuvos Respublikos ambasados Portugalijos Respublikoje patalpų nepakankamo reprezentatyvumo bei neatitikimo Šengeno vizų išdavimo reikalavimų (plačiau ataskaitos 5 psl.).</w:t>
      </w:r>
    </w:p>
    <w:p>
      <w:pPr>
        <w:pStyle w:val="TextBodyIndent"/>
        <w:tabs>
          <w:tab w:val="clear" w:pos="720"/>
          <w:tab w:val="left" w:pos="0" w:leader="none"/>
        </w:tabs>
        <w:ind w:left="0" w:firstLine="720"/>
        <w:rPr/>
      </w:pPr>
      <w:r>
        <w:rPr/>
      </w:r>
    </w:p>
    <w:p>
      <w:pPr>
        <w:pStyle w:val="TextBodyIndent"/>
        <w:tabs>
          <w:tab w:val="clear" w:pos="720"/>
          <w:tab w:val="left" w:pos="0" w:leader="none"/>
        </w:tabs>
        <w:ind w:left="0" w:firstLine="720"/>
        <w:rPr/>
      </w:pPr>
      <w:r>
        <w:rPr/>
        <w:t xml:space="preserve">Džiaugdamiesi, kad Lietuvos Respublikos su pasirengimu įstoti į Šengeno erdvę susiję darbai ir įsipareigojimai vykdomi laiku ir tinkamai, kartu siūlome atkreipti dėmesį į Portugalijos atstovų pateiktas pastabas bei patirtį dėl iššūkių, prisijungus į Šengeno erdvę, siekiant jiems iš anksto tinkamai pasirengti. </w:t>
      </w:r>
    </w:p>
    <w:p>
      <w:pPr>
        <w:pStyle w:val="TextBodyIndent"/>
        <w:tabs>
          <w:tab w:val="clear" w:pos="720"/>
          <w:tab w:val="left" w:pos="0" w:leader="none"/>
        </w:tabs>
        <w:ind w:left="0" w:firstLine="720"/>
        <w:rPr/>
      </w:pPr>
      <w:r>
        <w:rPr/>
      </w:r>
    </w:p>
    <w:p>
      <w:pPr>
        <w:pStyle w:val="Normal"/>
        <w:ind w:firstLine="720"/>
        <w:jc w:val="both"/>
        <w:rPr/>
      </w:pPr>
      <w:r>
        <w:rPr/>
        <w:t>Nuo Lietuvos Respublikos narystės Šengeno erdvėje, Baltarusijos piliečiams bus taikomas 60 eurų mokesčio tarifas už vizų išdavimą. Tokiu būdu Baltarusiją atskirs brangių vizų siena. Reikėtų raginti ES institucijas aktyviau įsitraukti į šios problemos sprendimą. Taip pat nedelsiant reikėtų priimti sprendimą dėl vizų režimo palengvinimo Gruzijos piliečiams.</w:t>
      </w:r>
    </w:p>
    <w:p>
      <w:pPr>
        <w:pStyle w:val="TextBodyIndent"/>
        <w:tabs>
          <w:tab w:val="clear" w:pos="720"/>
          <w:tab w:val="left" w:pos="0" w:leader="none"/>
        </w:tabs>
        <w:ind w:left="0" w:firstLine="720"/>
        <w:rPr/>
      </w:pPr>
      <w:r>
        <w:rPr/>
      </w:r>
    </w:p>
    <w:p>
      <w:pPr>
        <w:pStyle w:val="TextBodyIndent"/>
        <w:tabs>
          <w:tab w:val="clear" w:pos="720"/>
          <w:tab w:val="left" w:pos="0" w:leader="none"/>
        </w:tabs>
        <w:ind w:left="0" w:firstLine="720"/>
        <w:rPr/>
      </w:pPr>
      <w:r>
        <w:rPr/>
      </w:r>
    </w:p>
    <w:p>
      <w:pPr>
        <w:pStyle w:val="TextBodyIndent"/>
        <w:tabs>
          <w:tab w:val="clear" w:pos="720"/>
          <w:tab w:val="left" w:pos="0" w:leader="none"/>
        </w:tabs>
        <w:ind w:left="0" w:firstLine="720"/>
        <w:rPr/>
      </w:pPr>
      <w:r>
        <w:rPr/>
      </w:r>
    </w:p>
    <w:p>
      <w:pPr>
        <w:pStyle w:val="Normal"/>
        <w:jc w:val="both"/>
        <w:rPr>
          <w:b/>
          <w:b/>
          <w:bCs/>
          <w:lang w:val="lt-LT"/>
        </w:rPr>
      </w:pPr>
      <w:r>
        <w:rPr>
          <w:b/>
          <w:bCs/>
          <w:lang w:val="lt-LT"/>
        </w:rPr>
        <w:t xml:space="preserve">Atsivežta informacinė medžiaga ir leidiniai (pridedama): </w:t>
      </w:r>
    </w:p>
    <w:p>
      <w:pPr>
        <w:pStyle w:val="Normal"/>
        <w:jc w:val="both"/>
        <w:rPr>
          <w:b/>
          <w:b/>
          <w:bCs/>
          <w:lang w:val="lt-LT"/>
        </w:rPr>
      </w:pPr>
      <w:r>
        <w:rPr>
          <w:lang w:val="lt-LT"/>
        </w:rPr>
        <w:tab/>
      </w:r>
      <w:r>
        <w:rPr/>
        <w:t xml:space="preserve">Portugalijos vidaus reikalų ministerijos Užsieniečių ir pasienio reikalų tarnybos (SEF) Lisabonos oro uosto pasienio posto pareigūnų parengta </w:t>
      </w:r>
      <w:r>
        <w:rPr>
          <w:lang w:val="lt-LT"/>
        </w:rPr>
        <w:t xml:space="preserve">prezentacija apie jų tarnybos </w:t>
      </w:r>
      <w:r>
        <w:rPr/>
        <w:t xml:space="preserve">veiklą (anglų kalba), 28 lapai. </w:t>
      </w:r>
    </w:p>
    <w:p>
      <w:pPr>
        <w:pStyle w:val="Normal"/>
        <w:jc w:val="both"/>
        <w:rPr>
          <w:b/>
          <w:b/>
          <w:bCs/>
          <w:lang w:val="lt-LT"/>
        </w:rPr>
      </w:pPr>
      <w:r>
        <w:rPr>
          <w:b/>
          <w:bCs/>
          <w:lang w:val="lt-LT"/>
        </w:rPr>
      </w:r>
    </w:p>
    <w:p>
      <w:pPr>
        <w:pStyle w:val="Normal"/>
        <w:jc w:val="both"/>
        <w:rPr>
          <w:b/>
          <w:b/>
          <w:bCs/>
          <w:lang w:val="lt-LT"/>
        </w:rPr>
      </w:pPr>
      <w:r>
        <w:rPr>
          <w:b/>
          <w:bCs/>
          <w:lang w:val="lt-LT"/>
        </w:rPr>
        <w:t xml:space="preserve">Papildoma informacija internete: </w:t>
      </w:r>
    </w:p>
    <w:p>
      <w:pPr>
        <w:pStyle w:val="Normal"/>
        <w:jc w:val="both"/>
        <w:rPr>
          <w:b/>
          <w:b/>
          <w:bCs/>
          <w:lang w:val="lt-LT"/>
        </w:rPr>
      </w:pPr>
      <w:r>
        <w:rPr>
          <w:b/>
          <w:bCs/>
          <w:lang w:val="lt-LT"/>
        </w:rPr>
        <w:t xml:space="preserve">seftv.sef.pt </w:t>
      </w:r>
      <w:r>
        <w:rPr>
          <w:lang w:val="lt-LT"/>
        </w:rPr>
        <w:t xml:space="preserve">(įvairios video prezentacijos portugalų kalba). </w:t>
      </w:r>
    </w:p>
    <w:p>
      <w:pPr>
        <w:pStyle w:val="Normal"/>
        <w:jc w:val="both"/>
        <w:rPr>
          <w:b/>
          <w:b/>
          <w:bCs/>
          <w:color w:val="000000"/>
          <w:lang w:val="lt-LT"/>
        </w:rPr>
      </w:pPr>
      <w:r>
        <w:rPr>
          <w:lang w:val="lt-LT"/>
        </w:rPr>
        <w:t>Užsieniečių ir pasienio reikalų tarnybos puslapis internete:</w:t>
      </w:r>
      <w:r>
        <w:rPr>
          <w:b/>
          <w:bCs/>
          <w:lang w:val="lt-LT"/>
        </w:rPr>
        <w:t xml:space="preserve"> </w:t>
      </w:r>
      <w:hyperlink r:id="rId2">
        <w:r>
          <w:rPr>
            <w:rStyle w:val="InternetLink"/>
            <w:b/>
            <w:bCs/>
            <w:color w:val="000000"/>
            <w:lang w:val="lt-LT"/>
          </w:rPr>
          <w:t>www.sef.pt</w:t>
        </w:r>
      </w:hyperlink>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jc w:val="both"/>
        <w:rPr>
          <w:b/>
          <w:b/>
          <w:bCs/>
          <w:lang w:val="lt-LT"/>
        </w:rPr>
      </w:pPr>
      <w:r>
        <w:rPr>
          <w:b/>
          <w:bCs/>
          <w:lang w:val="lt-LT"/>
        </w:rPr>
      </w:r>
    </w:p>
    <w:p>
      <w:pPr>
        <w:pStyle w:val="Normal"/>
        <w:jc w:val="right"/>
        <w:rPr>
          <w:b/>
          <w:b/>
          <w:bCs/>
          <w:lang w:val="lt-LT"/>
        </w:rPr>
      </w:pPr>
      <w:r>
        <w:rPr>
          <w:b/>
          <w:bCs/>
          <w:lang w:val="lt-LT"/>
        </w:rPr>
        <w:t>___________________________</w:t>
      </w:r>
    </w:p>
    <w:p>
      <w:pPr>
        <w:pStyle w:val="Normal"/>
        <w:jc w:val="right"/>
        <w:rPr/>
      </w:pPr>
      <w:r>
        <w:rPr>
          <w:b/>
          <w:bCs/>
          <w:lang w:val="lt-LT"/>
        </w:rPr>
        <w:t xml:space="preserve">(parašas) </w:t>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t>___________________________</w:t>
      </w:r>
    </w:p>
    <w:p>
      <w:pPr>
        <w:pStyle w:val="Normal"/>
        <w:jc w:val="right"/>
        <w:rPr>
          <w:b/>
          <w:b/>
          <w:bCs/>
          <w:lang w:val="lt-LT"/>
        </w:rPr>
      </w:pPr>
      <w:r>
        <w:rPr>
          <w:b/>
          <w:bCs/>
          <w:lang w:val="lt-LT"/>
        </w:rPr>
        <w:t xml:space="preserve">(parašas) </w:t>
      </w:r>
    </w:p>
    <w:sectPr>
      <w:footerReference w:type="default" r:id="rId3"/>
      <w:footnotePr>
        <w:numFmt w:val="decimal"/>
      </w:footnotePr>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t-LT"/>
        </w:rPr>
        <w:t xml:space="preserve">susitikimas su Portugalijos Respublikos Asamblėjos Užsienio reikalų komiteto pirmininku p. </w:t>
      </w:r>
      <w:r>
        <w:rPr>
          <w:caps/>
          <w:lang w:val="lt-LT"/>
        </w:rPr>
        <w:t>Jose Luis Arnault</w:t>
      </w:r>
      <w:r>
        <w:rPr>
          <w:lang w:val="lt-LT"/>
        </w:rPr>
        <w:t xml:space="preserve"> ir komiteto nariais (ES išorinių sienų apsauga, vizų režimo palengvinimas ir t.t.) buvo portugalų atstovų atšauktas 2007 m. spalio 2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levelone1">
    <w:name w:val="listlevelone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Bold;Times New Roman" w:hAnsi="Times New Roman Bold;Times New Roman" w:cs="Times New Roman Bold;Times New Roman"/>
      <w:b/>
      <w:bCs/>
      <w:caps/>
      <w:sz w:val="32"/>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lang w:val="lt-LT"/>
    </w:rPr>
  </w:style>
  <w:style w:type="paragraph" w:styleId="TextBodyIndent">
    <w:name w:val="Body Text Indent"/>
    <w:basedOn w:val="Normal"/>
    <w:pPr>
      <w:ind w:left="360" w:hanging="0"/>
      <w:jc w:val="both"/>
    </w:pPr>
    <w:rPr>
      <w:lang w:val="lt-LT"/>
    </w:rPr>
  </w:style>
  <w:style w:type="paragraph" w:styleId="BodyTextIndent2">
    <w:name w:val="Body Text Indent 2"/>
    <w:basedOn w:val="Normal"/>
    <w:qFormat/>
    <w:pPr>
      <w:ind w:left="360" w:hanging="0"/>
      <w:jc w:val="center"/>
    </w:pPr>
    <w:rPr>
      <w:b/>
      <w:bCs/>
      <w:lang w:val="lt-LT"/>
    </w:rPr>
  </w:style>
  <w:style w:type="paragraph" w:styleId="BodyTextIndent3">
    <w:name w:val="Body Text Indent 3"/>
    <w:basedOn w:val="Normal"/>
    <w:qFormat/>
    <w:pPr>
      <w:ind w:firstLine="720"/>
      <w:jc w:val="both"/>
    </w:pPr>
    <w:rPr>
      <w:b/>
      <w:u w:val="single"/>
      <w:lang w:val="lt-LT"/>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p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43:00Z</dcterms:created>
  <dc:creator>Seimas</dc:creator>
  <dc:description/>
  <dc:language>en-US</dc:language>
  <cp:lastModifiedBy>Julijus Glebovas</cp:lastModifiedBy>
  <cp:lastPrinted>2007-10-17T16:34:00Z</cp:lastPrinted>
  <dcterms:modified xsi:type="dcterms:W3CDTF">2007-10-22T11:43:00Z</dcterms:modified>
  <cp:revision>2</cp:revision>
  <dc:subject/>
  <dc:title>SEIMO NARIŲ KOMANDIRUOTĖS ATASKAITA</dc:title>
</cp:coreProperties>
</file>