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05-26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8. 45 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Seimo Narkomanijos ir alkoholizmo prevencijos komisijos 2010 metų veiklos plano svarstymas bei tvirtinimas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b/>
                <w:bCs/>
              </w:rPr>
              <w:t>8.45 –9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isiūnienė, 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0:00Z</dcterms:created>
  <dc:creator>Seimas</dc:creator>
  <dc:description/>
  <cp:keywords/>
  <dc:language>en-US</dc:language>
  <cp:lastModifiedBy>Seimas</cp:lastModifiedBy>
  <cp:lastPrinted>2010-05-21T08:39:00Z</cp:lastPrinted>
  <dcterms:modified xsi:type="dcterms:W3CDTF">2010-05-21T05:40:00Z</dcterms:modified>
  <cp:revision>2</cp:revision>
  <dc:subject/>
  <dc:title> </dc:title>
</cp:coreProperties>
</file>