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LIETUVOS RESPUBLIKOS SEIMO 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22"/>
        </w:rPr>
      </w:pPr>
      <w:r>
        <w:rPr>
          <w:b/>
          <w:spacing w:val="4"/>
          <w:sz w:val="22"/>
        </w:rPr>
        <w:t>LIBERALŲ SĄJŪDŽIO FRAKC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/>
      </w:pPr>
      <w:r>
        <w:rPr>
          <w:sz w:val="18"/>
        </w:rPr>
        <w:t>Kodas 1886 05295    Gedimino pr. 53, LT-01109 Vilnius    Tel. (8</w:t>
      </w:r>
      <w:r>
        <w:rPr>
          <w:rFonts w:eastAsia="Symbol" w:cs="Symbol" w:ascii="Symbol" w:hAnsi="Symbol"/>
          <w:sz w:val="18"/>
        </w:rPr>
        <w:t></w:t>
      </w:r>
      <w:r>
        <w:rPr>
          <w:sz w:val="18"/>
        </w:rPr>
        <w:t>5) 239 63 51     Faksas (8</w:t>
      </w:r>
      <w:r>
        <w:rPr>
          <w:rFonts w:eastAsia="Symbol" w:cs="Symbol" w:ascii="Symbol" w:hAnsi="Symbol"/>
          <w:sz w:val="18"/>
        </w:rPr>
        <w:t></w:t>
      </w:r>
      <w:r>
        <w:rPr>
          <w:sz w:val="18"/>
        </w:rPr>
        <w:t>5) 239 63 48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rPr/>
      </w:pPr>
      <w:r>
        <w:rPr>
          <w:sz w:val="18"/>
        </w:rPr>
        <w:t>__________________________________________________________________________________________________________</w:t>
      </w:r>
    </w:p>
    <w:p>
      <w:pPr>
        <w:pStyle w:val="Normal"/>
        <w:rPr/>
      </w:pPr>
      <w:r>
        <w:rPr/>
        <w:t>Pranešimas spaudai</w:t>
        <w:tab/>
        <w:tab/>
        <w:tab/>
        <w:tab/>
        <w:tab/>
        <w:tab/>
        <w:tab/>
        <w:tab/>
        <w:tab/>
        <w:t>2008-05-13</w:t>
      </w:r>
    </w:p>
    <w:p>
      <w:pPr>
        <w:pStyle w:val="Heading1"/>
        <w:spacing w:before="240" w:after="240"/>
        <w:jc w:val="center"/>
        <w:rPr>
          <w:sz w:val="28"/>
          <w:lang w:val="lt-LT"/>
        </w:rPr>
      </w:pPr>
      <w:r>
        <w:rPr>
          <w:sz w:val="28"/>
          <w:lang w:val="lt-LT"/>
        </w:rPr>
        <w:t>P. Auštrevičius ragina nedelsiant imtis fiskalinių priemonių infliacijai reguliuoti</w:t>
      </w:r>
    </w:p>
    <w:p>
      <w:pPr>
        <w:pStyle w:val="Normal"/>
        <w:jc w:val="both"/>
        <w:rPr/>
      </w:pPr>
      <w:r>
        <w:rPr/>
        <w:t xml:space="preserve">Liberalų sąjūdžio frakcijos atstovas Petras Auštrevičius ragina Vyriausybę peržiūrėti valstybės biudžetą ir skubiai apriboti perteklines valstybės išlaidas ne pirmos reikmės viešosioms prekėms ir paslaugom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rtu liberalas ragina gerinti ir verslo aplinką, skatinant investicijas į darbo našumą didinančius įrenginius ir technologijas, kad darbo užmokesčio augimo tendencijos, lyginant su darbo našumu, netaptų trumpalaikiu gėriu ateity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Vyriausybė daug kartų buvo įspėta apie infliacijos pasekmes, tačiau „sėkmingai“ tuos įspėjimus ignoravo. Taigi, šiandien turime rekordinius infliacijos rodiklius, lėtėjantį ekonominį augimą ir akivaizdžiai bręstantį žmonių nepasitenkinimą didėjančiomis kainomis,- sako P. Auštrevičius,- Akivaizdu, kad Vyriausybė privalo imtis skubių priemonių infliacijai reguliuoti, antraip dėl tokiu tempu augančių kuro, maisto, o vėliau ir komunalinių paslaugų kainų, dalis Lietuvos gyventojų jau šį rudenį gali susidurti su elementaria mokumo problema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Liberalų sąjūdžio frakcijos sekretoriatas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Asmuo pasiteirauti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Petras Auštrevičius, tel. 8~698 42671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/>
    </w:pPr>
    <w:r>
      <w:rPr>
        <w:rFonts w:cs="TimesLT" w:ascii="TimesLT" w:hAnsi="TimesLT"/>
        <w:sz w:val="18"/>
      </w:rPr>
      <w:t>Gedimino pr. 53, 2026 Vilnius</w:t>
      <w:tab/>
      <w:tab/>
      <w:tab/>
      <w:t>Tel. 852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53 Gedimino Ave., Vilnius</w:t>
      <w:tab/>
      <w:tab/>
      <w:tab/>
      <w:tab/>
      <w:t>Phone (370-2) 62 71 97</w:t>
      <w:tab/>
      <w:tab/>
      <w:tab/>
      <w:t>Fax (370-2) 224 6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-567" w:right="-284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54:00Z</dcterms:created>
  <dc:creator>BaNarb</dc:creator>
  <dc:description/>
  <dc:language>en-US</dc:language>
  <cp:lastModifiedBy>gipaun</cp:lastModifiedBy>
  <cp:lastPrinted>2008-05-13T11:20:00Z</cp:lastPrinted>
  <dcterms:modified xsi:type="dcterms:W3CDTF">2008-05-13T08:37:00Z</dcterms:modified>
  <cp:revision>4</cp:revision>
  <dc:subject/>
  <dc:title> </dc:title>
</cp:coreProperties>
</file>