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jc w:val="right"/>
        <w:rPr>
          <w:caps/>
          <w:szCs w:val="20"/>
          <w:u w:val="single"/>
          <w:lang w:val="lt-LT"/>
        </w:rPr>
      </w:pPr>
      <w:r>
        <w:rPr>
          <w:caps/>
          <w:szCs w:val="20"/>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galimo interesų konflikto seimo nario Jurgio razmos veiksmuose</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0-09-29 Nr.101-I-43</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Seimo Etikos ir procedūrų komisija (toliau – Komisija) Vaidotas Bacevičius, Vytautas Bogušis, Julius Dautartas, Egidijus Klumbys, Vytautas Kurpuvesas, Konstantas Ramelis, Algimantas Salamakinas, Dalia Teišerskytė, Ona Valiukevičiūtė, Mečislovas Zasčiurinskas,  vadovaudamasi Lietuvos Respublikos Seimo statuto 78 straipsnio 1 dalies 11 punkto nuostata, nagrinėjo klausimą, ar Seimo narys Jurgis Razma nesupainiojo viešųjų ir privačių interesų.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jc w:val="both"/>
        <w:rPr>
          <w:lang w:val="lt-LT"/>
        </w:rPr>
      </w:pPr>
      <w:r>
        <w:rPr>
          <w:lang w:val="lt-LT"/>
        </w:rPr>
        <w:tab/>
        <w:t>Seimo frakcijos Tvarka ir teisingumas seniūnas Valentinas Mazuronis 2010 m. birželio 17 d. kreipėsi į Komisiją prašydamas atsakyti, ar Seimo narys Jurgis Razma pasiūlydamas Lietuvos radijo ir televizijos nariu skirti savo padėjėjos – sekretorės ir Tėvynės sąjungos Lietuvos krikščionių demokratų frakcijos referentės Rūtos Petrauskienės sutuoktinį Kęstutį Petrauską nesukėlė viešųjų ir privačių interesų konflikto ir nepažeidė Lietuvos Respublikos Viešųjų ir privačių interesų derinimo valstybinėje tarnyboje įstatymo.</w:t>
      </w:r>
    </w:p>
    <w:p>
      <w:pPr>
        <w:pStyle w:val="Normal"/>
        <w:spacing w:lineRule="auto" w:line="360"/>
        <w:jc w:val="both"/>
        <w:rPr>
          <w:lang w:val="lt-LT"/>
        </w:rPr>
      </w:pPr>
      <w:r>
        <w:rPr>
          <w:lang w:val="lt-LT"/>
        </w:rPr>
        <w:tab/>
        <w:t xml:space="preserve">Lietuvos Respublikos Visuomenės informavimo įstatymo 47 straipsnio 4 dalyje nustatyta, kad tris narius į Lietuvos radijo ir televizijos komisiją skiria Seimas, Švietimo, mokslo ir kultūros komiteto, Informacinės visuomenės plėtros komiteto teikimu. </w:t>
      </w:r>
    </w:p>
    <w:p>
      <w:pPr>
        <w:pStyle w:val="Normal"/>
        <w:spacing w:lineRule="auto" w:line="360"/>
        <w:jc w:val="both"/>
        <w:rPr>
          <w:lang w:val="lt-LT"/>
        </w:rPr>
      </w:pPr>
      <w:r>
        <w:rPr>
          <w:lang w:val="lt-LT"/>
        </w:rPr>
        <w:tab/>
        <w:t xml:space="preserve"> Seimo Tėvynės sąjungos – Lietuvos krikščionių demokratų frakcijos vardu Lietuvos radijo ir televizijos komisijos nariu pasiūlė skirti Kęstutį Petrauską. Seimo komitetai šiai kandidatūrai pritarė ir teikė Seimui tvirtinti kandidatūrą. </w:t>
      </w:r>
    </w:p>
    <w:p>
      <w:pPr>
        <w:pStyle w:val="Normal"/>
        <w:spacing w:lineRule="auto" w:line="360"/>
        <w:ind w:firstLine="840"/>
        <w:jc w:val="both"/>
        <w:rPr>
          <w:lang w:val="lt-LT"/>
        </w:rPr>
      </w:pPr>
      <w:r>
        <w:rPr>
          <w:lang w:val="lt-LT"/>
        </w:rPr>
        <w:t>Seimo narys Jurgis Razma savo paaiškinime Komisijai (Nr. S-2010-8494 ) nurodo, kad pasiūlymas skirti Kęstutį Petrauską komisijos nariu buvo ne jo asmeninis, o visos Permainų koalicijos sprendimas. Taip pat Seimo narys Jurgis Razma paaiškinime pažymi, kad nei jis, nei kas nors iš jo artimų žmonių neturi jokio privataus intereso dėl tų sprendimų, kurie priskirti Radijo ir televizijos komisijos kompetencijai.</w:t>
      </w:r>
    </w:p>
    <w:p>
      <w:pPr>
        <w:pStyle w:val="TextBody"/>
        <w:rPr/>
      </w:pPr>
      <w:r>
        <w:rPr/>
        <w:tab/>
        <w:t>Privatūs interesai – asmens dirbančio valstybinėje tarnyboje, (ar jam artimo asmens) asmeninis turtinis ar neturtinis suinteresuotumas, galintis turėti įtakos sprendimams atliekant tarnybines pareigas (Lietuvos Respublikos viešųjų ir privačių interesų derinimo valstybinėje tarnyboje įstatymo 2 straipsnio 2 dalis).</w:t>
      </w:r>
    </w:p>
    <w:p>
      <w:pPr>
        <w:pStyle w:val="TextBody"/>
        <w:rPr/>
      </w:pPr>
      <w:r>
        <w:rPr/>
        <w:tab/>
        <w:t xml:space="preserve"> </w:t>
      </w:r>
    </w:p>
    <w:p>
      <w:pPr>
        <w:pStyle w:val="TextBody"/>
        <w:rPr/>
      </w:pPr>
      <w:r>
        <w:rPr/>
        <w:tab/>
        <w:t xml:space="preserve">Lietuvos Respublikos Seimo statuto 18 straipsnio 2 dalyje nurodoma, kad kiekvienas Seimo narys, eidamas Seimo nario pareigas, privalo vengti interesų konflikto tarp Seimo nario privačių interesų ir jo pareigų atstovauti visuomenės interesams, taip pat neturi elgtis taip, kad visuomenėje kiltų abejonių, kad toks konfliktas yra. </w:t>
      </w:r>
    </w:p>
    <w:p>
      <w:pPr>
        <w:pStyle w:val="TextBody"/>
        <w:rPr/>
      </w:pPr>
      <w:r>
        <w:rPr/>
        <w:tab/>
      </w:r>
    </w:p>
    <w:p>
      <w:pPr>
        <w:pStyle w:val="Normal"/>
        <w:spacing w:lineRule="auto" w:line="360"/>
        <w:jc w:val="both"/>
        <w:rPr/>
      </w:pPr>
      <w:r>
        <w:rPr>
          <w:lang w:val="lt-LT"/>
        </w:rPr>
        <w:tab/>
        <w:t xml:space="preserve">Etikos ir procedūrų komisija </w:t>
      </w:r>
      <w:r>
        <w:rPr>
          <w:b/>
          <w:lang w:val="lt-LT"/>
        </w:rPr>
        <w:t>nusprendė</w:t>
      </w:r>
      <w:r>
        <w:rPr>
          <w:lang w:val="lt-LT"/>
        </w:rPr>
        <w:t>:</w:t>
      </w:r>
    </w:p>
    <w:p>
      <w:pPr>
        <w:pStyle w:val="Normal"/>
        <w:spacing w:lineRule="auto" w:line="360"/>
        <w:ind w:firstLine="600"/>
        <w:jc w:val="both"/>
        <w:rPr>
          <w:lang w:val="lt-LT"/>
        </w:rPr>
      </w:pPr>
      <w:r>
        <w:rPr>
          <w:lang w:val="lt-LT"/>
        </w:rPr>
        <w:t>Seimo narys Jurgis Razma Tėvynės sąjungos Lietuvos krikščionių demokratų frakcijos  vardu pasiūlydamas Lietuvos radijo ir televizijos nariu skirti Kęstutį Petrauską nepažeidė Lietuvos Respublikos Viešųjų ir privačių interesų derinimo valstybinėje tarnyboje įstatymo nuostatų.</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Balsavimo rezultatai: </w:t>
      </w:r>
      <w:r>
        <w:rPr/>
        <w:t>už – 8, prieš –1, susilaikė –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sijos pirmininkas </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37:00Z</dcterms:created>
  <dc:creator>Seimas</dc:creator>
  <dc:description/>
  <cp:keywords/>
  <dc:language>en-US</dc:language>
  <cp:lastModifiedBy>a</cp:lastModifiedBy>
  <cp:lastPrinted>2010-09-29T15:35:00Z</cp:lastPrinted>
  <dcterms:modified xsi:type="dcterms:W3CDTF">2010-09-29T12:36:00Z</dcterms:modified>
  <cp:revision>8</cp:revision>
  <dc:subject/>
  <dc:title> </dc:title>
</cp:coreProperties>
</file>