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1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30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siūly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nutarimui „Dėl Lietuvos Respublikos Seimo Teisės ir teisėtvarkos komiteto atlikto aplinkybių, susijusių su D. Kedžio skundų tyrimu, parlamentinio tyrimo išvados“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D. Latvelienė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.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9:00Z</dcterms:created>
  <dc:creator>Seimas</dc:creator>
  <dc:description/>
  <cp:keywords/>
  <dc:language>en-US</dc:language>
  <cp:lastModifiedBy>Seimas</cp:lastModifiedBy>
  <cp:lastPrinted>2010-01-15T15:11:00Z</cp:lastPrinted>
  <dcterms:modified xsi:type="dcterms:W3CDTF">2010-01-15T13:26:00Z</dcterms:modified>
  <cp:revision>3</cp:revision>
  <dc:subject/>
  <dc:title> </dc:title>
</cp:coreProperties>
</file>