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Komisijos 2010 m. sausio 20 d. posėdį</w:t>
      </w:r>
    </w:p>
    <w:p>
      <w:pPr>
        <w:pStyle w:val="Normal"/>
        <w:rPr>
          <w:lang w:val="lt-LT"/>
        </w:rPr>
      </w:pPr>
      <w:r>
        <w:rPr>
          <w:lang w:val="lt-LT"/>
        </w:rPr>
      </w:r>
    </w:p>
    <w:p>
      <w:pPr>
        <w:pStyle w:val="Normal"/>
        <w:ind w:firstLine="720"/>
        <w:rPr>
          <w:lang w:val="lt-LT"/>
        </w:rPr>
      </w:pPr>
      <w:r>
        <w:rPr>
          <w:lang w:val="lt-LT"/>
        </w:rPr>
        <w:t>Komisija 2010 m. sausio 20 d. posėdyje svarstė šiuos klausimus:</w:t>
      </w:r>
    </w:p>
    <w:p>
      <w:pPr>
        <w:pStyle w:val="Normal"/>
        <w:ind w:firstLine="720"/>
        <w:jc w:val="both"/>
        <w:rPr>
          <w:lang w:val="lt-LT"/>
        </w:rPr>
      </w:pPr>
      <w:r>
        <w:rPr>
          <w:lang w:val="lt-LT"/>
        </w:rPr>
        <w:t>1. Gintauto Vaclovo Martinkaus peticijos „Dėl Teisingumo ministerijos ir V.Į. „Registrų centras“ teisinių patarnavimų nusikaltėliams grobiant turtą nutraukimo“ nagrinėjimas iš esmės.</w:t>
      </w:r>
    </w:p>
    <w:p>
      <w:pPr>
        <w:pStyle w:val="Normal"/>
        <w:ind w:firstLine="720"/>
        <w:jc w:val="both"/>
        <w:rPr/>
      </w:pPr>
      <w:r>
        <w:rPr>
          <w:iCs/>
          <w:lang w:val="lt-LT"/>
        </w:rPr>
        <w:t xml:space="preserve">2. Dėl Renatos Arnauskaitės kreipimosi </w:t>
      </w:r>
      <w:r>
        <w:rPr>
          <w:lang w:val="lt-LT"/>
        </w:rPr>
        <w:t>„Dėl Lietuvos Respublikos autorinių teisių ir gretutinių teisių įstatymo, Lietuvos Respublikos visuomenės informavimo įstatymo pakeitimo ir/ar papildymo, teisės akto, reglamentuojančio kreipimųsi į teismą reikalavimus, priėmimo“  pripažinimo peticija.</w:t>
      </w:r>
    </w:p>
    <w:p>
      <w:pPr>
        <w:pStyle w:val="Normal"/>
        <w:ind w:firstLine="720"/>
        <w:jc w:val="both"/>
        <w:rPr/>
      </w:pPr>
      <w:r>
        <w:rPr>
          <w:lang w:val="lt-LT"/>
        </w:rPr>
        <w:t>3. Dėl Ernesto Jasaičio kreipimosi „Dėl valstybei priklausančio turto (tarnybinių gyvenamųjų patalpų) teisėto naudojimo užtikrinimo, pažeistų asmenų teisių gynimo“ pripažinimo peticija.</w:t>
      </w:r>
    </w:p>
    <w:p>
      <w:pPr>
        <w:pStyle w:val="Normal"/>
        <w:rPr>
          <w:lang w:val="lt-LT"/>
        </w:rPr>
      </w:pPr>
      <w:r>
        <w:rPr>
          <w:lang w:val="lt-LT"/>
        </w:rPr>
      </w:r>
    </w:p>
    <w:p>
      <w:pPr>
        <w:pStyle w:val="Normal"/>
        <w:ind w:firstLine="720"/>
        <w:jc w:val="both"/>
        <w:rPr/>
      </w:pPr>
      <w:r>
        <w:rPr>
          <w:lang w:val="lt-LT"/>
        </w:rPr>
        <w:t>Pirmuoju klausimu buvo priimtas sprendimas</w:t>
      </w:r>
      <w:r>
        <w:rPr/>
        <w:t xml:space="preserve"> atmesti Gintauto Vaclovo Martinkaus peticijoje </w:t>
      </w:r>
      <w:r>
        <w:rPr>
          <w:lang w:val="lt-LT"/>
        </w:rPr>
        <w:t xml:space="preserve">„Dėl Teisingumo ministerijos ir V.Į. „Registrų centras“ teisinių patarnavimų nusikaltėliams grobiant turtą nutraukimo“ </w:t>
      </w:r>
      <w:r>
        <w:rPr>
          <w:rFonts w:cs="TimesLT;Times New Roman" w:ascii="TimesLT;Times New Roman" w:hAnsi="TimesLT;Times New Roman"/>
          <w:lang w:val="lt-LT"/>
        </w:rPr>
        <w:t xml:space="preserve">pateiktą pasiūlymą </w:t>
      </w:r>
      <w:r>
        <w:rPr>
          <w:lang w:val="lt-LT"/>
        </w:rPr>
        <w:t xml:space="preserve">„uždrausti be nekilnojamojo turto savininko išankstinio rašytinio sutikimo teikti kitiems asmenims, įskaitant notarus, Nekilnojamo turto registre esančius duomenis apie jo turtą, išskyrus įstatyme įvardintiems valstybės pareigūnams“. </w:t>
      </w:r>
    </w:p>
    <w:p>
      <w:pPr>
        <w:pStyle w:val="Style14"/>
        <w:spacing w:lineRule="exact" w:line="273"/>
        <w:ind w:left="14" w:right="4" w:firstLine="724"/>
        <w:jc w:val="both"/>
        <w:rPr>
          <w:szCs w:val="23"/>
          <w:lang w:val="lt-LT"/>
        </w:rPr>
      </w:pPr>
      <w:r>
        <w:rPr>
          <w:szCs w:val="23"/>
          <w:lang w:val="lt-LT"/>
        </w:rPr>
        <w:t>Komisija taip pat mano, kad įvertinus pareiškėjo nuolat keliamus klausimus ir jo nepasitikėjimą valstybės pareigūnais bei jiems priskirtų funkcijų vykdymu, galima būtų pagal asmens rašytinį prašymą jo nekilnojamojo daikto registro įraše padaryti žymą, jog perleidimo sandoris atliekamas tik pagal asmeninį savininko prašymą. Esant tokiai žymai, notaras pažymą sandoriui būtų įpareigotas užsakinėti, tik gavęs turto savininko prašymą.</w:t>
      </w:r>
    </w:p>
    <w:p>
      <w:pPr>
        <w:pStyle w:val="Style14"/>
        <w:spacing w:lineRule="exact" w:line="273"/>
        <w:ind w:left="14" w:right="4" w:firstLine="724"/>
        <w:jc w:val="both"/>
        <w:rPr>
          <w:szCs w:val="23"/>
          <w:lang w:val="lt-LT"/>
        </w:rPr>
      </w:pPr>
      <w:r>
        <w:rPr>
          <w:szCs w:val="23"/>
          <w:lang w:val="lt-LT"/>
        </w:rPr>
        <w:t xml:space="preserve">Pritarus tokiam pasiūlymui dėl tokios žymos (draudžiančios užsakyti pažymą be raštiško asmens prašymo) įrašymo į nekilnojamojo daikto registro įrašą, reikėtų papildyti Nekilnojamojo turto registro nuostatus ir numatyti galimybę padaryti žymą pagal asmens rašytinį prašymą. </w:t>
      </w:r>
    </w:p>
    <w:p>
      <w:pPr>
        <w:pStyle w:val="Normal"/>
        <w:ind w:firstLine="720"/>
        <w:jc w:val="both"/>
        <w:rPr/>
      </w:pPr>
      <w:r>
        <w:rPr>
          <w:lang w:val="lt-LT"/>
        </w:rPr>
        <w:t>Tokią galimybę turėtų apsvarstyti Vyriausybės Peticijų komisija, nes Komisija, vadovaudamasi Peticijų įstatymo 9 straipsnio 1 dalimi ir remdamasi tuo, kad n</w:t>
      </w:r>
      <w:r>
        <w:rPr>
          <w:bCs/>
          <w:color w:val="000000"/>
          <w:lang w:val="lt-LT"/>
        </w:rPr>
        <w:t>ekilnojamojo turto registro centriniame duomenų banke esantys duomenys yra teikiami</w:t>
      </w:r>
      <w:r>
        <w:rPr>
          <w:bCs/>
          <w:i/>
          <w:color w:val="000000"/>
          <w:lang w:val="lt-LT"/>
        </w:rPr>
        <w:t xml:space="preserve"> </w:t>
      </w:r>
      <w:r>
        <w:rPr>
          <w:bCs/>
          <w:color w:val="000000"/>
          <w:lang w:val="lt-LT"/>
        </w:rPr>
        <w:t xml:space="preserve">Nekilnojamojo turto registro nuostatų, patvirtintų Lietuvos Respublikos Vyriausybės 2002 m. liepos 12 d. nutarimu Nr. 1129 „Dėl nekilnojamojo turto registro nuostatų patvirtinimo“, nustatyta tvarka, </w:t>
      </w:r>
      <w:r>
        <w:rPr>
          <w:lang w:val="lt-LT"/>
        </w:rPr>
        <w:t xml:space="preserve">2009 m. spalio 22 d. raštu Nr. S-2009-10701 persiuntė Vyriausybės Peticijų komisijai pareiškėjo kreipimąsi išnagrinėti ta apimtimi, kurioje siūloma „uždrausti be nekilnojamojo turto savininko išankstinio rašytinio sutikimo teikti notarams pažymas konkretaus nekilnojamojo turto pardavimui“. </w:t>
      </w:r>
    </w:p>
    <w:p>
      <w:pPr>
        <w:pStyle w:val="Style14"/>
        <w:spacing w:lineRule="exact" w:line="273"/>
        <w:ind w:left="14" w:right="4" w:firstLine="724"/>
        <w:jc w:val="both"/>
        <w:rPr/>
      </w:pPr>
      <w:r>
        <w:rPr>
          <w:lang w:val="lt-LT"/>
        </w:rPr>
        <w:t>Be to, 2009 m. spalio 26 d. Komisija, siekdama patenkinti pareiškėjo peticijoje „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pateiktą reikalavimą užtikrinti, kad apie kiekvieno Lietuvos Respublikoje notarine tvarka patvirtinto įgaliojimo registraciją, jo panaikinimo ar atšaukimo atvejus būtų tinkamai informuojami sandorius sudarantys asmenys, notarai,</w:t>
      </w:r>
      <w:r>
        <w:rPr>
          <w:szCs w:val="23"/>
          <w:lang w:val="lt-LT"/>
        </w:rPr>
        <w:t xml:space="preserve"> parengė ir užregistravo</w:t>
      </w:r>
      <w:r>
        <w:rPr>
          <w:lang w:val="lt-LT"/>
        </w:rPr>
        <w:t xml:space="preserve"> Lietuvos Respublikos civilinio kodekso papildymo 2.138</w:t>
      </w:r>
      <w:r>
        <w:rPr>
          <w:caps/>
          <w:vertAlign w:val="superscript"/>
          <w:lang w:val="lt-LT"/>
        </w:rPr>
        <w:t>1</w:t>
      </w:r>
      <w:r>
        <w:rPr>
          <w:lang w:val="lt-LT"/>
        </w:rPr>
        <w:t xml:space="preserve"> straipsniu ir kodekso 2.147 straipsnio papildymo įstatymo projektą, kuriame siūloma steigti Notarine tvarka patvirtintų įgaliojimų registrą, kurį tvarkyti būtų pavesta Centrinei hipotekos įstaigai, galinčiai sukurti elektroninių pranešimų pagrindu veikiantį registrą. Šio registro duomenų naudojimas padėtų užtikrinti, kad apie kiekvieno Lietuvos Respublikoje notarine tvarka patvirtinto įgaliojimo galiojimą, jų galiojimo pradžią ir pasibaigimą būtų tinkamai informuojami ir sandorius sudarantys asmenys, ir notarai.</w:t>
      </w:r>
      <w:r>
        <w:rPr>
          <w:szCs w:val="23"/>
          <w:lang w:val="lt-LT"/>
        </w:rPr>
        <w:t xml:space="preserve"> </w:t>
      </w:r>
    </w:p>
    <w:p>
      <w:pPr>
        <w:pStyle w:val="Normal"/>
        <w:ind w:firstLine="720"/>
        <w:jc w:val="both"/>
        <w:rPr>
          <w:szCs w:val="23"/>
          <w:lang w:val="lt-LT"/>
        </w:rPr>
      </w:pPr>
      <w:r>
        <w:rPr>
          <w:szCs w:val="23"/>
          <w:lang w:val="lt-LT"/>
        </w:rPr>
      </w:r>
    </w:p>
    <w:p>
      <w:pPr>
        <w:pStyle w:val="Normal"/>
        <w:ind w:firstLine="720"/>
        <w:jc w:val="both"/>
        <w:rPr/>
      </w:pPr>
      <w:r>
        <w:rPr>
          <w:lang w:val="lt-LT"/>
        </w:rPr>
        <w:t xml:space="preserve">Antruoju klausimu Komisija nusprendė </w:t>
      </w:r>
      <w:r>
        <w:rPr>
          <w:iCs/>
          <w:lang w:val="lt-LT"/>
        </w:rPr>
        <w:t xml:space="preserve">Renatos Arnauskaitės kreipimesi </w:t>
      </w:r>
      <w:r>
        <w:rPr>
          <w:lang w:val="lt-LT"/>
        </w:rPr>
        <w:t xml:space="preserve">„Dėl Lietuvos Respublikos autorinių teisių ir gretutinių teisių įstatymo, Lietuvos Respublikos visuomenės informavimo įstatymo pakeitimo ir/ar papildymo, teisės akto, reglamentuojančio kreipimųsi į teismą reikalavimus, priėmimo“ pateiktus pasiūlymus </w:t>
      </w:r>
      <w:r>
        <w:rPr>
          <w:szCs w:val="23"/>
          <w:lang w:val="lt-LT"/>
        </w:rPr>
        <w:t xml:space="preserve">„pakeisti Autorių teisių ir gretutinių teisių įstatymo 5 straipsnį dėl idėjų nepripažinimo Autorinių ir gretutinių teisių įstatymo objektu“ ir </w:t>
      </w:r>
      <w:r>
        <w:rPr>
          <w:w w:val="67"/>
          <w:lang w:val="lt-LT"/>
        </w:rPr>
        <w:t>„</w:t>
      </w:r>
      <w:r>
        <w:rPr>
          <w:szCs w:val="23"/>
          <w:lang w:val="lt-LT"/>
        </w:rPr>
        <w:t>aiškiau suformuluoti Autorių teisių ir gretutinių teisių įstatymą, numatant galimybę ginti, ne tik pačiam pastebėjus, pažeidžiamas kūrinio teises“ pripažinti peticija ir priimti juos nagrinėti.</w:t>
      </w:r>
    </w:p>
    <w:p>
      <w:pPr>
        <w:pStyle w:val="Normal"/>
        <w:jc w:val="both"/>
        <w:rPr>
          <w:szCs w:val="23"/>
          <w:lang w:val="lt-LT"/>
        </w:rPr>
      </w:pPr>
      <w:r>
        <w:rPr>
          <w:szCs w:val="23"/>
          <w:lang w:val="lt-LT"/>
        </w:rPr>
        <w:tab/>
        <w:t xml:space="preserve">Komisija, vadovaudamasi Peticijų įstatymo 9 straipsnio 3 dalies 4 punktu, priėmė sprendimą pareiškėjos kreipimesi pateiktus pasiūlymus „papildyti Visuomenės informavimo įstatymą 19 str. 4 punktą numatant atsakomybę ne tik dėl seksualinių paslaugų reklamavimo, bet ir dėl erotinio pobūdžio informacijos, kada ji pateikta žalingai: neigiamai veikianti ar šokiruojanti, netinkamoje vietoje, be perspėjimo, maišant su nekalta simbolika, klaidinant kitus.“ ir „reikalavimus kreipimuisi į teismą aprašyti atskirame įstatyme, nurodant kaip turi vadintis šalys: ieškovas, atsakovas, pareiškėjas ir t.t., kiek įmanoma glausčiau, tokiems atvejams, kada žmogus neturi lėšų kreiptis samdyti advokatui (-ei) ir negauna valstybės finansuojamos teisinės pagalbos“, nepripažinti peticija. </w:t>
      </w:r>
    </w:p>
    <w:p>
      <w:pPr>
        <w:pStyle w:val="Normal"/>
        <w:ind w:firstLine="720"/>
        <w:jc w:val="both"/>
        <w:rPr>
          <w:lang w:val="lt-LT"/>
        </w:rPr>
      </w:pPr>
      <w:r>
        <w:rPr>
          <w:lang w:val="lt-LT"/>
        </w:rPr>
        <w:t>Visuomenės informavimo įstatymo 9 straipsnis nustato, kokia yra neskelbtina informacija, o atsakomybę už tokią veiką numato Administracinių teisės pažeidimų kodeksas.</w:t>
      </w:r>
    </w:p>
    <w:p>
      <w:pPr>
        <w:pStyle w:val="Normal"/>
        <w:ind w:firstLine="720"/>
        <w:jc w:val="both"/>
        <w:rPr/>
      </w:pPr>
      <w:r>
        <w:rPr>
          <w:lang w:val="lt-LT"/>
        </w:rPr>
        <w:t>Ketvirtasis pasiūlymas yra neaiškiai išdėstytas, neaišku, ką siūlo ir ko reikalauja pareiškėja. Neaišku, ar siūlo nustatyti atskirame įstatyme tvarką dėl kreipimosi į teismą dėl autorių teisių, ar dėl kitų bylų.</w:t>
      </w:r>
      <w:r>
        <w:rPr>
          <w:szCs w:val="22"/>
          <w:lang w:val="lt-LT"/>
        </w:rPr>
        <w:t xml:space="preserve"> Ginčai dėl autorių teisių priklauso civiliniams teisiniams santykiams, todėl visa tvarka dėl autorių teisių pažeidimų yra sprendžiama Civilinio proceso kodekso nustatyta tvarka.</w:t>
      </w:r>
    </w:p>
    <w:p>
      <w:pPr>
        <w:pStyle w:val="Normal"/>
        <w:ind w:firstLine="720"/>
        <w:jc w:val="both"/>
        <w:rPr>
          <w:szCs w:val="22"/>
          <w:lang w:val="lt-LT"/>
        </w:rPr>
      </w:pPr>
      <w:r>
        <w:rPr>
          <w:szCs w:val="22"/>
          <w:lang w:val="lt-LT"/>
        </w:rPr>
      </w:r>
    </w:p>
    <w:p>
      <w:pPr>
        <w:pStyle w:val="Normal"/>
        <w:ind w:firstLine="720"/>
        <w:jc w:val="both"/>
        <w:rPr>
          <w:lang w:val="lt-LT"/>
        </w:rPr>
      </w:pPr>
      <w:r>
        <w:rPr>
          <w:lang w:val="lt-LT"/>
        </w:rPr>
        <w:t>Trečiuoju klausimu Komisija nusprendė pripažinti peticija ir priimti nagrinėti Ernesto Jasaičio kreipimesi „Dėl valstybei priklausančio turto (tarnybinių gyvenamųjų patalpų) teisėto naudojimo užtikrinimo, pažeistų asmenų teisių gynimo“ pateiktus pasiūlymus:</w:t>
      </w:r>
    </w:p>
    <w:p>
      <w:pPr>
        <w:pStyle w:val="Normal"/>
        <w:ind w:firstLine="720"/>
        <w:jc w:val="both"/>
        <w:rPr>
          <w:szCs w:val="23"/>
          <w:lang w:val="lt-LT"/>
        </w:rPr>
      </w:pPr>
      <w:r>
        <w:rPr>
          <w:szCs w:val="23"/>
          <w:lang w:val="lt-LT"/>
        </w:rPr>
        <w:t>„</w:t>
      </w:r>
      <w:r>
        <w:rPr>
          <w:szCs w:val="23"/>
          <w:lang w:val="lt-LT"/>
        </w:rPr>
        <w:t xml:space="preserve">1. Papildyti Civilinio kodekso 6.618 straipsnio 2 punktą numatant galimybę panaikinti tarnybinių patalpų statusą teismo sprendimu, jei patalpų teisėtas valdytojas (savininkas) per 30 d. laikotarpį nuo darbo santykių su nuomininkų nutraukimo nesikreipė į teismą dėl nuomininko iškeldinimo iš užimamų tarnybinių gyvenamųjų patalpų. Kaip alternatyvą galimą būtų svarstyti iš esmės tarnybinių gyvenamųjų patalpų statuso ir jų naudojimo panaikinimą, t.y. priimti įstatymo pataisą panaikinančią Civilinio kodekso 618 - 622 straipsnių galiojimą. </w:t>
      </w:r>
    </w:p>
    <w:p>
      <w:pPr>
        <w:pStyle w:val="Normal"/>
        <w:ind w:firstLine="720"/>
        <w:jc w:val="both"/>
        <w:rPr>
          <w:lang w:val="lt-LT"/>
        </w:rPr>
      </w:pPr>
      <w:r>
        <w:rPr>
          <w:lang w:val="lt-LT"/>
        </w:rPr>
        <w:t xml:space="preserve">2. Papildyti Lietuvos Respublikos valstybės paramos būstui įsigyti ar išsinuomoti ir daugiabučiams namams atnaujinti (modernizuoti) įstatymo: </w:t>
      </w:r>
    </w:p>
    <w:p>
      <w:pPr>
        <w:pStyle w:val="Normal"/>
        <w:ind w:firstLine="720"/>
        <w:jc w:val="both"/>
        <w:rPr>
          <w:lang w:val="lt-LT"/>
        </w:rPr>
      </w:pPr>
      <w:r>
        <w:rPr>
          <w:lang w:val="lt-LT"/>
        </w:rPr>
        <w:t xml:space="preserve">a) 12 straipsnio 1 dalį nauju punktu: ,,9) kai privatizuoja nuomininkai, gyvenantys gyvenamosiose patalpose, kurie iki 1989 m. lapkričio 3 d. nuolat gyveno Lietuvos Respublikos teritorijoje ir Butų privatizavimo įstatymo įsigaliojimo dieną (1991 m. gegužės 28 d.) buvo perkamų gyvenamųjų patalpų nuomininkai, gyvenamąsias patalpas, dėl kurių priimtas sprendimas dėl patalpų tarnybinio statuso panaikinimo ir išbraukimo iš tarnybinių gyvenamųjų patalpų apskaitos". </w:t>
      </w:r>
    </w:p>
    <w:p>
      <w:pPr>
        <w:pStyle w:val="Normal"/>
        <w:ind w:firstLine="720"/>
        <w:jc w:val="both"/>
        <w:rPr>
          <w:lang w:val="lt-LT"/>
        </w:rPr>
      </w:pPr>
      <w:r>
        <w:rPr>
          <w:lang w:val="lt-LT"/>
        </w:rPr>
        <w:t xml:space="preserve">b) 12 straipsnio 2 dalį nauju punktu: ,,6) kai privatizuoja nuomininkai, gyvenantys gyvenamosiose patalpose, kurie ne trumpiau kaip 10 metų nepertraukiamai nuomoja perkamas gyvenamąsias patalpas, dėl kurių priimtas sprendimas dėl šių patalpų tarnybinio statuso panaikinimo ir išbraukimo iš tarnybinių gyvenamųjų patalpų apskaitos" </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jasnia</dc:creator>
  <dc:description/>
  <dc:language>en-US</dc:language>
  <cp:lastModifiedBy>jasnia</cp:lastModifiedBy>
  <dcterms:modified xsi:type="dcterms:W3CDTF">2010-01-22T12:33:00Z</dcterms:modified>
  <cp:revision>10</cp:revision>
  <dc:subject/>
  <dc:title>Informacija apie Komisijos 2010 m</dc:title>
</cp:coreProperties>
</file>