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ODROS biudžetas – optimistinis</w:t>
      </w:r>
    </w:p>
    <w:p>
      <w:pPr>
        <w:pStyle w:val="Normal"/>
        <w:spacing w:lineRule="auto" w:line="240"/>
        <w:jc w:val="center"/>
        <w:rPr>
          <w:b/>
          <w:b/>
        </w:rPr>
      </w:pPr>
      <w:r>
        <w:rPr>
          <w:b/>
        </w:rPr>
      </w:r>
    </w:p>
    <w:p>
      <w:pPr>
        <w:pStyle w:val="Normal"/>
        <w:spacing w:lineRule="auto" w:line="240"/>
        <w:jc w:val="both"/>
        <w:rPr/>
      </w:pPr>
      <w:r>
        <w:rPr/>
        <w:t xml:space="preserve">2011 m. rugsėjo 14 d. įvykusiame bendrame posėdyje Socialinių reikalų ir darbo komitetas bei Biudžeto ir finansų komitetas išklausė ir aptarė Socialinių reikalų ir darbo ministerijos ir  Valstybinio socialinio draudimo fondo valdybos atstovų pranešimus apie 2011 m. Valstybinio socialinio draudimo fondo (toliau – VSDF) biudžeto pajamų plano vykdymą ir šio biudžeto 2012 m. projekcijas. </w:t>
      </w:r>
    </w:p>
    <w:p>
      <w:pPr>
        <w:pStyle w:val="Normal"/>
        <w:spacing w:lineRule="auto" w:line="240"/>
        <w:jc w:val="both"/>
        <w:rPr/>
      </w:pPr>
      <w:r>
        <w:rPr/>
        <w:t xml:space="preserve">Abiejų komitetų pirmininkai teigė, kad VSDF biudžeto padėtis gerėja. Socialinės apsaugos ir darbo ministras Donatas Jankauskas atkreipė dėmesį į tai, kad jau galima matyti anksčiau priimtų nepopuliarių sprendimų teigiamus rezultatus. </w:t>
      </w:r>
    </w:p>
    <w:p>
      <w:pPr>
        <w:pStyle w:val="Normal"/>
        <w:spacing w:lineRule="auto" w:line="240"/>
        <w:jc w:val="both"/>
        <w:rPr/>
      </w:pPr>
      <w:r>
        <w:rPr/>
        <w:t xml:space="preserve">Posėdžio dalyviai buvo informuoti, kad per 2011 m. aštuonis mėnesius VSDF biudžeto pajamos yra pilnai surenkamos, o išlaidų yra mažiau nei planuota (ligos ir motinystės bei nedarbo socialinio draudimo išmokoms). Lyginant su 2010 m. padaugėjo apdraustų valstybiniu socialiniu draudimu asmenų, taip pat padidėjo vidutinis darbo užmokestis. Dėl šių priežasčių tikimasi didesnių VSDF biudžeto pajamų. </w:t>
      </w:r>
    </w:p>
    <w:p>
      <w:pPr>
        <w:pStyle w:val="Normal"/>
        <w:spacing w:lineRule="auto" w:line="240"/>
        <w:jc w:val="both"/>
        <w:rPr/>
      </w:pPr>
      <w:r>
        <w:rPr/>
        <w:t xml:space="preserve">2012 m. VSDF biudžeto projekcijos yra šiuo metu yra tikslinamos pagal Finansų ministerijos pateiktas makroekonomines prognozes - jos dar gali keistis. 2012 m. VSDF biudžeto pajamos planuojamos 784 mln. litų didesnės, o išlaidos – 682 mln. litų didesnės nei 2011 m. (dėl sumažintų socialinių išmokų dydžių atstatymo nuo 2012 m.). Pabrėžta, kad prognozės priklauso nuo darbo užmokesčio didėjimo. </w:t>
      </w:r>
    </w:p>
    <w:p>
      <w:pPr>
        <w:pStyle w:val="Normal"/>
        <w:spacing w:lineRule="auto" w:line="240"/>
        <w:jc w:val="both"/>
        <w:rPr/>
      </w:pPr>
      <w:r>
        <w:rPr/>
        <w:t xml:space="preserve">Komitetų nariai domėjosi einamuoju VSDF biudžeto deficitu; kokias sumas, iš kokių subjektų ir kokiomis sąlygomis skolinasi VSDF valdyba; dėl kokių priežasčių sumažėjo VSDF biudžeto išlaidos; dėl kokių priežasčių sumažėjo VSDF biudžeto pajamos iš savarankiškai dirbančių asmenų įmokų; kada bus subalansuotas VSDF biudžetas; kokia įmokų dalis yra nesumokama.  </w:t>
      </w:r>
    </w:p>
    <w:p>
      <w:pPr>
        <w:pStyle w:val="Normal"/>
        <w:spacing w:lineRule="auto" w:line="240"/>
        <w:jc w:val="both"/>
        <w:rPr/>
      </w:pPr>
      <w:r>
        <w:rPr/>
        <w:t xml:space="preserve">Apibendrindamas posėdį, Biudžeto ir finansų komiteto pirmininkas Kęstutis Glaveckas priminė, kad bendru posėdžiu siekta susipažinti su informacija apie VSDF biudžeto - vienos iš konsoliduoto valstybės biudžeto sudėtinių dalių - pajamų surinkimu. Su valstybės biudžeto ir savivaldybių biudžetų būkle jau susipažinta. Socialinių reikalų ir darbo komiteto pirmininkas Rimantas Jonas Dagys pasidžiaugė, kad lyginant faktinį pajamų surinkimą su planuotu, didelių nukrypimų nėra – surinkta daugiau pajamų. Donatas Jankauskas atkreipė dėmesį į tai, kad 2011 m. rudenį reikės politinių sutarimų valstybinio socialinio draudimo klausimais.  </w:t>
      </w:r>
    </w:p>
    <w:p>
      <w:pPr>
        <w:pStyle w:val="Normal"/>
        <w:spacing w:lineRule="auto" w:line="240"/>
        <w:jc w:val="both"/>
        <w:rPr/>
      </w:pPr>
      <w:r>
        <w:rPr/>
      </w:r>
    </w:p>
    <w:p>
      <w:pPr>
        <w:pStyle w:val="Normal"/>
        <w:spacing w:lineRule="auto" w:line="240"/>
        <w:jc w:val="both"/>
        <w:rPr/>
      </w:pPr>
      <w:r>
        <w:rPr/>
        <w:t>SRDK biuro patarėja Dalia Aleksejūnienė</w:t>
      </w:r>
    </w:p>
    <w:p>
      <w:pPr>
        <w:pStyle w:val="Normal"/>
        <w:spacing w:lineRule="auto" w:line="240"/>
        <w:jc w:val="both"/>
        <w:rPr/>
      </w:pPr>
      <w:r>
        <w:rPr/>
        <w:t>(t. 239 677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5:00Z</dcterms:created>
  <dc:creator>ŠIMIENĖ Dalia</dc:creator>
  <dc:description/>
  <dc:language>en-US</dc:language>
  <cp:lastModifiedBy>LIEKIENĖ Renata</cp:lastModifiedBy>
  <cp:lastPrinted>2011-09-14T16:20:00Z</cp:lastPrinted>
  <dcterms:modified xsi:type="dcterms:W3CDTF">2011-09-14T13:45:00Z</dcterms:modified>
  <cp:revision>3</cp:revision>
  <dc:subject/>
  <dc:title>Rugsėjo 14 dienos posėdis</dc:title>
</cp:coreProperties>
</file>