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REGIONINĖS PLĖTROS KOMISIJOS POSĖDŽIO DARBOTVARKĖ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right="-1186" w:hanging="0"/>
        <w:rPr/>
      </w:pPr>
      <w:r>
        <w:rPr/>
        <w:t>Data: 2006-10-18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ta: LR Seimo Prezidento salė (I rūmai)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kas: 14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00-14.3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ėl administracinės teritorinės reformos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rPr>
          <w:i/>
          <w:i/>
        </w:rPr>
      </w:pPr>
      <w:r>
        <w:rPr>
          <w:i/>
        </w:rPr>
        <w:t>Kviečiamieji asmeny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gimantas ČIUPAILA, Lietuvos Respublikos vidaus reikalų ministerijos viceministras;</w:t>
      </w:r>
    </w:p>
    <w:p>
      <w:pPr>
        <w:pStyle w:val="BodyText2"/>
        <w:rPr>
          <w:i/>
          <w:i/>
        </w:rPr>
      </w:pPr>
      <w:r>
        <w:rPr>
          <w:i/>
        </w:rPr>
        <w:t>Rasa NOREIKIENĖ, Lietuvos Respublikos vidaus reikalų ministerijos sekretorė;</w:t>
      </w:r>
    </w:p>
    <w:p>
      <w:pPr>
        <w:pStyle w:val="BodyText2"/>
        <w:rPr>
          <w:i/>
          <w:i/>
        </w:rPr>
      </w:pPr>
      <w:r>
        <w:rPr>
          <w:i/>
        </w:rPr>
        <w:t>Vilija VENCKUTĖ – PALAITIENĖ, Lietuvos Respublikos vidaus reikalų ministerijos ministro patarėja;</w:t>
      </w:r>
    </w:p>
    <w:p>
      <w:pPr>
        <w:pStyle w:val="BodyText2"/>
        <w:rPr>
          <w:i/>
          <w:i/>
        </w:rPr>
      </w:pPr>
      <w:r>
        <w:rPr>
          <w:i/>
        </w:rPr>
        <w:t>Paulius SKARDŽIUS, Lietuvos Respublikos vidaus reikalų ministerijos Viešojo administravimo departamento direktorius;</w:t>
      </w:r>
    </w:p>
    <w:p>
      <w:pPr>
        <w:pStyle w:val="BodyText2"/>
        <w:rPr>
          <w:i/>
          <w:i/>
        </w:rPr>
      </w:pPr>
      <w:r>
        <w:rPr>
          <w:i/>
        </w:rPr>
        <w:t>Irena BUTRIMIENĖ, Lietuvos Respublikos Vyriausybės kanceliarijos Viešojo administravimo ir savivaldybių skyriaus patarėja savivaldybių klausimais;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ida ABLINGIENĖ, Lietuvos savivaldybių asociacijos patarėja savivaldybių administravimo klausimais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14.30-15.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ėl LR Regioninės plėtros įstatymo 2, 4, 6, 7, 8, 9, 10, 11, 12, 13, 14 straipsnių pakeitimo ir papildymo įstatymo projekto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4"/>
        <w:rPr>
          <w:i/>
          <w:i/>
        </w:rPr>
      </w:pPr>
      <w:r>
        <w:rPr>
          <w:i/>
        </w:rPr>
        <w:t>Kviečiamieji asmeny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gimantas ČIUPAILA, Lietuvos Respublikos vidaus reikalų ministerijos viceministras;</w:t>
      </w:r>
    </w:p>
    <w:p>
      <w:pPr>
        <w:pStyle w:val="BodyText3"/>
        <w:rPr/>
      </w:pPr>
      <w:r>
        <w:rPr/>
        <w:t>Gediminas ČESONIS, Lietuvos Respublikos vidaus reikalų ministerijos Regioninės plėtros departmento Regioninės plėtros skyriaus vedėjas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00-15.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u w:val="single"/>
        </w:rPr>
        <w:t>Dėl Komisijos bendradarbiavimo su regionų (apskričių) tarybomis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30-15.4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ėl Komisijos kuratoriaus Utenos apskričiai skyrimo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45-16.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inamieji klausimai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ka Samauskaitė, 239 65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6" w:hanging="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 subalansuotos pletr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8:00Z</dcterms:created>
  <dc:creator>ReBruz</dc:creator>
  <dc:description/>
  <dc:language>en-US</dc:language>
  <cp:lastModifiedBy>ErSama</cp:lastModifiedBy>
  <cp:lastPrinted>2006-10-17T13:41:00Z</cp:lastPrinted>
  <dcterms:modified xsi:type="dcterms:W3CDTF">2006-10-20T07:59:00Z</dcterms:modified>
  <cp:revision>3</cp:revision>
  <dc:subject/>
  <dc:title>Vilnius</dc:title>
</cp:coreProperties>
</file>